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文泉驿微米黑" w:hAnsi="仿宋;文泉驿微米黑" w:eastAsia="仿宋;文泉驿微米黑" w:cs="仿宋;文泉驿微米黑"/>
          <w:b/>
          <w:b/>
          <w:bCs/>
          <w:sz w:val="52"/>
          <w:szCs w:val="52"/>
          <w:lang w:val="en-US" w:eastAsia="zh-CN"/>
        </w:rPr>
      </w:pPr>
      <w:r>
        <w:rPr>
          <w:rFonts w:eastAsia="仿宋;文泉驿微米黑" w:cs="仿宋;文泉驿微米黑" w:ascii="仿宋;文泉驿微米黑" w:hAnsi="仿宋;文泉驿微米黑"/>
          <w:b/>
          <w:bCs/>
          <w:sz w:val="52"/>
          <w:szCs w:val="52"/>
          <w:lang w:val="en-US" w:eastAsia="zh-CN"/>
        </w:rPr>
        <w:t xml:space="preserve"> </w:t>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文泉驿微米黑" w:hAnsi="微软雅黑;文泉驿微米黑" w:eastAsia="微软雅黑;文泉驿微米黑" w:cs="微软雅黑;文泉驿微米黑"/>
          <w:b/>
          <w:b/>
          <w:bCs/>
          <w:kern w:val="2"/>
          <w:sz w:val="52"/>
          <w:szCs w:val="52"/>
          <w:lang w:val="en-US" w:eastAsia="zh-CN" w:bidi="ar-SA"/>
        </w:rPr>
      </w:pPr>
      <w:r>
        <w:rPr>
          <w:rFonts w:ascii="微软雅黑;文泉驿微米黑" w:hAnsi="微软雅黑;文泉驿微米黑" w:cs="微软雅黑;文泉驿微米黑" w:eastAsia="微软雅黑;文泉驿微米黑"/>
          <w:b/>
          <w:bCs/>
          <w:sz w:val="52"/>
          <w:szCs w:val="52"/>
        </w:rPr>
        <w:t>福建省长乐职业中专学校</w:t>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_GB2312;文泉驿微米黑" w:hAnsi="仿宋_GB2312;文泉驿微米黑" w:eastAsia="仿宋_GB2312;文泉驿微米黑" w:cs="仿宋_GB2312;文泉驿微米黑"/>
          <w:b/>
          <w:b/>
          <w:bCs/>
          <w:kern w:val="2"/>
          <w:sz w:val="52"/>
          <w:szCs w:val="52"/>
          <w:lang w:val="en-US" w:eastAsia="zh-CN" w:bidi="ar-SA"/>
        </w:rPr>
      </w:pPr>
      <w:r>
        <w:rPr>
          <w:rFonts w:eastAsia="仿宋_GB2312;文泉驿微米黑" w:cs="仿宋_GB2312;文泉驿微米黑" w:ascii="仿宋_GB2312;文泉驿微米黑" w:hAnsi="仿宋_GB2312;文泉驿微米黑"/>
          <w:b/>
          <w:bCs/>
          <w:kern w:val="2"/>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文泉驿微米黑" w:hAnsi="仿宋_GB2312;文泉驿微米黑" w:eastAsia="仿宋_GB2312;文泉驿微米黑" w:cs="仿宋_GB2312;文泉驿微米黑"/>
          <w:b/>
          <w:b/>
          <w:bCs/>
          <w:kern w:val="2"/>
          <w:sz w:val="32"/>
          <w:szCs w:val="32"/>
          <w:lang w:val="en-US" w:bidi="ar-SA"/>
        </w:rPr>
      </w:pPr>
      <w:r>
        <w:rPr>
          <w:rFonts w:eastAsia="仿宋_GB2312;文泉驿微米黑" w:cs="仿宋_GB2312;文泉驿微米黑" w:ascii="仿宋_GB2312;文泉驿微米黑" w:hAnsi="仿宋_GB2312;文泉驿微米黑"/>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文泉驿微米黑" w:hAnsi="仿宋_GB2312;文泉驿微米黑" w:eastAsia="仿宋_GB2312;文泉驿微米黑" w:cs="仿宋_GB2312;文泉驿微米黑"/>
          <w:b/>
          <w:b/>
          <w:bCs/>
          <w:kern w:val="2"/>
          <w:sz w:val="32"/>
          <w:szCs w:val="32"/>
          <w:lang w:val="en-US" w:bidi="ar-SA"/>
        </w:rPr>
      </w:pPr>
      <w:r>
        <w:rPr>
          <w:rFonts w:eastAsia="仿宋_GB2312;文泉驿微米黑" w:cs="仿宋_GB2312;文泉驿微米黑" w:ascii="仿宋_GB2312;文泉驿微米黑" w:hAnsi="仿宋_GB2312;文泉驿微米黑"/>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文泉驿微米黑" w:hAnsi="仿宋_GB2312;文泉驿微米黑" w:eastAsia="仿宋_GB2312;文泉驿微米黑" w:cs="仿宋_GB2312;文泉驿微米黑"/>
          <w:b/>
          <w:b/>
          <w:bCs/>
          <w:kern w:val="2"/>
          <w:sz w:val="32"/>
          <w:szCs w:val="32"/>
          <w:lang w:val="en-US" w:bidi="ar-SA"/>
        </w:rPr>
      </w:pPr>
      <w:r>
        <w:rPr>
          <w:rFonts w:eastAsia="仿宋_GB2312;文泉驿微米黑" w:cs="仿宋_GB2312;文泉驿微米黑" w:ascii="仿宋_GB2312;文泉驿微米黑" w:hAnsi="仿宋_GB2312;文泉驿微米黑"/>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文泉驿微米黑" w:hAnsi="仿宋_GB2312;文泉驿微米黑" w:eastAsia="仿宋_GB2312;文泉驿微米黑" w:cs="仿宋_GB2312;文泉驿微米黑"/>
          <w:b/>
          <w:b/>
          <w:bCs/>
          <w:kern w:val="2"/>
          <w:sz w:val="32"/>
          <w:szCs w:val="32"/>
          <w:lang w:val="en-US" w:bidi="ar-SA"/>
        </w:rPr>
      </w:pPr>
      <w:r>
        <w:rPr>
          <w:rFonts w:eastAsia="仿宋_GB2312;文泉驿微米黑" w:cs="仿宋_GB2312;文泉驿微米黑" w:ascii="仿宋_GB2312;文泉驿微米黑" w:hAnsi="仿宋_GB2312;文泉驿微米黑"/>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文泉驿微米黑" w:hAnsi="仿宋_GB2312;文泉驿微米黑" w:eastAsia="仿宋_GB2312;文泉驿微米黑" w:cs="仿宋_GB2312;文泉驿微米黑"/>
          <w:b/>
          <w:b/>
          <w:bCs/>
          <w:kern w:val="2"/>
          <w:sz w:val="32"/>
          <w:szCs w:val="32"/>
          <w:lang w:val="en-US" w:bidi="ar-SA"/>
        </w:rPr>
      </w:pPr>
      <w:r>
        <w:rPr>
          <w:rFonts w:eastAsia="仿宋_GB2312;文泉驿微米黑" w:cs="仿宋_GB2312;文泉驿微米黑" w:ascii="仿宋_GB2312;文泉驿微米黑" w:hAnsi="仿宋_GB2312;文泉驿微米黑"/>
          <w:b/>
          <w:bCs/>
          <w:kern w:val="2"/>
          <w:sz w:val="32"/>
          <w:szCs w:val="32"/>
          <w:lang w:val="en-US" w:bidi="ar-SA"/>
        </w:rPr>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文泉驿微米黑" w:hAnsi="微软雅黑;文泉驿微米黑" w:eastAsia="微软雅黑;文泉驿微米黑" w:cs="微软雅黑;文泉驿微米黑"/>
          <w:b/>
          <w:b/>
          <w:bCs/>
          <w:kern w:val="2"/>
          <w:sz w:val="72"/>
          <w:szCs w:val="72"/>
          <w:lang w:val="en-US" w:bidi="ar-SA"/>
        </w:rPr>
      </w:pPr>
      <w:r>
        <w:rPr>
          <w:rFonts w:ascii="微软雅黑;文泉驿微米黑" w:hAnsi="微软雅黑;文泉驿微米黑" w:cs="微软雅黑;文泉驿微米黑" w:eastAsia="微软雅黑;文泉驿微米黑"/>
          <w:b/>
          <w:bCs/>
          <w:kern w:val="2"/>
          <w:sz w:val="72"/>
          <w:szCs w:val="72"/>
          <w:lang w:val="en-US" w:eastAsia="zh-CN" w:bidi="ar-SA"/>
        </w:rPr>
        <w:t>药剂</w:t>
      </w:r>
      <w:r>
        <w:rPr>
          <w:rFonts w:ascii="微软雅黑;文泉驿微米黑" w:hAnsi="微软雅黑;文泉驿微米黑" w:cs="微软雅黑;文泉驿微米黑" w:eastAsia="微软雅黑;文泉驿微米黑"/>
          <w:b/>
          <w:bCs/>
          <w:kern w:val="2"/>
          <w:sz w:val="72"/>
          <w:szCs w:val="72"/>
          <w:lang w:val="en-US" w:bidi="ar-SA"/>
        </w:rPr>
        <w:t>专业</w:t>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文泉驿微米黑" w:hAnsi="微软雅黑;文泉驿微米黑" w:eastAsia="微软雅黑;文泉驿微米黑" w:cs="微软雅黑;文泉驿微米黑"/>
          <w:b/>
          <w:b/>
          <w:bCs/>
          <w:kern w:val="2"/>
          <w:sz w:val="72"/>
          <w:szCs w:val="72"/>
          <w:lang w:val="en-US" w:bidi="ar-SA"/>
        </w:rPr>
      </w:pPr>
      <w:r>
        <w:rPr>
          <w:rFonts w:ascii="微软雅黑;文泉驿微米黑" w:hAnsi="微软雅黑;文泉驿微米黑" w:cs="微软雅黑;文泉驿微米黑" w:eastAsia="微软雅黑;文泉驿微米黑"/>
          <w:b/>
          <w:bCs/>
          <w:sz w:val="72"/>
          <w:szCs w:val="72"/>
        </w:rPr>
        <w:t>人才培养方案</w:t>
      </w:r>
    </w:p>
    <w:p>
      <w:pPr>
        <w:pStyle w:val="Normal"/>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微软雅黑;文泉驿微米黑" w:hAnsi="微软雅黑;文泉驿微米黑" w:eastAsia="微软雅黑;文泉驿微米黑" w:cs="微软雅黑;文泉驿微米黑"/>
          <w:b/>
          <w:b/>
          <w:bCs/>
          <w:kern w:val="2"/>
          <w:sz w:val="44"/>
          <w:szCs w:val="44"/>
          <w:lang w:val="en-US" w:eastAsia="zh-CN" w:bidi="ar-SA"/>
        </w:rPr>
      </w:pPr>
      <w:r>
        <w:rPr>
          <w:rFonts w:ascii="微软雅黑;文泉驿微米黑" w:hAnsi="微软雅黑;文泉驿微米黑" w:cs="微软雅黑;文泉驿微米黑" w:eastAsia="微软雅黑;文泉驿微米黑"/>
          <w:b/>
          <w:bCs/>
          <w:kern w:val="2"/>
          <w:sz w:val="44"/>
          <w:szCs w:val="44"/>
          <w:lang w:val="en-US" w:eastAsia="zh-CN" w:bidi="ar-SA"/>
        </w:rPr>
        <w:t>专业代码：</w:t>
      </w:r>
      <w:r>
        <w:rPr>
          <w:rFonts w:eastAsia="微软雅黑;文泉驿微米黑" w:cs="微软雅黑;文泉驿微米黑" w:ascii="微软雅黑;文泉驿微米黑" w:hAnsi="微软雅黑;文泉驿微米黑"/>
          <w:b/>
          <w:bCs/>
          <w:kern w:val="2"/>
          <w:sz w:val="44"/>
          <w:szCs w:val="44"/>
          <w:lang w:val="en-US" w:eastAsia="zh-CN" w:bidi="ar-SA"/>
        </w:rPr>
        <w:t>720301</w:t>
      </w:r>
    </w:p>
    <w:p>
      <w:pPr>
        <w:pStyle w:val="Heading1"/>
        <w:keepNext w:val="true"/>
        <w:keepLines/>
        <w:pageBreakBefore w:val="false"/>
        <w:widowControl w:val="false"/>
        <w:kinsoku w:val="true"/>
        <w:overflowPunct w:val="true"/>
        <w:autoSpaceDE w:val="true"/>
        <w:bidi w:val="0"/>
        <w:snapToGrid w:val="true"/>
        <w:spacing w:lineRule="auto" w:line="240" w:before="0" w:after="0"/>
        <w:ind w:left="0" w:hanging="0"/>
        <w:jc w:val="both"/>
        <w:textAlignment w:val="auto"/>
        <w:outlineLvl w:val="9"/>
        <w:rPr>
          <w:rFonts w:ascii="仿宋_GB2312;文泉驿微米黑" w:hAnsi="仿宋_GB2312;文泉驿微米黑" w:eastAsia="仿宋_GB2312;文泉驿微米黑" w:cs="仿宋_GB2312;文泉驿微米黑"/>
          <w:b/>
          <w:b/>
          <w:bCs/>
          <w:kern w:val="2"/>
          <w:sz w:val="28"/>
          <w:szCs w:val="28"/>
          <w:lang w:val="en-US" w:eastAsia="zh-CN" w:bidi="ar-SA"/>
        </w:rPr>
      </w:pPr>
      <w:r>
        <w:rPr>
          <w:rFonts w:eastAsia="仿宋_GB2312;文泉驿微米黑" w:cs="仿宋_GB2312;文泉驿微米黑" w:ascii="仿宋_GB2312;文泉驿微米黑" w:hAnsi="仿宋_GB2312;文泉驿微米黑"/>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文泉驿微米黑" w:hAnsi="仿宋_GB2312;文泉驿微米黑" w:eastAsia="仿宋_GB2312;文泉驿微米黑" w:cs="仿宋_GB2312;文泉驿微米黑"/>
          <w:b/>
          <w:b/>
          <w:bCs/>
          <w:kern w:val="2"/>
          <w:sz w:val="28"/>
          <w:szCs w:val="28"/>
          <w:lang w:val="en-US" w:bidi="ar-SA"/>
        </w:rPr>
      </w:pPr>
      <w:r>
        <w:rPr>
          <w:rFonts w:eastAsia="仿宋_GB2312;文泉驿微米黑" w:cs="仿宋_GB2312;文泉驿微米黑" w:ascii="仿宋_GB2312;文泉驿微米黑" w:hAnsi="仿宋_GB2312;文泉驿微米黑"/>
          <w:b/>
          <w:bCs/>
          <w:kern w:val="2"/>
          <w:sz w:val="28"/>
          <w:szCs w:val="28"/>
          <w:lang w:val="en-US" w:bidi="ar-SA"/>
        </w:rPr>
      </w:r>
    </w:p>
    <w:p>
      <w:pPr>
        <w:pStyle w:val="Normal"/>
        <w:pageBreakBefore w:val="false"/>
        <w:widowControl w:val="false"/>
        <w:kinsoku w:val="true"/>
        <w:overflowPunct w:val="true"/>
        <w:bidi w:val="0"/>
        <w:snapToGrid w:val="true"/>
        <w:ind w:left="0" w:hanging="0"/>
        <w:textAlignment w:val="auto"/>
        <w:rPr>
          <w:rFonts w:ascii="仿宋_GB2312;文泉驿微米黑" w:hAnsi="仿宋_GB2312;文泉驿微米黑" w:eastAsia="仿宋_GB2312;文泉驿微米黑" w:cs="仿宋_GB2312;文泉驿微米黑"/>
          <w:b/>
          <w:b/>
          <w:bCs/>
          <w:kern w:val="2"/>
          <w:sz w:val="28"/>
          <w:szCs w:val="28"/>
          <w:lang w:val="en-US" w:eastAsia="zh-CN" w:bidi="ar-SA"/>
        </w:rPr>
      </w:pPr>
      <w:r>
        <w:rPr>
          <w:rFonts w:eastAsia="仿宋_GB2312;文泉驿微米黑" w:cs="仿宋_GB2312;文泉驿微米黑" w:ascii="仿宋_GB2312;文泉驿微米黑" w:hAnsi="仿宋_GB2312;文泉驿微米黑"/>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文泉驿微米黑" w:hAnsi="仿宋_GB2312;文泉驿微米黑" w:eastAsia="仿宋_GB2312;文泉驿微米黑" w:cs="仿宋_GB2312;文泉驿微米黑"/>
          <w:b/>
          <w:b/>
          <w:bCs/>
          <w:kern w:val="2"/>
          <w:sz w:val="28"/>
          <w:szCs w:val="28"/>
          <w:lang w:val="en-US" w:eastAsia="zh-CN" w:bidi="ar-SA"/>
        </w:rPr>
      </w:pPr>
      <w:r>
        <w:rPr>
          <w:rFonts w:eastAsia="仿宋_GB2312;文泉驿微米黑" w:cs="仿宋_GB2312;文泉驿微米黑" w:ascii="仿宋_GB2312;文泉驿微米黑" w:hAnsi="仿宋_GB2312;文泉驿微米黑"/>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文泉驿微米黑" w:hAnsi="仿宋_GB2312;文泉驿微米黑" w:eastAsia="仿宋_GB2312;文泉驿微米黑" w:cs="仿宋_GB2312;文泉驿微米黑"/>
          <w:b/>
          <w:b/>
          <w:bCs/>
          <w:kern w:val="2"/>
          <w:sz w:val="28"/>
          <w:szCs w:val="28"/>
          <w:lang w:val="en-US" w:eastAsia="zh-CN" w:bidi="ar-SA"/>
        </w:rPr>
      </w:pPr>
      <w:r>
        <w:rPr>
          <w:rFonts w:eastAsia="仿宋_GB2312;文泉驿微米黑" w:cs="仿宋_GB2312;文泉驿微米黑" w:ascii="仿宋_GB2312;文泉驿微米黑" w:hAnsi="仿宋_GB2312;文泉驿微米黑"/>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文泉驿微米黑" w:hAnsi="仿宋_GB2312;文泉驿微米黑" w:eastAsia="仿宋_GB2312;文泉驿微米黑" w:cs="仿宋_GB2312;文泉驿微米黑"/>
          <w:b/>
          <w:b/>
          <w:bCs/>
          <w:kern w:val="2"/>
          <w:sz w:val="28"/>
          <w:szCs w:val="28"/>
          <w:lang w:val="en-US" w:eastAsia="zh-CN" w:bidi="ar-SA"/>
        </w:rPr>
      </w:pPr>
      <w:r>
        <w:rPr>
          <w:rFonts w:eastAsia="仿宋_GB2312;文泉驿微米黑" w:cs="仿宋_GB2312;文泉驿微米黑" w:ascii="仿宋_GB2312;文泉驿微米黑" w:hAnsi="仿宋_GB2312;文泉驿微米黑"/>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文泉驿微米黑" w:hAnsi="仿宋_GB2312;文泉驿微米黑" w:eastAsia="仿宋_GB2312;文泉驿微米黑" w:cs="仿宋_GB2312;文泉驿微米黑"/>
          <w:b/>
          <w:b/>
          <w:bCs/>
          <w:kern w:val="2"/>
          <w:sz w:val="28"/>
          <w:szCs w:val="28"/>
          <w:lang w:val="en-US" w:eastAsia="zh-CN" w:bidi="ar-SA"/>
        </w:rPr>
      </w:pPr>
      <w:r>
        <w:rPr>
          <w:rFonts w:eastAsia="仿宋_GB2312;文泉驿微米黑" w:cs="仿宋_GB2312;文泉驿微米黑" w:ascii="仿宋_GB2312;文泉驿微米黑" w:hAnsi="仿宋_GB2312;文泉驿微米黑"/>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文泉驿微米黑" w:hAnsi="仿宋_GB2312;文泉驿微米黑" w:eastAsia="仿宋_GB2312;文泉驿微米黑" w:cs="仿宋_GB2312;文泉驿微米黑"/>
          <w:b/>
          <w:b/>
          <w:bCs/>
          <w:kern w:val="2"/>
          <w:sz w:val="28"/>
          <w:szCs w:val="28"/>
          <w:lang w:val="en-US" w:eastAsia="zh-CN" w:bidi="ar-SA"/>
        </w:rPr>
      </w:pPr>
      <w:r>
        <w:rPr>
          <w:rFonts w:eastAsia="仿宋_GB2312;文泉驿微米黑" w:cs="仿宋_GB2312;文泉驿微米黑" w:ascii="仿宋_GB2312;文泉驿微米黑" w:hAnsi="仿宋_GB2312;文泉驿微米黑"/>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文泉驿微米黑" w:hAnsi="仿宋_GB2312;文泉驿微米黑" w:eastAsia="仿宋_GB2312;文泉驿微米黑" w:cs="仿宋_GB2312;文泉驿微米黑"/>
          <w:b/>
          <w:b/>
          <w:bCs/>
          <w:kern w:val="2"/>
          <w:sz w:val="28"/>
          <w:szCs w:val="28"/>
          <w:lang w:val="en-US" w:eastAsia="zh-CN" w:bidi="ar-SA"/>
        </w:rPr>
      </w:pPr>
      <w:r>
        <w:rPr>
          <w:rFonts w:eastAsia="仿宋_GB2312;文泉驿微米黑" w:cs="仿宋_GB2312;文泉驿微米黑" w:ascii="仿宋_GB2312;文泉驿微米黑" w:hAnsi="仿宋_GB2312;文泉驿微米黑"/>
          <w:b/>
          <w:bCs/>
          <w:kern w:val="2"/>
          <w:sz w:val="28"/>
          <w:szCs w:val="28"/>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文泉驿微米黑" w:hAnsi="微软雅黑;文泉驿微米黑" w:eastAsia="微软雅黑;文泉驿微米黑" w:cs="微软雅黑;文泉驿微米黑"/>
          <w:sz w:val="52"/>
          <w:szCs w:val="52"/>
        </w:rPr>
      </w:pPr>
      <w:r>
        <w:rPr>
          <w:rFonts w:eastAsia="微软雅黑;文泉驿微米黑" w:cs="微软雅黑;文泉驿微米黑" w:ascii="微软雅黑;文泉驿微米黑" w:hAnsi="微软雅黑;文泉驿微米黑"/>
          <w:b/>
          <w:bCs/>
          <w:kern w:val="2"/>
          <w:sz w:val="52"/>
          <w:szCs w:val="52"/>
          <w:lang w:val="en-US" w:eastAsia="zh-CN" w:bidi="ar-SA"/>
        </w:rPr>
        <w:t>2025</w:t>
      </w:r>
      <w:r>
        <w:rPr>
          <w:rFonts w:ascii="微软雅黑;文泉驿微米黑" w:hAnsi="微软雅黑;文泉驿微米黑" w:cs="微软雅黑;文泉驿微米黑" w:eastAsia="微软雅黑;文泉驿微米黑"/>
          <w:b/>
          <w:bCs/>
          <w:kern w:val="2"/>
          <w:sz w:val="52"/>
          <w:szCs w:val="52"/>
          <w:lang w:val="en-US" w:eastAsia="zh-CN" w:bidi="ar-SA"/>
        </w:rPr>
        <w:t>年</w:t>
      </w:r>
      <w:r>
        <w:rPr>
          <w:rFonts w:eastAsia="微软雅黑;文泉驿微米黑" w:cs="微软雅黑;文泉驿微米黑" w:ascii="微软雅黑;文泉驿微米黑" w:hAnsi="微软雅黑;文泉驿微米黑"/>
          <w:b/>
          <w:bCs/>
          <w:kern w:val="2"/>
          <w:sz w:val="52"/>
          <w:szCs w:val="52"/>
          <w:lang w:val="en-US" w:eastAsia="zh-CN" w:bidi="ar-SA"/>
        </w:rPr>
        <w:t>5</w:t>
      </w:r>
      <w:r>
        <w:rPr>
          <w:rFonts w:ascii="微软雅黑;文泉驿微米黑" w:hAnsi="微软雅黑;文泉驿微米黑" w:cs="微软雅黑;文泉驿微米黑" w:eastAsia="微软雅黑;文泉驿微米黑"/>
          <w:b/>
          <w:bCs/>
          <w:kern w:val="2"/>
          <w:sz w:val="52"/>
          <w:szCs w:val="5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黑体;文泉驿微米黑" w:hAnsi="黑体;文泉驿微米黑" w:eastAsia="黑体;文泉驿微米黑" w:cs="黑体;文泉驿微米黑"/>
          <w:kern w:val="2"/>
          <w:sz w:val="84"/>
          <w:szCs w:val="84"/>
          <w:lang w:val="en-US" w:bidi="ar-SA"/>
        </w:rPr>
      </w:pPr>
      <w:r>
        <w:rPr>
          <w:rFonts w:ascii="黑体;文泉驿微米黑" w:hAnsi="黑体;文泉驿微米黑" w:cs="黑体;文泉驿微米黑" w:eastAsia="黑体;文泉驿微米黑"/>
          <w:kern w:val="2"/>
          <w:sz w:val="84"/>
          <w:szCs w:val="84"/>
          <w:lang w:val="en-US" w:bidi="ar-SA"/>
        </w:rPr>
        <w:t>目</w:t>
      </w:r>
      <w:r>
        <w:rPr>
          <w:rFonts w:ascii="黑体;文泉驿微米黑" w:hAnsi="黑体;文泉驿微米黑" w:cs="黑体;文泉驿微米黑" w:eastAsia="黑体;文泉驿微米黑"/>
          <w:kern w:val="2"/>
          <w:sz w:val="84"/>
          <w:szCs w:val="84"/>
          <w:lang w:val="en-US" w:eastAsia="zh-CN" w:bidi="ar-SA"/>
        </w:rPr>
        <w:t xml:space="preserve">  </w:t>
      </w:r>
      <w:r>
        <w:rPr>
          <w:rFonts w:ascii="黑体;文泉驿微米黑" w:hAnsi="黑体;文泉驿微米黑" w:cs="黑体;文泉驿微米黑" w:eastAsia="黑体;文泉驿微米黑"/>
          <w:kern w:val="2"/>
          <w:sz w:val="84"/>
          <w:szCs w:val="84"/>
          <w:lang w:val="en-US" w:bidi="ar-SA"/>
        </w:rPr>
        <w:t>录</w:t>
      </w:r>
    </w:p>
    <w:sdt>
      <w:sdtPr>
        <w:docPartObj>
          <w:docPartGallery w:val="Table of Contents"/>
          <w:docPartUnique w:val="true"/>
        </w:docPartObj>
      </w:sdtPr>
      <w:sdtContent>
        <w:p>
          <w:pPr>
            <w:pStyle w:val="Contents1"/>
            <w:tabs>
              <w:tab w:val="clear" w:pos="720"/>
              <w:tab w:val="right" w:pos="9076" w:leader="dot"/>
            </w:tabs>
            <w:rPr>
              <w:rFonts w:ascii="宋体;文泉驿微米黑" w:hAnsi="宋体;文泉驿微米黑" w:eastAsia="宋体;文泉驿微米黑" w:cs="宋体;文泉驿微米黑"/>
              <w:b/>
              <w:b/>
              <w:bCs/>
              <w:sz w:val="44"/>
              <w:szCs w:val="44"/>
            </w:rPr>
          </w:pPr>
          <w:r>
            <w:fldChar w:fldCharType="begin"/>
          </w:r>
          <w:r>
            <w:rPr>
              <w:rStyle w:val="IndexLink"/>
              <w:sz w:val="44"/>
              <w:b/>
              <w:szCs w:val="44"/>
              <w:bCs/>
              <w:rFonts w:ascii="宋体;文泉驿微米黑" w:hAnsi="宋体;文泉驿微米黑" w:cs="宋体;文泉驿微米黑"/>
            </w:rPr>
            <w:instrText xml:space="preserve">TOC \o "1-2" \h \u </w:instrText>
          </w:r>
          <w:r>
            <w:rPr>
              <w:rStyle w:val="IndexLink"/>
              <w:sz w:val="44"/>
              <w:b/>
              <w:szCs w:val="44"/>
              <w:bCs/>
              <w:rFonts w:ascii="宋体;文泉驿微米黑" w:hAnsi="宋体;文泉驿微米黑" w:cs="宋体;文泉驿微米黑"/>
            </w:rPr>
            <w:fldChar w:fldCharType="separate"/>
          </w:r>
          <w:hyperlink w:anchor="__RefHeading___Toc18853">
            <w:r>
              <w:rPr>
                <w:rStyle w:val="IndexLink"/>
                <w:rFonts w:ascii="宋体;文泉驿微米黑" w:hAnsi="宋体;文泉驿微米黑" w:cs="宋体;文泉驿微米黑"/>
                <w:b/>
                <w:bCs/>
                <w:sz w:val="44"/>
                <w:szCs w:val="44"/>
              </w:rPr>
              <w:t>一、专业名称</w:t>
            </w:r>
            <w:r>
              <w:rPr>
                <w:rStyle w:val="IndexLink"/>
                <w:rFonts w:ascii="宋体;文泉驿微米黑" w:hAnsi="宋体;文泉驿微米黑" w:cs="宋体;文泉驿微米黑"/>
                <w:b/>
                <w:bCs/>
                <w:sz w:val="44"/>
                <w:szCs w:val="44"/>
                <w:lang w:eastAsia="zh-CN"/>
              </w:rPr>
              <w:t>及</w:t>
            </w:r>
            <w:r>
              <w:rPr>
                <w:rStyle w:val="IndexLink"/>
                <w:rFonts w:ascii="宋体;文泉驿微米黑" w:hAnsi="宋体;文泉驿微米黑" w:cs="宋体;文泉驿微米黑"/>
                <w:b/>
                <w:bCs/>
                <w:sz w:val="44"/>
                <w:szCs w:val="44"/>
              </w:rPr>
              <w:t>专业代码</w:t>
            </w:r>
            <w:r>
              <w:rPr>
                <w:rStyle w:val="IndexLink"/>
                <w:rFonts w:eastAsia="宋体;文泉驿微米黑" w:cs="宋体;文泉驿微米黑" w:ascii="宋体;文泉驿微米黑" w:hAnsi="宋体;文泉驿微米黑"/>
                <w:b/>
                <w:bCs/>
                <w:sz w:val="44"/>
                <w:szCs w:val="44"/>
              </w:rPr>
              <w:tab/>
              <w:t>3</w:t>
            </w:r>
          </w:hyperlink>
        </w:p>
        <w:p>
          <w:pPr>
            <w:pStyle w:val="Contents1"/>
            <w:tabs>
              <w:tab w:val="clear" w:pos="720"/>
              <w:tab w:val="right" w:pos="9076" w:leader="dot"/>
            </w:tabs>
            <w:rPr>
              <w:rFonts w:ascii="宋体;文泉驿微米黑" w:hAnsi="宋体;文泉驿微米黑" w:eastAsia="宋体;文泉驿微米黑" w:cs="宋体;文泉驿微米黑"/>
              <w:b/>
              <w:b/>
              <w:bCs/>
              <w:sz w:val="44"/>
              <w:szCs w:val="44"/>
            </w:rPr>
          </w:pPr>
          <w:hyperlink w:anchor="__RefHeading___Toc2309">
            <w:r>
              <w:rPr>
                <w:rStyle w:val="IndexLink"/>
                <w:rFonts w:ascii="宋体;文泉驿微米黑" w:hAnsi="宋体;文泉驿微米黑" w:cs="宋体;文泉驿微米黑"/>
                <w:b/>
                <w:bCs/>
                <w:sz w:val="44"/>
                <w:szCs w:val="44"/>
              </w:rPr>
              <w:t>二、入学要求</w:t>
            </w:r>
            <w:r>
              <w:rPr>
                <w:rStyle w:val="IndexLink"/>
                <w:rFonts w:eastAsia="宋体;文泉驿微米黑" w:cs="宋体;文泉驿微米黑" w:ascii="宋体;文泉驿微米黑" w:hAnsi="宋体;文泉驿微米黑"/>
                <w:b/>
                <w:bCs/>
                <w:sz w:val="44"/>
                <w:szCs w:val="44"/>
              </w:rPr>
              <w:tab/>
              <w:t>3</w:t>
            </w:r>
          </w:hyperlink>
        </w:p>
        <w:p>
          <w:pPr>
            <w:pStyle w:val="Contents1"/>
            <w:tabs>
              <w:tab w:val="clear" w:pos="720"/>
              <w:tab w:val="right" w:pos="9076" w:leader="dot"/>
            </w:tabs>
            <w:rPr>
              <w:rFonts w:ascii="宋体;文泉驿微米黑" w:hAnsi="宋体;文泉驿微米黑" w:eastAsia="宋体;文泉驿微米黑" w:cs="宋体;文泉驿微米黑"/>
              <w:b/>
              <w:b/>
              <w:bCs/>
              <w:sz w:val="44"/>
              <w:szCs w:val="44"/>
            </w:rPr>
          </w:pPr>
          <w:hyperlink w:anchor="__RefHeading___Toc22657">
            <w:r>
              <w:rPr>
                <w:rStyle w:val="IndexLink"/>
                <w:rFonts w:ascii="宋体;文泉驿微米黑" w:hAnsi="宋体;文泉驿微米黑" w:cs="宋体;文泉驿微米黑"/>
                <w:b/>
                <w:bCs/>
                <w:sz w:val="44"/>
                <w:szCs w:val="44"/>
              </w:rPr>
              <w:t>三、修业年限</w:t>
            </w:r>
            <w:r>
              <w:rPr>
                <w:rStyle w:val="IndexLink"/>
                <w:rFonts w:eastAsia="宋体;文泉驿微米黑" w:cs="宋体;文泉驿微米黑" w:ascii="宋体;文泉驿微米黑" w:hAnsi="宋体;文泉驿微米黑"/>
                <w:b/>
                <w:bCs/>
                <w:sz w:val="44"/>
                <w:szCs w:val="44"/>
              </w:rPr>
              <w:tab/>
              <w:t>3</w:t>
            </w:r>
          </w:hyperlink>
        </w:p>
        <w:p>
          <w:pPr>
            <w:pStyle w:val="Contents1"/>
            <w:tabs>
              <w:tab w:val="clear" w:pos="720"/>
              <w:tab w:val="right" w:pos="9076" w:leader="dot"/>
            </w:tabs>
            <w:rPr>
              <w:rFonts w:ascii="宋体;文泉驿微米黑" w:hAnsi="宋体;文泉驿微米黑" w:eastAsia="宋体;文泉驿微米黑" w:cs="宋体;文泉驿微米黑"/>
              <w:b/>
              <w:b/>
              <w:bCs/>
              <w:sz w:val="44"/>
              <w:szCs w:val="44"/>
            </w:rPr>
          </w:pPr>
          <w:hyperlink w:anchor="__RefHeading___Toc4583">
            <w:r>
              <w:rPr>
                <w:rStyle w:val="IndexLink"/>
                <w:rFonts w:ascii="宋体;文泉驿微米黑" w:hAnsi="宋体;文泉驿微米黑" w:cs="宋体;文泉驿微米黑"/>
                <w:b/>
                <w:bCs/>
                <w:sz w:val="44"/>
                <w:szCs w:val="44"/>
                <w:lang w:val="en-US" w:eastAsia="zh-CN"/>
              </w:rPr>
              <w:t>四、职业面向</w:t>
            </w:r>
            <w:r>
              <w:rPr>
                <w:rStyle w:val="IndexLink"/>
                <w:rFonts w:eastAsia="宋体;文泉驿微米黑" w:cs="宋体;文泉驿微米黑" w:ascii="宋体;文泉驿微米黑" w:hAnsi="宋体;文泉驿微米黑"/>
                <w:b/>
                <w:bCs/>
                <w:sz w:val="44"/>
                <w:szCs w:val="44"/>
              </w:rPr>
              <w:tab/>
              <w:t>3</w:t>
            </w:r>
          </w:hyperlink>
        </w:p>
        <w:p>
          <w:pPr>
            <w:pStyle w:val="Contents1"/>
            <w:tabs>
              <w:tab w:val="clear" w:pos="720"/>
              <w:tab w:val="right" w:pos="9076" w:leader="dot"/>
            </w:tabs>
            <w:rPr>
              <w:rFonts w:ascii="宋体;文泉驿微米黑" w:hAnsi="宋体;文泉驿微米黑" w:eastAsia="宋体;文泉驿微米黑" w:cs="宋体;文泉驿微米黑"/>
              <w:b/>
              <w:b/>
              <w:bCs/>
              <w:sz w:val="44"/>
              <w:szCs w:val="44"/>
            </w:rPr>
          </w:pPr>
          <w:hyperlink w:anchor="__RefHeading___Toc15382">
            <w:r>
              <w:rPr>
                <w:rStyle w:val="IndexLink"/>
                <w:rFonts w:ascii="宋体;文泉驿微米黑" w:hAnsi="宋体;文泉驿微米黑" w:cs="宋体;文泉驿微米黑"/>
                <w:b/>
                <w:bCs/>
                <w:sz w:val="44"/>
                <w:szCs w:val="44"/>
                <w:lang w:val="en-US" w:eastAsia="zh-CN"/>
              </w:rPr>
              <w:t>五、培养目标与培养规格</w:t>
            </w:r>
            <w:r>
              <w:rPr>
                <w:rStyle w:val="IndexLink"/>
                <w:rFonts w:eastAsia="宋体;文泉驿微米黑" w:cs="宋体;文泉驿微米黑" w:ascii="宋体;文泉驿微米黑" w:hAnsi="宋体;文泉驿微米黑"/>
                <w:b/>
                <w:bCs/>
                <w:sz w:val="44"/>
                <w:szCs w:val="44"/>
              </w:rPr>
              <w:tab/>
              <w:t>3</w:t>
            </w:r>
          </w:hyperlink>
        </w:p>
        <w:p>
          <w:pPr>
            <w:pStyle w:val="Contents2"/>
            <w:tabs>
              <w:tab w:val="clear" w:pos="720"/>
              <w:tab w:val="right" w:pos="9076" w:leader="dot"/>
            </w:tabs>
            <w:rPr>
              <w:rFonts w:ascii="宋体;文泉驿微米黑" w:hAnsi="宋体;文泉驿微米黑" w:eastAsia="宋体;文泉驿微米黑" w:cs="宋体;文泉驿微米黑"/>
              <w:b/>
              <w:b/>
              <w:bCs/>
              <w:sz w:val="36"/>
              <w:szCs w:val="36"/>
            </w:rPr>
          </w:pPr>
          <w:hyperlink w:anchor="__RefHeading___Toc4249">
            <w:r>
              <w:rPr>
                <w:rStyle w:val="IndexLink"/>
                <w:rFonts w:ascii="宋体;文泉驿微米黑" w:hAnsi="宋体;文泉驿微米黑" w:cs="宋体;文泉驿微米黑"/>
                <w:b/>
                <w:bCs/>
                <w:sz w:val="36"/>
                <w:szCs w:val="36"/>
                <w:lang w:val="en-US"/>
              </w:rPr>
              <w:t>（一）培养目标</w:t>
            </w:r>
            <w:r>
              <w:rPr>
                <w:rStyle w:val="IndexLink"/>
                <w:rFonts w:eastAsia="宋体;文泉驿微米黑" w:cs="宋体;文泉驿微米黑" w:ascii="宋体;文泉驿微米黑" w:hAnsi="宋体;文泉驿微米黑"/>
                <w:b/>
                <w:bCs/>
                <w:sz w:val="36"/>
                <w:szCs w:val="36"/>
              </w:rPr>
              <w:tab/>
              <w:t>3</w:t>
            </w:r>
          </w:hyperlink>
        </w:p>
        <w:p>
          <w:pPr>
            <w:pStyle w:val="Contents2"/>
            <w:tabs>
              <w:tab w:val="clear" w:pos="720"/>
              <w:tab w:val="right" w:pos="9076" w:leader="dot"/>
            </w:tabs>
            <w:rPr>
              <w:rFonts w:ascii="宋体;文泉驿微米黑" w:hAnsi="宋体;文泉驿微米黑" w:eastAsia="宋体;文泉驿微米黑" w:cs="宋体;文泉驿微米黑"/>
              <w:b/>
              <w:b/>
              <w:bCs/>
              <w:sz w:val="36"/>
              <w:szCs w:val="36"/>
            </w:rPr>
          </w:pPr>
          <w:hyperlink w:anchor="__RefHeading___Toc22348">
            <w:r>
              <w:rPr>
                <w:rStyle w:val="IndexLink"/>
                <w:rFonts w:ascii="宋体;文泉驿微米黑" w:hAnsi="宋体;文泉驿微米黑" w:cs="宋体;文泉驿微米黑"/>
                <w:b/>
                <w:bCs/>
                <w:sz w:val="36"/>
                <w:szCs w:val="36"/>
                <w:lang w:val="en-US"/>
              </w:rPr>
              <w:t>（二）培养规格</w:t>
            </w:r>
            <w:r>
              <w:rPr>
                <w:rStyle w:val="IndexLink"/>
                <w:rFonts w:eastAsia="宋体;文泉驿微米黑" w:cs="宋体;文泉驿微米黑" w:ascii="宋体;文泉驿微米黑" w:hAnsi="宋体;文泉驿微米黑"/>
                <w:b/>
                <w:bCs/>
                <w:sz w:val="36"/>
                <w:szCs w:val="36"/>
              </w:rPr>
              <w:tab/>
              <w:t>3</w:t>
            </w:r>
          </w:hyperlink>
        </w:p>
        <w:p>
          <w:pPr>
            <w:pStyle w:val="Contents1"/>
            <w:tabs>
              <w:tab w:val="clear" w:pos="720"/>
              <w:tab w:val="right" w:pos="9076" w:leader="dot"/>
            </w:tabs>
            <w:rPr>
              <w:rFonts w:ascii="宋体;文泉驿微米黑" w:hAnsi="宋体;文泉驿微米黑" w:eastAsia="宋体;文泉驿微米黑" w:cs="宋体;文泉驿微米黑"/>
              <w:b/>
              <w:b/>
              <w:bCs/>
              <w:sz w:val="44"/>
              <w:szCs w:val="44"/>
            </w:rPr>
          </w:pPr>
          <w:hyperlink w:anchor="__RefHeading___Toc15913">
            <w:r>
              <w:rPr>
                <w:rStyle w:val="IndexLink"/>
                <w:rFonts w:ascii="宋体;文泉驿微米黑" w:hAnsi="宋体;文泉驿微米黑" w:cs="宋体;文泉驿微米黑"/>
                <w:b/>
                <w:bCs/>
                <w:sz w:val="44"/>
                <w:szCs w:val="44"/>
                <w:lang w:val="en-US" w:eastAsia="zh-CN"/>
              </w:rPr>
              <w:t>六、课程设置及要求</w:t>
            </w:r>
            <w:r>
              <w:rPr>
                <w:rStyle w:val="IndexLink"/>
                <w:rFonts w:eastAsia="宋体;文泉驿微米黑" w:cs="宋体;文泉驿微米黑" w:ascii="宋体;文泉驿微米黑" w:hAnsi="宋体;文泉驿微米黑"/>
                <w:b/>
                <w:bCs/>
                <w:sz w:val="44"/>
                <w:szCs w:val="44"/>
              </w:rPr>
              <w:tab/>
              <w:t>4</w:t>
            </w:r>
          </w:hyperlink>
        </w:p>
        <w:p>
          <w:pPr>
            <w:pStyle w:val="Contents2"/>
            <w:tabs>
              <w:tab w:val="clear" w:pos="720"/>
              <w:tab w:val="right" w:pos="9076" w:leader="dot"/>
            </w:tabs>
            <w:rPr>
              <w:rFonts w:ascii="宋体;文泉驿微米黑" w:hAnsi="宋体;文泉驿微米黑" w:eastAsia="宋体;文泉驿微米黑" w:cs="宋体;文泉驿微米黑"/>
              <w:b/>
              <w:b/>
              <w:bCs/>
              <w:sz w:val="36"/>
              <w:szCs w:val="36"/>
            </w:rPr>
          </w:pPr>
          <w:hyperlink w:anchor="__RefHeading___Toc418">
            <w:r>
              <w:rPr>
                <w:rStyle w:val="IndexLink"/>
                <w:rFonts w:ascii="宋体;文泉驿微米黑" w:hAnsi="宋体;文泉驿微米黑" w:cs="宋体;文泉驿微米黑"/>
                <w:b/>
                <w:bCs/>
                <w:sz w:val="36"/>
                <w:szCs w:val="36"/>
                <w:lang w:val="en-US" w:eastAsia="zh-CN"/>
              </w:rPr>
              <w:t>（一）</w:t>
            </w:r>
            <w:r>
              <w:rPr>
                <w:rStyle w:val="IndexLink"/>
                <w:rFonts w:ascii="宋体;文泉驿微米黑" w:hAnsi="宋体;文泉驿微米黑" w:cs="宋体;文泉驿微米黑"/>
                <w:b/>
                <w:bCs/>
                <w:sz w:val="36"/>
                <w:szCs w:val="36"/>
                <w:lang w:val="en-US"/>
              </w:rPr>
              <w:t>公共基础课</w:t>
            </w:r>
            <w:r>
              <w:rPr>
                <w:rStyle w:val="IndexLink"/>
                <w:rFonts w:ascii="宋体;文泉驿微米黑" w:hAnsi="宋体;文泉驿微米黑" w:cs="宋体;文泉驿微米黑"/>
                <w:b/>
                <w:bCs/>
                <w:sz w:val="36"/>
                <w:szCs w:val="36"/>
                <w:lang w:val="en-US" w:eastAsia="zh-CN"/>
              </w:rPr>
              <w:t>程</w:t>
            </w:r>
            <w:r>
              <w:rPr>
                <w:rStyle w:val="IndexLink"/>
                <w:rFonts w:eastAsia="宋体;文泉驿微米黑" w:cs="宋体;文泉驿微米黑" w:ascii="宋体;文泉驿微米黑" w:hAnsi="宋体;文泉驿微米黑"/>
                <w:b/>
                <w:bCs/>
                <w:sz w:val="36"/>
                <w:szCs w:val="36"/>
              </w:rPr>
              <w:tab/>
              <w:t>4</w:t>
            </w:r>
          </w:hyperlink>
        </w:p>
        <w:p>
          <w:pPr>
            <w:pStyle w:val="Contents2"/>
            <w:tabs>
              <w:tab w:val="clear" w:pos="720"/>
              <w:tab w:val="right" w:pos="9076" w:leader="dot"/>
            </w:tabs>
            <w:rPr>
              <w:rFonts w:ascii="宋体;文泉驿微米黑" w:hAnsi="宋体;文泉驿微米黑" w:eastAsia="宋体;文泉驿微米黑" w:cs="宋体;文泉驿微米黑"/>
              <w:b/>
              <w:b/>
              <w:bCs/>
              <w:sz w:val="36"/>
              <w:szCs w:val="36"/>
            </w:rPr>
          </w:pPr>
          <w:hyperlink w:anchor="__RefHeading___Toc5176">
            <w:r>
              <w:rPr>
                <w:rStyle w:val="IndexLink"/>
                <w:rFonts w:ascii="宋体;文泉驿微米黑" w:hAnsi="宋体;文泉驿微米黑" w:cs="宋体;文泉驿微米黑"/>
                <w:b/>
                <w:bCs/>
                <w:sz w:val="36"/>
                <w:szCs w:val="36"/>
                <w:lang w:val="en-US" w:eastAsia="zh-CN"/>
              </w:rPr>
              <w:t>（二）</w:t>
            </w:r>
            <w:r>
              <w:rPr>
                <w:rStyle w:val="IndexLink"/>
                <w:rFonts w:ascii="宋体;文泉驿微米黑" w:hAnsi="宋体;文泉驿微米黑" w:cs="宋体;文泉驿微米黑"/>
                <w:b/>
                <w:bCs/>
                <w:sz w:val="36"/>
                <w:szCs w:val="36"/>
                <w:lang w:val="en-US"/>
              </w:rPr>
              <w:t>专业</w:t>
            </w:r>
            <w:r>
              <w:rPr>
                <w:rStyle w:val="IndexLink"/>
                <w:rFonts w:ascii="宋体;文泉驿微米黑" w:hAnsi="宋体;文泉驿微米黑" w:cs="宋体;文泉驿微米黑"/>
                <w:b/>
                <w:bCs/>
                <w:sz w:val="36"/>
                <w:szCs w:val="36"/>
                <w:lang w:val="en-US" w:eastAsia="zh-CN"/>
              </w:rPr>
              <w:t>（</w:t>
            </w:r>
            <w:r>
              <w:rPr>
                <w:rStyle w:val="IndexLink"/>
                <w:rFonts w:ascii="宋体;文泉驿微米黑" w:hAnsi="宋体;文泉驿微米黑" w:cs="宋体;文泉驿微米黑"/>
                <w:b/>
                <w:bCs/>
                <w:sz w:val="36"/>
                <w:szCs w:val="36"/>
                <w:lang w:val="en-US"/>
              </w:rPr>
              <w:t>技能</w:t>
            </w:r>
            <w:r>
              <w:rPr>
                <w:rStyle w:val="IndexLink"/>
                <w:rFonts w:ascii="宋体;文泉驿微米黑" w:hAnsi="宋体;文泉驿微米黑" w:cs="宋体;文泉驿微米黑"/>
                <w:b/>
                <w:bCs/>
                <w:sz w:val="36"/>
                <w:szCs w:val="36"/>
                <w:lang w:val="en-US" w:eastAsia="zh-CN"/>
              </w:rPr>
              <w:t>）</w:t>
            </w:r>
            <w:r>
              <w:rPr>
                <w:rStyle w:val="IndexLink"/>
                <w:rFonts w:ascii="宋体;文泉驿微米黑" w:hAnsi="宋体;文泉驿微米黑" w:cs="宋体;文泉驿微米黑"/>
                <w:b/>
                <w:bCs/>
                <w:sz w:val="36"/>
                <w:szCs w:val="36"/>
                <w:lang w:val="en-US"/>
              </w:rPr>
              <w:t>课</w:t>
            </w:r>
            <w:r>
              <w:rPr>
                <w:rStyle w:val="IndexLink"/>
                <w:rFonts w:ascii="宋体;文泉驿微米黑" w:hAnsi="宋体;文泉驿微米黑" w:cs="宋体;文泉驿微米黑"/>
                <w:b/>
                <w:bCs/>
                <w:sz w:val="36"/>
                <w:szCs w:val="36"/>
                <w:lang w:val="en-US" w:eastAsia="zh-CN"/>
              </w:rPr>
              <w:t>程</w:t>
            </w:r>
            <w:r>
              <w:rPr>
                <w:rStyle w:val="IndexLink"/>
                <w:rFonts w:eastAsia="宋体;文泉驿微米黑" w:cs="宋体;文泉驿微米黑" w:ascii="宋体;文泉驿微米黑" w:hAnsi="宋体;文泉驿微米黑"/>
                <w:b/>
                <w:bCs/>
                <w:sz w:val="36"/>
                <w:szCs w:val="36"/>
              </w:rPr>
              <w:tab/>
              <w:t>7</w:t>
            </w:r>
          </w:hyperlink>
        </w:p>
        <w:p>
          <w:pPr>
            <w:pStyle w:val="Contents1"/>
            <w:tabs>
              <w:tab w:val="clear" w:pos="720"/>
              <w:tab w:val="right" w:pos="9076" w:leader="dot"/>
            </w:tabs>
            <w:rPr>
              <w:rFonts w:ascii="宋体;文泉驿微米黑" w:hAnsi="宋体;文泉驿微米黑" w:eastAsia="宋体;文泉驿微米黑" w:cs="宋体;文泉驿微米黑"/>
              <w:b/>
              <w:b/>
              <w:bCs/>
              <w:sz w:val="44"/>
              <w:szCs w:val="44"/>
            </w:rPr>
          </w:pPr>
          <w:hyperlink w:anchor="__RefHeading___Toc13795">
            <w:r>
              <w:rPr>
                <w:rStyle w:val="IndexLink"/>
                <w:rFonts w:ascii="宋体;文泉驿微米黑" w:hAnsi="宋体;文泉驿微米黑" w:cs="宋体;文泉驿微米黑"/>
                <w:b/>
                <w:bCs/>
                <w:sz w:val="44"/>
                <w:szCs w:val="44"/>
                <w:lang w:val="en-US" w:eastAsia="zh-CN"/>
              </w:rPr>
              <w:t>七、教学进程总体安排</w:t>
            </w:r>
            <w:r>
              <w:rPr>
                <w:rStyle w:val="IndexLink"/>
                <w:rFonts w:eastAsia="宋体;文泉驿微米黑" w:cs="宋体;文泉驿微米黑" w:ascii="宋体;文泉驿微米黑" w:hAnsi="宋体;文泉驿微米黑"/>
                <w:b/>
                <w:bCs/>
                <w:sz w:val="44"/>
                <w:szCs w:val="44"/>
              </w:rPr>
              <w:tab/>
              <w:t>12</w:t>
            </w:r>
          </w:hyperlink>
        </w:p>
        <w:p>
          <w:pPr>
            <w:pStyle w:val="Contents2"/>
            <w:tabs>
              <w:tab w:val="clear" w:pos="720"/>
              <w:tab w:val="right" w:pos="9076" w:leader="dot"/>
            </w:tabs>
            <w:rPr>
              <w:rFonts w:ascii="宋体;文泉驿微米黑" w:hAnsi="宋体;文泉驿微米黑" w:eastAsia="宋体;文泉驿微米黑" w:cs="宋体;文泉驿微米黑"/>
              <w:b/>
              <w:b/>
              <w:bCs/>
              <w:sz w:val="36"/>
              <w:szCs w:val="36"/>
            </w:rPr>
          </w:pPr>
          <w:hyperlink w:anchor="__RefHeading___Toc13135">
            <w:r>
              <w:rPr>
                <w:rStyle w:val="IndexLink"/>
                <w:rFonts w:ascii="宋体;文泉驿微米黑" w:hAnsi="宋体;文泉驿微米黑" w:cs="宋体;文泉驿微米黑"/>
                <w:b/>
                <w:bCs/>
                <w:sz w:val="36"/>
                <w:szCs w:val="36"/>
                <w:lang w:val="en-US"/>
              </w:rPr>
              <w:t>（一）基本要求</w:t>
            </w:r>
            <w:r>
              <w:rPr>
                <w:rStyle w:val="IndexLink"/>
                <w:rFonts w:eastAsia="宋体;文泉驿微米黑" w:cs="宋体;文泉驿微米黑" w:ascii="宋体;文泉驿微米黑" w:hAnsi="宋体;文泉驿微米黑"/>
                <w:b/>
                <w:bCs/>
                <w:sz w:val="36"/>
                <w:szCs w:val="36"/>
              </w:rPr>
              <w:tab/>
              <w:t>14</w:t>
            </w:r>
          </w:hyperlink>
        </w:p>
        <w:p>
          <w:pPr>
            <w:pStyle w:val="Contents2"/>
            <w:tabs>
              <w:tab w:val="clear" w:pos="720"/>
              <w:tab w:val="right" w:pos="9076" w:leader="dot"/>
            </w:tabs>
            <w:rPr>
              <w:rFonts w:ascii="宋体;文泉驿微米黑" w:hAnsi="宋体;文泉驿微米黑" w:eastAsia="宋体;文泉驿微米黑" w:cs="宋体;文泉驿微米黑"/>
              <w:b/>
              <w:b/>
              <w:bCs/>
              <w:sz w:val="36"/>
              <w:szCs w:val="36"/>
            </w:rPr>
          </w:pPr>
          <w:hyperlink w:anchor="__RefHeading___Toc1975">
            <w:r>
              <w:rPr>
                <w:rStyle w:val="IndexLink"/>
                <w:rFonts w:ascii="宋体;文泉驿微米黑" w:hAnsi="宋体;文泉驿微米黑" w:cs="宋体;文泉驿微米黑"/>
                <w:b/>
                <w:bCs/>
                <w:sz w:val="36"/>
                <w:szCs w:val="36"/>
                <w:lang w:val="en-US" w:eastAsia="zh-CN"/>
              </w:rPr>
              <w:t>（二）</w:t>
            </w:r>
            <w:r>
              <w:rPr>
                <w:rStyle w:val="IndexLink"/>
                <w:rFonts w:ascii="宋体;文泉驿微米黑" w:hAnsi="宋体;文泉驿微米黑" w:cs="宋体;文泉驿微米黑"/>
                <w:b/>
                <w:bCs/>
                <w:sz w:val="36"/>
                <w:szCs w:val="36"/>
                <w:lang w:val="en-US"/>
              </w:rPr>
              <w:t>教学安排建议</w:t>
            </w:r>
            <w:r>
              <w:rPr>
                <w:rStyle w:val="IndexLink"/>
                <w:rFonts w:eastAsia="宋体;文泉驿微米黑" w:cs="宋体;文泉驿微米黑" w:ascii="宋体;文泉驿微米黑" w:hAnsi="宋体;文泉驿微米黑"/>
                <w:b/>
                <w:bCs/>
                <w:sz w:val="36"/>
                <w:szCs w:val="36"/>
              </w:rPr>
              <w:tab/>
              <w:t>14</w:t>
            </w:r>
          </w:hyperlink>
        </w:p>
        <w:p>
          <w:pPr>
            <w:pStyle w:val="Contents1"/>
            <w:tabs>
              <w:tab w:val="clear" w:pos="720"/>
              <w:tab w:val="right" w:pos="9076" w:leader="dot"/>
            </w:tabs>
            <w:rPr>
              <w:rFonts w:ascii="宋体;文泉驿微米黑" w:hAnsi="宋体;文泉驿微米黑" w:eastAsia="宋体;文泉驿微米黑" w:cs="宋体;文泉驿微米黑"/>
              <w:b/>
              <w:b/>
              <w:bCs/>
              <w:sz w:val="44"/>
              <w:szCs w:val="44"/>
            </w:rPr>
          </w:pPr>
          <w:hyperlink w:anchor="__RefHeading___Toc2220">
            <w:r>
              <w:rPr>
                <w:rStyle w:val="IndexLink"/>
                <w:rFonts w:ascii="宋体;文泉驿微米黑" w:hAnsi="宋体;文泉驿微米黑" w:cs="宋体;文泉驿微米黑"/>
                <w:b/>
                <w:bCs/>
                <w:sz w:val="44"/>
                <w:szCs w:val="44"/>
                <w:lang w:val="en-US" w:eastAsia="zh-CN"/>
              </w:rPr>
              <w:t>八、实施保障</w:t>
            </w:r>
            <w:r>
              <w:rPr>
                <w:rStyle w:val="IndexLink"/>
                <w:rFonts w:eastAsia="宋体;文泉驿微米黑" w:cs="宋体;文泉驿微米黑" w:ascii="宋体;文泉驿微米黑" w:hAnsi="宋体;文泉驿微米黑"/>
                <w:b/>
                <w:bCs/>
                <w:sz w:val="44"/>
                <w:szCs w:val="44"/>
              </w:rPr>
              <w:tab/>
              <w:t>15</w:t>
            </w:r>
          </w:hyperlink>
        </w:p>
        <w:p>
          <w:pPr>
            <w:pStyle w:val="Contents2"/>
            <w:tabs>
              <w:tab w:val="clear" w:pos="720"/>
              <w:tab w:val="right" w:pos="9076" w:leader="dot"/>
            </w:tabs>
            <w:rPr>
              <w:rFonts w:ascii="宋体;文泉驿微米黑" w:hAnsi="宋体;文泉驿微米黑" w:eastAsia="宋体;文泉驿微米黑" w:cs="宋体;文泉驿微米黑"/>
              <w:b/>
              <w:b/>
              <w:bCs/>
              <w:sz w:val="36"/>
              <w:szCs w:val="36"/>
            </w:rPr>
          </w:pPr>
          <w:hyperlink w:anchor="__RefHeading___Toc7857">
            <w:r>
              <w:rPr>
                <w:rStyle w:val="IndexLink"/>
                <w:rFonts w:ascii="宋体;文泉驿微米黑" w:hAnsi="宋体;文泉驿微米黑" w:cs="宋体;文泉驿微米黑"/>
                <w:b/>
                <w:bCs/>
                <w:sz w:val="36"/>
                <w:szCs w:val="36"/>
                <w:lang w:val="en-US" w:eastAsia="zh-CN"/>
              </w:rPr>
              <w:t>（一）师资队伍</w:t>
            </w:r>
            <w:r>
              <w:rPr>
                <w:rStyle w:val="IndexLink"/>
                <w:rFonts w:eastAsia="宋体;文泉驿微米黑" w:cs="宋体;文泉驿微米黑" w:ascii="宋体;文泉驿微米黑" w:hAnsi="宋体;文泉驿微米黑"/>
                <w:b/>
                <w:bCs/>
                <w:sz w:val="36"/>
                <w:szCs w:val="36"/>
              </w:rPr>
              <w:tab/>
              <w:t>16</w:t>
            </w:r>
          </w:hyperlink>
        </w:p>
        <w:p>
          <w:pPr>
            <w:pStyle w:val="Contents2"/>
            <w:tabs>
              <w:tab w:val="clear" w:pos="720"/>
              <w:tab w:val="right" w:pos="9076" w:leader="dot"/>
            </w:tabs>
            <w:rPr>
              <w:rFonts w:ascii="宋体;文泉驿微米黑" w:hAnsi="宋体;文泉驿微米黑" w:eastAsia="宋体;文泉驿微米黑" w:cs="宋体;文泉驿微米黑"/>
              <w:b/>
              <w:b/>
              <w:bCs/>
              <w:sz w:val="36"/>
              <w:szCs w:val="36"/>
            </w:rPr>
          </w:pPr>
          <w:hyperlink w:anchor="__RefHeading___Toc6051">
            <w:r>
              <w:rPr>
                <w:rStyle w:val="IndexLink"/>
                <w:rFonts w:ascii="宋体;文泉驿微米黑" w:hAnsi="宋体;文泉驿微米黑" w:cs="宋体;文泉驿微米黑"/>
                <w:b/>
                <w:bCs/>
                <w:sz w:val="36"/>
                <w:szCs w:val="36"/>
                <w:lang w:val="en-US" w:eastAsia="zh-CN"/>
              </w:rPr>
              <w:t>（二）教学设施</w:t>
            </w:r>
            <w:r>
              <w:rPr>
                <w:rStyle w:val="IndexLink"/>
                <w:rFonts w:eastAsia="宋体;文泉驿微米黑" w:cs="宋体;文泉驿微米黑" w:ascii="宋体;文泉驿微米黑" w:hAnsi="宋体;文泉驿微米黑"/>
                <w:b/>
                <w:bCs/>
                <w:sz w:val="36"/>
                <w:szCs w:val="36"/>
              </w:rPr>
              <w:tab/>
              <w:t>16</w:t>
            </w:r>
          </w:hyperlink>
        </w:p>
        <w:p>
          <w:pPr>
            <w:pStyle w:val="Contents2"/>
            <w:tabs>
              <w:tab w:val="clear" w:pos="720"/>
              <w:tab w:val="right" w:pos="9076" w:leader="dot"/>
            </w:tabs>
            <w:rPr>
              <w:rFonts w:ascii="宋体;文泉驿微米黑" w:hAnsi="宋体;文泉驿微米黑" w:eastAsia="宋体;文泉驿微米黑" w:cs="宋体;文泉驿微米黑"/>
              <w:b/>
              <w:b/>
              <w:bCs/>
              <w:sz w:val="36"/>
              <w:szCs w:val="36"/>
            </w:rPr>
          </w:pPr>
          <w:hyperlink w:anchor="__RefHeading___Toc10944">
            <w:r>
              <w:rPr>
                <w:rStyle w:val="IndexLink"/>
                <w:rFonts w:ascii="宋体;文泉驿微米黑" w:hAnsi="宋体;文泉驿微米黑" w:cs="宋体;文泉驿微米黑"/>
                <w:b/>
                <w:bCs/>
                <w:sz w:val="36"/>
                <w:szCs w:val="36"/>
                <w:lang w:val="en-US" w:eastAsia="zh-CN"/>
              </w:rPr>
              <w:t>（三）教学资源</w:t>
            </w:r>
            <w:r>
              <w:rPr>
                <w:rStyle w:val="IndexLink"/>
                <w:rFonts w:eastAsia="宋体;文泉驿微米黑" w:cs="宋体;文泉驿微米黑" w:ascii="宋体;文泉驿微米黑" w:hAnsi="宋体;文泉驿微米黑"/>
                <w:b/>
                <w:bCs/>
                <w:sz w:val="36"/>
                <w:szCs w:val="36"/>
              </w:rPr>
              <w:tab/>
              <w:t>17</w:t>
            </w:r>
          </w:hyperlink>
        </w:p>
        <w:p>
          <w:pPr>
            <w:pStyle w:val="Contents2"/>
            <w:tabs>
              <w:tab w:val="clear" w:pos="720"/>
              <w:tab w:val="right" w:pos="9076" w:leader="dot"/>
            </w:tabs>
            <w:rPr>
              <w:rFonts w:ascii="宋体;文泉驿微米黑" w:hAnsi="宋体;文泉驿微米黑" w:eastAsia="宋体;文泉驿微米黑" w:cs="宋体;文泉驿微米黑"/>
              <w:b/>
              <w:b/>
              <w:bCs/>
              <w:sz w:val="36"/>
              <w:szCs w:val="36"/>
            </w:rPr>
          </w:pPr>
          <w:hyperlink w:anchor="__RefHeading___Toc10943">
            <w:r>
              <w:rPr>
                <w:rStyle w:val="IndexLink"/>
                <w:rFonts w:ascii="宋体;文泉驿微米黑" w:hAnsi="宋体;文泉驿微米黑" w:cs="宋体;文泉驿微米黑"/>
                <w:b/>
                <w:bCs/>
                <w:sz w:val="36"/>
                <w:szCs w:val="36"/>
                <w:lang w:val="en-US" w:eastAsia="zh-CN"/>
              </w:rPr>
              <w:t>（四）教学方法</w:t>
            </w:r>
            <w:r>
              <w:rPr>
                <w:rStyle w:val="IndexLink"/>
                <w:rFonts w:eastAsia="宋体;文泉驿微米黑" w:cs="宋体;文泉驿微米黑" w:ascii="宋体;文泉驿微米黑" w:hAnsi="宋体;文泉驿微米黑"/>
                <w:b/>
                <w:bCs/>
                <w:sz w:val="36"/>
                <w:szCs w:val="36"/>
              </w:rPr>
              <w:tab/>
              <w:t>19</w:t>
            </w:r>
          </w:hyperlink>
        </w:p>
        <w:p>
          <w:pPr>
            <w:pStyle w:val="Contents2"/>
            <w:tabs>
              <w:tab w:val="clear" w:pos="720"/>
              <w:tab w:val="right" w:pos="9076" w:leader="dot"/>
            </w:tabs>
            <w:rPr>
              <w:rFonts w:ascii="宋体;文泉驿微米黑" w:hAnsi="宋体;文泉驿微米黑" w:eastAsia="宋体;文泉驿微米黑" w:cs="宋体;文泉驿微米黑"/>
              <w:b/>
              <w:b/>
              <w:bCs/>
              <w:sz w:val="36"/>
              <w:szCs w:val="36"/>
            </w:rPr>
          </w:pPr>
          <w:hyperlink w:anchor="__RefHeading___Toc9518">
            <w:r>
              <w:rPr>
                <w:rStyle w:val="IndexLink"/>
                <w:rFonts w:ascii="宋体;文泉驿微米黑" w:hAnsi="宋体;文泉驿微米黑" w:cs="宋体;文泉驿微米黑"/>
                <w:b/>
                <w:bCs/>
                <w:sz w:val="36"/>
                <w:szCs w:val="36"/>
                <w:lang w:val="en-US" w:eastAsia="zh-CN"/>
              </w:rPr>
              <w:t>（五）学习评价</w:t>
            </w:r>
            <w:r>
              <w:rPr>
                <w:rStyle w:val="IndexLink"/>
                <w:rFonts w:eastAsia="宋体;文泉驿微米黑" w:cs="宋体;文泉驿微米黑" w:ascii="宋体;文泉驿微米黑" w:hAnsi="宋体;文泉驿微米黑"/>
                <w:b/>
                <w:bCs/>
                <w:sz w:val="36"/>
                <w:szCs w:val="36"/>
              </w:rPr>
              <w:tab/>
              <w:t>20</w:t>
            </w:r>
          </w:hyperlink>
        </w:p>
        <w:p>
          <w:pPr>
            <w:pStyle w:val="Contents2"/>
            <w:tabs>
              <w:tab w:val="clear" w:pos="720"/>
              <w:tab w:val="right" w:pos="9076" w:leader="dot"/>
            </w:tabs>
            <w:rPr>
              <w:rFonts w:ascii="宋体;文泉驿微米黑" w:hAnsi="宋体;文泉驿微米黑" w:eastAsia="宋体;文泉驿微米黑" w:cs="宋体;文泉驿微米黑"/>
              <w:b/>
              <w:b/>
              <w:bCs/>
              <w:sz w:val="36"/>
              <w:szCs w:val="36"/>
            </w:rPr>
          </w:pPr>
          <w:hyperlink w:anchor="__RefHeading___Toc4943">
            <w:r>
              <w:rPr>
                <w:rStyle w:val="IndexLink"/>
                <w:rFonts w:ascii="宋体;文泉驿微米黑" w:hAnsi="宋体;文泉驿微米黑" w:cs="宋体;文泉驿微米黑"/>
                <w:b/>
                <w:bCs/>
                <w:sz w:val="36"/>
                <w:szCs w:val="36"/>
                <w:lang w:val="en-US" w:eastAsia="zh-CN"/>
              </w:rPr>
              <w:t>（六）质量管理</w:t>
            </w:r>
            <w:r>
              <w:rPr>
                <w:rStyle w:val="IndexLink"/>
                <w:rFonts w:eastAsia="宋体;文泉驿微米黑" w:cs="宋体;文泉驿微米黑" w:ascii="宋体;文泉驿微米黑" w:hAnsi="宋体;文泉驿微米黑"/>
                <w:b/>
                <w:bCs/>
                <w:sz w:val="36"/>
                <w:szCs w:val="36"/>
              </w:rPr>
              <w:tab/>
              <w:t>20</w:t>
            </w:r>
          </w:hyperlink>
        </w:p>
        <w:p>
          <w:pPr>
            <w:pStyle w:val="Contents1"/>
            <w:tabs>
              <w:tab w:val="clear" w:pos="720"/>
              <w:tab w:val="right" w:pos="9076" w:leader="dot"/>
            </w:tabs>
            <w:rPr>
              <w:rFonts w:ascii="宋体;文泉驿微米黑" w:hAnsi="宋体;文泉驿微米黑" w:eastAsia="宋体;文泉驿微米黑" w:cs="宋体;文泉驿微米黑"/>
              <w:b/>
              <w:b/>
              <w:bCs/>
              <w:sz w:val="44"/>
              <w:szCs w:val="44"/>
            </w:rPr>
          </w:pPr>
          <w:hyperlink w:anchor="__RefHeading___Toc2705">
            <w:r>
              <w:rPr>
                <w:rStyle w:val="IndexLink"/>
                <w:rFonts w:ascii="宋体;文泉驿微米黑" w:hAnsi="宋体;文泉驿微米黑" w:cs="宋体;文泉驿微米黑"/>
                <w:b/>
                <w:bCs/>
                <w:sz w:val="44"/>
                <w:szCs w:val="44"/>
                <w:lang w:val="en-US" w:eastAsia="zh-CN"/>
              </w:rPr>
              <w:t>九、毕业要求</w:t>
            </w:r>
            <w:r>
              <w:rPr>
                <w:rStyle w:val="IndexLink"/>
                <w:rFonts w:eastAsia="宋体;文泉驿微米黑" w:cs="宋体;文泉驿微米黑" w:ascii="宋体;文泉驿微米黑" w:hAnsi="宋体;文泉驿微米黑"/>
                <w:b/>
                <w:bCs/>
                <w:sz w:val="44"/>
                <w:szCs w:val="44"/>
              </w:rPr>
              <w:tab/>
              <w:t>20</w:t>
            </w:r>
          </w:hyperlink>
        </w:p>
        <w:p>
          <w:pPr>
            <w:pStyle w:val="Contents1"/>
            <w:tabs>
              <w:tab w:val="clear" w:pos="720"/>
              <w:tab w:val="right" w:pos="9076" w:leader="dot"/>
            </w:tabs>
            <w:rPr>
              <w:rFonts w:ascii="宋体;文泉驿微米黑" w:hAnsi="宋体;文泉驿微米黑" w:eastAsia="宋体;文泉驿微米黑" w:cs="宋体;文泉驿微米黑"/>
              <w:b/>
              <w:b/>
              <w:bCs/>
              <w:sz w:val="44"/>
              <w:szCs w:val="44"/>
            </w:rPr>
          </w:pPr>
          <w:hyperlink w:anchor="__RefHeading___Toc4616">
            <w:r>
              <w:rPr>
                <w:rStyle w:val="IndexLink"/>
                <w:rFonts w:ascii="宋体;文泉驿微米黑" w:hAnsi="宋体;文泉驿微米黑" w:cs="宋体;文泉驿微米黑"/>
                <w:b/>
                <w:bCs/>
                <w:sz w:val="44"/>
                <w:szCs w:val="44"/>
                <w:lang w:val="en-US" w:eastAsia="zh-CN"/>
              </w:rPr>
              <w:t>十、附录</w:t>
            </w:r>
            <w:r>
              <w:rPr>
                <w:rStyle w:val="IndexLink"/>
                <w:rFonts w:eastAsia="宋体;文泉驿微米黑" w:cs="宋体;文泉驿微米黑" w:ascii="宋体;文泉驿微米黑" w:hAnsi="宋体;文泉驿微米黑"/>
                <w:b/>
                <w:bCs/>
                <w:sz w:val="44"/>
                <w:szCs w:val="44"/>
              </w:rPr>
              <w:tab/>
              <w:t>21</w:t>
            </w:r>
          </w:hyperlink>
          <w:r>
            <w:rPr>
              <w:rStyle w:val="IndexLink"/>
              <w:sz w:val="44"/>
              <w:b/>
              <w:szCs w:val="44"/>
              <w:bCs/>
              <w:rFonts w:ascii="宋体;文泉驿微米黑" w:hAnsi="宋体;文泉驿微米黑" w:cs="宋体;文泉驿微米黑"/>
            </w:rPr>
            <w:fldChar w:fldCharType="end"/>
          </w:r>
        </w:p>
      </w:sdtContent>
    </w:sdt>
    <w:p>
      <w:pPr>
        <w:sectPr>
          <w:headerReference w:type="default" r:id="rId2"/>
          <w:footerReference w:type="default" r:id="rId3"/>
          <w:type w:val="nextPage"/>
          <w:pgSz w:orient="landscape" w:w="11906" w:h="16838"/>
          <w:pgMar w:left="1417" w:right="1417" w:gutter="0" w:header="850" w:top="1417" w:footer="992" w:bottom="1417"/>
          <w:pgNumType w:start="1" w:fmt="decimal"/>
          <w:formProt w:val="false"/>
          <w:textDirection w:val="lrTb"/>
          <w:docGrid w:type="default" w:linePitch="360" w:charSpace="0"/>
        </w:sectPr>
        <w:pStyle w:val="Normal"/>
        <w:numPr>
          <w:ilvl w:val="0"/>
          <w:numId w:val="0"/>
        </w:numPr>
        <w:rPr>
          <w:rFonts w:ascii="仿宋;文泉驿微米黑" w:hAnsi="仿宋;文泉驿微米黑" w:eastAsia="仿宋;文泉驿微米黑" w:cs="仿宋;文泉驿微米黑"/>
          <w:b/>
          <w:b/>
          <w:bCs/>
          <w:sz w:val="32"/>
          <w:szCs w:val="32"/>
        </w:rPr>
      </w:pPr>
      <w:r>
        <w:rPr>
          <w:rFonts w:eastAsia="仿宋;文泉驿微米黑" w:cs="仿宋;文泉驿微米黑" w:ascii="仿宋;文泉驿微米黑" w:hAnsi="仿宋;文泉驿微米黑"/>
          <w:b/>
          <w:bCs/>
          <w:sz w:val="32"/>
          <w:szCs w:val="32"/>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0"/>
        <w:textAlignment w:val="auto"/>
        <w:outlineLvl w:val="0"/>
        <w:rPr>
          <w:rFonts w:ascii="仿宋;文泉驿微米黑" w:hAnsi="仿宋;文泉驿微米黑" w:eastAsia="仿宋;文泉驿微米黑" w:cs="仿宋;文泉驿微米黑"/>
          <w:b/>
          <w:b/>
          <w:sz w:val="32"/>
          <w:szCs w:val="32"/>
        </w:rPr>
      </w:pPr>
      <w:bookmarkStart w:id="0" w:name="__RefHeading___Toc18853"/>
      <w:bookmarkEnd w:id="0"/>
      <w:r>
        <w:rPr>
          <w:rFonts w:ascii="仿宋;文泉驿微米黑" w:hAnsi="仿宋;文泉驿微米黑" w:cs="仿宋;文泉驿微米黑" w:eastAsia="仿宋;文泉驿微米黑"/>
          <w:b/>
          <w:sz w:val="32"/>
          <w:szCs w:val="32"/>
        </w:rPr>
        <w:t>一、专业名称</w:t>
      </w:r>
      <w:r>
        <w:rPr>
          <w:rFonts w:ascii="仿宋;文泉驿微米黑" w:hAnsi="仿宋;文泉驿微米黑" w:cs="仿宋;文泉驿微米黑" w:eastAsia="仿宋;文泉驿微米黑"/>
          <w:b/>
          <w:sz w:val="32"/>
          <w:szCs w:val="32"/>
          <w:lang w:eastAsia="zh-CN"/>
        </w:rPr>
        <w:t>及</w:t>
      </w:r>
      <w:r>
        <w:rPr>
          <w:rFonts w:ascii="仿宋;文泉驿微米黑" w:hAnsi="仿宋;文泉驿微米黑" w:cs="仿宋;文泉驿微米黑" w:eastAsia="仿宋;文泉驿微米黑"/>
          <w:b/>
          <w:sz w:val="32"/>
          <w:szCs w:val="32"/>
        </w:rPr>
        <w:t>专业代码</w:t>
      </w:r>
    </w:p>
    <w:p>
      <w:pPr>
        <w:pStyle w:val="Normal"/>
        <w:keepNext w:val="false"/>
        <w:keepLines w:val="false"/>
        <w:pageBreakBefore w:val="false"/>
        <w:widowControl w:val="false"/>
        <w:kinsoku w:val="true"/>
        <w:overflowPunct w:val="true"/>
        <w:autoSpaceDE w:val="false"/>
        <w:bidi w:val="0"/>
        <w:snapToGrid w:val="true"/>
        <w:spacing w:lineRule="exact" w:line="360"/>
        <w:ind w:firstLine="720"/>
        <w:textAlignment w:val="auto"/>
        <w:rPr>
          <w:rFonts w:ascii="仿宋;文泉驿微米黑" w:hAnsi="仿宋;文泉驿微米黑" w:eastAsia="仿宋;文泉驿微米黑" w:cs="仿宋;文泉驿微米黑"/>
          <w:sz w:val="24"/>
          <w:szCs w:val="24"/>
          <w:lang w:val="en-US" w:eastAsia="zh-CN"/>
        </w:rPr>
      </w:pPr>
      <w:r>
        <w:rPr>
          <w:rFonts w:ascii="仿宋;文泉驿微米黑" w:hAnsi="仿宋;文泉驿微米黑" w:cs="仿宋;文泉驿微米黑" w:eastAsia="仿宋;文泉驿微米黑"/>
          <w:sz w:val="24"/>
          <w:szCs w:val="24"/>
          <w:lang w:val="en-US" w:eastAsia="zh-CN"/>
        </w:rPr>
        <w:t>专业名称：药剂</w:t>
      </w:r>
    </w:p>
    <w:p>
      <w:pPr>
        <w:pStyle w:val="Normal"/>
        <w:keepNext w:val="false"/>
        <w:keepLines w:val="false"/>
        <w:pageBreakBefore w:val="false"/>
        <w:widowControl w:val="false"/>
        <w:kinsoku w:val="true"/>
        <w:overflowPunct w:val="true"/>
        <w:autoSpaceDE w:val="false"/>
        <w:bidi w:val="0"/>
        <w:snapToGrid w:val="true"/>
        <w:spacing w:lineRule="exact" w:line="360"/>
        <w:ind w:firstLine="720"/>
        <w:textAlignment w:val="auto"/>
        <w:rPr>
          <w:rFonts w:ascii="仿宋;文泉驿微米黑" w:hAnsi="仿宋;文泉驿微米黑" w:eastAsia="仿宋;文泉驿微米黑" w:cs="仿宋;文泉驿微米黑"/>
          <w:sz w:val="24"/>
          <w:szCs w:val="24"/>
          <w:lang w:val="en-US" w:eastAsia="zh-CN"/>
        </w:rPr>
      </w:pPr>
      <w:r>
        <w:rPr>
          <w:rFonts w:ascii="仿宋;文泉驿微米黑" w:hAnsi="仿宋;文泉驿微米黑" w:cs="仿宋;文泉驿微米黑" w:eastAsia="仿宋;文泉驿微米黑"/>
          <w:sz w:val="24"/>
          <w:szCs w:val="24"/>
          <w:lang w:val="en-US" w:eastAsia="zh-CN"/>
        </w:rPr>
        <w:t>专业代码：</w:t>
      </w:r>
      <w:r>
        <w:rPr>
          <w:rFonts w:eastAsia="仿宋;文泉驿微米黑" w:cs="仿宋;文泉驿微米黑" w:ascii="仿宋;文泉驿微米黑" w:hAnsi="仿宋;文泉驿微米黑"/>
          <w:sz w:val="24"/>
          <w:szCs w:val="24"/>
          <w:lang w:val="en-US" w:eastAsia="zh-CN"/>
        </w:rPr>
        <w:t>720301</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0"/>
        <w:textAlignment w:val="auto"/>
        <w:outlineLvl w:val="0"/>
        <w:rPr>
          <w:rFonts w:ascii="仿宋;文泉驿微米黑" w:hAnsi="仿宋;文泉驿微米黑" w:eastAsia="仿宋;文泉驿微米黑" w:cs="仿宋;文泉驿微米黑"/>
          <w:b/>
          <w:b/>
          <w:sz w:val="32"/>
          <w:szCs w:val="32"/>
        </w:rPr>
      </w:pPr>
      <w:bookmarkStart w:id="1" w:name="__RefHeading___Toc2309"/>
      <w:bookmarkEnd w:id="1"/>
      <w:r>
        <w:rPr>
          <w:rFonts w:ascii="仿宋;文泉驿微米黑" w:hAnsi="仿宋;文泉驿微米黑" w:cs="仿宋;文泉驿微米黑" w:eastAsia="仿宋;文泉驿微米黑"/>
          <w:b/>
          <w:sz w:val="32"/>
          <w:szCs w:val="32"/>
        </w:rPr>
        <w:t>二、入学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720"/>
        <w:textAlignment w:val="auto"/>
        <w:rPr>
          <w:rFonts w:ascii="仿宋;文泉驿微米黑" w:hAnsi="仿宋;文泉驿微米黑" w:eastAsia="仿宋;文泉驿微米黑" w:cs="仿宋;文泉驿微米黑"/>
          <w:sz w:val="24"/>
          <w:szCs w:val="24"/>
          <w:lang w:val="en-US" w:eastAsia="zh-CN"/>
        </w:rPr>
      </w:pPr>
      <w:r>
        <w:rPr>
          <w:rFonts w:ascii="仿宋;文泉驿微米黑" w:hAnsi="仿宋;文泉驿微米黑" w:cs="仿宋;文泉驿微米黑" w:eastAsia="仿宋;文泉驿微米黑"/>
          <w:sz w:val="24"/>
          <w:szCs w:val="24"/>
          <w:lang w:val="en-US" w:eastAsia="zh-CN"/>
        </w:rPr>
        <w:t>初级中等学校毕业或具备同等学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0"/>
        <w:textAlignment w:val="auto"/>
        <w:outlineLvl w:val="0"/>
        <w:rPr>
          <w:rFonts w:ascii="仿宋;文泉驿微米黑" w:hAnsi="仿宋;文泉驿微米黑" w:eastAsia="仿宋;文泉驿微米黑" w:cs="仿宋;文泉驿微米黑"/>
          <w:b/>
          <w:b/>
          <w:sz w:val="32"/>
          <w:szCs w:val="32"/>
        </w:rPr>
      </w:pPr>
      <w:bookmarkStart w:id="2" w:name="__RefHeading___Toc22657"/>
      <w:bookmarkEnd w:id="2"/>
      <w:r>
        <w:rPr>
          <w:rFonts w:ascii="仿宋;文泉驿微米黑" w:hAnsi="仿宋;文泉驿微米黑" w:cs="仿宋;文泉驿微米黑" w:eastAsia="仿宋;文泉驿微米黑"/>
          <w:b/>
          <w:sz w:val="32"/>
          <w:szCs w:val="32"/>
          <w:lang w:eastAsia="zh-CN"/>
        </w:rPr>
        <w:t>三、</w:t>
      </w:r>
      <w:r>
        <w:rPr>
          <w:rFonts w:ascii="仿宋;文泉驿微米黑" w:hAnsi="仿宋;文泉驿微米黑" w:cs="仿宋;文泉驿微米黑" w:eastAsia="仿宋;文泉驿微米黑"/>
          <w:b/>
          <w:sz w:val="32"/>
          <w:szCs w:val="32"/>
        </w:rPr>
        <w:t>修业年限</w:t>
      </w:r>
    </w:p>
    <w:p>
      <w:pPr>
        <w:pStyle w:val="Normal"/>
        <w:keepNext w:val="false"/>
        <w:keepLines w:val="false"/>
        <w:pageBreakBefore w:val="false"/>
        <w:widowControl w:val="false"/>
        <w:kinsoku w:val="true"/>
        <w:overflowPunct w:val="true"/>
        <w:autoSpaceDE w:val="false"/>
        <w:bidi w:val="0"/>
        <w:snapToGrid w:val="true"/>
        <w:spacing w:lineRule="exact" w:line="360"/>
        <w:ind w:firstLine="720"/>
        <w:textAlignment w:val="auto"/>
        <w:rPr>
          <w:rFonts w:ascii="仿宋;文泉驿微米黑" w:hAnsi="仿宋;文泉驿微米黑" w:eastAsia="仿宋;文泉驿微米黑" w:cs="仿宋;文泉驿微米黑"/>
          <w:sz w:val="24"/>
          <w:szCs w:val="24"/>
          <w:lang w:eastAsia="zh-CN"/>
        </w:rPr>
      </w:pPr>
      <w:r>
        <w:rPr>
          <w:rFonts w:eastAsia="仿宋;文泉驿微米黑" w:cs="仿宋;文泉驿微米黑" w:ascii="仿宋;文泉驿微米黑" w:hAnsi="仿宋;文泉驿微米黑"/>
          <w:sz w:val="24"/>
          <w:szCs w:val="24"/>
          <w:lang w:val="en-US" w:eastAsia="zh-CN"/>
        </w:rPr>
        <w:t>3</w:t>
      </w:r>
      <w:r>
        <w:rPr>
          <w:rFonts w:ascii="仿宋;文泉驿微米黑" w:hAnsi="仿宋;文泉驿微米黑" w:cs="仿宋;文泉驿微米黑" w:eastAsia="仿宋;文泉驿微米黑"/>
          <w:sz w:val="24"/>
          <w:szCs w:val="24"/>
          <w:lang w:eastAsia="zh-CN"/>
        </w:rPr>
        <w:t>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0"/>
        <w:textAlignment w:val="auto"/>
        <w:outlineLvl w:val="0"/>
        <w:rPr>
          <w:rFonts w:ascii="仿宋;文泉驿微米黑" w:hAnsi="仿宋;文泉驿微米黑" w:eastAsia="仿宋;文泉驿微米黑" w:cs="仿宋;文泉驿微米黑"/>
          <w:b/>
          <w:b/>
          <w:sz w:val="32"/>
          <w:szCs w:val="32"/>
          <w:lang w:val="en-US" w:eastAsia="zh-CN"/>
        </w:rPr>
      </w:pPr>
      <w:bookmarkStart w:id="3" w:name="__RefHeading___Toc4583"/>
      <w:bookmarkEnd w:id="3"/>
      <w:r>
        <w:rPr>
          <w:rFonts w:ascii="仿宋;文泉驿微米黑" w:hAnsi="仿宋;文泉驿微米黑" w:cs="仿宋;文泉驿微米黑" w:eastAsia="仿宋;文泉驿微米黑"/>
          <w:b/>
          <w:sz w:val="32"/>
          <w:szCs w:val="32"/>
          <w:lang w:val="en-US" w:eastAsia="zh-CN"/>
        </w:rPr>
        <w:t>四、职业面向</w:t>
      </w:r>
    </w:p>
    <w:tbl>
      <w:tblPr>
        <w:tblW w:w="9094" w:type="dxa"/>
        <w:jc w:val="center"/>
        <w:tblInd w:w="0" w:type="dxa"/>
        <w:tblLayout w:type="fixed"/>
        <w:tblCellMar>
          <w:top w:w="0" w:type="dxa"/>
          <w:left w:w="0" w:type="dxa"/>
          <w:bottom w:w="0" w:type="dxa"/>
          <w:right w:w="0" w:type="dxa"/>
        </w:tblCellMar>
      </w:tblPr>
      <w:tblGrid>
        <w:gridCol w:w="1749"/>
        <w:gridCol w:w="1425"/>
        <w:gridCol w:w="1987"/>
        <w:gridCol w:w="1988"/>
        <w:gridCol w:w="1945"/>
      </w:tblGrid>
      <w:tr>
        <w:trPr>
          <w:trHeight w:val="6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文泉驿微米黑" w:hAnsi="仿宋;文泉驿微米黑" w:eastAsia="仿宋;文泉驿微米黑" w:cs="仿宋;文泉驿微米黑"/>
                <w:b/>
                <w:b/>
                <w:sz w:val="21"/>
                <w:szCs w:val="21"/>
                <w:lang w:eastAsia="zh-CN"/>
              </w:rPr>
            </w:pPr>
            <w:r>
              <w:rPr>
                <w:rFonts w:ascii="仿宋;文泉驿微米黑" w:hAnsi="仿宋;文泉驿微米黑" w:cs="仿宋;文泉驿微米黑" w:eastAsia="仿宋;文泉驿微米黑"/>
                <w:b/>
                <w:sz w:val="21"/>
                <w:szCs w:val="21"/>
                <w:lang w:eastAsia="zh-CN"/>
              </w:rPr>
              <w:t>本专业</w:t>
            </w:r>
            <w:r>
              <w:rPr>
                <w:rFonts w:ascii="仿宋;文泉驿微米黑" w:hAnsi="仿宋;文泉驿微米黑" w:cs="仿宋;文泉驿微米黑" w:eastAsia="仿宋;文泉驿微米黑"/>
                <w:b/>
                <w:sz w:val="21"/>
                <w:szCs w:val="21"/>
              </w:rPr>
              <w:t>所属专业大</w:t>
            </w:r>
            <w:r>
              <w:rPr>
                <w:rFonts w:ascii="仿宋;文泉驿微米黑" w:hAnsi="仿宋;文泉驿微米黑" w:cs="仿宋;文泉驿微米黑" w:eastAsia="仿宋;文泉驿微米黑"/>
                <w:b/>
                <w:sz w:val="21"/>
                <w:szCs w:val="21"/>
                <w:lang w:eastAsia="zh-CN"/>
              </w:rPr>
              <w:t>类及代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文泉驿微米黑" w:hAnsi="仿宋;文泉驿微米黑" w:eastAsia="仿宋;文泉驿微米黑" w:cs="仿宋;文泉驿微米黑"/>
                <w:b/>
                <w:b/>
                <w:sz w:val="21"/>
                <w:szCs w:val="21"/>
              </w:rPr>
            </w:pPr>
            <w:r>
              <w:rPr>
                <w:rFonts w:ascii="仿宋;文泉驿微米黑" w:hAnsi="仿宋;文泉驿微米黑" w:cs="仿宋;文泉驿微米黑" w:eastAsia="仿宋;文泉驿微米黑"/>
                <w:b/>
                <w:sz w:val="21"/>
                <w:szCs w:val="21"/>
              </w:rPr>
              <w:t>对应行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文泉驿微米黑" w:hAnsi="仿宋;文泉驿微米黑" w:eastAsia="仿宋;文泉驿微米黑" w:cs="仿宋;文泉驿微米黑"/>
                <w:b/>
                <w:b/>
                <w:sz w:val="21"/>
                <w:szCs w:val="21"/>
              </w:rPr>
            </w:pPr>
            <w:r>
              <w:rPr>
                <w:rFonts w:ascii="仿宋;文泉驿微米黑" w:hAnsi="仿宋;文泉驿微米黑" w:cs="仿宋;文泉驿微米黑" w:eastAsia="仿宋;文泉驿微米黑"/>
                <w:b/>
                <w:sz w:val="21"/>
                <w:szCs w:val="21"/>
              </w:rPr>
              <w:t>主要职业类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文泉驿微米黑" w:hAnsi="仿宋;文泉驿微米黑" w:eastAsia="仿宋;文泉驿微米黑" w:cs="仿宋;文泉驿微米黑"/>
                <w:b/>
                <w:b/>
                <w:sz w:val="21"/>
                <w:szCs w:val="21"/>
              </w:rPr>
            </w:pPr>
            <w:r>
              <w:rPr>
                <w:rFonts w:ascii="仿宋;文泉驿微米黑" w:hAnsi="仿宋;文泉驿微米黑" w:cs="仿宋;文泉驿微米黑" w:eastAsia="仿宋;文泉驿微米黑"/>
                <w:b/>
                <w:sz w:val="21"/>
                <w:szCs w:val="21"/>
              </w:rPr>
              <w:t>主要岗位类别</w:t>
            </w:r>
          </w:p>
          <w:p>
            <w:pPr>
              <w:pStyle w:val="TableParagraph"/>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文泉驿微米黑" w:hAnsi="仿宋;文泉驿微米黑" w:eastAsia="仿宋;文泉驿微米黑" w:cs="仿宋;文泉驿微米黑"/>
                <w:b/>
                <w:b/>
                <w:sz w:val="21"/>
                <w:szCs w:val="21"/>
                <w:lang w:eastAsia="zh-CN"/>
              </w:rPr>
            </w:pPr>
            <w:r>
              <w:rPr>
                <w:rFonts w:ascii="仿宋;文泉驿微米黑" w:hAnsi="仿宋;文泉驿微米黑" w:cs="仿宋;文泉驿微米黑" w:eastAsia="仿宋;文泉驿微米黑"/>
                <w:b/>
                <w:sz w:val="21"/>
                <w:szCs w:val="21"/>
                <w:lang w:eastAsia="zh-CN"/>
              </w:rPr>
              <w:t>（或技术领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文泉驿微米黑" w:hAnsi="仿宋;文泉驿微米黑" w:eastAsia="仿宋;文泉驿微米黑" w:cs="仿宋;文泉驿微米黑"/>
                <w:b/>
                <w:b/>
                <w:sz w:val="21"/>
                <w:szCs w:val="21"/>
              </w:rPr>
            </w:pPr>
            <w:r>
              <w:rPr>
                <w:rFonts w:ascii="仿宋;文泉驿微米黑" w:hAnsi="仿宋;文泉驿微米黑" w:cs="仿宋;文泉驿微米黑" w:eastAsia="仿宋;文泉驿微米黑"/>
                <w:b/>
                <w:sz w:val="21"/>
                <w:szCs w:val="21"/>
              </w:rPr>
              <w:t>职业</w:t>
            </w:r>
            <w:r>
              <w:rPr>
                <w:rFonts w:ascii="仿宋;文泉驿微米黑" w:hAnsi="仿宋;文泉驿微米黑" w:cs="仿宋;文泉驿微米黑" w:eastAsia="仿宋;文泉驿微米黑"/>
                <w:b/>
                <w:sz w:val="21"/>
                <w:szCs w:val="21"/>
                <w:lang w:eastAsia="zh-CN"/>
              </w:rPr>
              <w:t>技能等级</w:t>
            </w:r>
            <w:r>
              <w:rPr>
                <w:rFonts w:ascii="仿宋;文泉驿微米黑" w:hAnsi="仿宋;文泉驿微米黑" w:cs="仿宋;文泉驿微米黑" w:eastAsia="仿宋;文泉驿微米黑"/>
                <w:b/>
                <w:sz w:val="21"/>
                <w:szCs w:val="21"/>
              </w:rPr>
              <w:t>证书</w:t>
            </w:r>
          </w:p>
        </w:tc>
      </w:tr>
      <w:tr>
        <w:trPr>
          <w:trHeight w:val="109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文泉驿微米黑" w:hAnsi="仿宋;文泉驿微米黑" w:eastAsia="仿宋;文泉驿微米黑" w:cs="仿宋;文泉驿微米黑"/>
                <w:sz w:val="21"/>
                <w:szCs w:val="21"/>
                <w:lang w:val="en-US" w:eastAsia="zh-CN"/>
              </w:rPr>
            </w:pPr>
            <w:r>
              <w:rPr>
                <w:rFonts w:ascii="仿宋;文泉驿微米黑" w:hAnsi="仿宋;文泉驿微米黑" w:cs="仿宋;文泉驿微米黑" w:eastAsia="仿宋;文泉驿微米黑"/>
                <w:sz w:val="21"/>
                <w:szCs w:val="21"/>
                <w:lang w:val="en-US" w:eastAsia="zh-CN"/>
              </w:rPr>
              <w:t>医药卫生大类</w:t>
            </w:r>
            <w:r>
              <w:rPr>
                <w:rFonts w:eastAsia="仿宋;文泉驿微米黑" w:cs="仿宋;文泉驿微米黑" w:ascii="仿宋;文泉驿微米黑" w:hAnsi="仿宋;文泉驿微米黑"/>
                <w:sz w:val="21"/>
                <w:szCs w:val="21"/>
                <w:lang w:val="en-US" w:eastAsia="zh-CN"/>
              </w:rPr>
              <w:t>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文泉驿微米黑" w:hAnsi="仿宋;文泉驿微米黑" w:eastAsia="仿宋;文泉驿微米黑" w:cs="仿宋;文泉驿微米黑"/>
                <w:sz w:val="21"/>
                <w:szCs w:val="21"/>
                <w:lang w:val="en-US" w:eastAsia="zh-CN"/>
              </w:rPr>
            </w:pPr>
            <w:r>
              <w:rPr>
                <w:rFonts w:ascii="仿宋;文泉驿微米黑" w:hAnsi="仿宋;文泉驿微米黑" w:cs="仿宋;文泉驿微米黑" w:eastAsia="仿宋;文泉驿微米黑"/>
                <w:sz w:val="21"/>
                <w:szCs w:val="21"/>
                <w:lang w:val="en-US" w:eastAsia="zh-CN"/>
              </w:rPr>
              <w:t>卫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文泉驿微米黑" w:hAnsi="仿宋;文泉驿微米黑" w:eastAsia="仿宋;文泉驿微米黑" w:cs="仿宋;文泉驿微米黑"/>
                <w:sz w:val="21"/>
                <w:szCs w:val="21"/>
                <w:lang w:val="en-US" w:eastAsia="zh-CN"/>
              </w:rPr>
            </w:pPr>
            <w:r>
              <w:rPr>
                <w:rFonts w:ascii="仿宋;文泉驿微米黑" w:hAnsi="仿宋;文泉驿微米黑" w:cs="仿宋;文泉驿微米黑" w:eastAsia="仿宋;文泉驿微米黑"/>
                <w:sz w:val="21"/>
                <w:szCs w:val="21"/>
                <w:lang w:val="en-US" w:eastAsia="zh-CN"/>
              </w:rPr>
              <w:t>药学技术人员</w:t>
            </w:r>
          </w:p>
          <w:p>
            <w:pPr>
              <w:pStyle w:val="Normal"/>
              <w:keepNext w:val="false"/>
              <w:keepLines w:val="false"/>
              <w:widowControl w:val="false"/>
              <w:kinsoku w:val="true"/>
              <w:overflowPunct w:val="true"/>
              <w:autoSpaceDE w:val="false"/>
              <w:bidi w:val="0"/>
              <w:snapToGrid w:val="false"/>
              <w:spacing w:lineRule="exact" w:line="360" w:before="0" w:after="0"/>
              <w:ind w:right="0" w:hanging="0"/>
              <w:jc w:val="center"/>
              <w:textAlignment w:val="auto"/>
              <w:rPr>
                <w:rFonts w:ascii="仿宋;文泉驿微米黑" w:hAnsi="仿宋;文泉驿微米黑" w:eastAsia="仿宋;文泉驿微米黑" w:cs="仿宋;文泉驿微米黑"/>
                <w:sz w:val="21"/>
                <w:szCs w:val="21"/>
                <w:lang w:val="en-US" w:eastAsia="zh-CN"/>
              </w:rPr>
            </w:pPr>
            <w:r>
              <w:rPr>
                <w:rFonts w:ascii="仿宋;文泉驿微米黑" w:hAnsi="仿宋;文泉驿微米黑" w:cs="仿宋;文泉驿微米黑" w:eastAsia="仿宋;文泉驿微米黑"/>
                <w:sz w:val="21"/>
                <w:szCs w:val="21"/>
                <w:lang w:val="en-US" w:eastAsia="zh-CN"/>
              </w:rPr>
              <w:t>医疗临床辅助服务员</w:t>
            </w:r>
          </w:p>
          <w:p>
            <w:pPr>
              <w:pStyle w:val="Normal"/>
              <w:keepNext w:val="false"/>
              <w:keepLines w:val="false"/>
              <w:widowControl w:val="false"/>
              <w:kinsoku w:val="true"/>
              <w:overflowPunct w:val="true"/>
              <w:autoSpaceDE w:val="false"/>
              <w:bidi w:val="0"/>
              <w:snapToGrid w:val="false"/>
              <w:spacing w:lineRule="exact" w:line="360" w:before="0" w:after="0"/>
              <w:ind w:right="0" w:hanging="0"/>
              <w:jc w:val="center"/>
              <w:textAlignment w:val="auto"/>
              <w:rPr>
                <w:rFonts w:ascii="仿宋;文泉驿微米黑" w:hAnsi="仿宋;文泉驿微米黑" w:eastAsia="仿宋;文泉驿微米黑" w:cs="仿宋;文泉驿微米黑"/>
                <w:sz w:val="21"/>
                <w:szCs w:val="21"/>
                <w:lang w:val="en-US" w:eastAsia="zh-CN"/>
              </w:rPr>
            </w:pPr>
            <w:r>
              <w:rPr>
                <w:rFonts w:ascii="仿宋;文泉驿微米黑" w:hAnsi="仿宋;文泉驿微米黑" w:cs="仿宋;文泉驿微米黑" w:eastAsia="仿宋;文泉驿微米黑"/>
                <w:sz w:val="21"/>
                <w:szCs w:val="21"/>
              </w:rPr>
              <w:t>仓储管理</w:t>
            </w:r>
            <w:r>
              <w:rPr>
                <w:rFonts w:ascii="仿宋;文泉驿微米黑" w:hAnsi="仿宋;文泉驿微米黑" w:cs="仿宋;文泉驿微米黑" w:eastAsia="仿宋;文泉驿微米黑"/>
                <w:sz w:val="21"/>
                <w:szCs w:val="21"/>
                <w:lang w:val="en-US" w:eastAsia="zh-CN"/>
              </w:rPr>
              <w:t>人员</w:t>
            </w:r>
          </w:p>
          <w:p>
            <w:pPr>
              <w:pStyle w:val="TableParagraph"/>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文泉驿微米黑" w:hAnsi="仿宋;文泉驿微米黑" w:eastAsia="仿宋;文泉驿微米黑" w:cs="仿宋;文泉驿微米黑"/>
                <w:sz w:val="21"/>
                <w:szCs w:val="21"/>
                <w:lang w:val="en-US" w:eastAsia="zh-CN"/>
              </w:rPr>
            </w:pPr>
            <w:r>
              <w:rPr>
                <w:rFonts w:ascii="仿宋;文泉驿微米黑" w:hAnsi="仿宋;文泉驿微米黑" w:cs="仿宋;文泉驿微米黑" w:eastAsia="仿宋;文泉驿微米黑"/>
                <w:sz w:val="21"/>
                <w:szCs w:val="21"/>
              </w:rPr>
              <w:t>医药商品购销</w:t>
            </w:r>
            <w:r>
              <w:rPr>
                <w:rFonts w:ascii="仿宋;文泉驿微米黑" w:hAnsi="仿宋;文泉驿微米黑" w:cs="仿宋;文泉驿微米黑" w:eastAsia="仿宋;文泉驿微米黑"/>
                <w:sz w:val="21"/>
                <w:szCs w:val="21"/>
                <w:lang w:val="en-US" w:eastAsia="zh-CN"/>
              </w:rPr>
              <w:t>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文泉驿微米黑" w:hAnsi="仿宋;文泉驿微米黑" w:eastAsia="仿宋;文泉驿微米黑" w:cs="仿宋;文泉驿微米黑"/>
                <w:sz w:val="21"/>
                <w:szCs w:val="21"/>
                <w:lang w:val="en-US" w:eastAsia="zh-CN"/>
              </w:rPr>
            </w:pPr>
            <w:r>
              <w:rPr>
                <w:rFonts w:ascii="仿宋;文泉驿微米黑" w:hAnsi="仿宋;文泉驿微米黑" w:cs="仿宋;文泉驿微米黑" w:eastAsia="仿宋;文泉驿微米黑"/>
                <w:sz w:val="21"/>
                <w:szCs w:val="21"/>
                <w:lang w:val="en-US" w:eastAsia="zh-CN"/>
              </w:rPr>
              <w:t>医院制剂</w:t>
            </w:r>
          </w:p>
          <w:p>
            <w:pPr>
              <w:pStyle w:val="Normal"/>
              <w:keepNext w:val="false"/>
              <w:keepLines w:val="false"/>
              <w:widowControl w:val="false"/>
              <w:kinsoku w:val="true"/>
              <w:overflowPunct w:val="true"/>
              <w:autoSpaceDE w:val="false"/>
              <w:bidi w:val="0"/>
              <w:snapToGrid w:val="false"/>
              <w:spacing w:lineRule="exact" w:line="360" w:before="0" w:after="0"/>
              <w:ind w:right="0" w:hanging="0"/>
              <w:jc w:val="center"/>
              <w:textAlignment w:val="auto"/>
              <w:rPr>
                <w:rFonts w:ascii="仿宋;文泉驿微米黑" w:hAnsi="仿宋;文泉驿微米黑" w:eastAsia="仿宋;文泉驿微米黑" w:cs="仿宋;文泉驿微米黑"/>
                <w:sz w:val="21"/>
                <w:szCs w:val="21"/>
                <w:lang w:val="en-US" w:eastAsia="zh-CN"/>
              </w:rPr>
            </w:pPr>
            <w:r>
              <w:rPr>
                <w:rFonts w:ascii="仿宋;文泉驿微米黑" w:hAnsi="仿宋;文泉驿微米黑" w:cs="仿宋;文泉驿微米黑" w:eastAsia="仿宋;文泉驿微米黑"/>
                <w:sz w:val="21"/>
                <w:szCs w:val="21"/>
                <w:lang w:val="en-US" w:eastAsia="zh-CN"/>
              </w:rPr>
              <w:t>药学服务</w:t>
            </w:r>
          </w:p>
          <w:p>
            <w:pPr>
              <w:pStyle w:val="Normal"/>
              <w:keepNext w:val="false"/>
              <w:keepLines w:val="false"/>
              <w:widowControl w:val="false"/>
              <w:kinsoku w:val="true"/>
              <w:overflowPunct w:val="true"/>
              <w:autoSpaceDE w:val="false"/>
              <w:bidi w:val="0"/>
              <w:snapToGrid w:val="false"/>
              <w:spacing w:lineRule="exact" w:line="360" w:before="0" w:after="0"/>
              <w:ind w:right="0" w:hanging="0"/>
              <w:jc w:val="center"/>
              <w:textAlignment w:val="auto"/>
              <w:rPr>
                <w:rFonts w:ascii="仿宋;文泉驿微米黑" w:hAnsi="仿宋;文泉驿微米黑" w:eastAsia="仿宋;文泉驿微米黑" w:cs="仿宋;文泉驿微米黑"/>
                <w:sz w:val="21"/>
                <w:szCs w:val="21"/>
              </w:rPr>
            </w:pPr>
            <w:r>
              <w:rPr>
                <w:rFonts w:ascii="仿宋;文泉驿微米黑" w:hAnsi="仿宋;文泉驿微米黑" w:cs="仿宋;文泉驿微米黑" w:eastAsia="仿宋;文泉驿微米黑"/>
                <w:sz w:val="21"/>
                <w:szCs w:val="21"/>
              </w:rPr>
              <w:t>仓储管理</w:t>
            </w:r>
          </w:p>
          <w:p>
            <w:pPr>
              <w:pStyle w:val="Normal"/>
              <w:keepNext w:val="false"/>
              <w:keepLines w:val="false"/>
              <w:widowControl w:val="false"/>
              <w:kinsoku w:val="true"/>
              <w:overflowPunct w:val="true"/>
              <w:autoSpaceDE w:val="false"/>
              <w:bidi w:val="0"/>
              <w:snapToGrid w:val="false"/>
              <w:spacing w:lineRule="exact" w:line="360" w:before="0" w:after="0"/>
              <w:ind w:right="0" w:hanging="0"/>
              <w:jc w:val="center"/>
              <w:textAlignment w:val="auto"/>
              <w:rPr>
                <w:rFonts w:ascii="仿宋;文泉驿微米黑" w:hAnsi="仿宋;文泉驿微米黑" w:eastAsia="仿宋;文泉驿微米黑" w:cs="仿宋;文泉驿微米黑"/>
                <w:sz w:val="21"/>
                <w:szCs w:val="21"/>
                <w:lang w:val="en-US" w:eastAsia="zh-CN"/>
              </w:rPr>
            </w:pPr>
            <w:r>
              <w:rPr>
                <w:rFonts w:ascii="仿宋;文泉驿微米黑" w:hAnsi="仿宋;文泉驿微米黑" w:cs="仿宋;文泉驿微米黑" w:eastAsia="仿宋;文泉驿微米黑"/>
                <w:sz w:val="21"/>
                <w:szCs w:val="21"/>
              </w:rPr>
              <w:t>医药商品购销</w:t>
            </w:r>
          </w:p>
          <w:p>
            <w:pPr>
              <w:pStyle w:val="Normal"/>
              <w:keepNext w:val="false"/>
              <w:keepLines w:val="false"/>
              <w:widowControl w:val="false"/>
              <w:kinsoku w:val="true"/>
              <w:overflowPunct w:val="true"/>
              <w:autoSpaceDE w:val="false"/>
              <w:bidi w:val="0"/>
              <w:snapToGrid w:val="false"/>
              <w:spacing w:lineRule="exact" w:line="360" w:before="0" w:after="0"/>
              <w:ind w:right="0" w:hanging="0"/>
              <w:jc w:val="center"/>
              <w:textAlignment w:val="auto"/>
              <w:rPr>
                <w:rFonts w:ascii="仿宋;文泉驿微米黑" w:hAnsi="仿宋;文泉驿微米黑" w:eastAsia="仿宋;文泉驿微米黑" w:cs="仿宋;文泉驿微米黑"/>
                <w:sz w:val="21"/>
                <w:szCs w:val="21"/>
                <w:lang w:val="en-US" w:eastAsia="zh-CN"/>
              </w:rPr>
            </w:pPr>
            <w:r>
              <w:rPr>
                <w:rFonts w:ascii="仿宋;文泉驿微米黑" w:hAnsi="仿宋;文泉驿微米黑" w:cs="仿宋;文泉驿微米黑" w:eastAsia="仿宋;文泉驿微米黑"/>
                <w:sz w:val="21"/>
                <w:szCs w:val="21"/>
              </w:rPr>
              <w:t>医疗临床辅助服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firstLine="200"/>
              <w:jc w:val="center"/>
              <w:textAlignment w:val="auto"/>
              <w:rPr>
                <w:rFonts w:ascii="仿宋;文泉驿微米黑" w:hAnsi="仿宋;文泉驿微米黑" w:eastAsia="仿宋;文泉驿微米黑" w:cs="仿宋;文泉驿微米黑"/>
                <w:sz w:val="21"/>
                <w:szCs w:val="21"/>
                <w:lang w:val="en-US" w:eastAsia="zh-CN"/>
              </w:rPr>
            </w:pPr>
            <w:r>
              <w:rPr>
                <w:rFonts w:ascii="仿宋;文泉驿微米黑" w:hAnsi="仿宋;文泉驿微米黑" w:cs="仿宋;文泉驿微米黑" w:eastAsia="仿宋;文泉驿微米黑"/>
                <w:sz w:val="21"/>
                <w:szCs w:val="21"/>
              </w:rPr>
              <w:t>药</w:t>
            </w:r>
            <w:r>
              <w:rPr>
                <w:rFonts w:ascii="仿宋;文泉驿微米黑" w:hAnsi="仿宋;文泉驿微米黑" w:cs="仿宋;文泉驿微米黑" w:eastAsia="仿宋;文泉驿微米黑"/>
                <w:sz w:val="21"/>
                <w:szCs w:val="21"/>
                <w:lang w:val="en-US" w:eastAsia="zh-CN"/>
              </w:rPr>
              <w:t>士证</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200"/>
              <w:jc w:val="center"/>
              <w:textAlignment w:val="auto"/>
              <w:rPr>
                <w:rFonts w:ascii="仿宋;文泉驿微米黑" w:hAnsi="仿宋;文泉驿微米黑" w:eastAsia="仿宋;文泉驿微米黑" w:cs="仿宋;文泉驿微米黑"/>
                <w:sz w:val="21"/>
                <w:szCs w:val="21"/>
              </w:rPr>
            </w:pPr>
            <w:r>
              <w:rPr>
                <w:rFonts w:ascii="仿宋;文泉驿微米黑" w:hAnsi="仿宋;文泉驿微米黑" w:cs="仿宋;文泉驿微米黑" w:eastAsia="仿宋;文泉驿微米黑"/>
                <w:sz w:val="21"/>
                <w:szCs w:val="21"/>
              </w:rPr>
              <w:t>医药商品购销员</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200"/>
              <w:jc w:val="center"/>
              <w:textAlignment w:val="auto"/>
              <w:rPr>
                <w:rFonts w:ascii="仿宋;文泉驿微米黑" w:hAnsi="仿宋;文泉驿微米黑" w:eastAsia="仿宋;文泉驿微米黑" w:cs="仿宋;文泉驿微米黑"/>
                <w:sz w:val="21"/>
                <w:szCs w:val="21"/>
              </w:rPr>
            </w:pPr>
            <w:r>
              <w:rPr>
                <w:rFonts w:eastAsia="仿宋;文泉驿微米黑" w:cs="仿宋;文泉驿微米黑" w:ascii="仿宋;文泉驿微米黑" w:hAnsi="仿宋;文泉驿微米黑"/>
                <w:sz w:val="21"/>
                <w:szCs w:val="21"/>
              </w:rPr>
            </w:r>
          </w:p>
        </w:tc>
      </w:tr>
    </w:tbl>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文泉驿微米黑" w:hAnsi="仿宋;文泉驿微米黑" w:eastAsia="仿宋;文泉驿微米黑" w:cs="仿宋;文泉驿微米黑"/>
          <w:color w:val="000000"/>
          <w:sz w:val="24"/>
          <w:szCs w:val="24"/>
        </w:rPr>
      </w:pPr>
      <w:r>
        <w:rPr>
          <w:rFonts w:ascii="仿宋;文泉驿微米黑" w:hAnsi="仿宋;文泉驿微米黑" w:cs="仿宋;文泉驿微米黑" w:eastAsia="仿宋;文泉驿微米黑"/>
          <w:color w:val="000000"/>
          <w:sz w:val="24"/>
          <w:szCs w:val="24"/>
          <w:lang w:val="en-US" w:eastAsia="zh-CN"/>
        </w:rPr>
        <w:t>接续专业举例：</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文泉驿微米黑" w:hAnsi="仿宋;文泉驿微米黑" w:eastAsia="仿宋;文泉驿微米黑" w:cs="仿宋;文泉驿微米黑"/>
          <w:color w:val="000000"/>
          <w:sz w:val="24"/>
          <w:szCs w:val="24"/>
        </w:rPr>
      </w:pPr>
      <w:r>
        <w:rPr>
          <w:rFonts w:ascii="仿宋;文泉驿微米黑" w:hAnsi="仿宋;文泉驿微米黑" w:cs="仿宋;文泉驿微米黑" w:eastAsia="仿宋;文泉驿微米黑"/>
          <w:color w:val="000000"/>
          <w:sz w:val="24"/>
          <w:szCs w:val="24"/>
          <w:lang w:val="en-US" w:eastAsia="zh-CN"/>
        </w:rPr>
        <w:t>接续高职专科专业举例：药学、药品经营与管理</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文泉驿微米黑" w:hAnsi="仿宋;文泉驿微米黑" w:eastAsia="仿宋;文泉驿微米黑" w:cs="仿宋;文泉驿微米黑"/>
          <w:color w:val="000000"/>
          <w:sz w:val="24"/>
          <w:szCs w:val="24"/>
        </w:rPr>
      </w:pPr>
      <w:r>
        <w:rPr>
          <w:rFonts w:ascii="仿宋;文泉驿微米黑" w:hAnsi="仿宋;文泉驿微米黑" w:cs="仿宋;文泉驿微米黑" w:eastAsia="仿宋;文泉驿微米黑"/>
          <w:color w:val="000000"/>
          <w:sz w:val="24"/>
          <w:szCs w:val="24"/>
          <w:lang w:val="en-US" w:eastAsia="zh-CN"/>
        </w:rPr>
        <w:t>接续高职本科专业举例：药学、药事服务与管理、药品质量管理</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文泉驿微米黑" w:hAnsi="仿宋;文泉驿微米黑" w:eastAsia="仿宋;文泉驿微米黑" w:cs="仿宋;文泉驿微米黑"/>
          <w:b/>
          <w:b/>
          <w:sz w:val="32"/>
          <w:szCs w:val="32"/>
          <w:highlight w:val="yellow"/>
          <w:lang w:val="en-US" w:eastAsia="zh-CN"/>
        </w:rPr>
      </w:pPr>
      <w:r>
        <w:rPr>
          <w:rFonts w:ascii="仿宋;文泉驿微米黑" w:hAnsi="仿宋;文泉驿微米黑" w:cs="仿宋;文泉驿微米黑" w:eastAsia="仿宋;文泉驿微米黑"/>
          <w:color w:val="000000"/>
          <w:sz w:val="24"/>
          <w:szCs w:val="24"/>
          <w:lang w:val="en-US" w:eastAsia="zh-CN"/>
        </w:rPr>
        <w:t>接续普通本科专业举例：药学、药物制剂、药物分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0"/>
        <w:textAlignment w:val="auto"/>
        <w:outlineLvl w:val="0"/>
        <w:rPr>
          <w:rFonts w:ascii="仿宋;文泉驿微米黑" w:hAnsi="仿宋;文泉驿微米黑" w:eastAsia="仿宋;文泉驿微米黑" w:cs="仿宋;文泉驿微米黑"/>
          <w:b/>
          <w:b/>
          <w:sz w:val="32"/>
          <w:szCs w:val="32"/>
          <w:lang w:val="en-US" w:eastAsia="zh-CN"/>
        </w:rPr>
      </w:pPr>
      <w:bookmarkStart w:id="4" w:name="__RefHeading___Toc15382"/>
      <w:bookmarkEnd w:id="4"/>
      <w:r>
        <w:rPr>
          <w:rFonts w:ascii="仿宋;文泉驿微米黑" w:hAnsi="仿宋;文泉驿微米黑" w:cs="仿宋;文泉驿微米黑" w:eastAsia="仿宋;文泉驿微米黑"/>
          <w:b/>
          <w:sz w:val="32"/>
          <w:szCs w:val="32"/>
          <w:lang w:val="en-US" w:eastAsia="zh-CN"/>
        </w:rPr>
        <w:t>五、培养目标与培养规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0"/>
        <w:textAlignment w:val="auto"/>
        <w:outlineLvl w:val="1"/>
        <w:rPr>
          <w:rFonts w:ascii="仿宋;文泉驿微米黑" w:hAnsi="仿宋;文泉驿微米黑" w:eastAsia="仿宋;文泉驿微米黑" w:cs="仿宋;文泉驿微米黑"/>
          <w:b/>
          <w:b/>
          <w:sz w:val="28"/>
          <w:szCs w:val="28"/>
          <w:lang w:val="en-US"/>
        </w:rPr>
      </w:pPr>
      <w:bookmarkStart w:id="5" w:name="__RefHeading___Toc4249"/>
      <w:bookmarkEnd w:id="5"/>
      <w:r>
        <w:rPr>
          <w:rFonts w:ascii="仿宋;文泉驿微米黑" w:hAnsi="仿宋;文泉驿微米黑" w:cs="仿宋;文泉驿微米黑" w:eastAsia="仿宋;文泉驿微米黑"/>
          <w:b/>
          <w:sz w:val="28"/>
          <w:szCs w:val="28"/>
          <w:lang w:val="en-US"/>
        </w:rPr>
        <w:t>（一）培养目标</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文泉驿微米黑" w:hAnsi="仿宋;文泉驿微米黑" w:eastAsia="仿宋;文泉驿微米黑" w:cs="仿宋;文泉驿微米黑"/>
          <w:color w:val="000000"/>
          <w:sz w:val="24"/>
          <w:szCs w:val="24"/>
        </w:rPr>
      </w:pPr>
      <w:r>
        <w:rPr>
          <w:rFonts w:ascii="仿宋;文泉驿微米黑" w:hAnsi="仿宋;文泉驿微米黑" w:cs="仿宋;文泉驿微米黑" w:eastAsia="仿宋;文泉驿微米黑"/>
          <w:color w:val="000000"/>
          <w:sz w:val="24"/>
          <w:szCs w:val="24"/>
        </w:rPr>
        <w:t>本专业培养能够践行社会主义核心价值观，传承技能文明，德智体美劳全面发展，具有良好的人文素养、科学素养、数字素养、职业道德，爱岗敬业、敬佑生命、救死扶伤、甘于奉献、大爱无疆的职业精神，扎实的文化基础知识、较强的就业创业能力和学习能力，掌握本专业知识和技术技能，具备职业综合素质和行动能力，面向卫生行业的医疗临床辅助服务员、医药商品购销员和仓储管理员等职业，能够从事药房辅助、医药商品购销、医药商品储运等工作的技能人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0"/>
        <w:textAlignment w:val="auto"/>
        <w:outlineLvl w:val="1"/>
        <w:rPr>
          <w:rFonts w:ascii="仿宋;文泉驿微米黑" w:hAnsi="仿宋;文泉驿微米黑" w:eastAsia="仿宋;文泉驿微米黑" w:cs="仿宋;文泉驿微米黑"/>
          <w:b/>
          <w:b/>
          <w:sz w:val="28"/>
          <w:szCs w:val="28"/>
          <w:lang w:val="en-US"/>
        </w:rPr>
      </w:pPr>
      <w:bookmarkStart w:id="6" w:name="__RefHeading___Toc22348"/>
      <w:r>
        <w:rPr>
          <w:rFonts w:ascii="仿宋;文泉驿微米黑" w:hAnsi="仿宋;文泉驿微米黑" w:cs="仿宋;文泉驿微米黑" w:eastAsia="仿宋;文泉驿微米黑"/>
          <w:b/>
          <w:sz w:val="28"/>
          <w:szCs w:val="28"/>
          <w:lang w:val="en-US"/>
        </w:rPr>
        <w:t>（二）培养规格</w:t>
      </w:r>
      <w:bookmarkEnd w:id="6"/>
      <w:r>
        <w:rPr>
          <w:rFonts w:eastAsia="仿宋;文泉驿微米黑" w:cs="仿宋;文泉驿微米黑" w:ascii="仿宋;文泉驿微米黑" w:hAnsi="仿宋;文泉驿微米黑"/>
          <w:b/>
          <w:sz w:val="28"/>
          <w:szCs w:val="28"/>
          <w:lang w:val="en-US"/>
        </w:rPr>
        <w:tab/>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文泉驿微米黑" w:hAnsi="仿宋;文泉驿微米黑" w:eastAsia="仿宋;文泉驿微米黑" w:cs="仿宋;文泉驿微米黑"/>
          <w:spacing w:val="-6"/>
          <w:sz w:val="24"/>
          <w:szCs w:val="24"/>
          <w:highlight w:val="none"/>
          <w:lang w:val="en-US" w:eastAsia="zh-CN"/>
        </w:rPr>
      </w:pPr>
      <w:r>
        <w:rPr>
          <w:rFonts w:ascii="仿宋;文泉驿微米黑" w:hAnsi="仿宋;文泉驿微米黑" w:cs="仿宋;文泉驿微米黑" w:eastAsia="仿宋;文泉驿微米黑"/>
          <w:spacing w:val="-6"/>
          <w:sz w:val="24"/>
          <w:szCs w:val="24"/>
          <w:lang w:val="en-US" w:eastAsia="zh-CN"/>
        </w:rPr>
        <w:t>本专业学生应全面提升知识、能力、素质，筑牢科学文化知识和专业类通用技术技能基础，掌握并实际运用岗位（群）需要的专业技术技能，实现德智体美劳全面发展，总体上须达到以下要求：</w:t>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文泉驿微米黑" w:hAnsi="仿宋;文泉驿微米黑" w:eastAsia="仿宋;文泉驿微米黑" w:cs="仿宋;文泉驿微米黑"/>
          <w:spacing w:val="-6"/>
          <w:sz w:val="24"/>
          <w:szCs w:val="24"/>
          <w:highlight w:val="none"/>
          <w:lang w:val="en-US" w:eastAsia="zh-CN"/>
        </w:rPr>
      </w:pPr>
      <w:r>
        <w:rPr>
          <w:rFonts w:ascii="仿宋;文泉驿微米黑" w:hAnsi="仿宋;文泉驿微米黑" w:cs="仿宋;文泉驿微米黑" w:eastAsia="仿宋;文泉驿微米黑"/>
          <w:spacing w:val="-6"/>
          <w:sz w:val="24"/>
          <w:szCs w:val="24"/>
          <w:lang w:val="en-US" w:eastAsia="zh-CN"/>
        </w:rPr>
        <w:t>（</w:t>
      </w:r>
      <w:r>
        <w:rPr>
          <w:rFonts w:eastAsia="仿宋;文泉驿微米黑" w:cs="仿宋;文泉驿微米黑" w:ascii="仿宋;文泉驿微米黑" w:hAnsi="仿宋;文泉驿微米黑"/>
          <w:spacing w:val="-6"/>
          <w:sz w:val="24"/>
          <w:szCs w:val="24"/>
          <w:lang w:val="en-US" w:eastAsia="zh-CN"/>
        </w:rPr>
        <w:t>1</w:t>
      </w:r>
      <w:r>
        <w:rPr>
          <w:rFonts w:ascii="仿宋;文泉驿微米黑" w:hAnsi="仿宋;文泉驿微米黑" w:cs="仿宋;文泉驿微米黑" w:eastAsia="仿宋;文泉驿微米黑"/>
          <w:spacing w:val="-6"/>
          <w:sz w:val="24"/>
          <w:szCs w:val="24"/>
          <w:lang w:val="en-US" w:eastAsia="zh-CN"/>
        </w:rPr>
        <w:t>）坚定拥护中国共产党领导和中国特色社会主义制度，以习近平新时代中国特色社会主义思想为指导，践行社会主义核心价值观，具有坚定的理想信念、深厚的爱国情感和中华民族自豪感；</w:t>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文泉驿微米黑" w:hAnsi="仿宋;文泉驿微米黑" w:eastAsia="仿宋;文泉驿微米黑" w:cs="仿宋;文泉驿微米黑"/>
          <w:spacing w:val="-6"/>
          <w:sz w:val="24"/>
          <w:szCs w:val="24"/>
          <w:highlight w:val="none"/>
          <w:lang w:val="en-US" w:eastAsia="zh-CN"/>
        </w:rPr>
      </w:pPr>
      <w:r>
        <w:rPr>
          <w:rFonts w:ascii="仿宋;文泉驿微米黑" w:hAnsi="仿宋;文泉驿微米黑" w:cs="仿宋;文泉驿微米黑" w:eastAsia="仿宋;文泉驿微米黑"/>
          <w:spacing w:val="-6"/>
          <w:sz w:val="24"/>
          <w:szCs w:val="24"/>
          <w:lang w:val="en-US" w:eastAsia="zh-CN"/>
        </w:rPr>
        <w:t>（</w:t>
      </w:r>
      <w:r>
        <w:rPr>
          <w:rFonts w:eastAsia="仿宋;文泉驿微米黑" w:cs="仿宋;文泉驿微米黑" w:ascii="仿宋;文泉驿微米黑" w:hAnsi="仿宋;文泉驿微米黑"/>
          <w:spacing w:val="-6"/>
          <w:sz w:val="24"/>
          <w:szCs w:val="24"/>
          <w:lang w:val="en-US" w:eastAsia="zh-CN"/>
        </w:rPr>
        <w:t>2</w:t>
      </w:r>
      <w:r>
        <w:rPr>
          <w:rFonts w:ascii="仿宋;文泉驿微米黑" w:hAnsi="仿宋;文泉驿微米黑" w:cs="仿宋;文泉驿微米黑" w:eastAsia="仿宋;文泉驿微米黑"/>
          <w:spacing w:val="-6"/>
          <w:sz w:val="24"/>
          <w:szCs w:val="24"/>
          <w:lang w:val="en-US" w:eastAsia="zh-CN"/>
        </w:rPr>
        <w:t>）掌握与本专业对应职业活动相关的国家法律、行业规定，掌握绿色生产、环境保护、安全防护、质量管理等相关知识与技能，了解相关行业文化，具有爱岗敬业的职业精神，遵守职业道德准则和行为规范，具备社会责任感和担当精神；</w:t>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文泉驿微米黑" w:hAnsi="仿宋;文泉驿微米黑" w:eastAsia="仿宋;文泉驿微米黑" w:cs="仿宋;文泉驿微米黑"/>
          <w:spacing w:val="-6"/>
          <w:sz w:val="24"/>
          <w:szCs w:val="24"/>
          <w:highlight w:val="none"/>
          <w:lang w:val="en-US" w:eastAsia="zh-CN"/>
        </w:rPr>
      </w:pPr>
      <w:r>
        <w:rPr>
          <w:rFonts w:ascii="仿宋;文泉驿微米黑" w:hAnsi="仿宋;文泉驿微米黑" w:cs="仿宋;文泉驿微米黑" w:eastAsia="仿宋;文泉驿微米黑"/>
          <w:spacing w:val="-6"/>
          <w:sz w:val="24"/>
          <w:szCs w:val="24"/>
          <w:lang w:val="en-US" w:eastAsia="zh-CN"/>
        </w:rPr>
        <w:t>（</w:t>
      </w:r>
      <w:r>
        <w:rPr>
          <w:rFonts w:eastAsia="仿宋;文泉驿微米黑" w:cs="仿宋;文泉驿微米黑" w:ascii="仿宋;文泉驿微米黑" w:hAnsi="仿宋;文泉驿微米黑"/>
          <w:spacing w:val="-6"/>
          <w:sz w:val="24"/>
          <w:szCs w:val="24"/>
          <w:lang w:val="en-US" w:eastAsia="zh-CN"/>
        </w:rPr>
        <w:t>3</w:t>
      </w:r>
      <w:r>
        <w:rPr>
          <w:rFonts w:ascii="仿宋;文泉驿微米黑" w:hAnsi="仿宋;文泉驿微米黑" w:cs="仿宋;文泉驿微米黑" w:eastAsia="仿宋;文泉驿微米黑"/>
          <w:spacing w:val="-6"/>
          <w:sz w:val="24"/>
          <w:szCs w:val="24"/>
          <w:lang w:val="en-US" w:eastAsia="zh-CN"/>
        </w:rPr>
        <w:t>）掌握支撑本专业学习和可持续发展必备的语文、历史、数学、外语（英语等）、信息技术等文化基础知识，具有良好的人文素养与科学素养，具备职业生涯规划能力；</w:t>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文泉驿微米黑" w:hAnsi="仿宋;文泉驿微米黑" w:eastAsia="仿宋;文泉驿微米黑" w:cs="仿宋;文泉驿微米黑"/>
          <w:spacing w:val="-6"/>
          <w:sz w:val="24"/>
          <w:szCs w:val="24"/>
          <w:highlight w:val="none"/>
          <w:lang w:val="en-US" w:eastAsia="zh-CN"/>
        </w:rPr>
      </w:pPr>
      <w:r>
        <w:rPr>
          <w:rFonts w:ascii="仿宋;文泉驿微米黑" w:hAnsi="仿宋;文泉驿微米黑" w:cs="仿宋;文泉驿微米黑" w:eastAsia="仿宋;文泉驿微米黑"/>
          <w:spacing w:val="-6"/>
          <w:sz w:val="24"/>
          <w:szCs w:val="24"/>
          <w:lang w:val="en-US" w:eastAsia="zh-CN"/>
        </w:rPr>
        <w:t>（</w:t>
      </w:r>
      <w:r>
        <w:rPr>
          <w:rFonts w:eastAsia="仿宋;文泉驿微米黑" w:cs="仿宋;文泉驿微米黑" w:ascii="仿宋;文泉驿微米黑" w:hAnsi="仿宋;文泉驿微米黑"/>
          <w:spacing w:val="-6"/>
          <w:sz w:val="24"/>
          <w:szCs w:val="24"/>
          <w:lang w:val="en-US" w:eastAsia="zh-CN"/>
        </w:rPr>
        <w:t>4</w:t>
      </w:r>
      <w:r>
        <w:rPr>
          <w:rFonts w:ascii="仿宋;文泉驿微米黑" w:hAnsi="仿宋;文泉驿微米黑" w:cs="仿宋;文泉驿微米黑" w:eastAsia="仿宋;文泉驿微米黑"/>
          <w:spacing w:val="-6"/>
          <w:sz w:val="24"/>
          <w:szCs w:val="24"/>
          <w:lang w:val="en-US" w:eastAsia="zh-CN"/>
        </w:rPr>
        <w:t xml:space="preserve">）具有良好的语言表达能力、文字表达能力、沟通合作能力，具有较强的集体意识和团队合作意识，学习 </w:t>
      </w:r>
      <w:r>
        <w:rPr>
          <w:rFonts w:eastAsia="仿宋;文泉驿微米黑" w:cs="仿宋;文泉驿微米黑" w:ascii="仿宋;文泉驿微米黑" w:hAnsi="仿宋;文泉驿微米黑"/>
          <w:spacing w:val="-6"/>
          <w:sz w:val="24"/>
          <w:szCs w:val="24"/>
          <w:lang w:val="en-US" w:eastAsia="zh-CN"/>
        </w:rPr>
        <w:t xml:space="preserve">1 </w:t>
      </w:r>
      <w:r>
        <w:rPr>
          <w:rFonts w:ascii="仿宋;文泉驿微米黑" w:hAnsi="仿宋;文泉驿微米黑" w:cs="仿宋;文泉驿微米黑" w:eastAsia="仿宋;文泉驿微米黑"/>
          <w:spacing w:val="-6"/>
          <w:sz w:val="24"/>
          <w:szCs w:val="24"/>
          <w:lang w:val="en-US" w:eastAsia="zh-CN"/>
        </w:rPr>
        <w:t>门外语并结合本专业加以运用；</w:t>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文泉驿微米黑" w:hAnsi="仿宋;文泉驿微米黑" w:eastAsia="仿宋;文泉驿微米黑" w:cs="仿宋;文泉驿微米黑"/>
          <w:spacing w:val="-6"/>
          <w:sz w:val="24"/>
          <w:szCs w:val="24"/>
          <w:highlight w:val="none"/>
          <w:lang w:val="en-US" w:eastAsia="zh-CN"/>
        </w:rPr>
      </w:pPr>
      <w:r>
        <w:rPr>
          <w:rFonts w:ascii="仿宋;文泉驿微米黑" w:hAnsi="仿宋;文泉驿微米黑" w:cs="仿宋;文泉驿微米黑" w:eastAsia="仿宋;文泉驿微米黑"/>
          <w:spacing w:val="-6"/>
          <w:sz w:val="24"/>
          <w:szCs w:val="24"/>
          <w:lang w:val="en-US" w:eastAsia="zh-CN"/>
        </w:rPr>
        <w:t>（</w:t>
      </w:r>
      <w:r>
        <w:rPr>
          <w:rFonts w:eastAsia="仿宋;文泉驿微米黑" w:cs="仿宋;文泉驿微米黑" w:ascii="仿宋;文泉驿微米黑" w:hAnsi="仿宋;文泉驿微米黑"/>
          <w:spacing w:val="-6"/>
          <w:sz w:val="24"/>
          <w:szCs w:val="24"/>
          <w:lang w:val="en-US" w:eastAsia="zh-CN"/>
        </w:rPr>
        <w:t>5</w:t>
      </w:r>
      <w:r>
        <w:rPr>
          <w:rFonts w:ascii="仿宋;文泉驿微米黑" w:hAnsi="仿宋;文泉驿微米黑" w:cs="仿宋;文泉驿微米黑" w:eastAsia="仿宋;文泉驿微米黑"/>
          <w:spacing w:val="-6"/>
          <w:sz w:val="24"/>
          <w:szCs w:val="24"/>
          <w:lang w:val="en-US" w:eastAsia="zh-CN"/>
        </w:rPr>
        <w:t>）掌握必备的医学基础知识，熟悉常见疾病的病因、临床表现和治疗原则，熟悉中医药学基础知识，掌握常用天然药物的性状鉴别、功效主治；</w:t>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文泉驿微米黑" w:hAnsi="仿宋;文泉驿微米黑" w:eastAsia="仿宋;文泉驿微米黑" w:cs="仿宋;文泉驿微米黑"/>
          <w:spacing w:val="-6"/>
          <w:sz w:val="24"/>
          <w:szCs w:val="24"/>
          <w:highlight w:val="none"/>
          <w:lang w:val="en-US" w:eastAsia="zh-CN"/>
        </w:rPr>
      </w:pPr>
      <w:r>
        <w:rPr>
          <w:rFonts w:ascii="仿宋;文泉驿微米黑" w:hAnsi="仿宋;文泉驿微米黑" w:cs="仿宋;文泉驿微米黑" w:eastAsia="仿宋;文泉驿微米黑"/>
          <w:spacing w:val="-6"/>
          <w:sz w:val="24"/>
          <w:szCs w:val="24"/>
          <w:lang w:val="en-US" w:eastAsia="zh-CN"/>
        </w:rPr>
        <w:t>（</w:t>
      </w:r>
      <w:r>
        <w:rPr>
          <w:rFonts w:eastAsia="仿宋;文泉驿微米黑" w:cs="仿宋;文泉驿微米黑" w:ascii="仿宋;文泉驿微米黑" w:hAnsi="仿宋;文泉驿微米黑"/>
          <w:spacing w:val="-6"/>
          <w:sz w:val="24"/>
          <w:szCs w:val="24"/>
          <w:lang w:val="en-US" w:eastAsia="zh-CN"/>
        </w:rPr>
        <w:t>6</w:t>
      </w:r>
      <w:r>
        <w:rPr>
          <w:rFonts w:ascii="仿宋;文泉驿微米黑" w:hAnsi="仿宋;文泉驿微米黑" w:cs="仿宋;文泉驿微米黑" w:eastAsia="仿宋;文泉驿微米黑"/>
          <w:spacing w:val="-6"/>
          <w:sz w:val="24"/>
          <w:szCs w:val="24"/>
          <w:lang w:val="en-US" w:eastAsia="zh-CN"/>
        </w:rPr>
        <w:t>）掌握常用剂型的基本知识、生产工艺，能参与药学服务的辅助工作；</w:t>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文泉驿微米黑" w:hAnsi="仿宋;文泉驿微米黑" w:eastAsia="仿宋;文泉驿微米黑" w:cs="仿宋;文泉驿微米黑"/>
          <w:spacing w:val="-6"/>
          <w:sz w:val="24"/>
          <w:szCs w:val="24"/>
          <w:highlight w:val="none"/>
          <w:lang w:val="en-US" w:eastAsia="zh-CN"/>
        </w:rPr>
      </w:pPr>
      <w:r>
        <w:rPr>
          <w:rFonts w:ascii="仿宋;文泉驿微米黑" w:hAnsi="仿宋;文泉驿微米黑" w:cs="仿宋;文泉驿微米黑" w:eastAsia="仿宋;文泉驿微米黑"/>
          <w:spacing w:val="-6"/>
          <w:sz w:val="24"/>
          <w:szCs w:val="24"/>
          <w:lang w:val="en-US" w:eastAsia="zh-CN"/>
        </w:rPr>
        <w:t>（</w:t>
      </w:r>
      <w:r>
        <w:rPr>
          <w:rFonts w:eastAsia="仿宋;文泉驿微米黑" w:cs="仿宋;文泉驿微米黑" w:ascii="仿宋;文泉驿微米黑" w:hAnsi="仿宋;文泉驿微米黑"/>
          <w:spacing w:val="-6"/>
          <w:sz w:val="24"/>
          <w:szCs w:val="24"/>
          <w:lang w:val="en-US" w:eastAsia="zh-CN"/>
        </w:rPr>
        <w:t>7</w:t>
      </w:r>
      <w:r>
        <w:rPr>
          <w:rFonts w:ascii="仿宋;文泉驿微米黑" w:hAnsi="仿宋;文泉驿微米黑" w:cs="仿宋;文泉驿微米黑" w:eastAsia="仿宋;文泉驿微米黑"/>
          <w:spacing w:val="-6"/>
          <w:sz w:val="24"/>
          <w:szCs w:val="24"/>
          <w:lang w:val="en-US" w:eastAsia="zh-CN"/>
        </w:rPr>
        <w:t>）掌握常用药物的基本知识和药物作用的基本规律，具备药品零售、药品调剂、常见病症的用药指导和健康教育的基本能力；</w:t>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文泉驿微米黑" w:hAnsi="仿宋;文泉驿微米黑" w:eastAsia="仿宋;文泉驿微米黑" w:cs="仿宋;文泉驿微米黑"/>
          <w:spacing w:val="-6"/>
          <w:sz w:val="24"/>
          <w:szCs w:val="24"/>
          <w:highlight w:val="none"/>
          <w:lang w:val="en-US" w:eastAsia="zh-CN"/>
        </w:rPr>
      </w:pPr>
      <w:r>
        <w:rPr>
          <w:rFonts w:ascii="仿宋;文泉驿微米黑" w:hAnsi="仿宋;文泉驿微米黑" w:cs="仿宋;文泉驿微米黑" w:eastAsia="仿宋;文泉驿微米黑"/>
          <w:spacing w:val="-6"/>
          <w:sz w:val="24"/>
          <w:szCs w:val="24"/>
          <w:lang w:val="en-US" w:eastAsia="zh-CN"/>
        </w:rPr>
        <w:t>（</w:t>
      </w:r>
      <w:r>
        <w:rPr>
          <w:rFonts w:eastAsia="仿宋;文泉驿微米黑" w:cs="仿宋;文泉驿微米黑" w:ascii="仿宋;文泉驿微米黑" w:hAnsi="仿宋;文泉驿微米黑"/>
          <w:spacing w:val="-6"/>
          <w:sz w:val="24"/>
          <w:szCs w:val="24"/>
          <w:lang w:val="en-US" w:eastAsia="zh-CN"/>
        </w:rPr>
        <w:t>8</w:t>
      </w:r>
      <w:r>
        <w:rPr>
          <w:rFonts w:ascii="仿宋;文泉驿微米黑" w:hAnsi="仿宋;文泉驿微米黑" w:cs="仿宋;文泉驿微米黑" w:eastAsia="仿宋;文泉驿微米黑"/>
          <w:spacing w:val="-6"/>
          <w:sz w:val="24"/>
          <w:szCs w:val="24"/>
          <w:lang w:val="en-US" w:eastAsia="zh-CN"/>
        </w:rPr>
        <w:t>）掌握药品储存与养护的基本知识，具备依据相关法律法规从事药品出入库管理、药品保管养护工作的基本能力；</w:t>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文泉驿微米黑" w:hAnsi="仿宋;文泉驿微米黑" w:eastAsia="仿宋;文泉驿微米黑" w:cs="仿宋;文泉驿微米黑"/>
          <w:spacing w:val="-6"/>
          <w:sz w:val="24"/>
          <w:szCs w:val="24"/>
          <w:highlight w:val="none"/>
          <w:lang w:val="en-US" w:eastAsia="zh-CN"/>
        </w:rPr>
      </w:pPr>
      <w:r>
        <w:rPr>
          <w:rFonts w:ascii="仿宋;文泉驿微米黑" w:hAnsi="仿宋;文泉驿微米黑" w:cs="仿宋;文泉驿微米黑" w:eastAsia="仿宋;文泉驿微米黑"/>
          <w:spacing w:val="-6"/>
          <w:sz w:val="24"/>
          <w:szCs w:val="24"/>
          <w:lang w:val="en-US" w:eastAsia="zh-CN"/>
        </w:rPr>
        <w:t>（</w:t>
      </w:r>
      <w:r>
        <w:rPr>
          <w:rFonts w:eastAsia="仿宋;文泉驿微米黑" w:cs="仿宋;文泉驿微米黑" w:ascii="仿宋;文泉驿微米黑" w:hAnsi="仿宋;文泉驿微米黑"/>
          <w:spacing w:val="-6"/>
          <w:sz w:val="24"/>
          <w:szCs w:val="24"/>
          <w:lang w:val="en-US" w:eastAsia="zh-CN"/>
        </w:rPr>
        <w:t>9</w:t>
      </w:r>
      <w:r>
        <w:rPr>
          <w:rFonts w:ascii="仿宋;文泉驿微米黑" w:hAnsi="仿宋;文泉驿微米黑" w:cs="仿宋;文泉驿微米黑" w:eastAsia="仿宋;文泉驿微米黑"/>
          <w:spacing w:val="-6"/>
          <w:sz w:val="24"/>
          <w:szCs w:val="24"/>
          <w:lang w:val="en-US" w:eastAsia="zh-CN"/>
        </w:rPr>
        <w:t>）掌握医药市场营销基本知识，具备运用营销策略进行药品销售的基本能力；</w:t>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文泉驿微米黑" w:hAnsi="仿宋;文泉驿微米黑" w:eastAsia="仿宋;文泉驿微米黑" w:cs="仿宋;文泉驿微米黑"/>
          <w:spacing w:val="-6"/>
          <w:sz w:val="24"/>
          <w:szCs w:val="24"/>
          <w:highlight w:val="none"/>
          <w:lang w:val="en-US" w:eastAsia="zh-CN"/>
        </w:rPr>
      </w:pPr>
      <w:r>
        <w:rPr>
          <w:rFonts w:ascii="仿宋;文泉驿微米黑" w:hAnsi="仿宋;文泉驿微米黑" w:cs="仿宋;文泉驿微米黑" w:eastAsia="仿宋;文泉驿微米黑"/>
          <w:spacing w:val="-6"/>
          <w:sz w:val="24"/>
          <w:szCs w:val="24"/>
          <w:lang w:val="en-US" w:eastAsia="zh-CN"/>
        </w:rPr>
        <w:t>（</w:t>
      </w:r>
      <w:r>
        <w:rPr>
          <w:rFonts w:eastAsia="仿宋;文泉驿微米黑" w:cs="仿宋;文泉驿微米黑" w:ascii="仿宋;文泉驿微米黑" w:hAnsi="仿宋;文泉驿微米黑"/>
          <w:spacing w:val="-6"/>
          <w:sz w:val="24"/>
          <w:szCs w:val="24"/>
          <w:lang w:val="en-US" w:eastAsia="zh-CN"/>
        </w:rPr>
        <w:t>10</w:t>
      </w:r>
      <w:r>
        <w:rPr>
          <w:rFonts w:ascii="仿宋;文泉驿微米黑" w:hAnsi="仿宋;文泉驿微米黑" w:cs="仿宋;文泉驿微米黑" w:eastAsia="仿宋;文泉驿微米黑"/>
          <w:spacing w:val="-6"/>
          <w:sz w:val="24"/>
          <w:szCs w:val="24"/>
          <w:lang w:val="en-US" w:eastAsia="zh-CN"/>
        </w:rPr>
        <w:t>）掌握信息技术基础知识，具有适应本行业数字化和智能化发展需求的基本数字技能；</w:t>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文泉驿微米黑" w:hAnsi="仿宋;文泉驿微米黑" w:eastAsia="仿宋;文泉驿微米黑" w:cs="仿宋;文泉驿微米黑"/>
          <w:spacing w:val="-6"/>
          <w:sz w:val="24"/>
          <w:szCs w:val="24"/>
          <w:highlight w:val="none"/>
          <w:lang w:val="en-US" w:eastAsia="zh-CN"/>
        </w:rPr>
      </w:pPr>
      <w:r>
        <w:rPr>
          <w:rFonts w:ascii="仿宋;文泉驿微米黑" w:hAnsi="仿宋;文泉驿微米黑" w:cs="仿宋;文泉驿微米黑" w:eastAsia="仿宋;文泉驿微米黑"/>
          <w:spacing w:val="-6"/>
          <w:sz w:val="24"/>
          <w:szCs w:val="24"/>
          <w:lang w:val="en-US" w:eastAsia="zh-CN"/>
        </w:rPr>
        <w:t>（</w:t>
      </w:r>
      <w:r>
        <w:rPr>
          <w:rFonts w:eastAsia="仿宋;文泉驿微米黑" w:cs="仿宋;文泉驿微米黑" w:ascii="仿宋;文泉驿微米黑" w:hAnsi="仿宋;文泉驿微米黑"/>
          <w:spacing w:val="-6"/>
          <w:sz w:val="24"/>
          <w:szCs w:val="24"/>
          <w:lang w:val="en-US" w:eastAsia="zh-CN"/>
        </w:rPr>
        <w:t>11</w:t>
      </w:r>
      <w:r>
        <w:rPr>
          <w:rFonts w:ascii="仿宋;文泉驿微米黑" w:hAnsi="仿宋;文泉驿微米黑" w:cs="仿宋;文泉驿微米黑" w:eastAsia="仿宋;文泉驿微米黑"/>
          <w:spacing w:val="-6"/>
          <w:sz w:val="24"/>
          <w:szCs w:val="24"/>
          <w:lang w:val="en-US" w:eastAsia="zh-CN"/>
        </w:rPr>
        <w:t>）具有终身学习和可持续发展的能力，具有一定的分析问题和解决问题的能力；</w:t>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文泉驿微米黑" w:hAnsi="仿宋;文泉驿微米黑" w:eastAsia="仿宋;文泉驿微米黑" w:cs="仿宋;文泉驿微米黑"/>
          <w:spacing w:val="-6"/>
          <w:sz w:val="24"/>
          <w:szCs w:val="24"/>
          <w:highlight w:val="none"/>
          <w:lang w:val="en-US" w:eastAsia="zh-CN"/>
        </w:rPr>
      </w:pPr>
      <w:r>
        <w:rPr>
          <w:rFonts w:ascii="仿宋;文泉驿微米黑" w:hAnsi="仿宋;文泉驿微米黑" w:cs="仿宋;文泉驿微米黑" w:eastAsia="仿宋;文泉驿微米黑"/>
          <w:spacing w:val="-6"/>
          <w:sz w:val="24"/>
          <w:szCs w:val="24"/>
          <w:lang w:val="en-US" w:eastAsia="zh-CN"/>
        </w:rPr>
        <w:t>（</w:t>
      </w:r>
      <w:r>
        <w:rPr>
          <w:rFonts w:eastAsia="仿宋;文泉驿微米黑" w:cs="仿宋;文泉驿微米黑" w:ascii="仿宋;文泉驿微米黑" w:hAnsi="仿宋;文泉驿微米黑"/>
          <w:spacing w:val="-6"/>
          <w:sz w:val="24"/>
          <w:szCs w:val="24"/>
          <w:lang w:val="en-US" w:eastAsia="zh-CN"/>
        </w:rPr>
        <w:t>12</w:t>
      </w:r>
      <w:r>
        <w:rPr>
          <w:rFonts w:ascii="仿宋;文泉驿微米黑" w:hAnsi="仿宋;文泉驿微米黑" w:cs="仿宋;文泉驿微米黑" w:eastAsia="仿宋;文泉驿微米黑"/>
          <w:spacing w:val="-6"/>
          <w:sz w:val="24"/>
          <w:szCs w:val="24"/>
          <w:lang w:val="en-US" w:eastAsia="zh-CN"/>
        </w:rPr>
        <w:t xml:space="preserve">）掌握身体运动的基本知识和至少 </w:t>
      </w:r>
      <w:r>
        <w:rPr>
          <w:rFonts w:eastAsia="仿宋;文泉驿微米黑" w:cs="仿宋;文泉驿微米黑" w:ascii="仿宋;文泉驿微米黑" w:hAnsi="仿宋;文泉驿微米黑"/>
          <w:spacing w:val="-6"/>
          <w:sz w:val="24"/>
          <w:szCs w:val="24"/>
          <w:lang w:val="en-US" w:eastAsia="zh-CN"/>
        </w:rPr>
        <w:t xml:space="preserve">1 </w:t>
      </w:r>
      <w:r>
        <w:rPr>
          <w:rFonts w:ascii="仿宋;文泉驿微米黑" w:hAnsi="仿宋;文泉驿微米黑" w:cs="仿宋;文泉驿微米黑" w:eastAsia="仿宋;文泉驿微米黑"/>
          <w:spacing w:val="-6"/>
          <w:sz w:val="24"/>
          <w:szCs w:val="24"/>
          <w:lang w:val="en-US" w:eastAsia="zh-CN"/>
        </w:rPr>
        <w:t>项体育运动技能，养成良好的运动习惯、卫生习惯和行为习惯；具备一定的心理调适能力；</w:t>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文泉驿微米黑" w:hAnsi="仿宋;文泉驿微米黑" w:eastAsia="仿宋;文泉驿微米黑" w:cs="仿宋;文泉驿微米黑"/>
          <w:spacing w:val="-6"/>
          <w:sz w:val="24"/>
          <w:szCs w:val="24"/>
          <w:highlight w:val="none"/>
          <w:lang w:val="en-US" w:eastAsia="zh-CN"/>
        </w:rPr>
      </w:pPr>
      <w:r>
        <w:rPr>
          <w:rFonts w:ascii="仿宋;文泉驿微米黑" w:hAnsi="仿宋;文泉驿微米黑" w:cs="仿宋;文泉驿微米黑" w:eastAsia="仿宋;文泉驿微米黑"/>
          <w:spacing w:val="-6"/>
          <w:sz w:val="24"/>
          <w:szCs w:val="24"/>
          <w:lang w:val="en-US" w:eastAsia="zh-CN"/>
        </w:rPr>
        <w:t>（</w:t>
      </w:r>
      <w:r>
        <w:rPr>
          <w:rFonts w:eastAsia="仿宋;文泉驿微米黑" w:cs="仿宋;文泉驿微米黑" w:ascii="仿宋;文泉驿微米黑" w:hAnsi="仿宋;文泉驿微米黑"/>
          <w:spacing w:val="-6"/>
          <w:sz w:val="24"/>
          <w:szCs w:val="24"/>
          <w:lang w:val="en-US" w:eastAsia="zh-CN"/>
        </w:rPr>
        <w:t>13</w:t>
      </w:r>
      <w:r>
        <w:rPr>
          <w:rFonts w:ascii="仿宋;文泉驿微米黑" w:hAnsi="仿宋;文泉驿微米黑" w:cs="仿宋;文泉驿微米黑" w:eastAsia="仿宋;文泉驿微米黑"/>
          <w:spacing w:val="-6"/>
          <w:sz w:val="24"/>
          <w:szCs w:val="24"/>
          <w:lang w:val="en-US" w:eastAsia="zh-CN"/>
        </w:rPr>
        <w:t xml:space="preserve">）掌握必备的美育知识，具有一定的文化修养、审美能力，形成至少 </w:t>
      </w:r>
      <w:r>
        <w:rPr>
          <w:rFonts w:eastAsia="仿宋;文泉驿微米黑" w:cs="仿宋;文泉驿微米黑" w:ascii="仿宋;文泉驿微米黑" w:hAnsi="仿宋;文泉驿微米黑"/>
          <w:spacing w:val="-6"/>
          <w:sz w:val="24"/>
          <w:szCs w:val="24"/>
          <w:lang w:val="en-US" w:eastAsia="zh-CN"/>
        </w:rPr>
        <w:t xml:space="preserve">1 </w:t>
      </w:r>
      <w:r>
        <w:rPr>
          <w:rFonts w:ascii="仿宋;文泉驿微米黑" w:hAnsi="仿宋;文泉驿微米黑" w:cs="仿宋;文泉驿微米黑" w:eastAsia="仿宋;文泉驿微米黑"/>
          <w:spacing w:val="-6"/>
          <w:sz w:val="24"/>
          <w:szCs w:val="24"/>
          <w:lang w:val="en-US" w:eastAsia="zh-CN"/>
        </w:rPr>
        <w:t>项艺术特长或爱好；</w:t>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文泉驿微米黑" w:hAnsi="仿宋;文泉驿微米黑" w:eastAsia="仿宋;文泉驿微米黑" w:cs="仿宋;文泉驿微米黑"/>
          <w:spacing w:val="-6"/>
          <w:sz w:val="24"/>
          <w:szCs w:val="24"/>
          <w:highlight w:val="none"/>
          <w:lang w:val="en-US" w:eastAsia="zh-CN"/>
        </w:rPr>
      </w:pPr>
      <w:r>
        <w:rPr>
          <w:rFonts w:ascii="仿宋;文泉驿微米黑" w:hAnsi="仿宋;文泉驿微米黑" w:cs="仿宋;文泉驿微米黑" w:eastAsia="仿宋;文泉驿微米黑"/>
          <w:spacing w:val="-6"/>
          <w:sz w:val="24"/>
          <w:szCs w:val="24"/>
          <w:lang w:val="en-US" w:eastAsia="zh-CN"/>
        </w:rPr>
        <w:t>（</w:t>
      </w:r>
      <w:r>
        <w:rPr>
          <w:rFonts w:eastAsia="仿宋;文泉驿微米黑" w:cs="仿宋;文泉驿微米黑" w:ascii="仿宋;文泉驿微米黑" w:hAnsi="仿宋;文泉驿微米黑"/>
          <w:spacing w:val="-6"/>
          <w:sz w:val="24"/>
          <w:szCs w:val="24"/>
          <w:lang w:val="en-US" w:eastAsia="zh-CN"/>
        </w:rPr>
        <w:t>14</w:t>
      </w:r>
      <w:r>
        <w:rPr>
          <w:rFonts w:ascii="仿宋;文泉驿微米黑" w:hAnsi="仿宋;文泉驿微米黑" w:cs="仿宋;文泉驿微米黑" w:eastAsia="仿宋;文泉驿微米黑"/>
          <w:spacing w:val="-6"/>
          <w:sz w:val="24"/>
          <w:szCs w:val="24"/>
          <w:lang w:val="en-US" w:eastAsia="zh-CN"/>
        </w:rPr>
        <w:t>）树立正确的劳动观，尊重劳动，热爱劳动，具备与本专业职业发展相适应的劳动素养，弘扬劳模精神、劳动精神、工匠精神，弘扬劳动光荣、技能宝贵、创造伟大的时代风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0"/>
        <w:textAlignment w:val="auto"/>
        <w:outlineLvl w:val="0"/>
        <w:rPr>
          <w:rFonts w:ascii="仿宋;文泉驿微米黑" w:hAnsi="仿宋;文泉驿微米黑" w:eastAsia="仿宋;文泉驿微米黑" w:cs="仿宋;文泉驿微米黑"/>
          <w:spacing w:val="-6"/>
          <w:sz w:val="24"/>
          <w:szCs w:val="24"/>
          <w:lang w:val="en-US"/>
        </w:rPr>
      </w:pPr>
      <w:bookmarkStart w:id="7" w:name="__RefHeading___Toc15913"/>
      <w:bookmarkEnd w:id="7"/>
      <w:r>
        <w:rPr>
          <w:rFonts w:ascii="仿宋;文泉驿微米黑" w:hAnsi="仿宋;文泉驿微米黑" w:cs="仿宋;文泉驿微米黑" w:eastAsia="仿宋;文泉驿微米黑"/>
          <w:b/>
          <w:sz w:val="32"/>
          <w:szCs w:val="32"/>
          <w:lang w:val="en-US" w:eastAsia="zh-CN"/>
        </w:rPr>
        <w:t>六、课程设置及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0"/>
        <w:textAlignment w:val="auto"/>
        <w:outlineLvl w:val="1"/>
        <w:rPr>
          <w:rFonts w:ascii="仿宋;文泉驿微米黑" w:hAnsi="仿宋;文泉驿微米黑" w:eastAsia="仿宋;文泉驿微米黑" w:cs="仿宋;文泉驿微米黑"/>
          <w:b/>
          <w:b/>
          <w:sz w:val="28"/>
          <w:szCs w:val="28"/>
          <w:lang w:val="en-US" w:eastAsia="zh-CN"/>
        </w:rPr>
      </w:pPr>
      <w:bookmarkStart w:id="8" w:name="__RefHeading___Toc418"/>
      <w:bookmarkEnd w:id="8"/>
      <w:r>
        <w:rPr>
          <w:rFonts w:ascii="仿宋;文泉驿微米黑" w:hAnsi="仿宋;文泉驿微米黑" w:cs="仿宋;文泉驿微米黑" w:eastAsia="仿宋;文泉驿微米黑"/>
          <w:b/>
          <w:sz w:val="28"/>
          <w:szCs w:val="28"/>
          <w:lang w:val="en-US" w:eastAsia="zh-CN"/>
        </w:rPr>
        <w:t>（一）</w:t>
      </w:r>
      <w:r>
        <w:rPr>
          <w:rFonts w:ascii="仿宋;文泉驿微米黑" w:hAnsi="仿宋;文泉驿微米黑" w:cs="仿宋;文泉驿微米黑" w:eastAsia="仿宋;文泉驿微米黑"/>
          <w:b/>
          <w:sz w:val="28"/>
          <w:szCs w:val="28"/>
          <w:lang w:val="en-US"/>
        </w:rPr>
        <w:t>公共基础课</w:t>
      </w:r>
      <w:r>
        <w:rPr>
          <w:rFonts w:ascii="仿宋;文泉驿微米黑" w:hAnsi="仿宋;文泉驿微米黑" w:cs="仿宋;文泉驿微米黑" w:eastAsia="仿宋;文泉驿微米黑"/>
          <w:b/>
          <w:sz w:val="28"/>
          <w:szCs w:val="28"/>
          <w:lang w:val="en-US" w:eastAsia="zh-CN"/>
        </w:rPr>
        <w:t>程</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文泉驿微米黑" w:hAnsi="仿宋;文泉驿微米黑" w:eastAsia="仿宋;文泉驿微米黑" w:cs="仿宋;文泉驿微米黑"/>
          <w:b/>
          <w:b/>
          <w:bCs/>
          <w:sz w:val="24"/>
          <w:szCs w:val="24"/>
        </w:rPr>
      </w:pPr>
      <w:r>
        <w:rPr>
          <w:rFonts w:eastAsia="仿宋;文泉驿微米黑" w:cs="仿宋;文泉驿微米黑" w:ascii="仿宋;文泉驿微米黑" w:hAnsi="仿宋;文泉驿微米黑"/>
          <w:b/>
          <w:bCs/>
          <w:sz w:val="24"/>
          <w:szCs w:val="24"/>
        </w:rPr>
        <w:t>1</w:t>
      </w:r>
      <w:r>
        <w:rPr>
          <w:rFonts w:eastAsia="仿宋;文泉驿微米黑" w:cs="仿宋;文泉驿微米黑" w:ascii="仿宋;文泉驿微米黑" w:hAnsi="仿宋;文泉驿微米黑"/>
          <w:b/>
          <w:bCs/>
          <w:sz w:val="24"/>
          <w:szCs w:val="24"/>
          <w:lang w:val="en-US" w:eastAsia="zh-CN"/>
        </w:rPr>
        <w:t>.</w:t>
      </w:r>
      <w:r>
        <w:rPr>
          <w:rFonts w:ascii="仿宋;文泉驿微米黑" w:hAnsi="仿宋;文泉驿微米黑" w:cs="仿宋;文泉驿微米黑" w:eastAsia="仿宋;文泉驿微米黑"/>
          <w:b/>
          <w:bCs/>
          <w:sz w:val="24"/>
          <w:szCs w:val="24"/>
        </w:rPr>
        <w:t>公共必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auto"/>
              <w:rPr>
                <w:rFonts w:ascii="仿宋;文泉驿微米黑" w:hAnsi="仿宋;文泉驿微米黑" w:eastAsia="仿宋;文泉驿微米黑" w:cs="仿宋;文泉驿微米黑"/>
                <w:b/>
                <w:b/>
                <w:color w:val="000000"/>
                <w:spacing w:val="-2"/>
                <w:kern w:val="0"/>
                <w:sz w:val="21"/>
              </w:rPr>
            </w:pPr>
            <w:r>
              <w:rPr>
                <w:rFonts w:ascii="仿宋;文泉驿微米黑" w:hAnsi="仿宋;文泉驿微米黑" w:cs="仿宋;文泉驿微米黑" w:eastAsia="仿宋;文泉驿微米黑"/>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auto"/>
              <w:rPr>
                <w:rFonts w:ascii="仿宋;文泉驿微米黑" w:hAnsi="仿宋;文泉驿微米黑" w:eastAsia="仿宋;文泉驿微米黑" w:cs="仿宋;文泉驿微米黑"/>
                <w:b/>
                <w:b/>
                <w:color w:val="000000"/>
                <w:spacing w:val="-2"/>
                <w:kern w:val="0"/>
                <w:sz w:val="21"/>
              </w:rPr>
            </w:pPr>
            <w:r>
              <w:rPr>
                <w:rFonts w:ascii="仿宋;文泉驿微米黑" w:hAnsi="仿宋;文泉驿微米黑" w:cs="仿宋;文泉驿微米黑" w:eastAsia="仿宋;文泉驿微米黑"/>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before="0" w:after="0"/>
              <w:jc w:val="center"/>
              <w:textAlignment w:val="auto"/>
              <w:rPr>
                <w:rFonts w:ascii="仿宋;文泉驿微米黑" w:hAnsi="仿宋;文泉驿微米黑" w:eastAsia="仿宋;文泉驿微米黑" w:cs="仿宋;文泉驿微米黑"/>
                <w:b/>
                <w:b/>
                <w:color w:val="000000"/>
                <w:spacing w:val="-2"/>
                <w:kern w:val="0"/>
                <w:sz w:val="21"/>
              </w:rPr>
            </w:pPr>
            <w:r>
              <w:rPr>
                <w:rFonts w:ascii="仿宋;文泉驿微米黑" w:hAnsi="仿宋;文泉驿微米黑" w:cs="仿宋;文泉驿微米黑" w:eastAsia="仿宋;文泉驿微米黑"/>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文泉驿微米黑" w:hAnsi="仿宋;文泉驿微米黑" w:eastAsia="仿宋;文泉驿微米黑" w:cs="仿宋;文泉驿微米黑"/>
                <w:b/>
                <w:b/>
                <w:color w:val="000000"/>
                <w:spacing w:val="-2"/>
                <w:kern w:val="0"/>
                <w:sz w:val="21"/>
              </w:rPr>
            </w:pPr>
            <w:r>
              <w:rPr>
                <w:rFonts w:ascii="仿宋;文泉驿微米黑" w:hAnsi="仿宋;文泉驿微米黑" w:cs="仿宋;文泉驿微米黑" w:eastAsia="仿宋;文泉驿微米黑"/>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文泉驿微米黑" w:hAnsi="仿宋;文泉驿微米黑" w:eastAsia="仿宋;文泉驿微米黑" w:cs="仿宋;文泉驿微米黑"/>
                <w:b/>
                <w:b/>
                <w:color w:val="000000"/>
                <w:spacing w:val="-2"/>
                <w:kern w:val="0"/>
                <w:sz w:val="21"/>
              </w:rPr>
            </w:pPr>
            <w:r>
              <w:rPr>
                <w:rFonts w:ascii="仿宋;文泉驿微米黑" w:hAnsi="仿宋;文泉驿微米黑" w:cs="仿宋;文泉驿微米黑" w:eastAsia="仿宋;文泉驿微米黑"/>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auto"/>
              <w:rPr>
                <w:rFonts w:ascii="仿宋;文泉驿微米黑" w:hAnsi="仿宋;文泉驿微米黑" w:eastAsia="仿宋;文泉驿微米黑" w:cs="仿宋;文泉驿微米黑"/>
                <w:b/>
                <w:b/>
                <w:color w:val="000000"/>
                <w:spacing w:val="-2"/>
                <w:kern w:val="0"/>
                <w:sz w:val="21"/>
              </w:rPr>
            </w:pPr>
            <w:r>
              <w:rPr>
                <w:rFonts w:ascii="仿宋;文泉驿微米黑" w:hAnsi="仿宋;文泉驿微米黑" w:cs="仿宋;文泉驿微米黑" w:eastAsia="仿宋;文泉驿微米黑"/>
                <w:b/>
                <w:color w:val="000000"/>
                <w:spacing w:val="-2"/>
                <w:kern w:val="0"/>
                <w:sz w:val="21"/>
              </w:rPr>
              <w:t>参考课时</w:t>
            </w:r>
          </w:p>
        </w:tc>
      </w:tr>
      <w:tr>
        <w:trPr>
          <w:trHeight w:val="82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文泉驿微米黑" w:hAnsi="仿宋;文泉驿微米黑" w:eastAsia="仿宋;文泉驿微米黑" w:cs="仿宋;文泉驿微米黑"/>
                <w:color w:val="000000"/>
                <w:spacing w:val="-2"/>
                <w:kern w:val="0"/>
                <w:sz w:val="21"/>
              </w:rPr>
            </w:pPr>
            <w:r>
              <w:rPr>
                <w:rFonts w:eastAsia="仿宋;文泉驿微米黑" w:cs="仿宋;文泉驿微米黑" w:ascii="仿宋;文泉驿微米黑" w:hAnsi="仿宋;文泉驿微米黑"/>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文泉驿微米黑" w:hAnsi="仿宋;文泉驿微米黑" w:eastAsia="仿宋;文泉驿微米黑" w:cs="仿宋;文泉驿微米黑"/>
                <w:color w:val="000000"/>
                <w:spacing w:val="-2"/>
                <w:kern w:val="0"/>
                <w:sz w:val="21"/>
              </w:rPr>
            </w:pPr>
            <w:r>
              <w:rPr>
                <w:rFonts w:ascii="仿宋;文泉驿微米黑" w:hAnsi="仿宋;文泉驿微米黑" w:cs="仿宋;文泉驿微米黑" w:eastAsia="仿宋;文泉驿微米黑"/>
                <w:color w:val="000000"/>
                <w:spacing w:val="-2"/>
                <w:kern w:val="0"/>
                <w:sz w:val="21"/>
              </w:rPr>
              <w:t>思想</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文泉驿微米黑" w:hAnsi="仿宋;文泉驿微米黑" w:eastAsia="仿宋;文泉驿微米黑" w:cs="仿宋;文泉驿微米黑"/>
                <w:color w:val="000000"/>
                <w:spacing w:val="-2"/>
                <w:kern w:val="0"/>
                <w:sz w:val="21"/>
              </w:rPr>
            </w:pPr>
            <w:r>
              <w:rPr>
                <w:rFonts w:ascii="仿宋;文泉驿微米黑" w:hAnsi="仿宋;文泉驿微米黑" w:cs="仿宋;文泉驿微米黑" w:eastAsia="仿宋;文泉驿微米黑"/>
                <w:color w:val="000000"/>
                <w:spacing w:val="-2"/>
                <w:kern w:val="0"/>
                <w:sz w:val="21"/>
              </w:rPr>
              <w:t>政治</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firstLine="420"/>
              <w:textAlignment w:val="auto"/>
              <w:rPr>
                <w:rFonts w:ascii="仿宋;文泉驿微米黑" w:hAnsi="仿宋;文泉驿微米黑" w:eastAsia="仿宋;文泉驿微米黑" w:cs="仿宋;文泉驿微米黑"/>
                <w:color w:val="000000"/>
                <w:spacing w:val="-2"/>
                <w:kern w:val="0"/>
                <w:sz w:val="21"/>
              </w:rPr>
            </w:pPr>
            <w:r>
              <w:rPr>
                <w:rFonts w:ascii="仿宋;文泉驿微米黑" w:hAnsi="仿宋;文泉驿微米黑" w:cs="仿宋;文泉驿微米黑" w:eastAsia="仿宋;文泉驿微米黑"/>
                <w:sz w:val="21"/>
                <w:szCs w:val="21"/>
                <w:lang w:val="en-US" w:eastAsia="zh-CN"/>
              </w:rPr>
              <w:t>本课程是中等职业教育公共基础课程，其任务是帮助学生初步形成正确观察社会、分析问题、选择人生道路的科学人生观，逐步提高参加社会实践的能力，成为具有良好思想道德素质的公民和企业欢迎的从业者。</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仿宋;文泉驿微米黑" w:hAnsi="仿宋;文泉驿微米黑" w:eastAsia="仿宋;文泉驿微米黑" w:cs="仿宋;文泉驿微米黑"/>
                <w:b w:val="false"/>
                <w:b w:val="false"/>
                <w:bCs w:val="false"/>
                <w:kern w:val="2"/>
                <w:szCs w:val="21"/>
                <w:lang w:val="en-US" w:eastAsia="zh-CN" w:bidi="ar-SA"/>
              </w:rPr>
            </w:pPr>
            <w:r>
              <w:rPr>
                <w:rFonts w:ascii="仿宋;文泉驿微米黑" w:hAnsi="仿宋;文泉驿微米黑" w:cs="仿宋;文泉驿微米黑" w:eastAsia="仿宋;文泉驿微米黑"/>
                <w:sz w:val="21"/>
                <w:szCs w:val="21"/>
                <w:lang w:val="en-US" w:eastAsia="zh-CN"/>
              </w:rPr>
              <w:t>从学生的思想实际出发，以学生的思想、道德、态度和情感发展为线索，围绕学生德育需求，生动具体地对学生进行公民基本道德、心理品质、法制意识教育，进行社会经济、政治常识的教育和职业道德教育。</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center"/>
              <w:rPr>
                <w:rFonts w:ascii="仿宋;文泉驿微米黑" w:hAnsi="仿宋;文泉驿微米黑" w:eastAsia="仿宋;文泉驿微米黑" w:cs="仿宋;文泉驿微米黑"/>
                <w:color w:val="000000"/>
                <w:spacing w:val="-2"/>
                <w:kern w:val="0"/>
                <w:sz w:val="21"/>
                <w:szCs w:val="22"/>
                <w:lang w:val="en-US" w:eastAsia="zh-CN" w:bidi="zh-CN"/>
              </w:rPr>
            </w:pPr>
            <w:r>
              <w:rPr>
                <w:rFonts w:eastAsia="仿宋;文泉驿微米黑" w:cs="仿宋;文泉驿微米黑" w:ascii="仿宋;文泉驿微米黑" w:hAnsi="仿宋;文泉驿微米黑"/>
                <w:color w:val="000000"/>
                <w:spacing w:val="-2"/>
                <w:kern w:val="0"/>
                <w:sz w:val="21"/>
                <w:lang w:val="en-US" w:eastAsia="zh-CN"/>
              </w:rPr>
              <w:t>144</w:t>
            </w:r>
          </w:p>
        </w:tc>
      </w:tr>
      <w:tr>
        <w:trPr>
          <w:trHeight w:val="358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文泉驿微米黑" w:hAnsi="仿宋;文泉驿微米黑" w:eastAsia="仿宋;文泉驿微米黑" w:cs="仿宋;文泉驿微米黑"/>
                <w:color w:val="000000"/>
                <w:spacing w:val="-2"/>
                <w:kern w:val="0"/>
                <w:sz w:val="21"/>
              </w:rPr>
            </w:pPr>
            <w:r>
              <w:rPr>
                <w:rFonts w:eastAsia="仿宋;文泉驿微米黑" w:cs="仿宋;文泉驿微米黑" w:ascii="仿宋;文泉驿微米黑" w:hAnsi="仿宋;文泉驿微米黑"/>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文泉驿微米黑" w:hAnsi="仿宋;文泉驿微米黑" w:eastAsia="仿宋;文泉驿微米黑" w:cs="仿宋;文泉驿微米黑"/>
                <w:color w:val="000000"/>
                <w:spacing w:val="-2"/>
                <w:kern w:val="0"/>
                <w:sz w:val="21"/>
              </w:rPr>
            </w:pPr>
            <w:r>
              <w:rPr>
                <w:rFonts w:ascii="仿宋;文泉驿微米黑" w:hAnsi="仿宋;文泉驿微米黑" w:cs="仿宋;文泉驿微米黑" w:eastAsia="仿宋;文泉驿微米黑"/>
                <w:color w:val="000000"/>
                <w:spacing w:val="-2"/>
                <w:kern w:val="0"/>
                <w:sz w:val="21"/>
              </w:rPr>
              <w:t>语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仿宋;文泉驿微米黑" w:hAnsi="仿宋;文泉驿微米黑" w:eastAsia="仿宋;文泉驿微米黑" w:cs="仿宋;文泉驿微米黑"/>
                <w:sz w:val="21"/>
                <w:szCs w:val="21"/>
                <w:lang w:val="en-US" w:eastAsia="zh-CN"/>
              </w:rPr>
            </w:pPr>
            <w:r>
              <w:rPr>
                <w:rFonts w:ascii="仿宋;文泉驿微米黑" w:hAnsi="仿宋;文泉驿微米黑" w:cs="仿宋;文泉驿微米黑" w:eastAsia="仿宋;文泉驿微米黑"/>
                <w:sz w:val="21"/>
                <w:szCs w:val="21"/>
                <w:lang w:val="en-US" w:eastAsia="zh-CN"/>
              </w:rPr>
              <w:t>本课程是中等职业教育公共基础课程，其任务是提高语文的应用能力，为综合职业能力的形成以及继续学习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仿宋;文泉驿微米黑" w:hAnsi="仿宋;文泉驿微米黑" w:eastAsia="仿宋;文泉驿微米黑" w:cs="仿宋;文泉驿微米黑"/>
                <w:b w:val="false"/>
                <w:b w:val="false"/>
                <w:bCs w:val="false"/>
                <w:kern w:val="2"/>
                <w:sz w:val="21"/>
                <w:szCs w:val="21"/>
                <w:lang w:val="en-US" w:eastAsia="zh-CN" w:bidi="ar-SA"/>
              </w:rPr>
            </w:pPr>
            <w:r>
              <w:rPr>
                <w:rFonts w:ascii="仿宋;文泉驿微米黑" w:hAnsi="仿宋;文泉驿微米黑" w:cs="仿宋;文泉驿微米黑" w:eastAsia="仿宋;文泉驿微米黑"/>
                <w:b w:val="false"/>
                <w:bCs w:val="false"/>
                <w:kern w:val="2"/>
                <w:sz w:val="21"/>
                <w:szCs w:val="21"/>
                <w:lang w:val="en-US" w:eastAsia="zh-CN" w:bidi="ar-SA"/>
              </w:rPr>
              <w:t>语文课程是本专业学生必修的一门公共基础课程。在初中语文的基础上，进一步加强现代文和文言文阅读训练，提高学生阅读现代文和浅易文言文的能力</w:t>
            </w:r>
            <w:r>
              <w:rPr>
                <w:rFonts w:eastAsia="仿宋;文泉驿微米黑" w:cs="仿宋;文泉驿微米黑" w:ascii="仿宋;文泉驿微米黑" w:hAnsi="仿宋;文泉驿微米黑"/>
                <w:b w:val="false"/>
                <w:bCs w:val="false"/>
                <w:kern w:val="2"/>
                <w:sz w:val="21"/>
                <w:szCs w:val="21"/>
                <w:lang w:val="en-US" w:eastAsia="zh-CN" w:bidi="ar-SA"/>
              </w:rPr>
              <w:t>;</w:t>
            </w:r>
            <w:r>
              <w:rPr>
                <w:rFonts w:ascii="仿宋;文泉驿微米黑" w:hAnsi="仿宋;文泉驿微米黑" w:cs="仿宋;文泉驿微米黑" w:eastAsia="仿宋;文泉驿微米黑"/>
                <w:b w:val="false"/>
                <w:bCs w:val="false"/>
                <w:kern w:val="2"/>
                <w:sz w:val="21"/>
                <w:szCs w:val="21"/>
                <w:lang w:val="en-US" w:eastAsia="zh-CN" w:bidi="ar-SA"/>
              </w:rPr>
              <w:t>加强文学作品阅读教学，培养学生欣赏文学作品听能力</w:t>
            </w:r>
            <w:r>
              <w:rPr>
                <w:rFonts w:eastAsia="仿宋;文泉驿微米黑" w:cs="仿宋;文泉驿微米黑" w:ascii="仿宋;文泉驿微米黑" w:hAnsi="仿宋;文泉驿微米黑"/>
                <w:b w:val="false"/>
                <w:bCs w:val="false"/>
                <w:kern w:val="2"/>
                <w:sz w:val="21"/>
                <w:szCs w:val="21"/>
                <w:lang w:val="en-US" w:eastAsia="zh-CN" w:bidi="ar-SA"/>
              </w:rPr>
              <w:t>;</w:t>
            </w:r>
            <w:r>
              <w:rPr>
                <w:rFonts w:ascii="仿宋;文泉驿微米黑" w:hAnsi="仿宋;文泉驿微米黑" w:cs="仿宋;文泉驿微米黑" w:eastAsia="仿宋;文泉驿微米黑"/>
                <w:b w:val="false"/>
                <w:bCs w:val="false"/>
                <w:kern w:val="2"/>
                <w:sz w:val="21"/>
                <w:szCs w:val="21"/>
                <w:lang w:val="en-US" w:eastAsia="zh-CN" w:bidi="ar-SA"/>
              </w:rPr>
              <w:t>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rPr>
                <w:rFonts w:ascii="仿宋;文泉驿微米黑" w:hAnsi="仿宋;文泉驿微米黑" w:eastAsia="仿宋;文泉驿微米黑" w:cs="仿宋;文泉驿微米黑"/>
                <w:spacing w:val="-2"/>
                <w:kern w:val="0"/>
                <w:sz w:val="21"/>
                <w:szCs w:val="22"/>
                <w:lang w:val="en-US" w:eastAsia="zh-CN" w:bidi="zh-CN"/>
              </w:rPr>
            </w:pPr>
            <w:r>
              <w:rPr>
                <w:rFonts w:eastAsia="仿宋;文泉驿微米黑" w:cs="仿宋;文泉驿微米黑" w:ascii="仿宋;文泉驿微米黑" w:hAnsi="仿宋;文泉驿微米黑"/>
                <w:spacing w:val="-2"/>
                <w:kern w:val="0"/>
                <w:sz w:val="21"/>
                <w:lang w:val="en-US" w:eastAsia="zh-CN"/>
              </w:rPr>
              <w:t>198</w:t>
            </w:r>
          </w:p>
        </w:tc>
      </w:tr>
      <w:tr>
        <w:trPr>
          <w:trHeight w:val="229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文泉驿微米黑" w:hAnsi="仿宋;文泉驿微米黑" w:eastAsia="仿宋;文泉驿微米黑" w:cs="仿宋;文泉驿微米黑"/>
                <w:color w:val="000000"/>
                <w:spacing w:val="-2"/>
                <w:kern w:val="0"/>
                <w:sz w:val="21"/>
              </w:rPr>
            </w:pPr>
            <w:r>
              <w:rPr>
                <w:rFonts w:eastAsia="仿宋;文泉驿微米黑" w:cs="仿宋;文泉驿微米黑" w:ascii="仿宋;文泉驿微米黑" w:hAnsi="仿宋;文泉驿微米黑"/>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文泉驿微米黑" w:hAnsi="仿宋;文泉驿微米黑" w:eastAsia="仿宋;文泉驿微米黑" w:cs="仿宋;文泉驿微米黑"/>
                <w:color w:val="000000"/>
                <w:spacing w:val="-2"/>
                <w:kern w:val="0"/>
                <w:sz w:val="21"/>
              </w:rPr>
            </w:pPr>
            <w:r>
              <w:rPr>
                <w:rFonts w:ascii="仿宋;文泉驿微米黑" w:hAnsi="仿宋;文泉驿微米黑" w:cs="仿宋;文泉驿微米黑" w:eastAsia="仿宋;文泉驿微米黑"/>
                <w:color w:val="000000"/>
                <w:spacing w:val="-2"/>
                <w:kern w:val="0"/>
                <w:sz w:val="21"/>
              </w:rPr>
              <w:t>数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仿宋;文泉驿微米黑" w:hAnsi="仿宋;文泉驿微米黑" w:eastAsia="仿宋;文泉驿微米黑" w:cs="仿宋;文泉驿微米黑"/>
                <w:sz w:val="21"/>
                <w:szCs w:val="21"/>
                <w:lang w:val="en-US" w:eastAsia="zh-CN"/>
              </w:rPr>
            </w:pPr>
            <w:r>
              <w:rPr>
                <w:rFonts w:ascii="仿宋;文泉驿微米黑" w:hAnsi="仿宋;文泉驿微米黑" w:cs="仿宋;文泉驿微米黑" w:eastAsia="仿宋;文泉驿微米黑"/>
                <w:sz w:val="21"/>
                <w:szCs w:val="21"/>
                <w:lang w:val="en-US" w:eastAsia="zh-CN"/>
              </w:rPr>
              <w:t>本课程是中等职业教育公共基础课程，其任务是培养学生的观察能力、想象能力、分析与解决问题能力和数学思维能力；提高学生的数学素养，培养学生的基本运算、基本计算工具使用、数形结合、逻辑思维和简单实际应用等能力，为学习专业课打下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仿宋;文泉驿微米黑" w:hAnsi="仿宋;文泉驿微米黑" w:eastAsia="仿宋;文泉驿微米黑" w:cs="仿宋;文泉驿微米黑"/>
                <w:b w:val="false"/>
                <w:b w:val="false"/>
                <w:bCs w:val="false"/>
                <w:kern w:val="2"/>
                <w:sz w:val="21"/>
                <w:szCs w:val="21"/>
                <w:lang w:val="en-US" w:eastAsia="zh-CN" w:bidi="ar-SA"/>
              </w:rPr>
            </w:pPr>
            <w:r>
              <w:rPr>
                <w:rFonts w:ascii="仿宋;文泉驿微米黑" w:hAnsi="仿宋;文泉驿微米黑" w:cs="仿宋;文泉驿微米黑" w:eastAsia="仿宋;文泉驿微米黑"/>
                <w:b w:val="false"/>
                <w:bCs w:val="false"/>
                <w:kern w:val="2"/>
                <w:sz w:val="21"/>
                <w:szCs w:val="21"/>
                <w:lang w:val="en-US" w:eastAsia="zh-CN" w:bidi="ar-SA"/>
              </w:rPr>
              <w:t>数学课程是本专业学生必修的一门公共基础课程。本课程主要讲授代数、三角、平面解析几何、立体几何的基本内容，使学生掌握必要的数学基础，培养学生的计算技能、计算工具使用技能和数据处理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rPr>
                <w:rFonts w:ascii="仿宋;文泉驿微米黑" w:hAnsi="仿宋;文泉驿微米黑" w:eastAsia="仿宋;文泉驿微米黑" w:cs="仿宋;文泉驿微米黑"/>
                <w:color w:val="000000"/>
                <w:spacing w:val="-2"/>
                <w:kern w:val="0"/>
                <w:sz w:val="21"/>
                <w:szCs w:val="22"/>
                <w:lang w:val="en-US" w:eastAsia="zh-CN" w:bidi="zh-CN"/>
              </w:rPr>
            </w:pPr>
            <w:r>
              <w:rPr>
                <w:rFonts w:eastAsia="仿宋;文泉驿微米黑" w:cs="仿宋;文泉驿微米黑" w:ascii="仿宋;文泉驿微米黑" w:hAnsi="仿宋;文泉驿微米黑"/>
                <w:color w:val="000000"/>
                <w:spacing w:val="-2"/>
                <w:kern w:val="0"/>
                <w:sz w:val="21"/>
                <w:lang w:val="en-US" w:eastAsia="zh-CN"/>
              </w:rPr>
              <w:t>144</w:t>
            </w:r>
          </w:p>
        </w:tc>
      </w:tr>
      <w:tr>
        <w:trPr>
          <w:trHeight w:val="39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文泉驿微米黑" w:hAnsi="仿宋;文泉驿微米黑" w:eastAsia="仿宋;文泉驿微米黑" w:cs="仿宋;文泉驿微米黑"/>
                <w:color w:val="000000"/>
                <w:spacing w:val="-2"/>
                <w:kern w:val="0"/>
                <w:sz w:val="21"/>
              </w:rPr>
            </w:pPr>
            <w:r>
              <w:rPr>
                <w:rFonts w:eastAsia="仿宋;文泉驿微米黑" w:cs="仿宋;文泉驿微米黑" w:ascii="仿宋;文泉驿微米黑" w:hAnsi="仿宋;文泉驿微米黑"/>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文泉驿微米黑" w:hAnsi="仿宋;文泉驿微米黑" w:eastAsia="仿宋;文泉驿微米黑" w:cs="仿宋;文泉驿微米黑"/>
                <w:color w:val="000000"/>
                <w:spacing w:val="-2"/>
                <w:kern w:val="0"/>
                <w:sz w:val="21"/>
              </w:rPr>
            </w:pPr>
            <w:r>
              <w:rPr>
                <w:rFonts w:ascii="仿宋;文泉驿微米黑" w:hAnsi="仿宋;文泉驿微米黑" w:cs="仿宋;文泉驿微米黑" w:eastAsia="仿宋;文泉驿微米黑"/>
                <w:color w:val="000000"/>
                <w:spacing w:val="-2"/>
                <w:kern w:val="0"/>
                <w:sz w:val="21"/>
              </w:rPr>
              <w:t>英语</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仿宋;文泉驿微米黑" w:hAnsi="仿宋;文泉驿微米黑" w:eastAsia="仿宋;文泉驿微米黑" w:cs="仿宋;文泉驿微米黑"/>
                <w:sz w:val="21"/>
                <w:szCs w:val="21"/>
                <w:lang w:val="en-US" w:eastAsia="zh-CN"/>
              </w:rPr>
            </w:pPr>
            <w:r>
              <w:rPr>
                <w:rFonts w:ascii="仿宋;文泉驿微米黑" w:hAnsi="仿宋;文泉驿微米黑" w:cs="仿宋;文泉驿微米黑" w:eastAsia="仿宋;文泉驿微米黑"/>
                <w:sz w:val="21"/>
                <w:szCs w:val="21"/>
                <w:lang w:val="en-US" w:eastAsia="zh-CN"/>
              </w:rPr>
              <w:t>本课程是中等职业教育公共基础课程，其任务是了解、认识中西方文化差异，培养正确的情感、态度和价值观，为职业生涯、继续学习和终身发展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仿宋;文泉驿微米黑" w:hAnsi="仿宋;文泉驿微米黑" w:eastAsia="仿宋;文泉驿微米黑" w:cs="仿宋;文泉驿微米黑"/>
                <w:sz w:val="21"/>
                <w:szCs w:val="21"/>
                <w:lang w:val="en-US" w:eastAsia="zh-CN"/>
              </w:rPr>
            </w:pPr>
            <w:r>
              <w:rPr>
                <w:rFonts w:ascii="仿宋;文泉驿微米黑" w:hAnsi="仿宋;文泉驿微米黑" w:cs="仿宋;文泉驿微米黑" w:eastAsia="仿宋;文泉驿微米黑"/>
                <w:sz w:val="21"/>
                <w:szCs w:val="21"/>
                <w:lang w:val="en-US" w:eastAsia="zh-CN"/>
              </w:rPr>
              <w:t>英语课程是本专业学生必修的一门公共基础课程。本课程通过基本词汇和基础语法的教学，培养学生英语听、说、读、写等语言技能，初步形成英语的实际应用能力；能听懂简单对话和短文，能围绕日常话题进行初步交际，提高学生自主学习和继续学习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center"/>
              <w:rPr>
                <w:rFonts w:ascii="仿宋;文泉驿微米黑" w:hAnsi="仿宋;文泉驿微米黑" w:eastAsia="仿宋;文泉驿微米黑" w:cs="仿宋;文泉驿微米黑"/>
                <w:color w:val="000000"/>
                <w:spacing w:val="-2"/>
                <w:kern w:val="0"/>
                <w:sz w:val="21"/>
              </w:rPr>
            </w:pPr>
            <w:r>
              <w:rPr>
                <w:rFonts w:eastAsia="仿宋;文泉驿微米黑" w:cs="仿宋;文泉驿微米黑" w:ascii="仿宋;文泉驿微米黑" w:hAnsi="仿宋;文泉驿微米黑"/>
                <w:color w:val="000000"/>
                <w:spacing w:val="-2"/>
                <w:kern w:val="0"/>
                <w:sz w:val="21"/>
                <w:lang w:val="en-US" w:eastAsia="zh-CN"/>
              </w:rPr>
              <w:t>144</w:t>
            </w:r>
          </w:p>
        </w:tc>
      </w:tr>
      <w:tr>
        <w:trPr>
          <w:trHeight w:val="105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文泉驿微米黑" w:hAnsi="仿宋;文泉驿微米黑" w:eastAsia="仿宋;文泉驿微米黑" w:cs="仿宋;文泉驿微米黑"/>
                <w:color w:val="000000"/>
                <w:spacing w:val="-2"/>
                <w:kern w:val="0"/>
                <w:sz w:val="21"/>
              </w:rPr>
            </w:pPr>
            <w:r>
              <w:rPr>
                <w:rFonts w:eastAsia="仿宋;文泉驿微米黑" w:cs="仿宋;文泉驿微米黑" w:ascii="仿宋;文泉驿微米黑" w:hAnsi="仿宋;文泉驿微米黑"/>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文泉驿微米黑" w:hAnsi="仿宋;文泉驿微米黑" w:eastAsia="仿宋;文泉驿微米黑" w:cs="仿宋;文泉驿微米黑"/>
                <w:color w:val="000000"/>
                <w:spacing w:val="-2"/>
                <w:kern w:val="0"/>
                <w:sz w:val="21"/>
              </w:rPr>
            </w:pPr>
            <w:r>
              <w:rPr>
                <w:rFonts w:ascii="仿宋;文泉驿微米黑" w:hAnsi="仿宋;文泉驿微米黑" w:cs="仿宋;文泉驿微米黑" w:eastAsia="仿宋;文泉驿微米黑"/>
                <w:color w:val="000000"/>
                <w:spacing w:val="-2"/>
                <w:kern w:val="0"/>
                <w:sz w:val="21"/>
              </w:rPr>
              <w:t>信息</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文泉驿微米黑" w:hAnsi="仿宋;文泉驿微米黑" w:eastAsia="仿宋;文泉驿微米黑" w:cs="仿宋;文泉驿微米黑"/>
                <w:color w:val="000000"/>
                <w:spacing w:val="-2"/>
                <w:kern w:val="0"/>
                <w:sz w:val="21"/>
              </w:rPr>
            </w:pPr>
            <w:r>
              <w:rPr>
                <w:rFonts w:ascii="仿宋;文泉驿微米黑" w:hAnsi="仿宋;文泉驿微米黑" w:cs="仿宋;文泉驿微米黑" w:eastAsia="仿宋;文泉驿微米黑"/>
                <w:color w:val="000000"/>
                <w:spacing w:val="-2"/>
                <w:kern w:val="0"/>
                <w:sz w:val="21"/>
              </w:rPr>
              <w:t>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396"/>
              <w:textAlignment w:val="auto"/>
              <w:rPr>
                <w:rFonts w:ascii="仿宋;文泉驿微米黑" w:hAnsi="仿宋;文泉驿微米黑" w:eastAsia="仿宋;文泉驿微米黑" w:cs="仿宋;文泉驿微米黑"/>
                <w:sz w:val="21"/>
                <w:szCs w:val="21"/>
                <w:lang w:val="en-US" w:eastAsia="zh-CN"/>
              </w:rPr>
            </w:pPr>
            <w:r>
              <w:rPr>
                <w:rFonts w:ascii="仿宋;文泉驿微米黑" w:hAnsi="仿宋;文泉驿微米黑" w:cs="仿宋;文泉驿微米黑" w:eastAsia="仿宋;文泉驿微米黑"/>
                <w:spacing w:val="-6"/>
                <w:sz w:val="21"/>
                <w:szCs w:val="21"/>
                <w:lang w:val="en-US" w:eastAsia="zh-CN"/>
              </w:rPr>
              <w:t>本课程是中等职业教育公共基础课程，其任务是能根据职业需求运用计算机获取信息、处理信息、分析信息、发布信息，逐渐养成独立思考、主动探究的学习习惯，提升学生的信息运用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396"/>
              <w:textAlignment w:val="auto"/>
              <w:rPr>
                <w:rFonts w:ascii="仿宋;文泉驿微米黑" w:hAnsi="仿宋;文泉驿微米黑" w:eastAsia="仿宋;文泉驿微米黑" w:cs="仿宋;文泉驿微米黑"/>
                <w:sz w:val="21"/>
                <w:szCs w:val="21"/>
                <w:lang w:val="en-US" w:eastAsia="zh-CN"/>
              </w:rPr>
            </w:pPr>
            <w:r>
              <w:rPr>
                <w:rFonts w:ascii="仿宋;文泉驿微米黑" w:hAnsi="仿宋;文泉驿微米黑" w:cs="仿宋;文泉驿微米黑" w:eastAsia="仿宋;文泉驿微米黑"/>
                <w:spacing w:val="-6"/>
                <w:sz w:val="21"/>
                <w:szCs w:val="21"/>
                <w:lang w:val="en-US" w:eastAsia="zh-CN"/>
              </w:rPr>
              <w:t>信息技术是本专业学生必修的一门公共基础课程，主要内容是学习信息技术知识，提高学生计算机基本操作、办公应用、网络应用、多媒体技术应用等方面技能；培养学生应用计算机解决工作与生活中实际问题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center"/>
              <w:rPr>
                <w:rFonts w:ascii="仿宋;文泉驿微米黑" w:hAnsi="仿宋;文泉驿微米黑" w:eastAsia="仿宋;文泉驿微米黑" w:cs="仿宋;文泉驿微米黑"/>
                <w:color w:val="000000"/>
                <w:spacing w:val="-2"/>
                <w:kern w:val="0"/>
                <w:sz w:val="21"/>
                <w:lang w:val="en-US"/>
              </w:rPr>
            </w:pPr>
            <w:r>
              <w:rPr>
                <w:rFonts w:eastAsia="仿宋;文泉驿微米黑" w:cs="仿宋;文泉驿微米黑" w:ascii="仿宋;文泉驿微米黑" w:hAnsi="仿宋;文泉驿微米黑"/>
                <w:color w:val="000000"/>
                <w:spacing w:val="-2"/>
                <w:kern w:val="0"/>
                <w:sz w:val="21"/>
                <w:lang w:val="en-US" w:eastAsia="zh-CN"/>
              </w:rPr>
              <w:t>108</w:t>
            </w:r>
          </w:p>
        </w:tc>
      </w:tr>
      <w:tr>
        <w:trPr>
          <w:trHeight w:val="204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文泉驿微米黑" w:hAnsi="仿宋;文泉驿微米黑" w:eastAsia="仿宋;文泉驿微米黑" w:cs="仿宋;文泉驿微米黑"/>
                <w:color w:val="000000"/>
                <w:spacing w:val="-2"/>
                <w:kern w:val="0"/>
                <w:sz w:val="21"/>
              </w:rPr>
            </w:pPr>
            <w:r>
              <w:rPr>
                <w:rFonts w:eastAsia="仿宋;文泉驿微米黑" w:cs="仿宋;文泉驿微米黑" w:ascii="仿宋;文泉驿微米黑" w:hAnsi="仿宋;文泉驿微米黑"/>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文泉驿微米黑" w:hAnsi="仿宋;文泉驿微米黑" w:eastAsia="仿宋;文泉驿微米黑" w:cs="仿宋;文泉驿微米黑"/>
                <w:color w:val="000000"/>
                <w:spacing w:val="-2"/>
                <w:kern w:val="0"/>
                <w:sz w:val="21"/>
              </w:rPr>
            </w:pPr>
            <w:r>
              <w:rPr>
                <w:rFonts w:ascii="仿宋;文泉驿微米黑" w:hAnsi="仿宋;文泉驿微米黑" w:cs="仿宋;文泉驿微米黑" w:eastAsia="仿宋;文泉驿微米黑"/>
                <w:color w:val="000000"/>
                <w:spacing w:val="-2"/>
                <w:kern w:val="0"/>
                <w:sz w:val="21"/>
              </w:rPr>
              <w:t>体育与健康</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仿宋;文泉驿微米黑" w:hAnsi="仿宋;文泉驿微米黑" w:eastAsia="仿宋;文泉驿微米黑" w:cs="仿宋;文泉驿微米黑"/>
                <w:sz w:val="21"/>
                <w:szCs w:val="21"/>
                <w:lang w:val="en-US" w:eastAsia="zh-CN"/>
              </w:rPr>
            </w:pPr>
            <w:r>
              <w:rPr>
                <w:rFonts w:ascii="仿宋;文泉驿微米黑" w:hAnsi="仿宋;文泉驿微米黑" w:cs="仿宋;文泉驿微米黑" w:eastAsia="仿宋;文泉驿微米黑"/>
                <w:sz w:val="21"/>
                <w:szCs w:val="21"/>
                <w:lang w:val="en-US" w:eastAsia="zh-CN"/>
              </w:rPr>
              <w:t>本课程是中等职业教育公共基础课程，其任务是培养学生的健康人格、增强体能素质、提高综合职业能力，养成终身从事体育锻炼的意识、能力与习惯，提高生活质量，为全面促进学生身体健康、心理健康和社会适应能力服务。</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仿宋;文泉驿微米黑" w:hAnsi="仿宋;文泉驿微米黑" w:eastAsia="仿宋;文泉驿微米黑" w:cs="仿宋;文泉驿微米黑"/>
                <w:sz w:val="21"/>
                <w:szCs w:val="21"/>
                <w:lang w:val="en-US" w:eastAsia="zh-CN"/>
              </w:rPr>
            </w:pPr>
            <w:r>
              <w:rPr>
                <w:rFonts w:ascii="仿宋;文泉驿微米黑" w:hAnsi="仿宋;文泉驿微米黑" w:cs="仿宋;文泉驿微米黑" w:eastAsia="仿宋;文泉驿微米黑"/>
                <w:sz w:val="21"/>
                <w:szCs w:val="21"/>
                <w:lang w:val="en-US" w:eastAsia="zh-CN"/>
              </w:rPr>
              <w:t>体育与健康课程是本专业学生必修的一门公共基础课程。本课程主要进行体育基本知识的教学、体育技能和方法基本技能的训练以及健康教育专题讲座，使学生掌握体育运动的基本技能和良好的锻炼身体的方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center"/>
              <w:rPr>
                <w:rFonts w:ascii="仿宋;文泉驿微米黑" w:hAnsi="仿宋;文泉驿微米黑" w:eastAsia="仿宋;文泉驿微米黑" w:cs="仿宋;文泉驿微米黑"/>
                <w:color w:val="000000"/>
                <w:spacing w:val="-2"/>
                <w:kern w:val="0"/>
                <w:sz w:val="21"/>
              </w:rPr>
            </w:pPr>
            <w:r>
              <w:rPr>
                <w:rFonts w:eastAsia="仿宋;文泉驿微米黑" w:cs="仿宋;文泉驿微米黑" w:ascii="仿宋;文泉驿微米黑" w:hAnsi="仿宋;文泉驿微米黑"/>
                <w:color w:val="000000"/>
                <w:spacing w:val="-2"/>
                <w:kern w:val="0"/>
                <w:sz w:val="21"/>
                <w:lang w:val="en-US" w:eastAsia="zh-CN"/>
              </w:rPr>
              <w:t>144</w:t>
            </w:r>
          </w:p>
        </w:tc>
      </w:tr>
      <w:tr>
        <w:trPr>
          <w:trHeight w:val="197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文泉驿微米黑" w:hAnsi="仿宋;文泉驿微米黑" w:eastAsia="仿宋;文泉驿微米黑" w:cs="仿宋;文泉驿微米黑"/>
                <w:color w:val="000000"/>
                <w:spacing w:val="-2"/>
                <w:kern w:val="0"/>
                <w:sz w:val="21"/>
              </w:rPr>
            </w:pPr>
            <w:r>
              <w:rPr>
                <w:rFonts w:eastAsia="仿宋;文泉驿微米黑" w:cs="仿宋;文泉驿微米黑" w:ascii="仿宋;文泉驿微米黑" w:hAnsi="仿宋;文泉驿微米黑"/>
                <w:color w:val="000000"/>
                <w:spacing w:val="-2"/>
                <w:kern w:val="0"/>
                <w:sz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文泉驿微米黑" w:hAnsi="仿宋;文泉驿微米黑" w:eastAsia="仿宋;文泉驿微米黑" w:cs="仿宋;文泉驿微米黑"/>
                <w:color w:val="000000"/>
                <w:spacing w:val="-2"/>
                <w:kern w:val="0"/>
                <w:sz w:val="21"/>
              </w:rPr>
            </w:pPr>
            <w:r>
              <w:rPr>
                <w:rFonts w:ascii="仿宋;文泉驿微米黑" w:hAnsi="仿宋;文泉驿微米黑" w:cs="仿宋;文泉驿微米黑" w:eastAsia="仿宋;文泉驿微米黑"/>
                <w:color w:val="000000"/>
                <w:spacing w:val="-2"/>
                <w:kern w:val="0"/>
                <w:sz w:val="21"/>
              </w:rPr>
              <w:t>历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仿宋;文泉驿微米黑" w:hAnsi="仿宋;文泉驿微米黑" w:eastAsia="仿宋;文泉驿微米黑" w:cs="仿宋;文泉驿微米黑"/>
                <w:sz w:val="21"/>
                <w:szCs w:val="21"/>
                <w:lang w:val="en-US" w:eastAsia="zh-CN"/>
              </w:rPr>
            </w:pPr>
            <w:r>
              <w:rPr>
                <w:rFonts w:ascii="仿宋;文泉驿微米黑" w:hAnsi="仿宋;文泉驿微米黑" w:cs="仿宋;文泉驿微米黑" w:eastAsia="仿宋;文泉驿微米黑"/>
                <w:sz w:val="21"/>
                <w:szCs w:val="21"/>
                <w:lang w:val="en-US" w:eastAsia="zh-CN"/>
              </w:rPr>
              <w:t>本课程是中等职业教育公共基础课程，其任务是培育社会主义核心价值观，进一步弘扬以爱国主义为核心的民族精神和以改革创新为核心的时代精神；树立正确的历史观、人生观和价值观。</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仿宋;文泉驿微米黑" w:hAnsi="仿宋;文泉驿微米黑" w:eastAsia="仿宋;文泉驿微米黑" w:cs="仿宋;文泉驿微米黑"/>
                <w:sz w:val="21"/>
                <w:szCs w:val="21"/>
                <w:lang w:val="en-US" w:eastAsia="zh-CN"/>
              </w:rPr>
            </w:pPr>
            <w:r>
              <w:rPr>
                <w:rFonts w:ascii="仿宋;文泉驿微米黑" w:hAnsi="仿宋;文泉驿微米黑" w:cs="仿宋;文泉驿微米黑" w:eastAsia="仿宋;文泉驿微米黑"/>
                <w:sz w:val="21"/>
                <w:szCs w:val="21"/>
                <w:lang w:val="en-US" w:eastAsia="zh-CN"/>
              </w:rPr>
              <w:t>在九年义务教育的基础上，促进中等职业学校学生进一步了解人类社会发展的基本脉络和优秀文化传统；从历史的角度了解和思考人与人、人与社会、人与自然的关系，增强历史使命感和社会责任感；</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center"/>
              <w:rPr>
                <w:rFonts w:ascii="仿宋;文泉驿微米黑" w:hAnsi="仿宋;文泉驿微米黑" w:eastAsia="仿宋;文泉驿微米黑" w:cs="仿宋;文泉驿微米黑"/>
                <w:spacing w:val="-2"/>
                <w:kern w:val="0"/>
                <w:sz w:val="21"/>
              </w:rPr>
            </w:pPr>
            <w:r>
              <w:rPr>
                <w:rFonts w:eastAsia="仿宋;文泉驿微米黑" w:cs="仿宋;文泉驿微米黑" w:ascii="仿宋;文泉驿微米黑" w:hAnsi="仿宋;文泉驿微米黑"/>
                <w:spacing w:val="-2"/>
                <w:kern w:val="0"/>
                <w:sz w:val="21"/>
                <w:lang w:val="en-US" w:eastAsia="zh-CN"/>
              </w:rPr>
              <w:t>72</w:t>
            </w:r>
          </w:p>
        </w:tc>
      </w:tr>
      <w:tr>
        <w:trPr>
          <w:trHeight w:val="170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文泉驿微米黑" w:hAnsi="仿宋;文泉驿微米黑" w:eastAsia="仿宋;文泉驿微米黑" w:cs="仿宋;文泉驿微米黑"/>
                <w:color w:val="000000"/>
                <w:spacing w:val="-2"/>
                <w:kern w:val="0"/>
                <w:sz w:val="21"/>
                <w:lang w:val="en-US" w:eastAsia="zh-CN"/>
              </w:rPr>
            </w:pPr>
            <w:r>
              <w:rPr>
                <w:rFonts w:eastAsia="仿宋;文泉驿微米黑" w:cs="仿宋;文泉驿微米黑" w:ascii="仿宋;文泉驿微米黑" w:hAnsi="仿宋;文泉驿微米黑"/>
                <w:color w:val="000000"/>
                <w:spacing w:val="-2"/>
                <w:kern w:val="0"/>
                <w:sz w:val="21"/>
                <w:lang w:val="en-US" w:eastAsia="zh-CN"/>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文泉驿微米黑" w:hAnsi="仿宋;文泉驿微米黑" w:eastAsia="仿宋;文泉驿微米黑" w:cs="仿宋;文泉驿微米黑"/>
                <w:color w:val="000000"/>
                <w:spacing w:val="-2"/>
                <w:kern w:val="0"/>
                <w:sz w:val="21"/>
              </w:rPr>
            </w:pPr>
            <w:r>
              <w:rPr>
                <w:rFonts w:ascii="仿宋;文泉驿微米黑" w:hAnsi="仿宋;文泉驿微米黑" w:cs="仿宋;文泉驿微米黑" w:eastAsia="仿宋;文泉驿微米黑"/>
                <w:color w:val="000000"/>
                <w:kern w:val="0"/>
                <w:sz w:val="21"/>
                <w:szCs w:val="21"/>
              </w:rPr>
              <w:t>艺术</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仿宋;文泉驿微米黑" w:hAnsi="仿宋;文泉驿微米黑" w:eastAsia="仿宋;文泉驿微米黑" w:cs="仿宋;文泉驿微米黑"/>
                <w:sz w:val="21"/>
                <w:szCs w:val="21"/>
                <w:lang w:val="en-US" w:eastAsia="zh-CN"/>
              </w:rPr>
            </w:pPr>
            <w:r>
              <w:rPr>
                <w:rFonts w:ascii="仿宋;文泉驿微米黑" w:hAnsi="仿宋;文泉驿微米黑" w:cs="仿宋;文泉驿微米黑" w:eastAsia="仿宋;文泉驿微米黑"/>
                <w:sz w:val="21"/>
                <w:szCs w:val="21"/>
                <w:lang w:val="en-US" w:eastAsia="zh-CN"/>
              </w:rPr>
              <w:t>本课程是中等职业教育公共基础课程，其任务是坚持落实立德树人根本任务，使学生通过艺术 鉴赏与实践等活动，发展艺术感知、审美判断、创意表达和文化理解等艺术核心素养。</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仿宋;文泉驿微米黑" w:hAnsi="仿宋;文泉驿微米黑" w:eastAsia="仿宋;文泉驿微米黑" w:cs="仿宋;文泉驿微米黑"/>
                <w:sz w:val="21"/>
                <w:szCs w:val="21"/>
                <w:lang w:val="en-US" w:eastAsia="zh-CN"/>
              </w:rPr>
            </w:pPr>
            <w:r>
              <w:rPr>
                <w:rFonts w:ascii="仿宋;文泉驿微米黑" w:hAnsi="仿宋;文泉驿微米黑" w:cs="仿宋;文泉驿微米黑" w:eastAsia="仿宋;文泉驿微米黑"/>
                <w:sz w:val="21"/>
                <w:szCs w:val="21"/>
                <w:lang w:val="en-US" w:eastAsia="zh-CN"/>
              </w:rPr>
              <w:t>中等职业学校的艺术课程是一门必修的公共基础课程，旨在通过艺术欣赏、和艺术实践等活动，培养学生的艺术感知能力，审美鉴赏能力、艺术表现能力和艺术创造能力，引导学生形成正确的世界观、人生观和价值观。</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center"/>
              <w:rPr>
                <w:rFonts w:ascii="仿宋;文泉驿微米黑" w:hAnsi="仿宋;文泉驿微米黑" w:eastAsia="仿宋;文泉驿微米黑" w:cs="仿宋;文泉驿微米黑"/>
                <w:spacing w:val="-2"/>
                <w:kern w:val="0"/>
                <w:sz w:val="21"/>
              </w:rPr>
            </w:pPr>
            <w:r>
              <w:rPr>
                <w:rFonts w:eastAsia="仿宋;文泉驿微米黑" w:cs="仿宋;文泉驿微米黑" w:ascii="仿宋;文泉驿微米黑" w:hAnsi="仿宋;文泉驿微米黑"/>
                <w:spacing w:val="-2"/>
                <w:kern w:val="0"/>
                <w:sz w:val="21"/>
                <w:lang w:val="en-US" w:eastAsia="zh-CN"/>
              </w:rPr>
              <w:t>36</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文泉驿微米黑" w:hAnsi="仿宋;文泉驿微米黑" w:eastAsia="仿宋;文泉驿微米黑" w:cs="仿宋;文泉驿微米黑"/>
          <w:b/>
          <w:b/>
          <w:bCs/>
          <w:sz w:val="24"/>
          <w:szCs w:val="24"/>
          <w:lang w:val="en-US" w:eastAsia="zh-CN"/>
        </w:rPr>
      </w:pPr>
      <w:r>
        <w:rPr>
          <w:rFonts w:eastAsia="仿宋;文泉驿微米黑" w:cs="仿宋;文泉驿微米黑" w:ascii="仿宋;文泉驿微米黑" w:hAnsi="仿宋;文泉驿微米黑"/>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文泉驿微米黑" w:hAnsi="仿宋;文泉驿微米黑" w:eastAsia="仿宋;文泉驿微米黑" w:cs="仿宋;文泉驿微米黑"/>
          <w:b/>
          <w:b/>
          <w:bCs/>
          <w:sz w:val="24"/>
          <w:szCs w:val="24"/>
        </w:rPr>
      </w:pPr>
      <w:r>
        <w:rPr>
          <w:rFonts w:eastAsia="仿宋;文泉驿微米黑" w:cs="仿宋;文泉驿微米黑" w:ascii="仿宋;文泉驿微米黑" w:hAnsi="仿宋;文泉驿微米黑"/>
          <w:b/>
          <w:bCs/>
          <w:sz w:val="24"/>
          <w:szCs w:val="24"/>
          <w:lang w:val="en-US" w:eastAsia="zh-CN"/>
        </w:rPr>
        <w:t>2.</w:t>
      </w:r>
      <w:r>
        <w:rPr>
          <w:rFonts w:ascii="仿宋;文泉驿微米黑" w:hAnsi="仿宋;文泉驿微米黑" w:cs="仿宋;文泉驿微米黑" w:eastAsia="仿宋;文泉驿微米黑"/>
          <w:b/>
          <w:bCs/>
          <w:sz w:val="24"/>
          <w:szCs w:val="24"/>
        </w:rPr>
        <w:t>公共</w:t>
      </w:r>
      <w:r>
        <w:rPr>
          <w:rFonts w:ascii="仿宋;文泉驿微米黑" w:hAnsi="仿宋;文泉驿微米黑" w:cs="仿宋;文泉驿微米黑" w:eastAsia="仿宋;文泉驿微米黑"/>
          <w:b/>
          <w:bCs/>
          <w:sz w:val="24"/>
          <w:szCs w:val="24"/>
          <w:lang w:eastAsia="zh-CN"/>
        </w:rPr>
        <w:t>选</w:t>
      </w:r>
      <w:r>
        <w:rPr>
          <w:rFonts w:ascii="仿宋;文泉驿微米黑" w:hAnsi="仿宋;文泉驿微米黑" w:cs="仿宋;文泉驿微米黑" w:eastAsia="仿宋;文泉驿微米黑"/>
          <w:b/>
          <w:bCs/>
          <w:sz w:val="24"/>
          <w:szCs w:val="24"/>
        </w:rPr>
        <w:t>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auto"/>
              <w:rPr>
                <w:rFonts w:ascii="仿宋;文泉驿微米黑" w:hAnsi="仿宋;文泉驿微米黑" w:eastAsia="仿宋;文泉驿微米黑" w:cs="仿宋;文泉驿微米黑"/>
                <w:b/>
                <w:b/>
                <w:color w:val="000000"/>
                <w:spacing w:val="-2"/>
                <w:kern w:val="0"/>
                <w:sz w:val="21"/>
              </w:rPr>
            </w:pPr>
            <w:r>
              <w:rPr>
                <w:rFonts w:ascii="仿宋;文泉驿微米黑" w:hAnsi="仿宋;文泉驿微米黑" w:cs="仿宋;文泉驿微米黑" w:eastAsia="仿宋;文泉驿微米黑"/>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auto"/>
              <w:rPr>
                <w:rFonts w:ascii="仿宋;文泉驿微米黑" w:hAnsi="仿宋;文泉驿微米黑" w:eastAsia="仿宋;文泉驿微米黑" w:cs="仿宋;文泉驿微米黑"/>
                <w:b/>
                <w:b/>
                <w:color w:val="000000"/>
                <w:spacing w:val="-2"/>
                <w:kern w:val="0"/>
                <w:sz w:val="21"/>
              </w:rPr>
            </w:pPr>
            <w:r>
              <w:rPr>
                <w:rFonts w:ascii="仿宋;文泉驿微米黑" w:hAnsi="仿宋;文泉驿微米黑" w:cs="仿宋;文泉驿微米黑" w:eastAsia="仿宋;文泉驿微米黑"/>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before="0" w:after="0"/>
              <w:jc w:val="center"/>
              <w:textAlignment w:val="auto"/>
              <w:rPr>
                <w:rFonts w:ascii="仿宋;文泉驿微米黑" w:hAnsi="仿宋;文泉驿微米黑" w:eastAsia="仿宋;文泉驿微米黑" w:cs="仿宋;文泉驿微米黑"/>
                <w:b/>
                <w:b/>
                <w:color w:val="000000"/>
                <w:spacing w:val="-2"/>
                <w:kern w:val="0"/>
                <w:sz w:val="21"/>
              </w:rPr>
            </w:pPr>
            <w:r>
              <w:rPr>
                <w:rFonts w:ascii="仿宋;文泉驿微米黑" w:hAnsi="仿宋;文泉驿微米黑" w:cs="仿宋;文泉驿微米黑" w:eastAsia="仿宋;文泉驿微米黑"/>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文泉驿微米黑" w:hAnsi="仿宋;文泉驿微米黑" w:eastAsia="仿宋;文泉驿微米黑" w:cs="仿宋;文泉驿微米黑"/>
                <w:b/>
                <w:b/>
                <w:color w:val="000000"/>
                <w:spacing w:val="-2"/>
                <w:kern w:val="0"/>
                <w:sz w:val="21"/>
              </w:rPr>
            </w:pPr>
            <w:r>
              <w:rPr>
                <w:rFonts w:ascii="仿宋;文泉驿微米黑" w:hAnsi="仿宋;文泉驿微米黑" w:cs="仿宋;文泉驿微米黑" w:eastAsia="仿宋;文泉驿微米黑"/>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文泉驿微米黑" w:hAnsi="仿宋;文泉驿微米黑" w:eastAsia="仿宋;文泉驿微米黑" w:cs="仿宋;文泉驿微米黑"/>
                <w:b/>
                <w:b/>
                <w:color w:val="000000"/>
                <w:spacing w:val="-2"/>
                <w:kern w:val="0"/>
                <w:sz w:val="21"/>
              </w:rPr>
            </w:pPr>
            <w:r>
              <w:rPr>
                <w:rFonts w:ascii="仿宋;文泉驿微米黑" w:hAnsi="仿宋;文泉驿微米黑" w:cs="仿宋;文泉驿微米黑" w:eastAsia="仿宋;文泉驿微米黑"/>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auto"/>
              <w:rPr>
                <w:rFonts w:ascii="仿宋;文泉驿微米黑" w:hAnsi="仿宋;文泉驿微米黑" w:eastAsia="仿宋;文泉驿微米黑" w:cs="仿宋;文泉驿微米黑"/>
                <w:b/>
                <w:b/>
                <w:color w:val="000000"/>
                <w:spacing w:val="-2"/>
                <w:kern w:val="0"/>
                <w:sz w:val="21"/>
              </w:rPr>
            </w:pPr>
            <w:r>
              <w:rPr>
                <w:rFonts w:ascii="仿宋;文泉驿微米黑" w:hAnsi="仿宋;文泉驿微米黑" w:cs="仿宋;文泉驿微米黑" w:eastAsia="仿宋;文泉驿微米黑"/>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文泉驿微米黑" w:hAnsi="仿宋;文泉驿微米黑" w:eastAsia="仿宋;文泉驿微米黑" w:cs="仿宋;文泉驿微米黑"/>
                <w:color w:val="000000"/>
                <w:spacing w:val="-2"/>
                <w:kern w:val="0"/>
                <w:sz w:val="21"/>
                <w:lang w:eastAsia="zh-CN"/>
              </w:rPr>
            </w:pPr>
            <w:r>
              <w:rPr>
                <w:rFonts w:eastAsia="仿宋;文泉驿微米黑" w:cs="仿宋;文泉驿微米黑" w:ascii="仿宋;文泉驿微米黑" w:hAnsi="仿宋;文泉驿微米黑"/>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文泉驿微米黑" w:hAnsi="仿宋;文泉驿微米黑" w:eastAsia="仿宋;文泉驿微米黑" w:cs="仿宋;文泉驿微米黑"/>
                <w:color w:val="000000"/>
                <w:kern w:val="0"/>
                <w:sz w:val="21"/>
                <w:szCs w:val="21"/>
                <w:lang w:val="en-US" w:eastAsia="zh-CN"/>
              </w:rPr>
            </w:pPr>
            <w:r>
              <w:rPr>
                <w:rFonts w:ascii="仿宋;文泉驿微米黑" w:hAnsi="仿宋;文泉驿微米黑" w:cs="仿宋;文泉驿微米黑" w:eastAsia="仿宋;文泉驿微米黑"/>
                <w:color w:val="000000"/>
                <w:kern w:val="0"/>
                <w:sz w:val="21"/>
                <w:szCs w:val="21"/>
                <w:lang w:val="en-US" w:eastAsia="zh-CN"/>
              </w:rPr>
              <w:t>安全</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文泉驿微米黑" w:hAnsi="仿宋;文泉驿微米黑" w:eastAsia="仿宋;文泉驿微米黑" w:cs="仿宋;文泉驿微米黑"/>
                <w:color w:val="000000"/>
                <w:spacing w:val="-2"/>
                <w:kern w:val="0"/>
                <w:sz w:val="21"/>
              </w:rPr>
            </w:pPr>
            <w:r>
              <w:rPr>
                <w:rFonts w:ascii="仿宋;文泉驿微米黑" w:hAnsi="仿宋;文泉驿微米黑" w:cs="仿宋;文泉驿微米黑" w:eastAsia="仿宋;文泉驿微米黑"/>
                <w:color w:val="000000"/>
                <w:kern w:val="0"/>
                <w:sz w:val="21"/>
                <w:szCs w:val="21"/>
                <w:lang w:val="en-US" w:eastAsia="zh-CN"/>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firstLine="420"/>
              <w:textAlignment w:val="auto"/>
              <w:rPr>
                <w:rFonts w:ascii="仿宋;文泉驿微米黑" w:hAnsi="仿宋;文泉驿微米黑" w:eastAsia="仿宋;文泉驿微米黑" w:cs="仿宋;文泉驿微米黑"/>
                <w:color w:val="000000"/>
                <w:spacing w:val="-2"/>
                <w:kern w:val="0"/>
                <w:sz w:val="21"/>
              </w:rPr>
            </w:pPr>
            <w:r>
              <w:rPr>
                <w:rFonts w:ascii="仿宋;文泉驿微米黑" w:hAnsi="仿宋;文泉驿微米黑" w:cs="仿宋;文泉驿微米黑" w:eastAsia="仿宋;文泉驿微米黑"/>
                <w:kern w:val="2"/>
                <w:sz w:val="21"/>
                <w:szCs w:val="21"/>
                <w:lang w:val="en-US" w:eastAsia="zh-CN"/>
              </w:rPr>
              <w:t>本课程是中等职业教育公共基础课程，其任务是结合中职生学习、生活和工作实际，从专业角度出发，系统阐述中职生安全教育和应急处置方法，重点研究与中职生密切相关的意外伤害事故、社会安全事件、公共卫生事件、网络安全事件、自然灾害事件、职业健康安全事故和心理健康安全事故等七个方面，提出系统的预防和应对措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b w:val="false"/>
                <w:b w:val="false"/>
                <w:bCs w:val="false"/>
                <w:kern w:val="2"/>
                <w:szCs w:val="21"/>
                <w:lang w:val="en-US" w:eastAsia="zh-CN" w:bidi="ar-SA"/>
              </w:rPr>
            </w:pPr>
            <w:r>
              <w:rPr>
                <w:rFonts w:ascii="仿宋;文泉驿微米黑" w:hAnsi="仿宋;文泉驿微米黑" w:cs="仿宋;文泉驿微米黑" w:eastAsia="仿宋;文泉驿微米黑"/>
                <w:b w:val="false"/>
                <w:bCs w:val="false"/>
                <w:kern w:val="2"/>
                <w:sz w:val="21"/>
                <w:szCs w:val="21"/>
                <w:lang w:val="en-US" w:eastAsia="zh-CN" w:bidi="ar-SA"/>
              </w:rPr>
              <w:t>主要围绕与中职生密切相关的意外伤害事故、社会安全事件、公共卫生事件、网络安全事件、自然灾害事件、职业健康安全事故和心理健康安全事故等七个方面采用项目化的教学形式，按照案例回顾、知识链接、法律链接、思考与实践等的教学环节帮助中职生增强安全防护意识，提高应对各种安全事故的应急处置能力，培养良好生活习惯，提高学生生命质量。利用教科书配有的丰富的图片、视频等线上资源，通过手机扫一扫观看，实现混合式教学。</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center"/>
              <w:rPr>
                <w:rFonts w:ascii="仿宋;文泉驿微米黑" w:hAnsi="仿宋;文泉驿微米黑" w:eastAsia="仿宋;文泉驿微米黑" w:cs="仿宋;文泉驿微米黑"/>
                <w:color w:val="000000"/>
                <w:spacing w:val="-2"/>
                <w:kern w:val="0"/>
                <w:sz w:val="21"/>
                <w:lang w:val="en-US" w:eastAsia="zh-CN"/>
              </w:rPr>
            </w:pPr>
            <w:r>
              <w:rPr>
                <w:rFonts w:eastAsia="仿宋;文泉驿微米黑" w:cs="仿宋;文泉驿微米黑" w:ascii="仿宋;文泉驿微米黑" w:hAnsi="仿宋;文泉驿微米黑"/>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文泉驿微米黑" w:hAnsi="仿宋;文泉驿微米黑" w:eastAsia="仿宋;文泉驿微米黑" w:cs="仿宋;文泉驿微米黑"/>
                <w:color w:val="000000"/>
                <w:spacing w:val="-2"/>
                <w:kern w:val="0"/>
                <w:sz w:val="21"/>
                <w:lang w:val="en-US" w:eastAsia="zh-CN"/>
              </w:rPr>
            </w:pPr>
            <w:r>
              <w:rPr>
                <w:rFonts w:eastAsia="仿宋;文泉驿微米黑" w:cs="仿宋;文泉驿微米黑" w:ascii="仿宋;文泉驿微米黑" w:hAnsi="仿宋;文泉驿微米黑"/>
                <w:color w:val="000000"/>
                <w:spacing w:val="-2"/>
                <w:kern w:val="0"/>
                <w:sz w:val="21"/>
                <w:lang w:val="en-US" w:eastAsia="zh-CN"/>
              </w:rPr>
              <w:t>2</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文泉驿微米黑" w:hAnsi="仿宋;文泉驿微米黑" w:eastAsia="仿宋;文泉驿微米黑" w:cs="仿宋;文泉驿微米黑"/>
                <w:kern w:val="2"/>
                <w:sz w:val="21"/>
                <w:szCs w:val="21"/>
                <w:lang w:val="en-US" w:eastAsia="zh-CN"/>
              </w:rPr>
            </w:pPr>
            <w:r>
              <w:rPr>
                <w:rFonts w:ascii="仿宋;文泉驿微米黑" w:hAnsi="仿宋;文泉驿微米黑" w:cs="仿宋;文泉驿微米黑" w:eastAsia="仿宋;文泉驿微米黑"/>
                <w:kern w:val="2"/>
                <w:sz w:val="21"/>
                <w:szCs w:val="21"/>
                <w:lang w:val="en-US" w:eastAsia="zh-CN"/>
              </w:rPr>
              <w:t>心理</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文泉驿微米黑" w:hAnsi="仿宋;文泉驿微米黑" w:eastAsia="仿宋;文泉驿微米黑" w:cs="仿宋;文泉驿微米黑"/>
                <w:color w:val="000000"/>
                <w:kern w:val="0"/>
                <w:sz w:val="21"/>
                <w:szCs w:val="21"/>
                <w:lang w:val="en-US" w:eastAsia="zh-CN"/>
              </w:rPr>
            </w:pPr>
            <w:r>
              <w:rPr>
                <w:rFonts w:ascii="仿宋;文泉驿微米黑" w:hAnsi="仿宋;文泉驿微米黑" w:cs="仿宋;文泉驿微米黑" w:eastAsia="仿宋;文泉驿微米黑"/>
                <w:kern w:val="2"/>
                <w:sz w:val="21"/>
                <w:szCs w:val="21"/>
                <w:lang w:val="en-US" w:eastAsia="zh-CN"/>
              </w:rPr>
              <w:t>健康</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firstLine="420"/>
              <w:textAlignment w:val="auto"/>
              <w:rPr>
                <w:rFonts w:ascii="仿宋;文泉驿微米黑" w:hAnsi="仿宋;文泉驿微米黑" w:eastAsia="仿宋;文泉驿微米黑" w:cs="仿宋;文泉驿微米黑"/>
                <w:kern w:val="2"/>
                <w:sz w:val="21"/>
                <w:szCs w:val="21"/>
                <w:lang w:val="en-US" w:eastAsia="zh-CN"/>
              </w:rPr>
            </w:pPr>
            <w:r>
              <w:rPr>
                <w:rFonts w:ascii="仿宋;文泉驿微米黑" w:hAnsi="仿宋;文泉驿微米黑" w:cs="仿宋;文泉驿微米黑" w:eastAsia="仿宋;文泉驿微米黑"/>
                <w:kern w:val="2"/>
                <w:sz w:val="21"/>
                <w:szCs w:val="21"/>
                <w:lang w:val="en-US" w:eastAsia="zh-CN"/>
              </w:rPr>
              <w:t>本课程是中等职业教育公共基础课程，其任务是帮助学生了解心理健康的基本知识，树立心理健康意识，掌握心理调适的方法。指导学生正确处理各种人际关系，学会合作与竞争，培养职业兴趣，提高应对挫折、求职就业、适应社会的能力。正确认识自我，学会有效学习，确立符合自身发展的积极生活目标，培养责任感、义务感和创新精神，养成自信、自律、敬业、乐群的心理品质，提高全体学生的心理健康水平和职业心理素质。</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firstLine="420"/>
              <w:textAlignment w:val="auto"/>
              <w:rPr>
                <w:rFonts w:ascii="仿宋;文泉驿微米黑" w:hAnsi="仿宋;文泉驿微米黑" w:eastAsia="仿宋;文泉驿微米黑" w:cs="仿宋;文泉驿微米黑"/>
                <w:b w:val="false"/>
                <w:b w:val="false"/>
                <w:bCs w:val="false"/>
                <w:kern w:val="2"/>
                <w:sz w:val="21"/>
                <w:szCs w:val="21"/>
                <w:lang w:val="en-US" w:eastAsia="zh-CN" w:bidi="ar-SA"/>
              </w:rPr>
            </w:pPr>
            <w:r>
              <w:rPr>
                <w:rFonts w:ascii="仿宋;文泉驿微米黑" w:hAnsi="仿宋;文泉驿微米黑" w:cs="仿宋;文泉驿微米黑" w:eastAsia="仿宋;文泉驿微米黑"/>
                <w:kern w:val="2"/>
                <w:sz w:val="21"/>
                <w:szCs w:val="21"/>
                <w:lang w:val="en-US" w:eastAsia="zh-CN"/>
              </w:rPr>
              <w:t>主要围绕与中职生密切相关的心理健康的我、学业中的我、青春期的我、学校中的我、家庭中的我、网络中的我、会保护自己的我、职业中的我、成功路上的我等十个方面采用项目化的教学形式，按照心灵故事、心海点灯、心海航行、拓展活动等的教学环节帮助中职生健全人格，达到心理健康维护和心理素质培养的目标。利用教科书配有的丰富的图片、视频等线上资源，结合网络海量资源，教师进行资源整合，提供适宜适量的资料让学生通过手机扫一扫观看，实现混合式教学。</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文泉驿微米黑" w:hAnsi="仿宋;文泉驿微米黑" w:eastAsia="仿宋;文泉驿微米黑" w:cs="仿宋;文泉驿微米黑"/>
                <w:color w:val="000000"/>
                <w:spacing w:val="-2"/>
                <w:kern w:val="0"/>
                <w:sz w:val="21"/>
                <w:lang w:val="en-US" w:eastAsia="zh-CN"/>
              </w:rPr>
            </w:pPr>
            <w:r>
              <w:rPr>
                <w:rFonts w:eastAsia="仿宋;文泉驿微米黑" w:cs="仿宋;文泉驿微米黑" w:ascii="仿宋;文泉驿微米黑" w:hAnsi="仿宋;文泉驿微米黑"/>
                <w:kern w:val="2"/>
                <w:sz w:val="21"/>
                <w:szCs w:val="21"/>
                <w:lang w:val="en-US" w:eastAsia="zh-CN"/>
              </w:rPr>
              <w:t>36</w:t>
            </w:r>
          </w:p>
        </w:tc>
      </w:tr>
    </w:tbl>
    <w:p>
      <w:pPr>
        <w:pStyle w:val="Normal"/>
        <w:widowControl/>
        <w:spacing w:lineRule="exact" w:line="400"/>
        <w:rPr>
          <w:rFonts w:ascii="仿宋;文泉驿微米黑" w:hAnsi="仿宋;文泉驿微米黑" w:eastAsia="仿宋;文泉驿微米黑" w:cs="仿宋;文泉驿微米黑"/>
          <w:spacing w:val="-6"/>
          <w:sz w:val="24"/>
          <w:szCs w:val="24"/>
          <w:lang w:val="en-US"/>
        </w:rPr>
      </w:pPr>
      <w:r>
        <w:rPr>
          <w:rFonts w:eastAsia="仿宋;文泉驿微米黑" w:cs="仿宋;文泉驿微米黑" w:ascii="仿宋;文泉驿微米黑" w:hAnsi="仿宋;文泉驿微米黑"/>
          <w:spacing w:val="-6"/>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文泉驿微米黑" w:hAnsi="仿宋;文泉驿微米黑" w:eastAsia="仿宋;文泉驿微米黑" w:cs="仿宋;文泉驿微米黑"/>
          <w:b/>
          <w:b/>
          <w:bCs/>
          <w:sz w:val="24"/>
          <w:szCs w:val="24"/>
          <w:lang w:val="en-US" w:eastAsia="zh-CN"/>
        </w:rPr>
      </w:pPr>
      <w:bookmarkStart w:id="9" w:name="__RefHeading___Toc5176"/>
      <w:r>
        <w:rPr>
          <w:rFonts w:eastAsia="仿宋;文泉驿微米黑" w:cs="仿宋;文泉驿微米黑" w:ascii="仿宋;文泉驿微米黑" w:hAnsi="仿宋;文泉驿微米黑"/>
          <w:b/>
          <w:bCs/>
          <w:sz w:val="24"/>
          <w:szCs w:val="24"/>
          <w:lang w:val="en-US" w:eastAsia="zh-CN"/>
        </w:rPr>
        <w:t>3.</w:t>
      </w:r>
      <w:r>
        <w:rPr>
          <w:rFonts w:ascii="仿宋;文泉驿微米黑" w:hAnsi="仿宋;文泉驿微米黑" w:cs="仿宋;文泉驿微米黑" w:eastAsia="仿宋;文泉驿微米黑"/>
          <w:b/>
          <w:bCs/>
          <w:sz w:val="24"/>
          <w:szCs w:val="24"/>
          <w:lang w:val="en-US" w:eastAsia="zh-CN"/>
        </w:rPr>
        <w:t>限选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auto"/>
              <w:rPr>
                <w:rFonts w:ascii="仿宋;文泉驿微米黑" w:hAnsi="仿宋;文泉驿微米黑" w:eastAsia="仿宋;文泉驿微米黑" w:cs="仿宋;文泉驿微米黑"/>
                <w:b/>
                <w:b/>
                <w:color w:val="000000"/>
                <w:spacing w:val="-2"/>
                <w:kern w:val="0"/>
                <w:sz w:val="21"/>
              </w:rPr>
            </w:pPr>
            <w:r>
              <w:rPr>
                <w:rFonts w:ascii="仿宋;文泉驿微米黑" w:hAnsi="仿宋;文泉驿微米黑" w:cs="仿宋;文泉驿微米黑" w:eastAsia="仿宋;文泉驿微米黑"/>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auto"/>
              <w:rPr>
                <w:rFonts w:ascii="仿宋;文泉驿微米黑" w:hAnsi="仿宋;文泉驿微米黑" w:eastAsia="仿宋;文泉驿微米黑" w:cs="仿宋;文泉驿微米黑"/>
                <w:b/>
                <w:b/>
                <w:color w:val="000000"/>
                <w:spacing w:val="-2"/>
                <w:kern w:val="0"/>
                <w:sz w:val="21"/>
              </w:rPr>
            </w:pPr>
            <w:r>
              <w:rPr>
                <w:rFonts w:ascii="仿宋;文泉驿微米黑" w:hAnsi="仿宋;文泉驿微米黑" w:cs="仿宋;文泉驿微米黑" w:eastAsia="仿宋;文泉驿微米黑"/>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before="0" w:after="0"/>
              <w:jc w:val="center"/>
              <w:textAlignment w:val="auto"/>
              <w:rPr>
                <w:rFonts w:ascii="仿宋;文泉驿微米黑" w:hAnsi="仿宋;文泉驿微米黑" w:eastAsia="仿宋;文泉驿微米黑" w:cs="仿宋;文泉驿微米黑"/>
                <w:b/>
                <w:b/>
                <w:color w:val="000000"/>
                <w:spacing w:val="-2"/>
                <w:kern w:val="0"/>
                <w:sz w:val="21"/>
              </w:rPr>
            </w:pPr>
            <w:r>
              <w:rPr>
                <w:rFonts w:ascii="仿宋;文泉驿微米黑" w:hAnsi="仿宋;文泉驿微米黑" w:cs="仿宋;文泉驿微米黑" w:eastAsia="仿宋;文泉驿微米黑"/>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文泉驿微米黑" w:hAnsi="仿宋;文泉驿微米黑" w:eastAsia="仿宋;文泉驿微米黑" w:cs="仿宋;文泉驿微米黑"/>
                <w:b/>
                <w:b/>
                <w:color w:val="000000"/>
                <w:spacing w:val="-2"/>
                <w:kern w:val="0"/>
                <w:sz w:val="21"/>
              </w:rPr>
            </w:pPr>
            <w:r>
              <w:rPr>
                <w:rFonts w:ascii="仿宋;文泉驿微米黑" w:hAnsi="仿宋;文泉驿微米黑" w:cs="仿宋;文泉驿微米黑" w:eastAsia="仿宋;文泉驿微米黑"/>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文泉驿微米黑" w:hAnsi="仿宋;文泉驿微米黑" w:eastAsia="仿宋;文泉驿微米黑" w:cs="仿宋;文泉驿微米黑"/>
                <w:b/>
                <w:b/>
                <w:color w:val="000000"/>
                <w:spacing w:val="-2"/>
                <w:kern w:val="0"/>
                <w:sz w:val="21"/>
              </w:rPr>
            </w:pPr>
            <w:r>
              <w:rPr>
                <w:rFonts w:ascii="仿宋;文泉驿微米黑" w:hAnsi="仿宋;文泉驿微米黑" w:cs="仿宋;文泉驿微米黑" w:eastAsia="仿宋;文泉驿微米黑"/>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auto"/>
              <w:rPr>
                <w:rFonts w:ascii="仿宋;文泉驿微米黑" w:hAnsi="仿宋;文泉驿微米黑" w:eastAsia="仿宋;文泉驿微米黑" w:cs="仿宋;文泉驿微米黑"/>
                <w:b/>
                <w:b/>
                <w:color w:val="000000"/>
                <w:spacing w:val="-2"/>
                <w:kern w:val="0"/>
                <w:sz w:val="21"/>
              </w:rPr>
            </w:pPr>
            <w:r>
              <w:rPr>
                <w:rFonts w:ascii="仿宋;文泉驿微米黑" w:hAnsi="仿宋;文泉驿微米黑" w:cs="仿宋;文泉驿微米黑" w:eastAsia="仿宋;文泉驿微米黑"/>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文泉驿微米黑" w:hAnsi="仿宋;文泉驿微米黑" w:eastAsia="仿宋;文泉驿微米黑" w:cs="仿宋;文泉驿微米黑"/>
                <w:color w:val="000000"/>
                <w:spacing w:val="-2"/>
                <w:kern w:val="0"/>
                <w:sz w:val="21"/>
                <w:lang w:eastAsia="zh-CN"/>
              </w:rPr>
            </w:pPr>
            <w:r>
              <w:rPr>
                <w:rFonts w:eastAsia="仿宋;文泉驿微米黑" w:cs="仿宋;文泉驿微米黑" w:ascii="仿宋;文泉驿微米黑" w:hAnsi="仿宋;文泉驿微米黑"/>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文泉驿微米黑" w:hAnsi="仿宋;文泉驿微米黑" w:eastAsia="仿宋;文泉驿微米黑" w:cs="仿宋;文泉驿微米黑"/>
                <w:color w:val="000000"/>
                <w:spacing w:val="-2"/>
                <w:kern w:val="0"/>
                <w:sz w:val="21"/>
              </w:rPr>
            </w:pPr>
            <w:r>
              <w:rPr>
                <w:rFonts w:ascii="仿宋;文泉驿微米黑" w:hAnsi="仿宋;文泉驿微米黑" w:cs="仿宋;文泉驿微米黑" w:eastAsia="仿宋;文泉驿微米黑"/>
                <w:color w:val="000000"/>
                <w:spacing w:val="-2"/>
                <w:kern w:val="0"/>
                <w:sz w:val="21"/>
                <w:lang w:val="en-US" w:eastAsia="zh-CN"/>
              </w:rPr>
              <w:t>习近平新时代中国特色社会主义思想学生读本</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firstLine="420"/>
              <w:textAlignment w:val="auto"/>
              <w:rPr>
                <w:rFonts w:ascii="仿宋;文泉驿微米黑" w:hAnsi="仿宋;文泉驿微米黑" w:eastAsia="仿宋;文泉驿微米黑" w:cs="仿宋;文泉驿微米黑"/>
                <w:color w:val="000000"/>
                <w:spacing w:val="-2"/>
                <w:kern w:val="0"/>
                <w:sz w:val="21"/>
                <w:szCs w:val="21"/>
              </w:rPr>
            </w:pPr>
            <w:r>
              <w:rPr>
                <w:rFonts w:ascii="仿宋;文泉驿微米黑" w:hAnsi="仿宋;文泉驿微米黑" w:cs="仿宋;文泉驿微米黑" w:eastAsia="仿宋;文泉驿微米黑"/>
                <w:b w:val="false"/>
                <w:bCs w:val="false"/>
                <w:kern w:val="2"/>
                <w:sz w:val="21"/>
                <w:szCs w:val="21"/>
                <w:lang w:val="en-US" w:eastAsia="zh-CN" w:bidi="ar-SA"/>
              </w:rPr>
              <w:t>通过学习</w:t>
            </w:r>
            <w:r>
              <w:rPr>
                <w:rFonts w:ascii="仿宋;文泉驿微米黑" w:hAnsi="仿宋;文泉驿微米黑" w:cs="仿宋;文泉驿微米黑" w:eastAsia="仿宋;文泉驿微米黑"/>
                <w:color w:val="000000"/>
                <w:spacing w:val="-2"/>
                <w:kern w:val="0"/>
                <w:sz w:val="21"/>
                <w:lang w:val="en-US" w:eastAsia="zh-CN"/>
              </w:rPr>
              <w:t>习近平新时代中国特色社会主义思想学生读本</w:t>
            </w:r>
            <w:r>
              <w:rPr>
                <w:rFonts w:ascii="仿宋;文泉驿微米黑" w:hAnsi="仿宋;文泉驿微米黑" w:cs="仿宋;文泉驿微米黑" w:eastAsia="仿宋;文泉驿微米黑"/>
                <w:b w:val="false"/>
                <w:bCs w:val="false"/>
                <w:kern w:val="2"/>
                <w:sz w:val="21"/>
                <w:szCs w:val="21"/>
                <w:lang w:val="en-US" w:eastAsia="zh-CN" w:bidi="ar-SA"/>
              </w:rPr>
              <w:t>，让学生不断深化对习近平新时代中国特色社会主义思想的系统认识，逐步形成对拥护党的领导和社会主义制度、坚持和发展中国特色社会主义的认同、自信和自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文泉驿微米黑" w:hAnsi="仿宋;文泉驿微米黑" w:eastAsia="仿宋;文泉驿微米黑" w:cs="仿宋;文泉驿微米黑"/>
                <w:b w:val="false"/>
                <w:b w:val="false"/>
                <w:bCs w:val="false"/>
                <w:kern w:val="2"/>
                <w:sz w:val="21"/>
                <w:szCs w:val="21"/>
                <w:lang w:val="en-US" w:eastAsia="zh-CN" w:bidi="ar-SA"/>
              </w:rPr>
            </w:pPr>
            <w:r>
              <w:rPr>
                <w:rFonts w:ascii="仿宋;文泉驿微米黑" w:hAnsi="仿宋;文泉驿微米黑" w:cs="仿宋;文泉驿微米黑" w:eastAsia="仿宋;文泉驿微米黑"/>
                <w:color w:val="000000"/>
                <w:spacing w:val="-2"/>
                <w:kern w:val="0"/>
                <w:sz w:val="21"/>
                <w:lang w:val="en-US" w:eastAsia="zh-CN"/>
              </w:rPr>
              <w:t>习近平新时代中国特色社会主义思想学生读本是</w:t>
            </w:r>
            <w:r>
              <w:rPr>
                <w:rFonts w:ascii="仿宋;文泉驿微米黑" w:hAnsi="仿宋;文泉驿微米黑" w:cs="仿宋;文泉驿微米黑" w:eastAsia="仿宋;文泉驿微米黑"/>
                <w:b w:val="false"/>
                <w:bCs w:val="false"/>
                <w:kern w:val="2"/>
                <w:sz w:val="21"/>
                <w:szCs w:val="21"/>
                <w:lang w:val="en-US" w:eastAsia="zh-CN" w:bidi="ar-SA"/>
              </w:rPr>
              <w:t>学生学习习近平新时代中国特色社会主义思想的重要教材，是推动大中小学思政课一体化建设的重要载体。它围绕习近平新时代中国特色社会主义思想核心内容，按照从具体到抽象、从感性体悟到理性认识的认知规律，科学编排不同学段分册内容和呈现方式，注重将系统性与学段针对性、严谨性与学生适宜性紧密结合，体系完整、重点突出、螺旋上升。</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center"/>
              <w:rPr>
                <w:rFonts w:ascii="仿宋;文泉驿微米黑" w:hAnsi="仿宋;文泉驿微米黑" w:eastAsia="仿宋;文泉驿微米黑" w:cs="仿宋;文泉驿微米黑"/>
                <w:color w:val="000000"/>
                <w:spacing w:val="-2"/>
                <w:kern w:val="0"/>
                <w:sz w:val="21"/>
                <w:lang w:val="en-US" w:eastAsia="zh-CN"/>
              </w:rPr>
            </w:pPr>
            <w:r>
              <w:rPr>
                <w:rFonts w:eastAsia="仿宋;文泉驿微米黑" w:cs="仿宋;文泉驿微米黑" w:ascii="仿宋;文泉驿微米黑" w:hAnsi="仿宋;文泉驿微米黑"/>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文泉驿微米黑" w:hAnsi="仿宋;文泉驿微米黑" w:eastAsia="仿宋;文泉驿微米黑" w:cs="仿宋;文泉驿微米黑"/>
                <w:color w:val="000000"/>
                <w:spacing w:val="-2"/>
                <w:kern w:val="0"/>
                <w:sz w:val="21"/>
                <w:szCs w:val="22"/>
                <w:lang w:val="en-US" w:eastAsia="zh-CN" w:bidi="zh-CN"/>
              </w:rPr>
            </w:pPr>
            <w:r>
              <w:rPr>
                <w:rFonts w:eastAsia="仿宋;文泉驿微米黑" w:cs="仿宋;文泉驿微米黑" w:ascii="仿宋;文泉驿微米黑" w:hAnsi="仿宋;文泉驿微米黑"/>
                <w:color w:val="000000"/>
                <w:spacing w:val="-2"/>
                <w:kern w:val="0"/>
                <w:sz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文泉驿微米黑" w:hAnsi="仿宋;文泉驿微米黑" w:eastAsia="仿宋;文泉驿微米黑" w:cs="仿宋;文泉驿微米黑"/>
                <w:color w:val="000000"/>
                <w:spacing w:val="-2"/>
                <w:kern w:val="0"/>
                <w:sz w:val="21"/>
                <w:lang w:val="en-US" w:eastAsia="zh-CN"/>
              </w:rPr>
            </w:pPr>
            <w:r>
              <w:rPr>
                <w:rFonts w:ascii="仿宋;文泉驿微米黑" w:hAnsi="仿宋;文泉驿微米黑" w:cs="仿宋;文泉驿微米黑" w:eastAsia="仿宋;文泉驿微米黑"/>
                <w:color w:val="000000"/>
                <w:spacing w:val="-2"/>
                <w:kern w:val="0"/>
                <w:sz w:val="21"/>
                <w:lang w:val="en-US" w:eastAsia="zh-CN"/>
              </w:rPr>
              <w:t>劳动</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文泉驿微米黑" w:hAnsi="仿宋;文泉驿微米黑" w:eastAsia="仿宋;文泉驿微米黑" w:cs="仿宋;文泉驿微米黑"/>
                <w:color w:val="000000"/>
                <w:spacing w:val="-2"/>
                <w:kern w:val="0"/>
                <w:sz w:val="21"/>
                <w:szCs w:val="22"/>
                <w:lang w:val="en-US" w:eastAsia="zh-CN" w:bidi="zh-CN"/>
              </w:rPr>
            </w:pPr>
            <w:r>
              <w:rPr>
                <w:rFonts w:ascii="仿宋;文泉驿微米黑" w:hAnsi="仿宋;文泉驿微米黑" w:cs="仿宋;文泉驿微米黑" w:eastAsia="仿宋;文泉驿微米黑"/>
                <w:color w:val="000000"/>
                <w:spacing w:val="-2"/>
                <w:kern w:val="0"/>
                <w:sz w:val="21"/>
                <w:lang w:val="en-US" w:eastAsia="zh-CN"/>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firstLine="412"/>
              <w:textAlignment w:val="auto"/>
              <w:rPr>
                <w:rFonts w:ascii="仿宋;文泉驿微米黑" w:hAnsi="仿宋;文泉驿微米黑" w:eastAsia="仿宋;文泉驿微米黑" w:cs="仿宋;文泉驿微米黑"/>
                <w:color w:val="000000"/>
                <w:spacing w:val="-2"/>
                <w:kern w:val="0"/>
                <w:sz w:val="21"/>
                <w:szCs w:val="21"/>
                <w:lang w:val="zh-CN" w:eastAsia="zh-CN" w:bidi="zh-CN"/>
              </w:rPr>
            </w:pPr>
            <w:r>
              <w:rPr>
                <w:rFonts w:ascii="仿宋;文泉驿微米黑" w:hAnsi="仿宋;文泉驿微米黑" w:cs="仿宋;文泉驿微米黑" w:eastAsia="仿宋;文泉驿微米黑"/>
                <w:color w:val="000000"/>
                <w:spacing w:val="-2"/>
                <w:kern w:val="0"/>
                <w:sz w:val="21"/>
                <w:szCs w:val="21"/>
              </w:rPr>
              <w:t>通过劳动教育课，使学生能够正确理解和形成马克思主义劳动观，牢固树立劳动最光荣、劳动最崇高、劳动最伟大、劳动最美丽的劳动观念</w:t>
            </w:r>
            <w:r>
              <w:rPr>
                <w:rFonts w:ascii="仿宋;文泉驿微米黑" w:hAnsi="仿宋;文泉驿微米黑" w:cs="仿宋;文泉驿微米黑" w:eastAsia="仿宋;文泉驿微米黑"/>
                <w:color w:val="000000"/>
                <w:spacing w:val="-2"/>
                <w:kern w:val="0"/>
                <w:sz w:val="21"/>
                <w:szCs w:val="21"/>
                <w:lang w:eastAsia="zh-CN"/>
              </w:rPr>
              <w:t>；</w:t>
            </w:r>
            <w:r>
              <w:rPr>
                <w:rFonts w:ascii="仿宋;文泉驿微米黑" w:hAnsi="仿宋;文泉驿微米黑" w:cs="仿宋;文泉驿微米黑" w:eastAsia="仿宋;文泉驿微米黑"/>
                <w:color w:val="000000"/>
                <w:spacing w:val="-2"/>
                <w:kern w:val="0"/>
                <w:sz w:val="21"/>
                <w:szCs w:val="21"/>
              </w:rPr>
              <w:t>促进学生体会劳动创造美好生活，体</w:t>
            </w:r>
            <w:r>
              <w:rPr>
                <w:rFonts w:ascii="仿宋;文泉驿微米黑" w:hAnsi="仿宋;文泉驿微米黑" w:cs="仿宋;文泉驿微米黑" w:eastAsia="仿宋;文泉驿微米黑"/>
                <w:color w:val="000000"/>
                <w:spacing w:val="-2"/>
                <w:kern w:val="0"/>
                <w:sz w:val="21"/>
                <w:szCs w:val="21"/>
                <w:lang w:eastAsia="zh-CN"/>
              </w:rPr>
              <w:t>会</w:t>
            </w:r>
            <w:r>
              <w:rPr>
                <w:rFonts w:ascii="仿宋;文泉驿微米黑" w:hAnsi="仿宋;文泉驿微米黑" w:cs="仿宋;文泉驿微米黑" w:eastAsia="仿宋;文泉驿微米黑"/>
                <w:color w:val="000000"/>
                <w:spacing w:val="-2"/>
                <w:kern w:val="0"/>
                <w:sz w:val="21"/>
                <w:szCs w:val="21"/>
              </w:rPr>
              <w:t>劳动不分贵贱，热爱劳动，尊重普通劳动者，培养</w:t>
            </w:r>
            <w:r>
              <w:rPr>
                <w:rFonts w:ascii="仿宋;文泉驿微米黑" w:hAnsi="仿宋;文泉驿微米黑" w:cs="仿宋;文泉驿微米黑" w:eastAsia="仿宋;文泉驿微米黑"/>
                <w:color w:val="000000"/>
                <w:spacing w:val="-2"/>
                <w:kern w:val="0"/>
                <w:sz w:val="21"/>
                <w:szCs w:val="21"/>
                <w:lang w:eastAsia="zh-CN"/>
              </w:rPr>
              <w:t>勤</w:t>
            </w:r>
            <w:r>
              <w:rPr>
                <w:rFonts w:ascii="仿宋;文泉驿微米黑" w:hAnsi="仿宋;文泉驿微米黑" w:cs="仿宋;文泉驿微米黑" w:eastAsia="仿宋;文泉驿微米黑"/>
                <w:color w:val="000000"/>
                <w:spacing w:val="-2"/>
                <w:kern w:val="0"/>
                <w:sz w:val="21"/>
                <w:szCs w:val="21"/>
              </w:rPr>
              <w:t>俭、奋斗、创新、奉献的劳动精神</w:t>
            </w:r>
            <w:r>
              <w:rPr>
                <w:rFonts w:ascii="仿宋;文泉驿微米黑" w:hAnsi="仿宋;文泉驿微米黑" w:cs="仿宋;文泉驿微米黑" w:eastAsia="仿宋;文泉驿微米黑"/>
                <w:color w:val="000000"/>
                <w:spacing w:val="-2"/>
                <w:kern w:val="0"/>
                <w:sz w:val="21"/>
                <w:szCs w:val="21"/>
                <w:lang w:eastAsia="zh-CN"/>
              </w:rPr>
              <w:t>；</w:t>
            </w:r>
            <w:r>
              <w:rPr>
                <w:rFonts w:ascii="仿宋;文泉驿微米黑" w:hAnsi="仿宋;文泉驿微米黑" w:cs="仿宋;文泉驿微米黑" w:eastAsia="仿宋;文泉驿微米黑"/>
                <w:color w:val="000000"/>
                <w:spacing w:val="-2"/>
                <w:kern w:val="0"/>
                <w:sz w:val="21"/>
                <w:szCs w:val="21"/>
              </w:rPr>
              <w:t>为学生具备满足生存发展需要的基本劳动能力和形成良好劳动习惯奠定基础，培养德智体美劳全面发展的社会主义建设者和接班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b w:val="false"/>
                <w:b w:val="false"/>
                <w:bCs w:val="false"/>
                <w:kern w:val="2"/>
                <w:sz w:val="21"/>
                <w:szCs w:val="21"/>
                <w:lang w:val="en-US" w:eastAsia="zh-CN" w:bidi="ar-SA"/>
              </w:rPr>
            </w:pPr>
            <w:r>
              <w:rPr>
                <w:rFonts w:ascii="仿宋;文泉驿微米黑" w:hAnsi="仿宋;文泉驿微米黑" w:cs="仿宋;文泉驿微米黑" w:eastAsia="仿宋;文泉驿微米黑"/>
                <w:b w:val="false"/>
                <w:bCs w:val="false"/>
                <w:kern w:val="2"/>
                <w:sz w:val="21"/>
                <w:szCs w:val="21"/>
                <w:lang w:val="en-US" w:eastAsia="zh-CN" w:bidi="ar-SA"/>
              </w:rPr>
              <w:t>树立学生正确的劳动观点，使他们懂得劳动的伟大意义；学习是学生的主要劳动，教育学生从小勤奋学习，将来担负起艰巨的建设任务；劳动教育，使学生树立正确的劳动观点和劳动态度，热爱劳动和劳动人民，养成劳动习惯的教育，是德智体美劳全面发展的主要内容之一。</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b w:val="false"/>
                <w:b w:val="false"/>
                <w:bCs w:val="false"/>
                <w:kern w:val="2"/>
                <w:sz w:val="21"/>
                <w:szCs w:val="21"/>
                <w:lang w:val="en-US" w:eastAsia="zh-CN" w:bidi="ar-SA"/>
              </w:rPr>
            </w:pPr>
            <w:r>
              <w:rPr>
                <w:rFonts w:eastAsia="仿宋;文泉驿微米黑" w:cs="仿宋;文泉驿微米黑" w:ascii="仿宋;文泉驿微米黑" w:hAnsi="仿宋;文泉驿微米黑"/>
                <w:b w:val="false"/>
                <w:bCs w:val="false"/>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center"/>
              <w:rPr>
                <w:rFonts w:ascii="仿宋;文泉驿微米黑" w:hAnsi="仿宋;文泉驿微米黑" w:eastAsia="仿宋;文泉驿微米黑" w:cs="仿宋;文泉驿微米黑"/>
                <w:color w:val="000000"/>
                <w:spacing w:val="-2"/>
                <w:kern w:val="0"/>
                <w:sz w:val="21"/>
                <w:szCs w:val="22"/>
                <w:lang w:val="en-US" w:eastAsia="zh-CN" w:bidi="zh-CN"/>
              </w:rPr>
            </w:pPr>
            <w:r>
              <w:rPr>
                <w:rFonts w:eastAsia="仿宋;文泉驿微米黑" w:cs="仿宋;文泉驿微米黑" w:ascii="仿宋;文泉驿微米黑" w:hAnsi="仿宋;文泉驿微米黑"/>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文泉驿微米黑" w:hAnsi="仿宋;文泉驿微米黑" w:eastAsia="仿宋;文泉驿微米黑" w:cs="仿宋;文泉驿微米黑"/>
                <w:color w:val="000000"/>
                <w:spacing w:val="-2"/>
                <w:kern w:val="0"/>
                <w:sz w:val="21"/>
                <w:lang w:val="en-US" w:eastAsia="zh-CN"/>
              </w:rPr>
            </w:pPr>
            <w:r>
              <w:rPr>
                <w:rFonts w:eastAsia="仿宋;文泉驿微米黑" w:cs="仿宋;文泉驿微米黑" w:ascii="仿宋;文泉驿微米黑" w:hAnsi="仿宋;文泉驿微米黑"/>
                <w:color w:val="000000"/>
                <w:spacing w:val="-2"/>
                <w:kern w:val="0"/>
                <w:sz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文泉驿微米黑" w:hAnsi="仿宋;文泉驿微米黑" w:eastAsia="仿宋;文泉驿微米黑" w:cs="仿宋;文泉驿微米黑"/>
                <w:color w:val="000000"/>
                <w:kern w:val="0"/>
                <w:sz w:val="21"/>
                <w:szCs w:val="21"/>
                <w:lang w:val="en-US" w:eastAsia="zh-CN"/>
              </w:rPr>
            </w:pPr>
            <w:r>
              <w:rPr>
                <w:rFonts w:ascii="仿宋;文泉驿微米黑" w:hAnsi="仿宋;文泉驿微米黑" w:cs="仿宋;文泉驿微米黑" w:eastAsia="仿宋;文泉驿微米黑"/>
                <w:color w:val="000000"/>
                <w:kern w:val="0"/>
                <w:sz w:val="21"/>
                <w:szCs w:val="21"/>
                <w:lang w:val="en-US" w:eastAsia="zh-CN"/>
              </w:rPr>
              <w:t>中华</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文泉驿微米黑" w:hAnsi="仿宋;文泉驿微米黑" w:eastAsia="仿宋;文泉驿微米黑" w:cs="仿宋;文泉驿微米黑"/>
                <w:color w:val="000000"/>
                <w:kern w:val="0"/>
                <w:sz w:val="21"/>
                <w:szCs w:val="21"/>
                <w:lang w:val="en-US" w:eastAsia="zh-CN"/>
              </w:rPr>
            </w:pPr>
            <w:r>
              <w:rPr>
                <w:rFonts w:ascii="仿宋;文泉驿微米黑" w:hAnsi="仿宋;文泉驿微米黑" w:cs="仿宋;文泉驿微米黑" w:eastAsia="仿宋;文泉驿微米黑"/>
                <w:color w:val="000000"/>
                <w:kern w:val="0"/>
                <w:sz w:val="21"/>
                <w:szCs w:val="21"/>
                <w:lang w:val="en-US" w:eastAsia="zh-CN"/>
              </w:rPr>
              <w:t>优秀</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文泉驿微米黑" w:hAnsi="仿宋;文泉驿微米黑" w:eastAsia="仿宋;文泉驿微米黑" w:cs="仿宋;文泉驿微米黑"/>
                <w:color w:val="000000"/>
                <w:kern w:val="0"/>
                <w:sz w:val="21"/>
                <w:szCs w:val="21"/>
                <w:lang w:val="en-US" w:eastAsia="zh-CN"/>
              </w:rPr>
            </w:pPr>
            <w:r>
              <w:rPr>
                <w:rFonts w:ascii="仿宋;文泉驿微米黑" w:hAnsi="仿宋;文泉驿微米黑" w:cs="仿宋;文泉驿微米黑" w:eastAsia="仿宋;文泉驿微米黑"/>
                <w:color w:val="000000"/>
                <w:kern w:val="0"/>
                <w:sz w:val="21"/>
                <w:szCs w:val="21"/>
                <w:lang w:val="en-US" w:eastAsia="zh-CN"/>
              </w:rPr>
              <w:t>传统</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文泉驿微米黑" w:hAnsi="仿宋;文泉驿微米黑" w:eastAsia="仿宋;文泉驿微米黑" w:cs="仿宋;文泉驿微米黑"/>
                <w:color w:val="000000"/>
                <w:spacing w:val="-2"/>
                <w:kern w:val="0"/>
                <w:sz w:val="21"/>
                <w:lang w:val="en-US" w:eastAsia="zh-CN"/>
              </w:rPr>
            </w:pPr>
            <w:r>
              <w:rPr>
                <w:rFonts w:ascii="仿宋;文泉驿微米黑" w:hAnsi="仿宋;文泉驿微米黑" w:cs="仿宋;文泉驿微米黑" w:eastAsia="仿宋;文泉驿微米黑"/>
                <w:color w:val="000000"/>
                <w:kern w:val="0"/>
                <w:sz w:val="21"/>
                <w:szCs w:val="21"/>
                <w:lang w:val="en-US" w:eastAsia="zh-CN"/>
              </w:rPr>
              <w:t>文化</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仿宋;文泉驿微米黑" w:hAnsi="仿宋;文泉驿微米黑" w:eastAsia="仿宋;文泉驿微米黑" w:cs="仿宋;文泉驿微米黑"/>
                <w:sz w:val="21"/>
                <w:szCs w:val="21"/>
                <w:lang w:val="en-US" w:eastAsia="zh-CN"/>
              </w:rPr>
            </w:pPr>
            <w:r>
              <w:rPr>
                <w:rFonts w:ascii="仿宋;文泉驿微米黑" w:hAnsi="仿宋;文泉驿微米黑" w:cs="仿宋;文泉驿微米黑" w:eastAsia="仿宋;文泉驿微米黑"/>
                <w:sz w:val="21"/>
                <w:szCs w:val="21"/>
                <w:lang w:val="en-US" w:eastAsia="zh-CN"/>
              </w:rPr>
              <w:t>本课程是中等职业教育公共选修课程，旨在引导学生深入认识和理解中华优秀传统文化的核心思想理念、人文精神和道德规范，增强文化认同感和民族自豪感。培育学生热爱、尊重和传承中华优秀传统文化的基本素养，提升其人文内涵与道德情操，并能在日常生活中初步践行传统美德，为培养具有文化根基和道德底线的现代职业人才奠定基础。</w:t>
            </w:r>
          </w:p>
          <w:p>
            <w:pPr>
              <w:pStyle w:val="Normal"/>
              <w:keepNext w:val="false"/>
              <w:keepLines w:val="false"/>
              <w:widowControl w:val="false"/>
              <w:kinsoku w:val="true"/>
              <w:overflowPunct w:val="true"/>
              <w:autoSpaceDE w:val="true"/>
              <w:bidi w:val="0"/>
              <w:snapToGrid w:val="false"/>
              <w:spacing w:lineRule="exact" w:line="360" w:before="0" w:after="0"/>
              <w:ind w:firstLine="412"/>
              <w:textAlignment w:val="auto"/>
              <w:rPr>
                <w:rFonts w:ascii="仿宋;文泉驿微米黑" w:hAnsi="仿宋;文泉驿微米黑" w:eastAsia="仿宋;文泉驿微米黑" w:cs="仿宋;文泉驿微米黑"/>
                <w:color w:val="000000"/>
                <w:spacing w:val="-2"/>
                <w:kern w:val="0"/>
                <w:sz w:val="21"/>
                <w:szCs w:val="21"/>
                <w:lang w:val="en-US" w:eastAsia="zh-CN"/>
              </w:rPr>
            </w:pPr>
            <w:r>
              <w:rPr>
                <w:rFonts w:eastAsia="仿宋;文泉驿微米黑" w:cs="仿宋;文泉驿微米黑" w:ascii="仿宋;文泉驿微米黑" w:hAnsi="仿宋;文泉驿微米黑"/>
                <w:color w:val="000000"/>
                <w:spacing w:val="-2"/>
                <w:kern w:val="0"/>
                <w:sz w:val="21"/>
                <w:szCs w:val="21"/>
                <w:lang w:val="en-US" w:eastAsia="zh-CN"/>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ascii="仿宋;文泉驿微米黑" w:hAnsi="仿宋;文泉驿微米黑" w:cs="仿宋;文泉驿微米黑" w:eastAsia="仿宋;文泉驿微米黑"/>
                <w:kern w:val="2"/>
                <w:sz w:val="21"/>
                <w:szCs w:val="21"/>
                <w:lang w:val="en-US" w:eastAsia="zh-CN"/>
              </w:rPr>
              <w:t>主要内容：着重展现中华优秀传统文化的精华，涵盖思想智慧、经典名篇诵读、礼仪习俗、传统艺术、科技成就及重要传统节日文化等。精选贴近生活、易于感知且具有教育价值的文化载体与故事事例，展现其历史脉络与现代价值。</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b w:val="false"/>
                <w:b w:val="false"/>
                <w:bCs w:val="false"/>
                <w:kern w:val="2"/>
                <w:sz w:val="21"/>
                <w:szCs w:val="21"/>
                <w:lang w:val="en-US" w:eastAsia="zh-CN" w:bidi="ar-SA"/>
              </w:rPr>
            </w:pPr>
            <w:r>
              <w:rPr>
                <w:rFonts w:ascii="仿宋;文泉驿微米黑" w:hAnsi="仿宋;文泉驿微米黑" w:cs="仿宋;文泉驿微米黑" w:eastAsia="仿宋;文泉驿微米黑"/>
                <w:kern w:val="2"/>
                <w:sz w:val="21"/>
                <w:szCs w:val="21"/>
                <w:lang w:val="en-US" w:eastAsia="zh-CN"/>
              </w:rPr>
              <w:t>教学要求：坚持思想性、文化性与实践性相统一，突出价值引领与文化浸润。要求采用情境体验、故事讲述、经典诵读、艺术实践、社会考察等生动多样的方法，激发兴趣、增进理解与认同。教学内容需贴近学生认知与专业背景，强调知行合一，引导学生在感悟和实践中内化传统美德。评价应关注文化理解深度、价值认同感以及在行为层面的积极体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center"/>
              <w:rPr>
                <w:rFonts w:ascii="仿宋;文泉驿微米黑" w:hAnsi="仿宋;文泉驿微米黑" w:eastAsia="仿宋;文泉驿微米黑" w:cs="仿宋;文泉驿微米黑"/>
                <w:color w:val="000000"/>
                <w:spacing w:val="-2"/>
                <w:kern w:val="0"/>
                <w:sz w:val="21"/>
                <w:lang w:val="en-US" w:eastAsia="zh-CN"/>
              </w:rPr>
            </w:pPr>
            <w:r>
              <w:rPr>
                <w:rFonts w:eastAsia="仿宋;文泉驿微米黑" w:cs="仿宋;文泉驿微米黑" w:ascii="仿宋;文泉驿微米黑" w:hAnsi="仿宋;文泉驿微米黑"/>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文泉驿微米黑" w:hAnsi="仿宋;文泉驿微米黑" w:eastAsia="仿宋;文泉驿微米黑" w:cs="仿宋;文泉驿微米黑"/>
                <w:color w:val="000000"/>
                <w:spacing w:val="-2"/>
                <w:kern w:val="0"/>
                <w:sz w:val="21"/>
                <w:lang w:val="en-US" w:eastAsia="zh-CN"/>
              </w:rPr>
            </w:pPr>
            <w:r>
              <w:rPr>
                <w:rFonts w:eastAsia="仿宋;文泉驿微米黑" w:cs="仿宋;文泉驿微米黑" w:ascii="仿宋;文泉驿微米黑" w:hAnsi="仿宋;文泉驿微米黑"/>
                <w:color w:val="000000"/>
                <w:spacing w:val="-2"/>
                <w:kern w:val="0"/>
                <w:sz w:val="21"/>
                <w:lang w:val="en-US" w:eastAsia="zh-CN"/>
              </w:rPr>
              <w:t>4</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文泉驿微米黑" w:hAnsi="仿宋;文泉驿微米黑" w:eastAsia="仿宋;文泉驿微米黑" w:cs="仿宋;文泉驿微米黑"/>
                <w:color w:val="000000"/>
                <w:kern w:val="0"/>
                <w:sz w:val="21"/>
                <w:szCs w:val="21"/>
                <w:lang w:val="en-US" w:eastAsia="zh-CN"/>
              </w:rPr>
            </w:pPr>
            <w:r>
              <w:rPr>
                <w:rFonts w:ascii="仿宋;文泉驿微米黑" w:hAnsi="仿宋;文泉驿微米黑" w:cs="仿宋;文泉驿微米黑" w:eastAsia="仿宋;文泉驿微米黑"/>
                <w:color w:val="000000"/>
                <w:kern w:val="0"/>
                <w:sz w:val="21"/>
                <w:szCs w:val="21"/>
                <w:lang w:val="en-US" w:eastAsia="zh-CN"/>
              </w:rPr>
              <w:t>职业</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文泉驿微米黑" w:hAnsi="仿宋;文泉驿微米黑" w:eastAsia="仿宋;文泉驿微米黑" w:cs="仿宋;文泉驿微米黑"/>
                <w:color w:val="000000"/>
                <w:spacing w:val="-2"/>
                <w:kern w:val="0"/>
                <w:sz w:val="21"/>
                <w:lang w:val="en-US" w:eastAsia="zh-CN"/>
              </w:rPr>
            </w:pPr>
            <w:r>
              <w:rPr>
                <w:rFonts w:ascii="仿宋;文泉驿微米黑" w:hAnsi="仿宋;文泉驿微米黑" w:cs="仿宋;文泉驿微米黑" w:eastAsia="仿宋;文泉驿微米黑"/>
                <w:color w:val="000000"/>
                <w:kern w:val="0"/>
                <w:sz w:val="21"/>
                <w:szCs w:val="21"/>
                <w:lang w:val="en-US" w:eastAsia="zh-CN"/>
              </w:rPr>
              <w:t>素养</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仿宋;文泉驿微米黑" w:hAnsi="仿宋;文泉驿微米黑" w:eastAsia="仿宋;文泉驿微米黑" w:cs="仿宋;文泉驿微米黑"/>
                <w:sz w:val="21"/>
                <w:szCs w:val="21"/>
                <w:lang w:val="en-US" w:eastAsia="zh-CN"/>
              </w:rPr>
            </w:pPr>
            <w:r>
              <w:rPr>
                <w:rFonts w:ascii="仿宋;文泉驿微米黑" w:hAnsi="仿宋;文泉驿微米黑" w:cs="仿宋;文泉驿微米黑" w:eastAsia="仿宋;文泉驿微米黑"/>
                <w:sz w:val="21"/>
                <w:szCs w:val="21"/>
                <w:lang w:val="en-US" w:eastAsia="zh-CN"/>
              </w:rPr>
              <w:t>本课程是中等职业教育公共选修课程，旨在培养学生必备的职业道德、行为规范和职业发展能力，塑造其符合未来职业需求的综合素质。课程着重引导学生树立正确的职业价值观，养成良好的职业行为习惯，提升适应职场变化的职业心理素质和可持续发展能力，实现德技并修。</w:t>
            </w:r>
          </w:p>
          <w:p>
            <w:pPr>
              <w:pStyle w:val="Normal"/>
              <w:keepNext w:val="false"/>
              <w:keepLines w:val="false"/>
              <w:widowControl w:val="false"/>
              <w:kinsoku w:val="true"/>
              <w:overflowPunct w:val="true"/>
              <w:autoSpaceDE w:val="true"/>
              <w:bidi w:val="0"/>
              <w:snapToGrid w:val="false"/>
              <w:spacing w:lineRule="exact" w:line="360" w:before="0" w:after="0"/>
              <w:ind w:firstLine="412"/>
              <w:textAlignment w:val="auto"/>
              <w:rPr>
                <w:rFonts w:ascii="仿宋;文泉驿微米黑" w:hAnsi="仿宋;文泉驿微米黑" w:eastAsia="仿宋;文泉驿微米黑" w:cs="仿宋;文泉驿微米黑"/>
                <w:color w:val="000000"/>
                <w:spacing w:val="-2"/>
                <w:kern w:val="0"/>
                <w:sz w:val="21"/>
                <w:szCs w:val="21"/>
                <w:lang w:val="en-US" w:eastAsia="zh-CN"/>
              </w:rPr>
            </w:pPr>
            <w:r>
              <w:rPr>
                <w:rFonts w:eastAsia="仿宋;文泉驿微米黑" w:cs="仿宋;文泉驿微米黑" w:ascii="仿宋;文泉驿微米黑" w:hAnsi="仿宋;文泉驿微米黑"/>
                <w:color w:val="000000"/>
                <w:spacing w:val="-2"/>
                <w:kern w:val="0"/>
                <w:sz w:val="21"/>
                <w:szCs w:val="21"/>
                <w:lang w:val="en-US" w:eastAsia="zh-CN"/>
              </w:rPr>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ascii="仿宋;文泉驿微米黑" w:hAnsi="仿宋;文泉驿微米黑" w:cs="仿宋;文泉驿微米黑" w:eastAsia="仿宋;文泉驿微米黑"/>
                <w:kern w:val="2"/>
                <w:sz w:val="21"/>
                <w:szCs w:val="21"/>
                <w:lang w:val="en-US" w:eastAsia="zh-CN"/>
              </w:rPr>
              <w:t>主要内容：围绕职场核心素养构建，包含职业道德与法律法规认知、职场人际关系与有效沟通技巧、团队合作精神与实践训练、职业规划与自我管理方法、职场礼仪与形象塑造、信息处理与问题解决基本策略、创新意识与质量意识培养、安全生产与责任担当教育等现实性主题。</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b w:val="false"/>
                <w:b w:val="false"/>
                <w:bCs w:val="false"/>
                <w:kern w:val="2"/>
                <w:sz w:val="21"/>
                <w:szCs w:val="21"/>
                <w:lang w:val="en-US" w:eastAsia="zh-CN" w:bidi="ar-SA"/>
              </w:rPr>
            </w:pPr>
            <w:r>
              <w:rPr>
                <w:rFonts w:ascii="仿宋;文泉驿微米黑" w:hAnsi="仿宋;文泉驿微米黑" w:cs="仿宋;文泉驿微米黑" w:eastAsia="仿宋;文泉驿微米黑"/>
                <w:kern w:val="2"/>
                <w:sz w:val="21"/>
                <w:szCs w:val="21"/>
                <w:lang w:val="en-US" w:eastAsia="zh-CN"/>
              </w:rPr>
              <w:t>教学要求：教学应高度实践化和情境化，突出职业导向。要求紧密联系行业企业实际和真实岗位任务，大量采用案例分析、角色扮演、项目训练、企业实践、情境模拟等教学方法。注重学生的亲身体验与反思内化，促进素养由认知向行为转化。评价需多维度关注过程表现、行为改变和素养提升的实际效果，结合实践情境评估其外化行为。</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center"/>
              <w:rPr>
                <w:rFonts w:ascii="仿宋;文泉驿微米黑" w:hAnsi="仿宋;文泉驿微米黑" w:eastAsia="仿宋;文泉驿微米黑" w:cs="仿宋;文泉驿微米黑"/>
                <w:color w:val="000000"/>
                <w:spacing w:val="-2"/>
                <w:kern w:val="0"/>
                <w:sz w:val="21"/>
                <w:lang w:val="en-US" w:eastAsia="zh-CN"/>
              </w:rPr>
            </w:pPr>
            <w:r>
              <w:rPr>
                <w:rFonts w:eastAsia="仿宋;文泉驿微米黑" w:cs="仿宋;文泉驿微米黑" w:ascii="仿宋;文泉驿微米黑" w:hAnsi="仿宋;文泉驿微米黑"/>
                <w:spacing w:val="-2"/>
                <w:kern w:val="0"/>
                <w:sz w:val="21"/>
                <w:lang w:val="en-US" w:eastAsia="zh-CN"/>
              </w:rPr>
              <w:t>36</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560"/>
        <w:textAlignment w:val="auto"/>
        <w:rPr>
          <w:rFonts w:ascii="仿宋;文泉驿微米黑" w:hAnsi="仿宋;文泉驿微米黑" w:eastAsia="仿宋;文泉驿微米黑" w:cs="仿宋;文泉驿微米黑"/>
          <w:b/>
          <w:b/>
          <w:sz w:val="28"/>
          <w:szCs w:val="28"/>
          <w:lang w:val="en-US" w:eastAsia="zh-CN"/>
        </w:rPr>
      </w:pPr>
      <w:r>
        <w:rPr>
          <w:rFonts w:eastAsia="仿宋;文泉驿微米黑" w:cs="仿宋;文泉驿微米黑" w:ascii="仿宋;文泉驿微米黑" w:hAnsi="仿宋;文泉驿微米黑"/>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0"/>
        <w:textAlignment w:val="auto"/>
        <w:outlineLvl w:val="1"/>
        <w:rPr>
          <w:rFonts w:ascii="仿宋;文泉驿微米黑" w:hAnsi="仿宋;文泉驿微米黑" w:eastAsia="仿宋;文泉驿微米黑" w:cs="仿宋;文泉驿微米黑"/>
          <w:b/>
          <w:b/>
          <w:sz w:val="28"/>
          <w:szCs w:val="28"/>
          <w:lang w:val="en-US" w:eastAsia="zh-CN"/>
        </w:rPr>
      </w:pPr>
      <w:r>
        <w:rPr>
          <w:rFonts w:ascii="仿宋;文泉驿微米黑" w:hAnsi="仿宋;文泉驿微米黑" w:cs="仿宋;文泉驿微米黑" w:eastAsia="仿宋;文泉驿微米黑"/>
          <w:b/>
          <w:sz w:val="28"/>
          <w:szCs w:val="28"/>
          <w:lang w:val="en-US" w:eastAsia="zh-CN"/>
        </w:rPr>
        <w:t>（二）</w:t>
      </w:r>
      <w:r>
        <w:rPr>
          <w:rFonts w:ascii="仿宋;文泉驿微米黑" w:hAnsi="仿宋;文泉驿微米黑" w:cs="仿宋;文泉驿微米黑" w:eastAsia="仿宋;文泉驿微米黑"/>
          <w:b/>
          <w:sz w:val="28"/>
          <w:szCs w:val="28"/>
          <w:lang w:val="en-US"/>
        </w:rPr>
        <w:t>专业</w:t>
      </w:r>
      <w:r>
        <w:rPr>
          <w:rFonts w:ascii="仿宋;文泉驿微米黑" w:hAnsi="仿宋;文泉驿微米黑" w:cs="仿宋;文泉驿微米黑" w:eastAsia="仿宋;文泉驿微米黑"/>
          <w:b/>
          <w:sz w:val="28"/>
          <w:szCs w:val="28"/>
          <w:lang w:val="en-US" w:eastAsia="zh-CN"/>
        </w:rPr>
        <w:t>（</w:t>
      </w:r>
      <w:r>
        <w:rPr>
          <w:rFonts w:ascii="仿宋;文泉驿微米黑" w:hAnsi="仿宋;文泉驿微米黑" w:cs="仿宋;文泉驿微米黑" w:eastAsia="仿宋;文泉驿微米黑"/>
          <w:b/>
          <w:sz w:val="28"/>
          <w:szCs w:val="28"/>
          <w:lang w:val="en-US"/>
        </w:rPr>
        <w:t>技能</w:t>
      </w:r>
      <w:r>
        <w:rPr>
          <w:rFonts w:ascii="仿宋;文泉驿微米黑" w:hAnsi="仿宋;文泉驿微米黑" w:cs="仿宋;文泉驿微米黑" w:eastAsia="仿宋;文泉驿微米黑"/>
          <w:b/>
          <w:sz w:val="28"/>
          <w:szCs w:val="28"/>
          <w:lang w:val="en-US" w:eastAsia="zh-CN"/>
        </w:rPr>
        <w:t>）</w:t>
      </w:r>
      <w:r>
        <w:rPr>
          <w:rFonts w:ascii="仿宋;文泉驿微米黑" w:hAnsi="仿宋;文泉驿微米黑" w:cs="仿宋;文泉驿微米黑" w:eastAsia="仿宋;文泉驿微米黑"/>
          <w:b/>
          <w:sz w:val="28"/>
          <w:szCs w:val="28"/>
          <w:lang w:val="en-US"/>
        </w:rPr>
        <w:t>课</w:t>
      </w:r>
      <w:r>
        <w:rPr>
          <w:rFonts w:ascii="仿宋;文泉驿微米黑" w:hAnsi="仿宋;文泉驿微米黑" w:cs="仿宋;文泉驿微米黑" w:eastAsia="仿宋;文泉驿微米黑"/>
          <w:b/>
          <w:sz w:val="28"/>
          <w:szCs w:val="28"/>
          <w:lang w:val="en-US" w:eastAsia="zh-CN"/>
        </w:rPr>
        <w:t>程</w:t>
      </w:r>
      <w:bookmarkEnd w:id="9"/>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文泉驿微米黑" w:hAnsi="仿宋;文泉驿微米黑" w:eastAsia="仿宋;文泉驿微米黑" w:cs="仿宋;文泉驿微米黑"/>
          <w:b/>
          <w:b/>
          <w:bCs/>
          <w:color w:val="000000"/>
          <w:sz w:val="24"/>
          <w:szCs w:val="24"/>
          <w:lang w:val="en-US"/>
        </w:rPr>
      </w:pPr>
      <w:r>
        <w:rPr>
          <w:rFonts w:eastAsia="仿宋;文泉驿微米黑" w:cs="仿宋;文泉驿微米黑" w:ascii="仿宋;文泉驿微米黑" w:hAnsi="仿宋;文泉驿微米黑"/>
          <w:b/>
          <w:bCs/>
          <w:color w:val="000000"/>
          <w:sz w:val="24"/>
          <w:szCs w:val="24"/>
          <w:lang w:val="en-US"/>
        </w:rPr>
        <w:t>1</w:t>
      </w:r>
      <w:r>
        <w:rPr>
          <w:rFonts w:eastAsia="仿宋;文泉驿微米黑" w:cs="仿宋;文泉驿微米黑" w:ascii="仿宋;文泉驿微米黑" w:hAnsi="仿宋;文泉驿微米黑"/>
          <w:b/>
          <w:bCs/>
          <w:color w:val="000000"/>
          <w:sz w:val="24"/>
          <w:szCs w:val="24"/>
          <w:lang w:val="en-US" w:eastAsia="zh-CN"/>
        </w:rPr>
        <w:t>.</w:t>
      </w:r>
      <w:r>
        <w:rPr>
          <w:rFonts w:ascii="仿宋;文泉驿微米黑" w:hAnsi="仿宋;文泉驿微米黑" w:cs="仿宋;文泉驿微米黑" w:eastAsia="仿宋;文泉驿微米黑"/>
          <w:b/>
          <w:bCs/>
          <w:color w:val="000000"/>
          <w:sz w:val="24"/>
          <w:szCs w:val="24"/>
          <w:lang w:val="en-US"/>
        </w:rPr>
        <w:t>专业基础课程</w:t>
      </w:r>
    </w:p>
    <w:tbl>
      <w:tblPr>
        <w:tblW w:w="9140" w:type="dxa"/>
        <w:jc w:val="center"/>
        <w:tblInd w:w="0" w:type="dxa"/>
        <w:tblLayout w:type="fixed"/>
        <w:tblCellMar>
          <w:top w:w="0" w:type="dxa"/>
          <w:left w:w="108" w:type="dxa"/>
          <w:bottom w:w="0" w:type="dxa"/>
          <w:right w:w="108" w:type="dxa"/>
        </w:tblCellMar>
      </w:tblPr>
      <w:tblGrid>
        <w:gridCol w:w="655"/>
        <w:gridCol w:w="915"/>
        <w:gridCol w:w="318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文泉驿微米黑" w:hAnsi="仿宋;文泉驿微米黑" w:eastAsia="仿宋;文泉驿微米黑" w:cs="仿宋;文泉驿微米黑"/>
                <w:b/>
                <w:b/>
                <w:color w:val="000000"/>
                <w:spacing w:val="-2"/>
                <w:kern w:val="0"/>
                <w:sz w:val="21"/>
              </w:rPr>
            </w:pPr>
            <w:r>
              <w:rPr>
                <w:rFonts w:ascii="仿宋;文泉驿微米黑" w:hAnsi="仿宋;文泉驿微米黑" w:cs="仿宋;文泉驿微米黑" w:eastAsia="仿宋;文泉驿微米黑"/>
                <w:b/>
                <w:color w:val="000000"/>
                <w:spacing w:val="-2"/>
                <w:kern w:val="0"/>
                <w:sz w:val="21"/>
              </w:rPr>
              <w:t>序号</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文泉驿微米黑" w:hAnsi="仿宋;文泉驿微米黑" w:eastAsia="仿宋;文泉驿微米黑" w:cs="仿宋;文泉驿微米黑"/>
                <w:b/>
                <w:b/>
                <w:color w:val="000000"/>
                <w:spacing w:val="-2"/>
                <w:kern w:val="0"/>
                <w:sz w:val="21"/>
              </w:rPr>
            </w:pPr>
            <w:r>
              <w:rPr>
                <w:rFonts w:ascii="仿宋;文泉驿微米黑" w:hAnsi="仿宋;文泉驿微米黑" w:cs="仿宋;文泉驿微米黑" w:eastAsia="仿宋;文泉驿微米黑"/>
                <w:b/>
                <w:color w:val="000000"/>
                <w:spacing w:val="-2"/>
                <w:kern w:val="0"/>
                <w:sz w:val="21"/>
              </w:rPr>
              <w:t>课程</w:t>
            </w:r>
          </w:p>
          <w:p>
            <w:pPr>
              <w:pStyle w:val="Normal"/>
              <w:keepNext w:val="false"/>
              <w:keepLines w:val="false"/>
              <w:spacing w:lineRule="auto" w:line="240" w:before="0" w:after="0"/>
              <w:ind w:left="0" w:right="0" w:hanging="0"/>
              <w:jc w:val="center"/>
              <w:rPr>
                <w:rFonts w:ascii="仿宋;文泉驿微米黑" w:hAnsi="仿宋;文泉驿微米黑" w:eastAsia="仿宋;文泉驿微米黑" w:cs="仿宋;文泉驿微米黑"/>
                <w:b/>
                <w:b/>
                <w:color w:val="000000"/>
                <w:spacing w:val="-2"/>
                <w:kern w:val="0"/>
                <w:sz w:val="21"/>
              </w:rPr>
            </w:pPr>
            <w:r>
              <w:rPr>
                <w:rFonts w:ascii="仿宋;文泉驿微米黑" w:hAnsi="仿宋;文泉驿微米黑" w:cs="仿宋;文泉驿微米黑" w:eastAsia="仿宋;文泉驿微米黑"/>
                <w:b/>
                <w:color w:val="000000"/>
                <w:spacing w:val="-2"/>
                <w:kern w:val="0"/>
                <w:sz w:val="21"/>
              </w:rPr>
              <w:t>名称</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文泉驿微米黑" w:hAnsi="仿宋;文泉驿微米黑" w:eastAsia="仿宋;文泉驿微米黑" w:cs="仿宋;文泉驿微米黑"/>
                <w:b/>
                <w:b/>
                <w:color w:val="000000"/>
                <w:spacing w:val="-2"/>
                <w:kern w:val="0"/>
                <w:sz w:val="21"/>
              </w:rPr>
            </w:pPr>
            <w:r>
              <w:rPr>
                <w:rFonts w:ascii="仿宋;文泉驿微米黑" w:hAnsi="仿宋;文泉驿微米黑" w:cs="仿宋;文泉驿微米黑" w:eastAsia="仿宋;文泉驿微米黑"/>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文泉驿微米黑" w:hAnsi="仿宋;文泉驿微米黑" w:eastAsia="仿宋;文泉驿微米黑" w:cs="仿宋;文泉驿微米黑"/>
                <w:b/>
                <w:b/>
                <w:color w:val="000000"/>
                <w:spacing w:val="-2"/>
                <w:kern w:val="0"/>
                <w:sz w:val="21"/>
              </w:rPr>
            </w:pPr>
            <w:r>
              <w:rPr>
                <w:rFonts w:ascii="仿宋;文泉驿微米黑" w:hAnsi="仿宋;文泉驿微米黑" w:cs="仿宋;文泉驿微米黑" w:eastAsia="仿宋;文泉驿微米黑"/>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文泉驿微米黑" w:hAnsi="仿宋;文泉驿微米黑" w:eastAsia="仿宋;文泉驿微米黑" w:cs="仿宋;文泉驿微米黑"/>
                <w:b/>
                <w:b/>
                <w:color w:val="000000"/>
                <w:spacing w:val="-2"/>
                <w:kern w:val="0"/>
                <w:sz w:val="21"/>
              </w:rPr>
            </w:pPr>
            <w:r>
              <w:rPr>
                <w:rFonts w:ascii="仿宋;文泉驿微米黑" w:hAnsi="仿宋;文泉驿微米黑" w:cs="仿宋;文泉驿微米黑" w:eastAsia="仿宋;文泉驿微米黑"/>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文泉驿微米黑" w:hAnsi="仿宋;文泉驿微米黑" w:eastAsia="仿宋;文泉驿微米黑" w:cs="仿宋;文泉驿微米黑"/>
                <w:color w:val="000000"/>
                <w:spacing w:val="-2"/>
                <w:kern w:val="0"/>
                <w:sz w:val="21"/>
              </w:rPr>
            </w:pPr>
            <w:r>
              <w:rPr>
                <w:rFonts w:eastAsia="仿宋;文泉驿微米黑" w:cs="仿宋;文泉驿微米黑" w:ascii="仿宋;文泉驿微米黑" w:hAnsi="仿宋;文泉驿微米黑"/>
                <w:color w:val="000000"/>
                <w:spacing w:val="-2"/>
                <w:kern w:val="0"/>
                <w:sz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文泉驿微米黑" w:hAnsi="仿宋;文泉驿微米黑" w:eastAsia="仿宋;文泉驿微米黑" w:cs="仿宋;文泉驿微米黑"/>
                <w:color w:val="000000"/>
                <w:spacing w:val="-2"/>
                <w:kern w:val="0"/>
                <w:sz w:val="21"/>
                <w:lang w:val="en-US" w:eastAsia="zh-CN"/>
              </w:rPr>
            </w:pPr>
            <w:r>
              <w:rPr>
                <w:rFonts w:ascii="仿宋;文泉驿微米黑" w:hAnsi="仿宋;文泉驿微米黑" w:cs="仿宋;文泉驿微米黑" w:eastAsia="仿宋;文泉驿微米黑"/>
                <w:color w:val="000000"/>
                <w:spacing w:val="-2"/>
                <w:kern w:val="0"/>
                <w:sz w:val="21"/>
                <w:lang w:val="en-US" w:eastAsia="zh-CN"/>
              </w:rPr>
              <w:t>医学基础（解剖学）</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文泉驿微米黑" w:hAnsi="仿宋;文泉驿微米黑" w:eastAsia="仿宋;文泉驿微米黑" w:cs="仿宋;文泉驿微米黑"/>
                <w:color w:val="000000"/>
                <w:spacing w:val="-2"/>
                <w:kern w:val="0"/>
                <w:sz w:val="21"/>
              </w:rPr>
            </w:pPr>
            <w:r>
              <w:rPr>
                <w:rFonts w:ascii="仿宋;文泉驿微米黑" w:hAnsi="仿宋;文泉驿微米黑" w:cs="仿宋;文泉驿微米黑" w:eastAsia="仿宋;文泉驿微米黑"/>
                <w:color w:val="000000"/>
                <w:spacing w:val="-2"/>
                <w:kern w:val="0"/>
                <w:sz w:val="21"/>
              </w:rPr>
              <w:t>通过本课程学习</w:t>
            </w:r>
            <w:r>
              <w:rPr>
                <w:rFonts w:ascii="仿宋;文泉驿微米黑" w:hAnsi="仿宋;文泉驿微米黑" w:cs="仿宋;文泉驿微米黑" w:eastAsia="仿宋;文泉驿微米黑"/>
                <w:color w:val="000000"/>
                <w:spacing w:val="-2"/>
                <w:kern w:val="0"/>
                <w:sz w:val="21"/>
                <w:lang w:eastAsia="zh-CN"/>
              </w:rPr>
              <w:t>，</w:t>
            </w:r>
            <w:r>
              <w:rPr>
                <w:rFonts w:ascii="仿宋;文泉驿微米黑" w:hAnsi="仿宋;文泉驿微米黑" w:cs="仿宋;文泉驿微米黑" w:eastAsia="仿宋;文泉驿微米黑"/>
                <w:color w:val="000000"/>
                <w:spacing w:val="-2"/>
                <w:kern w:val="0"/>
                <w:sz w:val="21"/>
              </w:rPr>
              <w:t>使学生获得本专业必须具备的正常人体形态结构的基础理论、基本知识和基本技能，为学习其他基础医学和临床医学奠定基础。使学生树立辩证唯物主义世界观，用实事求是的科学态度观察和分析问题，提高分析问题和解决问题的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40"/>
              <w:textAlignment w:val="auto"/>
              <w:rPr>
                <w:rFonts w:ascii="仿宋;文泉驿微米黑" w:hAnsi="仿宋;文泉驿微米黑" w:eastAsia="仿宋;文泉驿微米黑" w:cs="仿宋;文泉驿微米黑"/>
                <w:b w:val="false"/>
                <w:b w:val="false"/>
                <w:bCs w:val="false"/>
                <w:kern w:val="2"/>
                <w:szCs w:val="21"/>
                <w:lang w:val="en-US" w:eastAsia="zh-CN" w:bidi="ar-SA"/>
              </w:rPr>
            </w:pPr>
            <w:r>
              <w:rPr>
                <w:rFonts w:ascii="仿宋;文泉驿微米黑" w:hAnsi="仿宋;文泉驿微米黑" w:cs="仿宋;文泉驿微米黑" w:eastAsia="仿宋;文泉驿微米黑"/>
                <w:b w:val="false"/>
                <w:bCs w:val="false"/>
                <w:kern w:val="2"/>
                <w:szCs w:val="21"/>
                <w:lang w:val="en-US" w:eastAsia="zh-CN" w:bidi="ar-SA"/>
              </w:rPr>
              <w:t>教学内容主要包括人体解剖相关知识。</w:t>
            </w:r>
            <w:r>
              <w:rPr>
                <w:rFonts w:ascii="仿宋;文泉驿微米黑" w:hAnsi="仿宋;文泉驿微米黑" w:cs="宋体;文泉驿微米黑" w:eastAsia="仿宋;文泉驿微米黑"/>
                <w:color w:val="000000"/>
                <w:szCs w:val="21"/>
              </w:rPr>
              <w:t>按人体功能系统地理解和掌握人体各器官的正常形态结构和各器官系统之间的联系，培养学生具备从事药品经营与管理所必需的解剖学基础知识和基本技能，提高学生综合素质，为今后工作打好基础。</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文泉驿微米黑" w:hAnsi="仿宋;文泉驿微米黑" w:eastAsia="仿宋;文泉驿微米黑" w:cs="仿宋;文泉驿微米黑"/>
                <w:color w:val="000000"/>
                <w:spacing w:val="-2"/>
                <w:kern w:val="0"/>
                <w:sz w:val="21"/>
                <w:szCs w:val="22"/>
                <w:lang w:val="en-US" w:eastAsia="zh-CN" w:bidi="zh-CN"/>
              </w:rPr>
            </w:pPr>
            <w:r>
              <w:rPr>
                <w:rFonts w:eastAsia="仿宋;文泉驿微米黑" w:cs="仿宋;文泉驿微米黑" w:ascii="仿宋;文泉驿微米黑" w:hAnsi="仿宋;文泉驿微米黑"/>
                <w:color w:val="000000"/>
                <w:spacing w:val="-2"/>
                <w:kern w:val="0"/>
                <w:sz w:val="21"/>
                <w:szCs w:val="22"/>
                <w:lang w:val="en-US" w:eastAsia="zh-CN" w:bidi="zh-CN"/>
              </w:rPr>
              <w:t>25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文泉驿微米黑" w:hAnsi="仿宋;文泉驿微米黑" w:eastAsia="仿宋;文泉驿微米黑" w:cs="仿宋;文泉驿微米黑"/>
                <w:color w:val="000000"/>
                <w:spacing w:val="-2"/>
                <w:kern w:val="0"/>
                <w:sz w:val="21"/>
              </w:rPr>
            </w:pPr>
            <w:r>
              <w:rPr>
                <w:rFonts w:eastAsia="仿宋;文泉驿微米黑" w:cs="仿宋;文泉驿微米黑" w:ascii="仿宋;文泉驿微米黑" w:hAnsi="仿宋;文泉驿微米黑"/>
                <w:color w:val="000000"/>
                <w:spacing w:val="-2"/>
                <w:kern w:val="0"/>
                <w:sz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文泉驿微米黑" w:hAnsi="仿宋;文泉驿微米黑" w:eastAsia="仿宋;文泉驿微米黑" w:cs="仿宋;文泉驿微米黑"/>
                <w:color w:val="000000"/>
                <w:spacing w:val="-2"/>
                <w:kern w:val="0"/>
                <w:sz w:val="21"/>
                <w:lang w:val="en-US" w:eastAsia="zh-CN"/>
              </w:rPr>
            </w:pPr>
            <w:r>
              <w:rPr>
                <w:rFonts w:ascii="仿宋;文泉驿微米黑" w:hAnsi="仿宋;文泉驿微米黑" w:cs="仿宋;文泉驿微米黑" w:eastAsia="仿宋;文泉驿微米黑"/>
                <w:color w:val="000000"/>
                <w:spacing w:val="-2"/>
                <w:kern w:val="0"/>
                <w:sz w:val="21"/>
                <w:lang w:val="en-US" w:eastAsia="zh-CN"/>
              </w:rPr>
              <w:t>医学基础（生理学）</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ascii="仿宋;文泉驿微米黑" w:hAnsi="仿宋;文泉驿微米黑" w:cs="仿宋;文泉驿微米黑" w:eastAsia="仿宋;文泉驿微米黑"/>
                <w:kern w:val="2"/>
                <w:sz w:val="21"/>
                <w:szCs w:val="21"/>
                <w:lang w:val="en-US" w:eastAsia="zh-CN"/>
              </w:rPr>
              <w:t>通过本课程学习，使学生掌握本学科的基础理论、基本知识和基本实验技能，理解人体生理学功能的调节以及机制，引导学生从认识人体生命活动的基本特征，到逐步认识人体各系统正常功能的发生规律。为后续课程奠定结实的基础，更重要的是培养学生分析问题和解决问题的能力，为今后从事医疗卫生实践和科研工作打下必要的生理学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b w:val="false"/>
                <w:b w:val="false"/>
                <w:bCs w:val="false"/>
                <w:kern w:val="2"/>
                <w:sz w:val="21"/>
                <w:szCs w:val="21"/>
                <w:lang w:val="en-US" w:eastAsia="zh-CN" w:bidi="ar-SA"/>
              </w:rPr>
            </w:pPr>
            <w:r>
              <w:rPr>
                <w:rFonts w:ascii="仿宋;文泉驿微米黑" w:hAnsi="仿宋;文泉驿微米黑" w:cs="仿宋;文泉驿微米黑" w:eastAsia="仿宋;文泉驿微米黑"/>
                <w:b w:val="false"/>
                <w:bCs w:val="false"/>
                <w:kern w:val="2"/>
                <w:sz w:val="21"/>
                <w:szCs w:val="21"/>
                <w:lang w:val="en-US" w:eastAsia="zh-CN" w:bidi="ar-SA"/>
              </w:rPr>
              <w:t>了解生命活动的基本过程及其调节过程；了解机体各系统机能活动的调节方式及特点；学会血压测量、血型鉴定等基本操作，具有学会运用生理学知识，并能够熟练运用生理学知识解释和分析临床现象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文泉驿微米黑" w:hAnsi="仿宋;文泉驿微米黑" w:eastAsia="仿宋;文泉驿微米黑" w:cs="仿宋;文泉驿微米黑"/>
                <w:spacing w:val="-2"/>
                <w:kern w:val="0"/>
                <w:sz w:val="21"/>
                <w:szCs w:val="22"/>
                <w:lang w:val="en-US" w:eastAsia="zh-CN" w:bidi="zh-CN"/>
              </w:rPr>
            </w:pPr>
            <w:r>
              <w:rPr>
                <w:rFonts w:eastAsia="仿宋;文泉驿微米黑" w:cs="仿宋;文泉驿微米黑" w:ascii="仿宋;文泉驿微米黑" w:hAnsi="仿宋;文泉驿微米黑"/>
                <w:spacing w:val="-2"/>
                <w:kern w:val="0"/>
                <w:sz w:val="21"/>
                <w:szCs w:val="22"/>
                <w:lang w:val="en-US" w:eastAsia="zh-CN" w:bidi="zh-CN"/>
              </w:rPr>
              <w:t>21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文泉驿微米黑" w:hAnsi="仿宋;文泉驿微米黑" w:eastAsia="仿宋;文泉驿微米黑" w:cs="仿宋;文泉驿微米黑"/>
                <w:color w:val="000000"/>
                <w:spacing w:val="-2"/>
                <w:kern w:val="0"/>
                <w:sz w:val="21"/>
              </w:rPr>
            </w:pPr>
            <w:r>
              <w:rPr>
                <w:rFonts w:eastAsia="仿宋;文泉驿微米黑" w:cs="仿宋;文泉驿微米黑" w:ascii="仿宋;文泉驿微米黑" w:hAnsi="仿宋;文泉驿微米黑"/>
                <w:color w:val="000000"/>
                <w:spacing w:val="-2"/>
                <w:kern w:val="0"/>
                <w:sz w:val="21"/>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文泉驿微米黑" w:hAnsi="仿宋;文泉驿微米黑" w:eastAsia="仿宋;文泉驿微米黑" w:cs="仿宋;文泉驿微米黑"/>
                <w:color w:val="000000"/>
                <w:spacing w:val="-2"/>
                <w:kern w:val="0"/>
                <w:sz w:val="21"/>
                <w:lang w:val="en-US" w:eastAsia="zh-CN"/>
              </w:rPr>
            </w:pPr>
            <w:r>
              <w:rPr>
                <w:rFonts w:ascii="仿宋;文泉驿微米黑" w:hAnsi="仿宋;文泉驿微米黑" w:cs="仿宋;文泉驿微米黑" w:eastAsia="仿宋;文泉驿微米黑"/>
                <w:color w:val="000000"/>
                <w:spacing w:val="-2"/>
                <w:kern w:val="0"/>
                <w:sz w:val="21"/>
                <w:lang w:val="en-US" w:eastAsia="zh-CN"/>
              </w:rPr>
              <w:t>中医药基础</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ascii="仿宋;文泉驿微米黑" w:hAnsi="仿宋;文泉驿微米黑" w:cs="仿宋;文泉驿微米黑" w:eastAsia="仿宋;文泉驿微米黑"/>
                <w:kern w:val="2"/>
                <w:sz w:val="21"/>
                <w:szCs w:val="21"/>
                <w:lang w:val="en-US" w:eastAsia="zh-CN"/>
              </w:rPr>
              <w:t>通过本课程的学习，使学生能掌握中医学的基础知识、基本概念、基本原理，树立中医学的认识论和方法论。掌握以阴阳五行、整体观念等哲学思想以及藏象学说等为代表的对人体生命活动和病理变化的认识体系。学会辨证论治、养生防病为核心的临床思维方法及遣方用药法则。通过学习该课程，为以后的学习、研究及实际工作打下良好的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b w:val="false"/>
                <w:b w:val="false"/>
                <w:bCs w:val="false"/>
                <w:kern w:val="2"/>
                <w:sz w:val="21"/>
                <w:szCs w:val="21"/>
                <w:lang w:val="en-US" w:eastAsia="zh-CN" w:bidi="ar-SA"/>
              </w:rPr>
            </w:pPr>
            <w:r>
              <w:rPr>
                <w:rFonts w:ascii="仿宋;文泉驿微米黑" w:hAnsi="仿宋;文泉驿微米黑" w:cs="仿宋;文泉驿微米黑" w:eastAsia="仿宋;文泉驿微米黑"/>
                <w:b w:val="false"/>
                <w:bCs w:val="false"/>
                <w:kern w:val="2"/>
                <w:sz w:val="21"/>
                <w:szCs w:val="21"/>
                <w:lang w:val="en-US" w:eastAsia="zh-CN" w:bidi="ar-SA"/>
              </w:rPr>
              <w:t>熟悉中医的基本特点和哲学基础、人体的组织结构和生理功能及其病理变化；了解疾病发生的原因与发病机制；初步掌握疾病的诊察方法和疾病的防治措施以及有关中药性味、归经、升降浮沉、毒性、炮制目的、配伍关系、用药禁忌等基本知识；学会常用中药的分类、药性特点、功效、主治、配伍（指基本配伍规律和特殊意义者）及某些特殊使用方法；学会某些特殊炮制的意义、用量、用法及使用注意事项。</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文泉驿微米黑" w:hAnsi="仿宋;文泉驿微米黑" w:eastAsia="仿宋;文泉驿微米黑" w:cs="仿宋;文泉驿微米黑"/>
                <w:color w:val="000000"/>
                <w:spacing w:val="-2"/>
                <w:kern w:val="0"/>
                <w:sz w:val="21"/>
                <w:szCs w:val="22"/>
                <w:lang w:val="en-US" w:eastAsia="zh-CN" w:bidi="zh-CN"/>
              </w:rPr>
            </w:pPr>
            <w:r>
              <w:rPr>
                <w:rFonts w:eastAsia="仿宋;文泉驿微米黑" w:cs="仿宋;文泉驿微米黑" w:ascii="仿宋;文泉驿微米黑" w:hAnsi="仿宋;文泉驿微米黑"/>
                <w:color w:val="000000"/>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文泉驿微米黑" w:hAnsi="仿宋;文泉驿微米黑" w:eastAsia="仿宋;文泉驿微米黑" w:cs="仿宋;文泉驿微米黑"/>
                <w:color w:val="000000"/>
                <w:spacing w:val="-2"/>
                <w:kern w:val="0"/>
                <w:sz w:val="21"/>
              </w:rPr>
            </w:pPr>
            <w:r>
              <w:rPr>
                <w:rFonts w:eastAsia="仿宋;文泉驿微米黑" w:cs="仿宋;文泉驿微米黑" w:ascii="仿宋;文泉驿微米黑" w:hAnsi="仿宋;文泉驿微米黑"/>
                <w:color w:val="000000"/>
                <w:spacing w:val="-2"/>
                <w:kern w:val="0"/>
                <w:sz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文泉驿微米黑" w:hAnsi="仿宋;文泉驿微米黑" w:eastAsia="仿宋;文泉驿微米黑" w:cs="仿宋;文泉驿微米黑"/>
                <w:color w:val="000000"/>
                <w:spacing w:val="-2"/>
                <w:kern w:val="0"/>
                <w:sz w:val="21"/>
                <w:lang w:val="en-US" w:eastAsia="zh-CN"/>
              </w:rPr>
            </w:pPr>
            <w:r>
              <w:rPr>
                <w:rFonts w:ascii="仿宋;文泉驿微米黑" w:hAnsi="仿宋;文泉驿微米黑" w:cs="仿宋;文泉驿微米黑" w:eastAsia="仿宋;文泉驿微米黑"/>
                <w:color w:val="000000"/>
                <w:spacing w:val="-2"/>
                <w:kern w:val="0"/>
                <w:sz w:val="21"/>
                <w:lang w:val="en-US" w:eastAsia="zh-CN"/>
              </w:rPr>
              <w:t>天然药物学基础</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ascii="仿宋;文泉驿微米黑" w:hAnsi="仿宋;文泉驿微米黑" w:cs="仿宋;文泉驿微米黑" w:eastAsia="仿宋;文泉驿微米黑"/>
                <w:kern w:val="2"/>
                <w:sz w:val="21"/>
                <w:szCs w:val="21"/>
                <w:lang w:val="en-US" w:eastAsia="zh-CN"/>
              </w:rPr>
              <w:t>本课程的主要目的是帮助学生掌握药用植物、中药炮制及天然药物鉴定基础知识；熟练掌握</w:t>
            </w:r>
            <w:r>
              <w:rPr>
                <w:rFonts w:eastAsia="仿宋;文泉驿微米黑" w:cs="仿宋;文泉驿微米黑" w:ascii="仿宋;文泉驿微米黑" w:hAnsi="仿宋;文泉驿微米黑"/>
                <w:kern w:val="2"/>
                <w:sz w:val="21"/>
                <w:szCs w:val="21"/>
                <w:lang w:val="en-US" w:eastAsia="zh-CN"/>
              </w:rPr>
              <w:t>98</w:t>
            </w:r>
            <w:r>
              <w:rPr>
                <w:rFonts w:ascii="仿宋;文泉驿微米黑" w:hAnsi="仿宋;文泉驿微米黑" w:cs="仿宋;文泉驿微米黑" w:eastAsia="仿宋;文泉驿微米黑"/>
                <w:kern w:val="2"/>
                <w:sz w:val="21"/>
                <w:szCs w:val="21"/>
                <w:lang w:val="en-US" w:eastAsia="zh-CN"/>
              </w:rPr>
              <w:t>种重点天然药物的系统知识，熟悉</w:t>
            </w:r>
            <w:r>
              <w:rPr>
                <w:rFonts w:eastAsia="仿宋;文泉驿微米黑" w:cs="仿宋;文泉驿微米黑" w:ascii="仿宋;文泉驿微米黑" w:hAnsi="仿宋;文泉驿微米黑"/>
                <w:kern w:val="2"/>
                <w:sz w:val="21"/>
                <w:szCs w:val="21"/>
                <w:lang w:val="en-US" w:eastAsia="zh-CN"/>
              </w:rPr>
              <w:t>103</w:t>
            </w:r>
            <w:r>
              <w:rPr>
                <w:rFonts w:ascii="仿宋;文泉驿微米黑" w:hAnsi="仿宋;文泉驿微米黑" w:cs="仿宋;文泉驿微米黑" w:eastAsia="仿宋;文泉驿微米黑"/>
                <w:kern w:val="2"/>
                <w:sz w:val="21"/>
                <w:szCs w:val="21"/>
                <w:lang w:val="en-US" w:eastAsia="zh-CN"/>
              </w:rPr>
              <w:t>种常见药物要点，明晰药用植物类群及</w:t>
            </w:r>
            <w:r>
              <w:rPr>
                <w:rFonts w:eastAsia="仿宋;文泉驿微米黑" w:cs="仿宋;文泉驿微米黑" w:ascii="仿宋;文泉驿微米黑" w:hAnsi="仿宋;文泉驿微米黑"/>
                <w:kern w:val="2"/>
                <w:sz w:val="21"/>
                <w:szCs w:val="21"/>
                <w:lang w:val="en-US" w:eastAsia="zh-CN"/>
              </w:rPr>
              <w:t>38</w:t>
            </w:r>
            <w:r>
              <w:rPr>
                <w:rFonts w:ascii="仿宋;文泉驿微米黑" w:hAnsi="仿宋;文泉驿微米黑" w:cs="仿宋;文泉驿微米黑" w:eastAsia="仿宋;文泉驿微米黑"/>
                <w:kern w:val="2"/>
                <w:sz w:val="21"/>
                <w:szCs w:val="21"/>
                <w:lang w:val="en-US" w:eastAsia="zh-CN"/>
              </w:rPr>
              <w:t>个科的特征；通过实训学习，提升天然药物鉴定实操能力与自主学习能力，培养严谨职业素养和安全用药意识。</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ascii="仿宋;文泉驿微米黑" w:hAnsi="仿宋;文泉驿微米黑" w:cs="仿宋;文泉驿微米黑" w:eastAsia="仿宋;文泉驿微米黑"/>
                <w:kern w:val="2"/>
                <w:sz w:val="21"/>
                <w:szCs w:val="21"/>
                <w:lang w:val="en-US" w:eastAsia="zh-CN"/>
              </w:rPr>
              <w:t>掌握植物的组织及种子植物的器官等的组织构造，生药的性状、显微和理化鉴定的基础知识与基本技能。</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ascii="仿宋;文泉驿微米黑" w:hAnsi="仿宋;文泉驿微米黑" w:cs="仿宋;文泉驿微米黑" w:eastAsia="仿宋;文泉驿微米黑"/>
                <w:kern w:val="2"/>
                <w:sz w:val="21"/>
                <w:szCs w:val="21"/>
                <w:lang w:val="en-US" w:eastAsia="zh-CN"/>
              </w:rPr>
              <w:t>熟悉生药的采收、加工与贮存的一般方法及原则；药用植物基本知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ascii="仿宋;文泉驿微米黑" w:hAnsi="仿宋;文泉驿微米黑" w:cs="仿宋;文泉驿微米黑" w:eastAsia="仿宋;文泉驿微米黑"/>
                <w:kern w:val="2"/>
                <w:sz w:val="21"/>
                <w:szCs w:val="21"/>
                <w:lang w:val="en-US" w:eastAsia="zh-CN"/>
              </w:rPr>
              <w:t>了解植物的细胞结构。药用植物的分类，各类群的特征及其主要药用植物等。</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文泉驿微米黑" w:hAnsi="仿宋;文泉驿微米黑" w:eastAsia="仿宋;文泉驿微米黑" w:cs="仿宋;文泉驿微米黑"/>
                <w:color w:val="000000"/>
                <w:spacing w:val="-2"/>
                <w:kern w:val="0"/>
                <w:sz w:val="21"/>
                <w:lang w:val="en-US" w:eastAsia="zh-CN"/>
              </w:rPr>
            </w:pPr>
            <w:r>
              <w:rPr>
                <w:rFonts w:eastAsia="仿宋;文泉驿微米黑" w:cs="仿宋;文泉驿微米黑" w:ascii="仿宋;文泉驿微米黑" w:hAnsi="仿宋;文泉驿微米黑"/>
                <w:color w:val="000000"/>
                <w:spacing w:val="-2"/>
                <w:kern w:val="0"/>
                <w:sz w:val="21"/>
                <w:lang w:val="en-US" w:eastAsia="zh-CN"/>
              </w:rPr>
              <w:t>72</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文泉驿微米黑" w:hAnsi="仿宋;文泉驿微米黑" w:eastAsia="仿宋;文泉驿微米黑" w:cs="仿宋;文泉驿微米黑"/>
                <w:color w:val="000000"/>
                <w:spacing w:val="-2"/>
                <w:kern w:val="0"/>
                <w:sz w:val="21"/>
                <w:lang w:val="en-US" w:eastAsia="zh-CN"/>
              </w:rPr>
            </w:pPr>
            <w:r>
              <w:rPr>
                <w:rFonts w:eastAsia="仿宋;文泉驿微米黑" w:cs="仿宋;文泉驿微米黑" w:ascii="仿宋;文泉驿微米黑" w:hAnsi="仿宋;文泉驿微米黑"/>
                <w:color w:val="000000"/>
                <w:spacing w:val="-2"/>
                <w:kern w:val="0"/>
                <w:sz w:val="21"/>
                <w:lang w:val="en-US" w:eastAsia="zh-CN"/>
              </w:rPr>
              <w:t>5</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文泉驿微米黑" w:hAnsi="仿宋;文泉驿微米黑" w:eastAsia="仿宋;文泉驿微米黑" w:cs="仿宋;文泉驿微米黑"/>
                <w:kern w:val="2"/>
                <w:sz w:val="21"/>
                <w:szCs w:val="21"/>
                <w:lang w:val="en-US" w:eastAsia="zh-CN"/>
              </w:rPr>
            </w:pPr>
            <w:r>
              <w:rPr>
                <w:rFonts w:ascii="仿宋;文泉驿微米黑" w:hAnsi="仿宋;文泉驿微米黑" w:cs="仿宋;文泉驿微米黑" w:eastAsia="仿宋;文泉驿微米黑"/>
                <w:kern w:val="2"/>
                <w:sz w:val="21"/>
                <w:szCs w:val="21"/>
                <w:lang w:val="en-US" w:eastAsia="zh-CN"/>
              </w:rPr>
              <w:t>临床医学概要</w:t>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ascii="仿宋;文泉驿微米黑" w:hAnsi="仿宋;文泉驿微米黑" w:cs="仿宋;文泉驿微米黑" w:eastAsia="仿宋;文泉驿微米黑"/>
                <w:kern w:val="2"/>
                <w:sz w:val="21"/>
                <w:szCs w:val="21"/>
                <w:lang w:val="en-US" w:eastAsia="zh-CN"/>
              </w:rPr>
              <w:t>通过本课程学习，为后续学习奠定扎实的临床疾病知识基础，以及为学生在医院、医药销售企业工作中提供必要临床知识拓展，提升学生可持续开展能力。掌握各科常见病多发病的概念、临床特点和诊断要点。让学生养成关爱生命，热爱病人，热爱工作的职业素质，养成严谨细致的专业学风。</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360" w:before="0" w:after="0"/>
              <w:ind w:firstLine="420"/>
              <w:textAlignment w:val="auto"/>
              <w:rPr>
                <w:rFonts w:ascii="仿宋;文泉驿微米黑" w:hAnsi="仿宋;文泉驿微米黑" w:eastAsia="仿宋;文泉驿微米黑" w:cs="宋体;文泉驿微米黑"/>
                <w:color w:val="000000"/>
                <w:sz w:val="22"/>
                <w:szCs w:val="21"/>
                <w:lang w:val="en-US" w:eastAsia="zh-CN" w:bidi="zh-CN"/>
              </w:rPr>
            </w:pPr>
            <w:r>
              <w:rPr>
                <w:rFonts w:ascii="仿宋;文泉驿微米黑" w:hAnsi="仿宋;文泉驿微米黑" w:cs="仿宋;文泉驿微米黑" w:eastAsia="仿宋;文泉驿微米黑"/>
                <w:kern w:val="2"/>
                <w:sz w:val="21"/>
                <w:szCs w:val="21"/>
                <w:lang w:val="en-US" w:eastAsia="zh-CN"/>
              </w:rPr>
              <w:t>临床医学概要主要介绍了诊断、内科、外科、妇产科、儿科、传染科等常见病和多发病的基础知识。在教学过程中采取案例教学法、情境教学法等教学方法，充分利用课程网络资源平台，着重培养学生的临床思维能力、独立的临床观察分析能力，使学生能在较短的时间内适应临床诊疗工作，塑造全面技术技能型人才。</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文泉驿微米黑" w:hAnsi="仿宋;文泉驿微米黑" w:eastAsia="仿宋;文泉驿微米黑" w:cs="仿宋;文泉驿微米黑"/>
                <w:color w:val="000000"/>
                <w:spacing w:val="-2"/>
                <w:kern w:val="0"/>
                <w:sz w:val="21"/>
                <w:lang w:val="en-US" w:eastAsia="zh-CN"/>
              </w:rPr>
            </w:pPr>
            <w:r>
              <w:rPr>
                <w:rFonts w:eastAsia="仿宋;文泉驿微米黑" w:cs="仿宋;文泉驿微米黑" w:ascii="仿宋;文泉驿微米黑" w:hAnsi="仿宋;文泉驿微米黑"/>
                <w:color w:val="000000"/>
                <w:spacing w:val="-2"/>
                <w:kern w:val="0"/>
                <w:sz w:val="21"/>
                <w:lang w:val="en-US" w:eastAsia="zh-CN"/>
              </w:rPr>
              <w:t>36</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文泉驿微米黑" w:hAnsi="仿宋;文泉驿微米黑" w:eastAsia="仿宋;文泉驿微米黑" w:cs="仿宋;文泉驿微米黑"/>
          <w:color w:val="000000"/>
          <w:sz w:val="24"/>
          <w:szCs w:val="24"/>
          <w:lang w:val="en-US"/>
        </w:rPr>
      </w:pPr>
      <w:r>
        <w:rPr>
          <w:rFonts w:eastAsia="仿宋;文泉驿微米黑" w:cs="仿宋;文泉驿微米黑" w:ascii="仿宋;文泉驿微米黑" w:hAnsi="仿宋;文泉驿微米黑"/>
          <w:color w:val="00000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文泉驿微米黑" w:hAnsi="仿宋;文泉驿微米黑" w:eastAsia="仿宋;文泉驿微米黑" w:cs="仿宋;文泉驿微米黑"/>
          <w:b/>
          <w:b/>
          <w:bCs/>
          <w:color w:val="000000"/>
          <w:sz w:val="24"/>
          <w:szCs w:val="24"/>
          <w:lang w:val="en-US"/>
        </w:rPr>
      </w:pPr>
      <w:r>
        <w:rPr>
          <w:rFonts w:eastAsia="仿宋;文泉驿微米黑" w:cs="仿宋;文泉驿微米黑" w:ascii="仿宋;文泉驿微米黑" w:hAnsi="仿宋;文泉驿微米黑"/>
          <w:b/>
          <w:bCs/>
          <w:color w:val="000000"/>
          <w:sz w:val="24"/>
          <w:szCs w:val="24"/>
          <w:lang w:val="en-US"/>
        </w:rPr>
        <w:t>2</w:t>
      </w:r>
      <w:r>
        <w:rPr>
          <w:rFonts w:eastAsia="仿宋;文泉驿微米黑" w:cs="仿宋;文泉驿微米黑" w:ascii="仿宋;文泉驿微米黑" w:hAnsi="仿宋;文泉驿微米黑"/>
          <w:b/>
          <w:bCs/>
          <w:color w:val="000000"/>
          <w:sz w:val="24"/>
          <w:szCs w:val="24"/>
          <w:lang w:val="en-US" w:eastAsia="zh-CN"/>
        </w:rPr>
        <w:t>.</w:t>
      </w:r>
      <w:r>
        <w:rPr>
          <w:rFonts w:ascii="仿宋;文泉驿微米黑" w:hAnsi="仿宋;文泉驿微米黑" w:cs="仿宋;文泉驿微米黑" w:eastAsia="仿宋;文泉驿微米黑"/>
          <w:b/>
          <w:bCs/>
          <w:color w:val="000000"/>
          <w:sz w:val="24"/>
          <w:szCs w:val="24"/>
          <w:lang w:val="en-US"/>
        </w:rPr>
        <w:t>专业</w:t>
      </w:r>
      <w:r>
        <w:rPr>
          <w:rFonts w:ascii="仿宋;文泉驿微米黑" w:hAnsi="仿宋;文泉驿微米黑" w:cs="仿宋;文泉驿微米黑" w:eastAsia="仿宋;文泉驿微米黑"/>
          <w:b/>
          <w:bCs/>
          <w:color w:val="000000"/>
          <w:sz w:val="24"/>
          <w:szCs w:val="24"/>
          <w:lang w:val="en-US" w:eastAsia="zh-CN"/>
        </w:rPr>
        <w:t>核心</w:t>
      </w:r>
      <w:r>
        <w:rPr>
          <w:rFonts w:ascii="仿宋;文泉驿微米黑" w:hAnsi="仿宋;文泉驿微米黑" w:cs="仿宋;文泉驿微米黑" w:eastAsia="仿宋;文泉驿微米黑"/>
          <w:b/>
          <w:bCs/>
          <w:color w:val="000000"/>
          <w:sz w:val="24"/>
          <w:szCs w:val="24"/>
          <w:lang w:val="en-US"/>
        </w:rPr>
        <w:t>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文泉驿微米黑" w:hAnsi="仿宋;文泉驿微米黑" w:eastAsia="仿宋;文泉驿微米黑" w:cs="仿宋;文泉驿微米黑"/>
                <w:b/>
                <w:b/>
                <w:color w:val="000000"/>
                <w:spacing w:val="-2"/>
                <w:kern w:val="0"/>
                <w:sz w:val="21"/>
              </w:rPr>
            </w:pPr>
            <w:r>
              <w:rPr>
                <w:rFonts w:ascii="仿宋;文泉驿微米黑" w:hAnsi="仿宋;文泉驿微米黑" w:cs="仿宋;文泉驿微米黑" w:eastAsia="仿宋;文泉驿微米黑"/>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文泉驿微米黑" w:hAnsi="仿宋;文泉驿微米黑" w:eastAsia="仿宋;文泉驿微米黑" w:cs="仿宋;文泉驿微米黑"/>
                <w:b/>
                <w:b/>
                <w:color w:val="000000"/>
                <w:spacing w:val="-2"/>
                <w:kern w:val="0"/>
                <w:sz w:val="21"/>
              </w:rPr>
            </w:pPr>
            <w:r>
              <w:rPr>
                <w:rFonts w:ascii="仿宋;文泉驿微米黑" w:hAnsi="仿宋;文泉驿微米黑" w:cs="仿宋;文泉驿微米黑" w:eastAsia="仿宋;文泉驿微米黑"/>
                <w:b/>
                <w:color w:val="000000"/>
                <w:spacing w:val="-2"/>
                <w:kern w:val="0"/>
                <w:sz w:val="21"/>
              </w:rPr>
              <w:t>课程</w:t>
            </w:r>
          </w:p>
          <w:p>
            <w:pPr>
              <w:pStyle w:val="Normal"/>
              <w:keepNext w:val="false"/>
              <w:keepLines w:val="false"/>
              <w:spacing w:lineRule="auto" w:line="240" w:before="0" w:after="0"/>
              <w:ind w:left="0" w:right="0" w:hanging="0"/>
              <w:jc w:val="center"/>
              <w:rPr>
                <w:rFonts w:ascii="仿宋;文泉驿微米黑" w:hAnsi="仿宋;文泉驿微米黑" w:eastAsia="仿宋;文泉驿微米黑" w:cs="仿宋;文泉驿微米黑"/>
                <w:b/>
                <w:b/>
                <w:color w:val="000000"/>
                <w:spacing w:val="-2"/>
                <w:kern w:val="0"/>
                <w:sz w:val="21"/>
              </w:rPr>
            </w:pPr>
            <w:r>
              <w:rPr>
                <w:rFonts w:ascii="仿宋;文泉驿微米黑" w:hAnsi="仿宋;文泉驿微米黑" w:cs="仿宋;文泉驿微米黑" w:eastAsia="仿宋;文泉驿微米黑"/>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文泉驿微米黑" w:hAnsi="仿宋;文泉驿微米黑" w:eastAsia="仿宋;文泉驿微米黑" w:cs="仿宋;文泉驿微米黑"/>
                <w:b/>
                <w:b/>
                <w:color w:val="000000"/>
                <w:spacing w:val="-2"/>
                <w:kern w:val="0"/>
                <w:sz w:val="21"/>
              </w:rPr>
            </w:pPr>
            <w:r>
              <w:rPr>
                <w:rFonts w:ascii="仿宋;文泉驿微米黑" w:hAnsi="仿宋;文泉驿微米黑" w:cs="仿宋;文泉驿微米黑" w:eastAsia="仿宋;文泉驿微米黑"/>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文泉驿微米黑" w:hAnsi="仿宋;文泉驿微米黑" w:eastAsia="仿宋;文泉驿微米黑" w:cs="仿宋;文泉驿微米黑"/>
                <w:b/>
                <w:b/>
                <w:color w:val="000000"/>
                <w:spacing w:val="-2"/>
                <w:kern w:val="0"/>
                <w:sz w:val="21"/>
              </w:rPr>
            </w:pPr>
            <w:r>
              <w:rPr>
                <w:rFonts w:ascii="仿宋;文泉驿微米黑" w:hAnsi="仿宋;文泉驿微米黑" w:cs="仿宋;文泉驿微米黑" w:eastAsia="仿宋;文泉驿微米黑"/>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文泉驿微米黑" w:hAnsi="仿宋;文泉驿微米黑" w:eastAsia="仿宋;文泉驿微米黑" w:cs="仿宋;文泉驿微米黑"/>
                <w:b/>
                <w:b/>
                <w:color w:val="000000"/>
                <w:spacing w:val="-2"/>
                <w:kern w:val="0"/>
                <w:sz w:val="21"/>
              </w:rPr>
            </w:pPr>
            <w:r>
              <w:rPr>
                <w:rFonts w:ascii="仿宋;文泉驿微米黑" w:hAnsi="仿宋;文泉驿微米黑" w:cs="仿宋;文泉驿微米黑" w:eastAsia="仿宋;文泉驿微米黑"/>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文泉驿微米黑" w:hAnsi="仿宋;文泉驿微米黑" w:eastAsia="仿宋;文泉驿微米黑" w:cs="仿宋;文泉驿微米黑"/>
                <w:color w:val="000000"/>
                <w:spacing w:val="-2"/>
                <w:kern w:val="0"/>
                <w:sz w:val="21"/>
              </w:rPr>
            </w:pPr>
            <w:r>
              <w:rPr>
                <w:rFonts w:eastAsia="仿宋;文泉驿微米黑" w:cs="仿宋;文泉驿微米黑" w:ascii="仿宋;文泉驿微米黑" w:hAnsi="仿宋;文泉驿微米黑"/>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文泉驿微米黑" w:hAnsi="仿宋;文泉驿微米黑" w:eastAsia="仿宋;文泉驿微米黑" w:cs="仿宋;文泉驿微米黑"/>
                <w:color w:val="000000"/>
                <w:spacing w:val="-2"/>
                <w:kern w:val="0"/>
                <w:sz w:val="21"/>
                <w:lang w:val="en-US" w:eastAsia="zh-CN"/>
              </w:rPr>
            </w:pPr>
            <w:r>
              <w:rPr>
                <w:rFonts w:ascii="仿宋;文泉驿微米黑" w:hAnsi="仿宋;文泉驿微米黑" w:cs="仿宋;文泉驿微米黑" w:eastAsia="仿宋;文泉驿微米黑"/>
                <w:color w:val="000000"/>
                <w:spacing w:val="-2"/>
                <w:kern w:val="0"/>
                <w:sz w:val="21"/>
                <w:lang w:val="en-US" w:eastAsia="zh-CN"/>
              </w:rPr>
              <w:t>药物制剂基础</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color w:val="000000"/>
                <w:spacing w:val="-2"/>
                <w:kern w:val="0"/>
                <w:sz w:val="21"/>
              </w:rPr>
            </w:pPr>
            <w:r>
              <w:rPr>
                <w:rFonts w:ascii="仿宋;文泉驿微米黑" w:hAnsi="仿宋;文泉驿微米黑" w:cs="仿宋;文泉驿微米黑" w:eastAsia="仿宋;文泉驿微米黑"/>
                <w:kern w:val="2"/>
                <w:sz w:val="21"/>
                <w:szCs w:val="21"/>
                <w:lang w:val="en-US" w:eastAsia="zh-CN"/>
              </w:rPr>
              <w:t>通过本课程的学习，使学生掌握药物制剂的基本理论知识，药物制剂处方设计；各种剂型的制备原理，制剂生产中的基本单元操作及药物制剂的质量控制和质量管理等基本知识、基本实验方法和技能，为从事药物制剂学理论研究、剂型设计、开发研制新药、药物制剂的生产和管理等打下坚实的基础，培养学生具备制剂设计和制备的能力以及分析和解决制剂质量问题的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eastAsia="仿宋;文泉驿微米黑" w:cs="仿宋;文泉驿微米黑" w:ascii="仿宋;文泉驿微米黑" w:hAnsi="仿宋;文泉驿微米黑"/>
                <w:kern w:val="2"/>
                <w:sz w:val="21"/>
                <w:szCs w:val="21"/>
                <w:lang w:val="en-US" w:eastAsia="zh-CN"/>
              </w:rPr>
              <w:t xml:space="preserve">① </w:t>
            </w:r>
            <w:r>
              <w:rPr>
                <w:rFonts w:ascii="仿宋;文泉驿微米黑" w:hAnsi="仿宋;文泉驿微米黑" w:cs="仿宋;文泉驿微米黑" w:eastAsia="仿宋;文泉驿微米黑"/>
                <w:kern w:val="2"/>
                <w:sz w:val="21"/>
                <w:szCs w:val="21"/>
                <w:lang w:val="en-US" w:eastAsia="zh-CN"/>
              </w:rPr>
              <w:t>掌握常用剂型的概念、特点等基本知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eastAsia="仿宋;文泉驿微米黑" w:cs="仿宋;文泉驿微米黑" w:ascii="仿宋;文泉驿微米黑" w:hAnsi="仿宋;文泉驿微米黑"/>
                <w:kern w:val="2"/>
                <w:sz w:val="21"/>
                <w:szCs w:val="21"/>
                <w:lang w:val="en-US" w:eastAsia="zh-CN"/>
              </w:rPr>
              <w:t xml:space="preserve">② </w:t>
            </w:r>
            <w:r>
              <w:rPr>
                <w:rFonts w:ascii="仿宋;文泉驿微米黑" w:hAnsi="仿宋;文泉驿微米黑" w:cs="仿宋;文泉驿微米黑" w:eastAsia="仿宋;文泉驿微米黑"/>
                <w:kern w:val="2"/>
                <w:sz w:val="21"/>
                <w:szCs w:val="21"/>
                <w:lang w:val="en-US" w:eastAsia="zh-CN"/>
              </w:rPr>
              <w:t>熟悉常用剂型的生产工艺。</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eastAsia="仿宋;文泉驿微米黑" w:cs="仿宋;文泉驿微米黑" w:ascii="仿宋;文泉驿微米黑" w:hAnsi="仿宋;文泉驿微米黑"/>
                <w:kern w:val="2"/>
                <w:sz w:val="21"/>
                <w:szCs w:val="21"/>
                <w:lang w:val="en-US" w:eastAsia="zh-CN"/>
              </w:rPr>
              <w:t xml:space="preserve">③ </w:t>
            </w:r>
            <w:r>
              <w:rPr>
                <w:rFonts w:ascii="仿宋;文泉驿微米黑" w:hAnsi="仿宋;文泉驿微米黑" w:cs="仿宋;文泉驿微米黑" w:eastAsia="仿宋;文泉驿微米黑"/>
                <w:kern w:val="2"/>
                <w:sz w:val="21"/>
                <w:szCs w:val="21"/>
                <w:lang w:val="en-US" w:eastAsia="zh-CN"/>
              </w:rPr>
              <w:t>了解常用制药设备的使用。</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eastAsia="仿宋;文泉驿微米黑" w:cs="仿宋;文泉驿微米黑" w:ascii="仿宋;文泉驿微米黑" w:hAnsi="仿宋;文泉驿微米黑"/>
                <w:kern w:val="2"/>
                <w:sz w:val="21"/>
                <w:szCs w:val="21"/>
                <w:lang w:val="en-US" w:eastAsia="zh-CN"/>
              </w:rPr>
              <w:t xml:space="preserve">④ </w:t>
            </w:r>
            <w:r>
              <w:rPr>
                <w:rFonts w:ascii="仿宋;文泉驿微米黑" w:hAnsi="仿宋;文泉驿微米黑" w:cs="仿宋;文泉驿微米黑" w:eastAsia="仿宋;文泉驿微米黑"/>
                <w:kern w:val="2"/>
                <w:sz w:val="21"/>
                <w:szCs w:val="21"/>
                <w:lang w:val="en-US" w:eastAsia="zh-CN"/>
              </w:rPr>
              <w:t>能参与药学服务的辅助工作</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40"/>
              <w:textAlignment w:val="auto"/>
              <w:rPr>
                <w:rFonts w:ascii="仿宋;文泉驿微米黑" w:hAnsi="仿宋;文泉驿微米黑" w:eastAsia="仿宋;文泉驿微米黑" w:cs="仿宋;文泉驿微米黑"/>
                <w:b w:val="false"/>
                <w:b w:val="false"/>
                <w:bCs w:val="false"/>
                <w:kern w:val="2"/>
                <w:sz w:val="21"/>
                <w:szCs w:val="21"/>
                <w:lang w:val="en-US" w:eastAsia="zh-CN" w:bidi="ar-SA"/>
              </w:rPr>
            </w:pPr>
            <w:r>
              <w:rPr>
                <w:rFonts w:eastAsia="仿宋;文泉驿微米黑" w:cs="仿宋;文泉驿微米黑" w:ascii="仿宋;文泉驿微米黑" w:hAnsi="仿宋;文泉驿微米黑"/>
                <w:b w:val="false"/>
                <w:bCs w:val="false"/>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文泉驿微米黑" w:hAnsi="仿宋;文泉驿微米黑" w:eastAsia="仿宋;文泉驿微米黑" w:cs="仿宋;文泉驿微米黑"/>
                <w:color w:val="000000"/>
                <w:spacing w:val="-2"/>
                <w:kern w:val="0"/>
                <w:sz w:val="21"/>
                <w:szCs w:val="22"/>
                <w:lang w:val="en-US" w:eastAsia="zh-CN" w:bidi="zh-CN"/>
              </w:rPr>
            </w:pPr>
            <w:r>
              <w:rPr>
                <w:rFonts w:eastAsia="仿宋;文泉驿微米黑" w:cs="仿宋;文泉驿微米黑" w:ascii="仿宋;文泉驿微米黑" w:hAnsi="仿宋;文泉驿微米黑"/>
                <w:color w:val="000000"/>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文泉驿微米黑" w:hAnsi="仿宋;文泉驿微米黑" w:eastAsia="仿宋;文泉驿微米黑" w:cs="仿宋;文泉驿微米黑"/>
                <w:color w:val="000000"/>
                <w:spacing w:val="-2"/>
                <w:kern w:val="0"/>
                <w:sz w:val="21"/>
              </w:rPr>
            </w:pPr>
            <w:r>
              <w:rPr>
                <w:rFonts w:eastAsia="仿宋;文泉驿微米黑" w:cs="仿宋;文泉驿微米黑" w:ascii="仿宋;文泉驿微米黑" w:hAnsi="仿宋;文泉驿微米黑"/>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文泉驿微米黑" w:hAnsi="仿宋;文泉驿微米黑" w:eastAsia="仿宋;文泉驿微米黑" w:cs="仿宋;文泉驿微米黑"/>
                <w:color w:val="000000"/>
                <w:spacing w:val="-2"/>
                <w:kern w:val="0"/>
                <w:sz w:val="21"/>
                <w:lang w:val="en-US" w:eastAsia="zh-CN"/>
              </w:rPr>
            </w:pPr>
            <w:r>
              <w:rPr>
                <w:rFonts w:ascii="仿宋;文泉驿微米黑" w:hAnsi="仿宋;文泉驿微米黑" w:cs="仿宋;文泉驿微米黑" w:eastAsia="仿宋;文泉驿微米黑"/>
                <w:color w:val="000000"/>
                <w:spacing w:val="-2"/>
                <w:kern w:val="0"/>
                <w:sz w:val="21"/>
                <w:lang w:val="en-US" w:eastAsia="zh-CN"/>
              </w:rPr>
              <w:t>药事管理与法规</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仿宋;文泉驿微米黑" w:hAnsi="仿宋;文泉驿微米黑" w:eastAsia="仿宋;文泉驿微米黑" w:cs="仿宋;文泉驿微米黑"/>
                <w:kern w:val="2"/>
                <w:sz w:val="21"/>
                <w:szCs w:val="21"/>
                <w:lang w:val="en-US" w:eastAsia="zh-CN"/>
              </w:rPr>
            </w:pPr>
            <w:r>
              <w:rPr>
                <w:rFonts w:ascii="仿宋;文泉驿微米黑" w:hAnsi="仿宋;文泉驿微米黑" w:cs="仿宋;文泉驿微米黑" w:eastAsia="仿宋;文泉驿微米黑"/>
                <w:kern w:val="2"/>
                <w:sz w:val="21"/>
                <w:szCs w:val="21"/>
                <w:lang w:val="en-US" w:eastAsia="zh-CN"/>
              </w:rPr>
              <w:t>本课程以药品管理为主线，以药品管理法为核心，涉及药品的研制、生产、流通、使用、价格及广告等活动相关的事项，以保证药品质量，保障人体用药安全，维护人民身体健康和用药的合法权益而进行药品及药事的监督管理。系统地介绍了新药、中药、现代药、特殊药品的管理，</w:t>
            </w:r>
            <w:r>
              <w:rPr>
                <w:rFonts w:eastAsia="仿宋;文泉驿微米黑" w:cs="仿宋;文泉驿微米黑" w:ascii="仿宋;文泉驿微米黑" w:hAnsi="仿宋;文泉驿微米黑"/>
                <w:kern w:val="2"/>
                <w:sz w:val="21"/>
                <w:szCs w:val="21"/>
                <w:lang w:val="en-US" w:eastAsia="zh-CN"/>
              </w:rPr>
              <w:t>GMP</w:t>
            </w:r>
            <w:r>
              <w:rPr>
                <w:rFonts w:ascii="仿宋;文泉驿微米黑" w:hAnsi="仿宋;文泉驿微米黑" w:cs="仿宋;文泉驿微米黑" w:eastAsia="仿宋;文泉驿微米黑"/>
                <w:kern w:val="2"/>
                <w:sz w:val="21"/>
                <w:szCs w:val="21"/>
                <w:lang w:val="en-US" w:eastAsia="zh-CN"/>
              </w:rPr>
              <w:t>，</w:t>
            </w:r>
            <w:r>
              <w:rPr>
                <w:rFonts w:eastAsia="仿宋;文泉驿微米黑" w:cs="仿宋;文泉驿微米黑" w:ascii="仿宋;文泉驿微米黑" w:hAnsi="仿宋;文泉驿微米黑"/>
                <w:kern w:val="2"/>
                <w:sz w:val="21"/>
                <w:szCs w:val="21"/>
                <w:lang w:val="en-US" w:eastAsia="zh-CN"/>
              </w:rPr>
              <w:t>GSP</w:t>
            </w:r>
            <w:r>
              <w:rPr>
                <w:rFonts w:ascii="仿宋;文泉驿微米黑" w:hAnsi="仿宋;文泉驿微米黑" w:cs="仿宋;文泉驿微米黑" w:eastAsia="仿宋;文泉驿微米黑"/>
                <w:kern w:val="2"/>
                <w:sz w:val="21"/>
                <w:szCs w:val="21"/>
                <w:lang w:val="en-US" w:eastAsia="zh-CN"/>
              </w:rPr>
              <w:t>及药品管理立法，药品的商标、广告、价格等方面的内容。并</w:t>
            </w:r>
            <w:r>
              <w:rPr>
                <w:rFonts w:ascii="仿宋;文泉驿微米黑" w:hAnsi="仿宋;文泉驿微米黑" w:cs="仿宋;文泉驿微米黑" w:eastAsia="仿宋;文泉驿微米黑"/>
                <w:b w:val="false"/>
                <w:bCs w:val="false"/>
                <w:kern w:val="2"/>
                <w:sz w:val="21"/>
                <w:szCs w:val="21"/>
                <w:lang w:val="en-US" w:eastAsia="zh-CN" w:bidi="ar-SA"/>
              </w:rPr>
              <w:t>将所学理论知识在实际和工作中加以运用，激发他们学习的积极性，掌握知识的欲望和兴趣，开拓学生在药事管理方面的科技创新。</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b w:val="false"/>
                <w:b w:val="false"/>
                <w:bCs w:val="false"/>
                <w:kern w:val="2"/>
                <w:sz w:val="21"/>
                <w:szCs w:val="21"/>
                <w:lang w:val="en-US" w:eastAsia="zh-CN" w:bidi="ar-SA"/>
              </w:rPr>
            </w:pPr>
            <w:r>
              <w:rPr>
                <w:rFonts w:eastAsia="仿宋;文泉驿微米黑" w:cs="仿宋;文泉驿微米黑" w:ascii="仿宋;文泉驿微米黑" w:hAnsi="仿宋;文泉驿微米黑"/>
                <w:b w:val="false"/>
                <w:bCs w:val="false"/>
                <w:kern w:val="2"/>
                <w:sz w:val="21"/>
                <w:szCs w:val="21"/>
                <w:lang w:val="en-US" w:eastAsia="zh-CN" w:bidi="ar-SA"/>
              </w:rPr>
              <w:t xml:space="preserve">① </w:t>
            </w:r>
            <w:r>
              <w:rPr>
                <w:rFonts w:ascii="仿宋;文泉驿微米黑" w:hAnsi="仿宋;文泉驿微米黑" w:cs="仿宋;文泉驿微米黑" w:eastAsia="仿宋;文泉驿微米黑"/>
                <w:b w:val="false"/>
                <w:bCs w:val="false"/>
                <w:kern w:val="2"/>
                <w:sz w:val="21"/>
                <w:szCs w:val="21"/>
                <w:lang w:val="en-US" w:eastAsia="zh-CN" w:bidi="ar-SA"/>
              </w:rPr>
              <w:t xml:space="preserve">掌握药品经营、使用的管理规定。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b w:val="false"/>
                <w:b w:val="false"/>
                <w:bCs w:val="false"/>
                <w:kern w:val="2"/>
                <w:sz w:val="21"/>
                <w:szCs w:val="21"/>
                <w:lang w:val="en-US" w:eastAsia="zh-CN" w:bidi="ar-SA"/>
              </w:rPr>
            </w:pPr>
            <w:r>
              <w:rPr>
                <w:rFonts w:eastAsia="仿宋;文泉驿微米黑" w:cs="仿宋;文泉驿微米黑" w:ascii="仿宋;文泉驿微米黑" w:hAnsi="仿宋;文泉驿微米黑"/>
                <w:b w:val="false"/>
                <w:bCs w:val="false"/>
                <w:kern w:val="2"/>
                <w:sz w:val="21"/>
                <w:szCs w:val="21"/>
                <w:lang w:val="en-US" w:eastAsia="zh-CN" w:bidi="ar-SA"/>
              </w:rPr>
              <w:t xml:space="preserve">② </w:t>
            </w:r>
            <w:r>
              <w:rPr>
                <w:rFonts w:ascii="仿宋;文泉驿微米黑" w:hAnsi="仿宋;文泉驿微米黑" w:cs="仿宋;文泉驿微米黑" w:eastAsia="仿宋;文泉驿微米黑"/>
                <w:b w:val="false"/>
                <w:bCs w:val="false"/>
                <w:kern w:val="2"/>
                <w:sz w:val="21"/>
                <w:szCs w:val="21"/>
                <w:lang w:val="en-US" w:eastAsia="zh-CN" w:bidi="ar-SA"/>
              </w:rPr>
              <w:t xml:space="preserve">熟悉药品分类、中药、特殊管理药品的管理规定。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b w:val="false"/>
                <w:b w:val="false"/>
                <w:bCs w:val="false"/>
                <w:kern w:val="2"/>
                <w:sz w:val="21"/>
                <w:szCs w:val="21"/>
                <w:lang w:val="en-US" w:eastAsia="zh-CN" w:bidi="ar-SA"/>
              </w:rPr>
            </w:pPr>
            <w:r>
              <w:rPr>
                <w:rFonts w:eastAsia="仿宋;文泉驿微米黑" w:cs="仿宋;文泉驿微米黑" w:ascii="仿宋;文泉驿微米黑" w:hAnsi="仿宋;文泉驿微米黑"/>
                <w:b w:val="false"/>
                <w:bCs w:val="false"/>
                <w:kern w:val="2"/>
                <w:sz w:val="21"/>
                <w:szCs w:val="21"/>
                <w:lang w:val="en-US" w:eastAsia="zh-CN" w:bidi="ar-SA"/>
              </w:rPr>
              <w:t xml:space="preserve">③ </w:t>
            </w:r>
            <w:r>
              <w:rPr>
                <w:rFonts w:ascii="仿宋;文泉驿微米黑" w:hAnsi="仿宋;文泉驿微米黑" w:cs="仿宋;文泉驿微米黑" w:eastAsia="仿宋;文泉驿微米黑"/>
                <w:b w:val="false"/>
                <w:bCs w:val="false"/>
                <w:kern w:val="2"/>
                <w:sz w:val="21"/>
                <w:szCs w:val="21"/>
                <w:lang w:val="en-US" w:eastAsia="zh-CN" w:bidi="ar-SA"/>
              </w:rPr>
              <w:t xml:space="preserve">了解药品注册、不良反应监测、召回等管理规定。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b w:val="false"/>
                <w:b w:val="false"/>
                <w:bCs w:val="false"/>
                <w:kern w:val="2"/>
                <w:sz w:val="21"/>
                <w:szCs w:val="21"/>
                <w:lang w:val="en-US" w:eastAsia="zh-CN" w:bidi="ar-SA"/>
              </w:rPr>
            </w:pPr>
            <w:r>
              <w:rPr>
                <w:rFonts w:eastAsia="仿宋;文泉驿微米黑" w:cs="仿宋;文泉驿微米黑" w:ascii="仿宋;文泉驿微米黑" w:hAnsi="仿宋;文泉驿微米黑"/>
                <w:b w:val="false"/>
                <w:bCs w:val="false"/>
                <w:kern w:val="2"/>
                <w:sz w:val="21"/>
                <w:szCs w:val="21"/>
                <w:lang w:val="en-US" w:eastAsia="zh-CN" w:bidi="ar-SA"/>
              </w:rPr>
              <w:t xml:space="preserve">④ </w:t>
            </w:r>
            <w:r>
              <w:rPr>
                <w:rFonts w:ascii="仿宋;文泉驿微米黑" w:hAnsi="仿宋;文泉驿微米黑" w:cs="仿宋;文泉驿微米黑" w:eastAsia="仿宋;文泉驿微米黑"/>
                <w:b w:val="false"/>
                <w:bCs w:val="false"/>
                <w:kern w:val="2"/>
                <w:sz w:val="21"/>
                <w:szCs w:val="21"/>
                <w:lang w:val="en-US" w:eastAsia="zh-CN" w:bidi="ar-SA"/>
              </w:rPr>
              <w:t>具有从事药品经营、使用和监督管理等工作能力，能利用药品管理法律法规初步指导药品经营、使用等工作。</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b w:val="false"/>
                <w:b w:val="false"/>
                <w:bCs w:val="false"/>
                <w:kern w:val="2"/>
                <w:sz w:val="21"/>
                <w:szCs w:val="21"/>
                <w:lang w:val="en-US" w:eastAsia="zh-CN" w:bidi="ar-SA"/>
              </w:rPr>
            </w:pPr>
            <w:r>
              <w:rPr>
                <w:rFonts w:eastAsia="仿宋;文泉驿微米黑" w:cs="仿宋;文泉驿微米黑" w:ascii="仿宋;文泉驿微米黑" w:hAnsi="仿宋;文泉驿微米黑"/>
                <w:b w:val="false"/>
                <w:bCs w:val="false"/>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文泉驿微米黑" w:hAnsi="仿宋;文泉驿微米黑" w:eastAsia="仿宋;文泉驿微米黑" w:cs="仿宋;文泉驿微米黑"/>
                <w:spacing w:val="-2"/>
                <w:kern w:val="0"/>
                <w:sz w:val="21"/>
                <w:szCs w:val="22"/>
                <w:lang w:val="en-US" w:eastAsia="zh-CN" w:bidi="zh-CN"/>
              </w:rPr>
            </w:pPr>
            <w:r>
              <w:rPr>
                <w:rFonts w:eastAsia="仿宋;文泉驿微米黑" w:cs="仿宋;文泉驿微米黑" w:ascii="仿宋;文泉驿微米黑" w:hAnsi="仿宋;文泉驿微米黑"/>
                <w:spacing w:val="-2"/>
                <w:kern w:val="0"/>
                <w:sz w:val="21"/>
                <w:szCs w:val="22"/>
                <w:lang w:val="en-US" w:eastAsia="zh-CN" w:bidi="zh-CN"/>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文泉驿微米黑" w:hAnsi="仿宋;文泉驿微米黑" w:eastAsia="仿宋;文泉驿微米黑" w:cs="仿宋;文泉驿微米黑"/>
                <w:color w:val="000000"/>
                <w:spacing w:val="-2"/>
                <w:kern w:val="0"/>
                <w:sz w:val="21"/>
              </w:rPr>
            </w:pPr>
            <w:r>
              <w:rPr>
                <w:rFonts w:eastAsia="仿宋;文泉驿微米黑" w:cs="仿宋;文泉驿微米黑" w:ascii="仿宋;文泉驿微米黑" w:hAnsi="仿宋;文泉驿微米黑"/>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文泉驿微米黑" w:hAnsi="仿宋;文泉驿微米黑" w:eastAsia="仿宋;文泉驿微米黑" w:cs="仿宋;文泉驿微米黑"/>
                <w:color w:val="000000"/>
                <w:spacing w:val="-2"/>
                <w:kern w:val="0"/>
                <w:sz w:val="21"/>
                <w:lang w:val="en-US" w:eastAsia="zh-CN"/>
              </w:rPr>
            </w:pPr>
            <w:r>
              <w:rPr>
                <w:rFonts w:ascii="仿宋;文泉驿微米黑" w:hAnsi="仿宋;文泉驿微米黑" w:cs="仿宋;文泉驿微米黑" w:eastAsia="仿宋;文泉驿微米黑"/>
                <w:color w:val="000000"/>
                <w:spacing w:val="-2"/>
                <w:kern w:val="0"/>
                <w:sz w:val="21"/>
                <w:lang w:val="en-US" w:eastAsia="zh-CN"/>
              </w:rPr>
              <w:t>医药市场营销</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文泉驿微米黑" w:hAnsi="仿宋;文泉驿微米黑" w:eastAsia="仿宋;文泉驿微米黑" w:cs="仿宋;文泉驿微米黑"/>
                <w:color w:val="000000"/>
                <w:spacing w:val="-2"/>
                <w:kern w:val="0"/>
                <w:sz w:val="21"/>
                <w:lang w:val="en-US" w:eastAsia="zh-CN"/>
              </w:rPr>
            </w:pPr>
            <w:r>
              <w:rPr>
                <w:rFonts w:ascii="仿宋;文泉驿微米黑" w:hAnsi="仿宋;文泉驿微米黑" w:cs="仿宋;文泉驿微米黑" w:eastAsia="仿宋;文泉驿微米黑"/>
                <w:color w:val="000000"/>
                <w:spacing w:val="-2"/>
                <w:kern w:val="0"/>
                <w:sz w:val="21"/>
                <w:lang w:val="en-US" w:eastAsia="zh-CN"/>
              </w:rPr>
              <w:t>技术</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文泉驿微米黑" w:hAnsi="仿宋;文泉驿微米黑" w:eastAsia="仿宋;文泉驿微米黑" w:cs="仿宋;文泉驿微米黑"/>
                <w:color w:val="000000"/>
                <w:spacing w:val="-2"/>
                <w:kern w:val="0"/>
                <w:sz w:val="21"/>
                <w:lang w:val="en-US" w:eastAsia="zh-CN"/>
              </w:rPr>
            </w:pPr>
            <w:r>
              <w:rPr>
                <w:rFonts w:eastAsia="仿宋;文泉驿微米黑" w:cs="仿宋;文泉驿微米黑" w:ascii="仿宋;文泉驿微米黑" w:hAnsi="仿宋;文泉驿微米黑"/>
                <w:color w:val="000000"/>
                <w:spacing w:val="-2"/>
                <w:kern w:val="0"/>
                <w:sz w:val="21"/>
                <w:lang w:val="en-US" w:eastAsia="zh-CN"/>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ascii="仿宋;文泉驿微米黑" w:hAnsi="仿宋;文泉驿微米黑" w:cs="仿宋;文泉驿微米黑" w:eastAsia="仿宋;文泉驿微米黑"/>
                <w:kern w:val="2"/>
                <w:sz w:val="21"/>
                <w:szCs w:val="21"/>
                <w:lang w:val="en-US" w:eastAsia="zh-CN"/>
              </w:rPr>
              <w:t>本课程旨在培养学生从事医药营销工作所必需的基本理论知识、实践技能和扎实的从业素质。在学习基本医药营销理论知识的过程中，突出培养学生对医药营销行业的悟性和从业能力，重点培养学生运用理论知识解决实际问题的能力，让学生能够科学认识</w:t>
            </w:r>
            <w:r>
              <w:rPr>
                <w:rFonts w:ascii="仿宋;文泉驿微米黑" w:hAnsi="仿宋;文泉驿微米黑" w:cs="仿宋;文泉驿微米黑" w:eastAsia="仿宋;文泉驿微米黑"/>
                <w:color w:val="000000"/>
                <w:spacing w:val="-2"/>
                <w:kern w:val="0"/>
                <w:sz w:val="21"/>
                <w:lang w:val="en-US" w:eastAsia="zh-CN"/>
              </w:rPr>
              <w:t>医药</w:t>
            </w:r>
            <w:r>
              <w:rPr>
                <w:rFonts w:ascii="仿宋;文泉驿微米黑" w:hAnsi="仿宋;文泉驿微米黑" w:cs="仿宋;文泉驿微米黑" w:eastAsia="仿宋;文泉驿微米黑"/>
                <w:kern w:val="2"/>
                <w:sz w:val="21"/>
                <w:szCs w:val="21"/>
                <w:lang w:val="en-US" w:eastAsia="zh-CN"/>
              </w:rPr>
              <w:t>市场营销学的基本概念，充分认识企业营销的各个环节，并且通过营销现场模拟，教师讲解和点评，使学生熟悉营销的操作过程，能初步明确在未来岗位上的定位。</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eastAsia="仿宋;文泉驿微米黑" w:cs="仿宋;文泉驿微米黑" w:ascii="仿宋;文泉驿微米黑" w:hAnsi="仿宋;文泉驿微米黑"/>
                <w:kern w:val="2"/>
                <w:sz w:val="21"/>
                <w:szCs w:val="21"/>
                <w:lang w:val="en-US" w:eastAsia="zh-CN"/>
              </w:rPr>
              <w:t xml:space="preserve">① </w:t>
            </w:r>
            <w:r>
              <w:rPr>
                <w:rFonts w:ascii="仿宋;文泉驿微米黑" w:hAnsi="仿宋;文泉驿微米黑" w:cs="仿宋;文泉驿微米黑" w:eastAsia="仿宋;文泉驿微米黑"/>
                <w:kern w:val="2"/>
                <w:sz w:val="21"/>
                <w:szCs w:val="21"/>
                <w:lang w:val="en-US" w:eastAsia="zh-CN"/>
              </w:rPr>
              <w:t xml:space="preserve">掌握收集医药消费者信息的基本方法、四大营销基本策略在医药产品中的运用。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eastAsia="仿宋;文泉驿微米黑" w:cs="仿宋;文泉驿微米黑" w:ascii="仿宋;文泉驿微米黑" w:hAnsi="仿宋;文泉驿微米黑"/>
                <w:kern w:val="2"/>
                <w:sz w:val="21"/>
                <w:szCs w:val="21"/>
                <w:lang w:val="en-US" w:eastAsia="zh-CN"/>
              </w:rPr>
              <w:t xml:space="preserve">② </w:t>
            </w:r>
            <w:r>
              <w:rPr>
                <w:rFonts w:ascii="仿宋;文泉驿微米黑" w:hAnsi="仿宋;文泉驿微米黑" w:cs="仿宋;文泉驿微米黑" w:eastAsia="仿宋;文泉驿微米黑"/>
                <w:kern w:val="2"/>
                <w:sz w:val="21"/>
                <w:szCs w:val="21"/>
                <w:lang w:val="en-US" w:eastAsia="zh-CN"/>
              </w:rPr>
              <w:t xml:space="preserve">熟悉医药消费者购买行为影响因素。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eastAsia="仿宋;文泉驿微米黑" w:cs="仿宋;文泉驿微米黑" w:ascii="仿宋;文泉驿微米黑" w:hAnsi="仿宋;文泉驿微米黑"/>
                <w:kern w:val="2"/>
                <w:sz w:val="21"/>
                <w:szCs w:val="21"/>
                <w:lang w:val="en-US" w:eastAsia="zh-CN"/>
              </w:rPr>
              <w:t xml:space="preserve">③ </w:t>
            </w:r>
            <w:r>
              <w:rPr>
                <w:rFonts w:ascii="仿宋;文泉驿微米黑" w:hAnsi="仿宋;文泉驿微米黑" w:cs="仿宋;文泉驿微米黑" w:eastAsia="仿宋;文泉驿微米黑"/>
                <w:kern w:val="2"/>
                <w:sz w:val="21"/>
                <w:szCs w:val="21"/>
                <w:lang w:val="en-US" w:eastAsia="zh-CN"/>
              </w:rPr>
              <w:t xml:space="preserve">了解影响医药市场的宏观环境及微观环境因素。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b w:val="false"/>
                <w:b w:val="false"/>
                <w:bCs w:val="false"/>
                <w:kern w:val="2"/>
                <w:sz w:val="21"/>
                <w:szCs w:val="21"/>
                <w:lang w:val="en-US" w:eastAsia="zh-CN" w:bidi="ar-SA"/>
              </w:rPr>
            </w:pPr>
            <w:r>
              <w:rPr>
                <w:rFonts w:eastAsia="仿宋;文泉驿微米黑" w:cs="仿宋;文泉驿微米黑" w:ascii="仿宋;文泉驿微米黑" w:hAnsi="仿宋;文泉驿微米黑"/>
                <w:kern w:val="2"/>
                <w:sz w:val="21"/>
                <w:szCs w:val="21"/>
                <w:lang w:val="en-US" w:eastAsia="zh-CN"/>
              </w:rPr>
              <w:t xml:space="preserve">④ </w:t>
            </w:r>
            <w:r>
              <w:rPr>
                <w:rFonts w:ascii="仿宋;文泉驿微米黑" w:hAnsi="仿宋;文泉驿微米黑" w:cs="仿宋;文泉驿微米黑" w:eastAsia="仿宋;文泉驿微米黑"/>
                <w:kern w:val="2"/>
                <w:sz w:val="21"/>
                <w:szCs w:val="21"/>
                <w:lang w:val="en-US" w:eastAsia="zh-CN"/>
              </w:rPr>
              <w:t>具备较好的沟通能力和药品营销的基本技能，能够从事药品零售和售后服务。</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文泉驿微米黑" w:hAnsi="仿宋;文泉驿微米黑" w:eastAsia="仿宋;文泉驿微米黑" w:cs="仿宋;文泉驿微米黑"/>
                <w:color w:val="000000"/>
                <w:spacing w:val="-2"/>
                <w:kern w:val="0"/>
                <w:sz w:val="21"/>
                <w:szCs w:val="22"/>
                <w:lang w:val="en-US" w:eastAsia="zh-CN" w:bidi="zh-CN"/>
              </w:rPr>
            </w:pPr>
            <w:r>
              <w:rPr>
                <w:rFonts w:eastAsia="仿宋;文泉驿微米黑" w:cs="仿宋;文泉驿微米黑" w:ascii="仿宋;文泉驿微米黑" w:hAnsi="仿宋;文泉驿微米黑"/>
                <w:color w:val="000000"/>
                <w:spacing w:val="-2"/>
                <w:kern w:val="0"/>
                <w:sz w:val="21"/>
                <w:szCs w:val="22"/>
                <w:lang w:val="en-US" w:eastAsia="zh-CN" w:bidi="zh-CN"/>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文泉驿微米黑" w:hAnsi="仿宋;文泉驿微米黑" w:eastAsia="仿宋;文泉驿微米黑" w:cs="仿宋;文泉驿微米黑"/>
                <w:color w:val="000000"/>
                <w:spacing w:val="-2"/>
                <w:kern w:val="0"/>
                <w:sz w:val="21"/>
              </w:rPr>
            </w:pPr>
            <w:r>
              <w:rPr>
                <w:rFonts w:eastAsia="仿宋;文泉驿微米黑" w:cs="仿宋;文泉驿微米黑" w:ascii="仿宋;文泉驿微米黑" w:hAnsi="仿宋;文泉驿微米黑"/>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文泉驿微米黑" w:hAnsi="仿宋;文泉驿微米黑" w:eastAsia="仿宋;文泉驿微米黑" w:cs="仿宋;文泉驿微米黑"/>
                <w:color w:val="000000"/>
                <w:spacing w:val="-2"/>
                <w:kern w:val="0"/>
                <w:sz w:val="21"/>
                <w:lang w:val="en-US" w:eastAsia="zh-CN"/>
              </w:rPr>
            </w:pPr>
            <w:r>
              <w:rPr>
                <w:rFonts w:ascii="仿宋;文泉驿微米黑" w:hAnsi="仿宋;文泉驿微米黑" w:cs="仿宋;文泉驿微米黑" w:eastAsia="仿宋;文泉驿微米黑"/>
                <w:color w:val="000000"/>
                <w:spacing w:val="-2"/>
                <w:kern w:val="0"/>
                <w:sz w:val="21"/>
                <w:lang w:val="en-US" w:eastAsia="zh-CN"/>
              </w:rPr>
              <w:t>药店零售与服务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ascii="仿宋;文泉驿微米黑" w:hAnsi="仿宋;文泉驿微米黑" w:cs="仿宋;文泉驿微米黑" w:eastAsia="仿宋;文泉驿微米黑"/>
                <w:kern w:val="2"/>
                <w:sz w:val="21"/>
                <w:szCs w:val="21"/>
                <w:lang w:val="en-US" w:eastAsia="zh-CN"/>
              </w:rPr>
              <w:t>本课程旨在使学生了解药店零售与服务技术的重要性和应用领域，培养学生掌握各类药品的销售技巧和服务技术，提升学生的沟通能力和团队合作意识，培养学生的职业道德和职业素养，从而使学生掌握药店零售与服务技术，提高药店工作效率和服务质量。</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eastAsia="仿宋;文泉驿微米黑" w:cs="仿宋;文泉驿微米黑" w:ascii="仿宋;文泉驿微米黑" w:hAnsi="仿宋;文泉驿微米黑"/>
                <w:kern w:val="2"/>
                <w:sz w:val="21"/>
                <w:szCs w:val="21"/>
                <w:lang w:val="en-US" w:eastAsia="zh-CN"/>
              </w:rPr>
              <w:t xml:space="preserve">① </w:t>
            </w:r>
            <w:r>
              <w:rPr>
                <w:rFonts w:ascii="仿宋;文泉驿微米黑" w:hAnsi="仿宋;文泉驿微米黑" w:cs="仿宋;文泉驿微米黑" w:eastAsia="仿宋;文泉驿微米黑"/>
                <w:kern w:val="2"/>
                <w:sz w:val="21"/>
                <w:szCs w:val="21"/>
                <w:lang w:val="en-US" w:eastAsia="zh-CN"/>
              </w:rPr>
              <w:t>掌握药品验收陈列、储存养护的基本知识，常见病症的药品推荐、用药指导及健康教育，常见慢性病的健康教育，药品销售及售后服务的要求。</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eastAsia="仿宋;文泉驿微米黑" w:cs="仿宋;文泉驿微米黑" w:ascii="仿宋;文泉驿微米黑" w:hAnsi="仿宋;文泉驿微米黑"/>
                <w:kern w:val="2"/>
                <w:sz w:val="21"/>
                <w:szCs w:val="21"/>
                <w:lang w:val="en-US" w:eastAsia="zh-CN"/>
              </w:rPr>
              <w:t xml:space="preserve">② </w:t>
            </w:r>
            <w:r>
              <w:rPr>
                <w:rFonts w:ascii="仿宋;文泉驿微米黑" w:hAnsi="仿宋;文泉驿微米黑" w:cs="仿宋;文泉驿微米黑" w:eastAsia="仿宋;文泉驿微米黑"/>
                <w:kern w:val="2"/>
                <w:sz w:val="21"/>
                <w:szCs w:val="21"/>
                <w:lang w:val="en-US" w:eastAsia="zh-CN"/>
              </w:rPr>
              <w:t>熟悉常见病症的病因、临床表现。</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eastAsia="仿宋;文泉驿微米黑" w:cs="仿宋;文泉驿微米黑" w:ascii="仿宋;文泉驿微米黑" w:hAnsi="仿宋;文泉驿微米黑"/>
                <w:kern w:val="2"/>
                <w:sz w:val="21"/>
                <w:szCs w:val="21"/>
                <w:lang w:val="en-US" w:eastAsia="zh-CN"/>
              </w:rPr>
              <w:t xml:space="preserve">③ </w:t>
            </w:r>
            <w:r>
              <w:rPr>
                <w:rFonts w:ascii="仿宋;文泉驿微米黑" w:hAnsi="仿宋;文泉驿微米黑" w:cs="仿宋;文泉驿微米黑" w:eastAsia="仿宋;文泉驿微米黑"/>
                <w:kern w:val="2"/>
                <w:sz w:val="21"/>
                <w:szCs w:val="21"/>
                <w:lang w:val="en-US" w:eastAsia="zh-CN"/>
              </w:rPr>
              <w:t>具备从事药店药品验收陈列、储存养护、销售和服务的基本能力，能完成药店药品验收、储存养护、药品销售和药学服务等工作。</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文泉驿微米黑" w:hAnsi="仿宋;文泉驿微米黑" w:eastAsia="仿宋;文泉驿微米黑" w:cs="仿宋;文泉驿微米黑"/>
                <w:color w:val="000000"/>
                <w:spacing w:val="-2"/>
                <w:kern w:val="0"/>
                <w:sz w:val="21"/>
                <w:lang w:val="en-US" w:eastAsia="zh-CN"/>
              </w:rPr>
            </w:pPr>
            <w:r>
              <w:rPr>
                <w:rFonts w:eastAsia="仿宋;文泉驿微米黑" w:cs="仿宋;文泉驿微米黑" w:ascii="仿宋;文泉驿微米黑" w:hAnsi="仿宋;文泉驿微米黑"/>
                <w:color w:val="000000"/>
                <w:spacing w:val="-2"/>
                <w:kern w:val="0"/>
                <w:sz w:val="21"/>
                <w:lang w:val="en-US" w:eastAsia="zh-CN"/>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文泉驿微米黑" w:hAnsi="仿宋;文泉驿微米黑" w:eastAsia="仿宋;文泉驿微米黑" w:cs="仿宋;文泉驿微米黑"/>
                <w:color w:val="000000"/>
                <w:spacing w:val="-2"/>
                <w:kern w:val="0"/>
                <w:sz w:val="21"/>
              </w:rPr>
            </w:pPr>
            <w:r>
              <w:rPr>
                <w:rFonts w:eastAsia="仿宋;文泉驿微米黑" w:cs="仿宋;文泉驿微米黑" w:ascii="仿宋;文泉驿微米黑" w:hAnsi="仿宋;文泉驿微米黑"/>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文泉驿微米黑" w:hAnsi="仿宋;文泉驿微米黑" w:eastAsia="仿宋;文泉驿微米黑" w:cs="仿宋;文泉驿微米黑"/>
                <w:color w:val="000000"/>
                <w:spacing w:val="-2"/>
                <w:kern w:val="0"/>
                <w:sz w:val="21"/>
                <w:lang w:val="en-US" w:eastAsia="zh-CN"/>
              </w:rPr>
            </w:pPr>
            <w:r>
              <w:rPr>
                <w:rFonts w:ascii="仿宋;文泉驿微米黑" w:hAnsi="仿宋;文泉驿微米黑" w:cs="仿宋;文泉驿微米黑" w:eastAsia="仿宋;文泉驿微米黑"/>
                <w:color w:val="000000"/>
                <w:spacing w:val="-2"/>
                <w:kern w:val="0"/>
                <w:sz w:val="21"/>
                <w:lang w:val="en-US" w:eastAsia="zh-CN"/>
              </w:rPr>
              <w:t>药品储存与养护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ascii="仿宋;文泉驿微米黑" w:hAnsi="仿宋;文泉驿微米黑" w:cs="仿宋;文泉驿微米黑" w:eastAsia="仿宋;文泉驿微米黑"/>
                <w:kern w:val="2"/>
                <w:sz w:val="21"/>
                <w:szCs w:val="21"/>
                <w:lang w:val="en-US" w:eastAsia="zh-CN"/>
              </w:rPr>
              <w:t>通过本课程的学习，使学生能够掌握药品在储存过程的影响因素和产生的变化，认识到药品的储存养护不当，不仅在经济上会造成损失，更严重的是使药品疗效降低，甚至完全丧失药用价值，或产生毒副作用。只有对药品进行严格的、科学的管理，才能够完成药品的流通过程，实现药品经营企业的“贮备”与再“分配”作用，保证医疗用药的安全、有效、减少药品损耗，满足人们防病治病、康复保健的需要。</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eastAsia="仿宋;文泉驿微米黑" w:cs="仿宋;文泉驿微米黑" w:ascii="仿宋;文泉驿微米黑" w:hAnsi="仿宋;文泉驿微米黑"/>
                <w:kern w:val="2"/>
                <w:sz w:val="21"/>
                <w:szCs w:val="21"/>
                <w:lang w:val="en-US" w:eastAsia="zh-CN"/>
              </w:rPr>
              <w:t xml:space="preserve">① </w:t>
            </w:r>
            <w:r>
              <w:rPr>
                <w:rFonts w:ascii="仿宋;文泉驿微米黑" w:hAnsi="仿宋;文泉驿微米黑" w:cs="仿宋;文泉驿微米黑" w:eastAsia="仿宋;文泉驿微米黑"/>
                <w:kern w:val="2"/>
                <w:sz w:val="21"/>
                <w:szCs w:val="21"/>
                <w:lang w:val="en-US" w:eastAsia="zh-CN"/>
              </w:rPr>
              <w:t>掌握药品储存养护的基本知识与方法。</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eastAsia="仿宋;文泉驿微米黑" w:cs="仿宋;文泉驿微米黑" w:ascii="仿宋;文泉驿微米黑" w:hAnsi="仿宋;文泉驿微米黑"/>
                <w:kern w:val="2"/>
                <w:sz w:val="21"/>
                <w:szCs w:val="21"/>
                <w:lang w:val="en-US" w:eastAsia="zh-CN"/>
              </w:rPr>
              <w:t xml:space="preserve">② </w:t>
            </w:r>
            <w:r>
              <w:rPr>
                <w:rFonts w:ascii="仿宋;文泉驿微米黑" w:hAnsi="仿宋;文泉驿微米黑" w:cs="仿宋;文泉驿微米黑" w:eastAsia="仿宋;文泉驿微米黑"/>
                <w:kern w:val="2"/>
                <w:sz w:val="21"/>
                <w:szCs w:val="21"/>
                <w:lang w:val="en-US" w:eastAsia="zh-CN"/>
              </w:rPr>
              <w:t>熟悉影响药品稳定性的因素，了解药品储存养护的基本要求。</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eastAsia="仿宋;文泉驿微米黑" w:cs="仿宋;文泉驿微米黑" w:ascii="仿宋;文泉驿微米黑" w:hAnsi="仿宋;文泉驿微米黑"/>
                <w:kern w:val="2"/>
                <w:sz w:val="21"/>
                <w:szCs w:val="21"/>
                <w:lang w:val="en-US" w:eastAsia="zh-CN"/>
              </w:rPr>
              <w:t xml:space="preserve">③ </w:t>
            </w:r>
            <w:r>
              <w:rPr>
                <w:rFonts w:ascii="仿宋;文泉驿微米黑" w:hAnsi="仿宋;文泉驿微米黑" w:cs="仿宋;文泉驿微米黑" w:eastAsia="仿宋;文泉驿微米黑"/>
                <w:kern w:val="2"/>
                <w:sz w:val="21"/>
                <w:szCs w:val="21"/>
                <w:lang w:val="en-US" w:eastAsia="zh-CN"/>
              </w:rPr>
              <w:t xml:space="preserve">具备从事药库管理、药品保管养护工作的能力，能按照 </w:t>
            </w:r>
            <w:r>
              <w:rPr>
                <w:rFonts w:eastAsia="仿宋;文泉驿微米黑" w:cs="仿宋;文泉驿微米黑" w:ascii="仿宋;文泉驿微米黑" w:hAnsi="仿宋;文泉驿微米黑"/>
                <w:kern w:val="2"/>
                <w:sz w:val="21"/>
                <w:szCs w:val="21"/>
                <w:lang w:val="en-US" w:eastAsia="zh-CN"/>
              </w:rPr>
              <w:t xml:space="preserve">GSP </w:t>
            </w:r>
            <w:r>
              <w:rPr>
                <w:rFonts w:ascii="仿宋;文泉驿微米黑" w:hAnsi="仿宋;文泉驿微米黑" w:cs="仿宋;文泉驿微米黑" w:eastAsia="仿宋;文泉驿微米黑"/>
                <w:kern w:val="2"/>
                <w:sz w:val="21"/>
                <w:szCs w:val="21"/>
                <w:lang w:val="en-US" w:eastAsia="zh-CN"/>
              </w:rPr>
              <w:t>要求，独立完成药品收货验收、储存养护、出库配送的基本操作</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文泉驿微米黑" w:hAnsi="仿宋;文泉驿微米黑" w:eastAsia="仿宋;文泉驿微米黑" w:cs="仿宋;文泉驿微米黑"/>
                <w:color w:val="000000"/>
                <w:spacing w:val="-2"/>
                <w:kern w:val="0"/>
                <w:sz w:val="21"/>
                <w:lang w:val="en-US" w:eastAsia="zh-CN"/>
              </w:rPr>
            </w:pPr>
            <w:r>
              <w:rPr>
                <w:rFonts w:eastAsia="仿宋;文泉驿微米黑" w:cs="仿宋;文泉驿微米黑" w:ascii="仿宋;文泉驿微米黑" w:hAnsi="仿宋;文泉驿微米黑"/>
                <w:color w:val="000000"/>
                <w:spacing w:val="-2"/>
                <w:kern w:val="0"/>
                <w:sz w:val="21"/>
                <w:lang w:val="en-US" w:eastAsia="zh-CN"/>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文泉驿微米黑" w:hAnsi="仿宋;文泉驿微米黑" w:eastAsia="仿宋;文泉驿微米黑" w:cs="仿宋;文泉驿微米黑"/>
                <w:color w:val="000000"/>
                <w:spacing w:val="-2"/>
                <w:kern w:val="0"/>
                <w:sz w:val="21"/>
              </w:rPr>
            </w:pPr>
            <w:r>
              <w:rPr>
                <w:rFonts w:eastAsia="仿宋;文泉驿微米黑" w:cs="仿宋;文泉驿微米黑" w:ascii="仿宋;文泉驿微米黑" w:hAnsi="仿宋;文泉驿微米黑"/>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文泉驿微米黑" w:hAnsi="仿宋;文泉驿微米黑" w:eastAsia="仿宋;文泉驿微米黑" w:cs="仿宋;文泉驿微米黑"/>
                <w:color w:val="000000"/>
                <w:spacing w:val="-2"/>
                <w:kern w:val="0"/>
                <w:sz w:val="21"/>
                <w:lang w:val="en-US" w:eastAsia="zh-CN"/>
              </w:rPr>
            </w:pPr>
            <w:r>
              <w:rPr>
                <w:rFonts w:ascii="仿宋;文泉驿微米黑" w:hAnsi="仿宋;文泉驿微米黑" w:cs="仿宋;文泉驿微米黑" w:eastAsia="仿宋;文泉驿微米黑"/>
                <w:color w:val="000000"/>
                <w:spacing w:val="-2"/>
                <w:kern w:val="0"/>
                <w:sz w:val="21"/>
                <w:lang w:val="en-US" w:eastAsia="zh-CN"/>
              </w:rPr>
              <w:t>药品调剂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ascii="仿宋;文泉驿微米黑" w:hAnsi="仿宋;文泉驿微米黑" w:cs="仿宋;文泉驿微米黑" w:eastAsia="仿宋;文泉驿微米黑"/>
                <w:kern w:val="2"/>
                <w:sz w:val="21"/>
                <w:szCs w:val="21"/>
                <w:lang w:val="en-US" w:eastAsia="zh-CN"/>
              </w:rPr>
              <w:t>《药品调剂技术》是药学专业中的一门重要课程。通过学习该课程，学生将掌握药品调剂的基本理论和实际操作技能，为今后从事药店、医院药房、制药企业等药学工作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eastAsia="仿宋;文泉驿微米黑" w:cs="仿宋;文泉驿微米黑" w:ascii="仿宋;文泉驿微米黑" w:hAnsi="仿宋;文泉驿微米黑"/>
                <w:kern w:val="2"/>
                <w:sz w:val="21"/>
                <w:szCs w:val="21"/>
                <w:lang w:val="en-US" w:eastAsia="zh-CN"/>
              </w:rPr>
              <w:t xml:space="preserve">① </w:t>
            </w:r>
            <w:r>
              <w:rPr>
                <w:rFonts w:ascii="仿宋;文泉驿微米黑" w:hAnsi="仿宋;文泉驿微米黑" w:cs="仿宋;文泉驿微米黑" w:eastAsia="仿宋;文泉驿微米黑"/>
                <w:kern w:val="2"/>
                <w:sz w:val="21"/>
                <w:szCs w:val="21"/>
                <w:lang w:val="en-US" w:eastAsia="zh-CN"/>
              </w:rPr>
              <w:t xml:space="preserve">掌握常见化学药品、中成药的合理应用和调剂的相关知识。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eastAsia="仿宋;文泉驿微米黑" w:cs="仿宋;文泉驿微米黑" w:ascii="仿宋;文泉驿微米黑" w:hAnsi="仿宋;文泉驿微米黑"/>
                <w:kern w:val="2"/>
                <w:sz w:val="21"/>
                <w:szCs w:val="21"/>
                <w:lang w:val="en-US" w:eastAsia="zh-CN"/>
              </w:rPr>
              <w:t xml:space="preserve">② </w:t>
            </w:r>
            <w:r>
              <w:rPr>
                <w:rFonts w:ascii="仿宋;文泉驿微米黑" w:hAnsi="仿宋;文泉驿微米黑" w:cs="仿宋;文泉驿微米黑" w:eastAsia="仿宋;文泉驿微米黑"/>
                <w:kern w:val="2"/>
                <w:sz w:val="21"/>
                <w:szCs w:val="21"/>
                <w:lang w:val="en-US" w:eastAsia="zh-CN"/>
              </w:rPr>
              <w:t>熟悉处方调剂的工作流程及有关规定。</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eastAsia="仿宋;文泉驿微米黑" w:cs="仿宋;文泉驿微米黑" w:ascii="仿宋;文泉驿微米黑" w:hAnsi="仿宋;文泉驿微米黑"/>
                <w:kern w:val="2"/>
                <w:sz w:val="21"/>
                <w:szCs w:val="21"/>
                <w:lang w:val="en-US" w:eastAsia="zh-CN"/>
              </w:rPr>
              <w:t xml:space="preserve">③ </w:t>
            </w:r>
            <w:r>
              <w:rPr>
                <w:rFonts w:ascii="仿宋;文泉驿微米黑" w:hAnsi="仿宋;文泉驿微米黑" w:cs="仿宋;文泉驿微米黑" w:eastAsia="仿宋;文泉驿微米黑"/>
                <w:kern w:val="2"/>
                <w:sz w:val="21"/>
                <w:szCs w:val="21"/>
                <w:lang w:val="en-US" w:eastAsia="zh-CN"/>
              </w:rPr>
              <w:t>了解特殊药品的调剂使用。</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eastAsia="仿宋;文泉驿微米黑" w:cs="仿宋;文泉驿微米黑" w:ascii="仿宋;文泉驿微米黑" w:hAnsi="仿宋;文泉驿微米黑"/>
                <w:kern w:val="2"/>
                <w:sz w:val="21"/>
                <w:szCs w:val="21"/>
                <w:lang w:val="en-US" w:eastAsia="zh-CN"/>
              </w:rPr>
              <w:t xml:space="preserve">④ </w:t>
            </w:r>
            <w:r>
              <w:rPr>
                <w:rFonts w:ascii="仿宋;文泉驿微米黑" w:hAnsi="仿宋;文泉驿微米黑" w:cs="仿宋;文泉驿微米黑" w:eastAsia="仿宋;文泉驿微米黑"/>
                <w:kern w:val="2"/>
                <w:sz w:val="21"/>
                <w:szCs w:val="21"/>
                <w:lang w:val="en-US" w:eastAsia="zh-CN"/>
              </w:rPr>
              <w:t>具备正确识读处方与调剂化学药品、中成药、中药饮片的能力，能辅助完成药品调剂任务</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eastAsia="仿宋;文泉驿微米黑" w:cs="仿宋;文泉驿微米黑" w:ascii="仿宋;文泉驿微米黑" w:hAnsi="仿宋;文泉驿微米黑"/>
                <w:kern w:val="2"/>
                <w:sz w:val="21"/>
                <w:szCs w:val="21"/>
                <w:lang w:val="en-US" w:eastAsia="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文泉驿微米黑" w:hAnsi="仿宋;文泉驿微米黑" w:eastAsia="仿宋;文泉驿微米黑" w:cs="仿宋;文泉驿微米黑"/>
                <w:color w:val="000000"/>
                <w:spacing w:val="-2"/>
                <w:kern w:val="0"/>
                <w:sz w:val="21"/>
                <w:lang w:val="en-US" w:eastAsia="zh-CN"/>
              </w:rPr>
            </w:pPr>
            <w:r>
              <w:rPr>
                <w:rFonts w:eastAsia="仿宋;文泉驿微米黑" w:cs="仿宋;文泉驿微米黑" w:ascii="仿宋;文泉驿微米黑" w:hAnsi="仿宋;文泉驿微米黑"/>
                <w:color w:val="000000"/>
                <w:spacing w:val="-2"/>
                <w:kern w:val="0"/>
                <w:sz w:val="21"/>
                <w:lang w:val="en-US" w:eastAsia="zh-CN"/>
              </w:rPr>
              <w:t>72</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文泉驿微米黑" w:hAnsi="仿宋;文泉驿微米黑" w:eastAsia="仿宋;文泉驿微米黑" w:cs="仿宋;文泉驿微米黑"/>
                <w:color w:val="000000"/>
                <w:spacing w:val="-2"/>
                <w:kern w:val="0"/>
                <w:sz w:val="21"/>
                <w:szCs w:val="22"/>
                <w:lang w:val="en-US" w:eastAsia="zh-CN" w:bidi="zh-CN"/>
              </w:rPr>
            </w:pPr>
            <w:r>
              <w:rPr>
                <w:rFonts w:eastAsia="仿宋;文泉驿微米黑" w:cs="仿宋;文泉驿微米黑" w:ascii="仿宋;文泉驿微米黑" w:hAnsi="仿宋;文泉驿微米黑"/>
                <w:color w:val="000000"/>
                <w:spacing w:val="-2"/>
                <w:kern w:val="0"/>
                <w:sz w:val="21"/>
                <w:szCs w:val="22"/>
                <w:lang w:val="en-US" w:eastAsia="zh-CN" w:bidi="zh-CN"/>
              </w:rPr>
              <w:t>7</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文泉驿微米黑" w:hAnsi="仿宋;文泉驿微米黑" w:eastAsia="仿宋;文泉驿微米黑" w:cs="仿宋;文泉驿微米黑"/>
                <w:color w:val="000000"/>
                <w:spacing w:val="-2"/>
                <w:kern w:val="0"/>
                <w:sz w:val="21"/>
                <w:szCs w:val="22"/>
                <w:lang w:val="en-US" w:eastAsia="zh-CN" w:bidi="zh-CN"/>
              </w:rPr>
            </w:pPr>
            <w:r>
              <w:rPr>
                <w:rFonts w:ascii="仿宋;文泉驿微米黑" w:hAnsi="仿宋;文泉驿微米黑" w:cs="仿宋;文泉驿微米黑" w:eastAsia="仿宋;文泉驿微米黑"/>
                <w:color w:val="000000"/>
                <w:spacing w:val="-2"/>
                <w:kern w:val="0"/>
                <w:sz w:val="21"/>
                <w:lang w:val="en-US" w:eastAsia="zh-CN"/>
              </w:rPr>
              <w:t>药物学基础</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ascii="仿宋;文泉驿微米黑" w:hAnsi="仿宋;文泉驿微米黑" w:cs="仿宋;文泉驿微米黑" w:eastAsia="仿宋;文泉驿微米黑"/>
                <w:kern w:val="2"/>
                <w:sz w:val="21"/>
                <w:szCs w:val="21"/>
                <w:lang w:val="en-US" w:eastAsia="zh-CN"/>
              </w:rPr>
              <w:t>利用药理学的基本知识阅读</w:t>
            </w:r>
          </w:p>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文泉驿微米黑" w:hAnsi="仿宋;文泉驿微米黑" w:eastAsia="仿宋;文泉驿微米黑" w:cs="仿宋;文泉驿微米黑"/>
                <w:kern w:val="2"/>
                <w:sz w:val="21"/>
                <w:szCs w:val="21"/>
                <w:lang w:val="en-US" w:eastAsia="zh-CN"/>
              </w:rPr>
            </w:pPr>
            <w:r>
              <w:rPr>
                <w:rFonts w:ascii="仿宋;文泉驿微米黑" w:hAnsi="仿宋;文泉驿微米黑" w:cs="仿宋;文泉驿微米黑" w:eastAsia="仿宋;文泉驿微米黑"/>
                <w:kern w:val="2"/>
                <w:sz w:val="21"/>
                <w:szCs w:val="21"/>
                <w:lang w:val="en-US" w:eastAsia="zh-CN"/>
              </w:rPr>
              <w:t>药品说明书，解释药物治疗过程中与用药相关的现象，对用药者进行基本的合理用药指导</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eastAsia="仿宋;文泉驿微米黑" w:cs="仿宋;文泉驿微米黑" w:ascii="仿宋;文泉驿微米黑" w:hAnsi="仿宋;文泉驿微米黑"/>
                <w:kern w:val="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bidi="zh-CN"/>
              </w:rPr>
            </w:pPr>
            <w:r>
              <w:rPr>
                <w:rFonts w:eastAsia="仿宋;文泉驿微米黑" w:cs="仿宋;文泉驿微米黑" w:ascii="仿宋;文泉驿微米黑" w:hAnsi="仿宋;文泉驿微米黑"/>
                <w:kern w:val="2"/>
                <w:sz w:val="21"/>
                <w:szCs w:val="21"/>
                <w:lang w:val="en-US" w:eastAsia="zh-CN" w:bidi="zh-CN"/>
              </w:rPr>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eastAsia="仿宋;文泉驿微米黑" w:cs="仿宋;文泉驿微米黑" w:ascii="仿宋;文泉驿微米黑" w:hAnsi="仿宋;文泉驿微米黑"/>
                <w:kern w:val="2"/>
                <w:sz w:val="21"/>
                <w:szCs w:val="21"/>
                <w:lang w:val="en-US" w:eastAsia="zh-CN"/>
              </w:rPr>
              <w:t xml:space="preserve">① </w:t>
            </w:r>
            <w:r>
              <w:rPr>
                <w:rFonts w:ascii="仿宋;文泉驿微米黑" w:hAnsi="仿宋;文泉驿微米黑" w:cs="仿宋;文泉驿微米黑" w:eastAsia="仿宋;文泉驿微米黑"/>
                <w:kern w:val="2"/>
                <w:sz w:val="21"/>
                <w:szCs w:val="21"/>
                <w:lang w:val="en-US" w:eastAsia="zh-CN"/>
              </w:rPr>
              <w:t>掌握药效学和药动学的基本概念、基本理论和常用药物的分类、名称。</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eastAsia="仿宋;文泉驿微米黑" w:cs="仿宋;文泉驿微米黑" w:ascii="仿宋;文泉驿微米黑" w:hAnsi="仿宋;文泉驿微米黑"/>
                <w:kern w:val="2"/>
                <w:sz w:val="21"/>
                <w:szCs w:val="21"/>
                <w:lang w:val="en-US" w:eastAsia="zh-CN"/>
              </w:rPr>
              <w:t xml:space="preserve">② </w:t>
            </w:r>
            <w:r>
              <w:rPr>
                <w:rFonts w:ascii="仿宋;文泉驿微米黑" w:hAnsi="仿宋;文泉驿微米黑" w:cs="仿宋;文泉驿微米黑" w:eastAsia="仿宋;文泉驿微米黑"/>
                <w:kern w:val="2"/>
                <w:sz w:val="21"/>
                <w:szCs w:val="21"/>
                <w:lang w:val="en-US" w:eastAsia="zh-CN"/>
              </w:rPr>
              <w:t>熟悉常用药物的药理作用、临床用途、不良反应。</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eastAsia="仿宋;文泉驿微米黑" w:cs="仿宋;文泉驿微米黑" w:ascii="仿宋;文泉驿微米黑" w:hAnsi="仿宋;文泉驿微米黑"/>
                <w:kern w:val="2"/>
                <w:sz w:val="21"/>
                <w:szCs w:val="21"/>
                <w:lang w:val="en-US" w:eastAsia="zh-CN"/>
              </w:rPr>
              <w:t xml:space="preserve">③ </w:t>
            </w:r>
            <w:r>
              <w:rPr>
                <w:rFonts w:ascii="仿宋;文泉驿微米黑" w:hAnsi="仿宋;文泉驿微米黑" w:cs="仿宋;文泉驿微米黑" w:eastAsia="仿宋;文泉驿微米黑"/>
                <w:kern w:val="2"/>
                <w:sz w:val="21"/>
                <w:szCs w:val="21"/>
                <w:lang w:val="en-US" w:eastAsia="zh-CN"/>
              </w:rPr>
              <w:t>了解常用药物的相互作用、用药禁忌等。</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eastAsia="仿宋;文泉驿微米黑" w:cs="仿宋;文泉驿微米黑" w:ascii="仿宋;文泉驿微米黑" w:hAnsi="仿宋;文泉驿微米黑"/>
                <w:kern w:val="2"/>
                <w:sz w:val="21"/>
                <w:szCs w:val="21"/>
                <w:lang w:val="en-US" w:eastAsia="zh-CN"/>
              </w:rPr>
              <w:t xml:space="preserve">④ </w:t>
            </w:r>
            <w:r>
              <w:rPr>
                <w:rFonts w:ascii="仿宋;文泉驿微米黑" w:hAnsi="仿宋;文泉驿微米黑" w:cs="仿宋;文泉驿微米黑" w:eastAsia="仿宋;文泉驿微米黑"/>
                <w:kern w:val="2"/>
                <w:sz w:val="21"/>
                <w:szCs w:val="21"/>
                <w:lang w:val="en-US" w:eastAsia="zh-CN"/>
              </w:rPr>
              <w:t>具有对常用药品正确分类能力和基本的用药指导能力，能够利用药物的基本知识从事药房辅助、药品零售等工作</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bidi="zh-CN"/>
              </w:rPr>
            </w:pPr>
            <w:r>
              <w:rPr>
                <w:rFonts w:eastAsia="仿宋;文泉驿微米黑" w:cs="仿宋;文泉驿微米黑" w:ascii="仿宋;文泉驿微米黑" w:hAnsi="仿宋;文泉驿微米黑"/>
                <w:kern w:val="2"/>
                <w:sz w:val="21"/>
                <w:szCs w:val="21"/>
                <w:lang w:val="en-US" w:eastAsia="zh-CN" w:bidi="zh-CN"/>
              </w:rPr>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文泉驿微米黑" w:hAnsi="仿宋;文泉驿微米黑" w:eastAsia="仿宋;文泉驿微米黑" w:cs="仿宋;文泉驿微米黑"/>
                <w:color w:val="000000"/>
                <w:spacing w:val="-2"/>
                <w:kern w:val="0"/>
                <w:sz w:val="21"/>
                <w:szCs w:val="22"/>
                <w:lang w:eastAsia="zh-CN" w:bidi="zh-CN"/>
              </w:rPr>
            </w:pPr>
            <w:r>
              <w:rPr>
                <w:rFonts w:eastAsia="仿宋;文泉驿微米黑" w:cs="仿宋;文泉驿微米黑" w:ascii="仿宋;文泉驿微米黑" w:hAnsi="仿宋;文泉驿微米黑"/>
                <w:color w:val="000000"/>
                <w:spacing w:val="-2"/>
                <w:kern w:val="0"/>
                <w:sz w:val="21"/>
                <w:szCs w:val="22"/>
                <w:lang w:eastAsia="zh-CN" w:bidi="zh-CN"/>
              </w:rPr>
              <w:t>36</w:t>
            </w:r>
          </w:p>
        </w:tc>
      </w:tr>
    </w:tbl>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lang w:val="en-US"/>
        </w:rPr>
      </w:pPr>
      <w:r>
        <w:rPr>
          <w:lang w:val="en-US"/>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文泉驿微米黑" w:hAnsi="仿宋;文泉驿微米黑" w:eastAsia="仿宋;文泉驿微米黑" w:cs="仿宋;文泉驿微米黑"/>
          <w:b/>
          <w:b/>
          <w:bCs/>
          <w:color w:val="000000"/>
          <w:sz w:val="24"/>
          <w:szCs w:val="24"/>
          <w:lang w:val="en-US"/>
        </w:rPr>
      </w:pPr>
      <w:r>
        <w:rPr>
          <w:rFonts w:eastAsia="仿宋;文泉驿微米黑" w:cs="仿宋;文泉驿微米黑" w:ascii="仿宋;文泉驿微米黑" w:hAnsi="仿宋;文泉驿微米黑"/>
          <w:b/>
          <w:bCs/>
          <w:color w:val="000000"/>
          <w:sz w:val="24"/>
          <w:szCs w:val="24"/>
          <w:lang w:val="en-US" w:eastAsia="zh-CN"/>
        </w:rPr>
        <w:t>3.</w:t>
      </w:r>
      <w:r>
        <w:rPr>
          <w:rFonts w:ascii="仿宋;文泉驿微米黑" w:hAnsi="仿宋;文泉驿微米黑" w:cs="仿宋;文泉驿微米黑" w:eastAsia="仿宋;文泉驿微米黑"/>
          <w:b/>
          <w:bCs/>
          <w:color w:val="000000"/>
          <w:sz w:val="24"/>
          <w:szCs w:val="24"/>
          <w:lang w:val="en-US"/>
        </w:rPr>
        <w:t>专业选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文泉驿微米黑" w:hAnsi="仿宋;文泉驿微米黑" w:eastAsia="仿宋;文泉驿微米黑" w:cs="仿宋;文泉驿微米黑"/>
                <w:b/>
                <w:b/>
                <w:color w:val="000000"/>
                <w:spacing w:val="-2"/>
                <w:kern w:val="0"/>
                <w:sz w:val="21"/>
              </w:rPr>
            </w:pPr>
            <w:bookmarkStart w:id="10" w:name="__RefHeading___Toc13795"/>
            <w:bookmarkEnd w:id="10"/>
            <w:r>
              <w:rPr>
                <w:rFonts w:ascii="仿宋;文泉驿微米黑" w:hAnsi="仿宋;文泉驿微米黑" w:cs="仿宋;文泉驿微米黑" w:eastAsia="仿宋;文泉驿微米黑"/>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文泉驿微米黑" w:hAnsi="仿宋;文泉驿微米黑" w:eastAsia="仿宋;文泉驿微米黑" w:cs="仿宋;文泉驿微米黑"/>
                <w:b/>
                <w:b/>
                <w:color w:val="000000"/>
                <w:spacing w:val="-2"/>
                <w:kern w:val="0"/>
                <w:sz w:val="21"/>
              </w:rPr>
            </w:pPr>
            <w:r>
              <w:rPr>
                <w:rFonts w:ascii="仿宋;文泉驿微米黑" w:hAnsi="仿宋;文泉驿微米黑" w:cs="仿宋;文泉驿微米黑" w:eastAsia="仿宋;文泉驿微米黑"/>
                <w:b/>
                <w:color w:val="000000"/>
                <w:spacing w:val="-2"/>
                <w:kern w:val="0"/>
                <w:sz w:val="21"/>
              </w:rPr>
              <w:t>课程</w:t>
            </w:r>
          </w:p>
          <w:p>
            <w:pPr>
              <w:pStyle w:val="Normal"/>
              <w:keepNext w:val="false"/>
              <w:keepLines w:val="false"/>
              <w:spacing w:lineRule="auto" w:line="240" w:before="0" w:after="0"/>
              <w:ind w:left="0" w:right="0" w:hanging="0"/>
              <w:jc w:val="center"/>
              <w:rPr>
                <w:rFonts w:ascii="仿宋;文泉驿微米黑" w:hAnsi="仿宋;文泉驿微米黑" w:eastAsia="仿宋;文泉驿微米黑" w:cs="仿宋;文泉驿微米黑"/>
                <w:b/>
                <w:b/>
                <w:color w:val="000000"/>
                <w:spacing w:val="-2"/>
                <w:kern w:val="0"/>
                <w:sz w:val="21"/>
              </w:rPr>
            </w:pPr>
            <w:r>
              <w:rPr>
                <w:rFonts w:ascii="仿宋;文泉驿微米黑" w:hAnsi="仿宋;文泉驿微米黑" w:cs="仿宋;文泉驿微米黑" w:eastAsia="仿宋;文泉驿微米黑"/>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文泉驿微米黑" w:hAnsi="仿宋;文泉驿微米黑" w:eastAsia="仿宋;文泉驿微米黑" w:cs="仿宋;文泉驿微米黑"/>
                <w:b/>
                <w:b/>
                <w:color w:val="000000"/>
                <w:spacing w:val="-2"/>
                <w:kern w:val="0"/>
                <w:sz w:val="21"/>
              </w:rPr>
            </w:pPr>
            <w:r>
              <w:rPr>
                <w:rFonts w:ascii="仿宋;文泉驿微米黑" w:hAnsi="仿宋;文泉驿微米黑" w:cs="仿宋;文泉驿微米黑" w:eastAsia="仿宋;文泉驿微米黑"/>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文泉驿微米黑" w:hAnsi="仿宋;文泉驿微米黑" w:eastAsia="仿宋;文泉驿微米黑" w:cs="仿宋;文泉驿微米黑"/>
                <w:b/>
                <w:b/>
                <w:color w:val="000000"/>
                <w:spacing w:val="-2"/>
                <w:kern w:val="0"/>
                <w:sz w:val="21"/>
              </w:rPr>
            </w:pPr>
            <w:r>
              <w:rPr>
                <w:rFonts w:ascii="仿宋;文泉驿微米黑" w:hAnsi="仿宋;文泉驿微米黑" w:cs="仿宋;文泉驿微米黑" w:eastAsia="仿宋;文泉驿微米黑"/>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文泉驿微米黑" w:hAnsi="仿宋;文泉驿微米黑" w:eastAsia="仿宋;文泉驿微米黑" w:cs="仿宋;文泉驿微米黑"/>
                <w:b/>
                <w:b/>
                <w:color w:val="000000"/>
                <w:spacing w:val="-2"/>
                <w:kern w:val="0"/>
                <w:sz w:val="21"/>
              </w:rPr>
            </w:pPr>
            <w:r>
              <w:rPr>
                <w:rFonts w:ascii="仿宋;文泉驿微米黑" w:hAnsi="仿宋;文泉驿微米黑" w:cs="仿宋;文泉驿微米黑" w:eastAsia="仿宋;文泉驿微米黑"/>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文泉驿微米黑" w:hAnsi="仿宋;文泉驿微米黑" w:eastAsia="仿宋;文泉驿微米黑" w:cs="仿宋;文泉驿微米黑"/>
                <w:color w:val="000000"/>
                <w:spacing w:val="-2"/>
                <w:kern w:val="0"/>
                <w:sz w:val="21"/>
              </w:rPr>
            </w:pPr>
            <w:r>
              <w:rPr>
                <w:rFonts w:eastAsia="仿宋;文泉驿微米黑" w:cs="仿宋;文泉驿微米黑" w:ascii="仿宋;文泉驿微米黑" w:hAnsi="仿宋;文泉驿微米黑"/>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文泉驿微米黑" w:hAnsi="仿宋;文泉驿微米黑" w:eastAsia="仿宋;文泉驿微米黑" w:cs="仿宋;文泉驿微米黑"/>
                <w:color w:val="000000"/>
                <w:spacing w:val="-2"/>
                <w:kern w:val="0"/>
                <w:sz w:val="21"/>
                <w:lang w:val="en-US" w:eastAsia="zh-CN"/>
              </w:rPr>
            </w:pPr>
            <w:r>
              <w:rPr>
                <w:rFonts w:ascii="仿宋;文泉驿微米黑" w:hAnsi="仿宋;文泉驿微米黑" w:cs="仿宋;文泉驿微米黑" w:eastAsia="仿宋;文泉驿微米黑"/>
                <w:color w:val="000000"/>
                <w:spacing w:val="-2"/>
                <w:kern w:val="0"/>
                <w:sz w:val="21"/>
                <w:shd w:fill="auto" w:val="clear"/>
                <w:lang w:val="en-US" w:eastAsia="zh-CN"/>
              </w:rPr>
              <w:t>医药商品经</w:t>
            </w:r>
            <w:r>
              <w:rPr>
                <w:rFonts w:ascii="仿宋;文泉驿微米黑" w:hAnsi="仿宋;文泉驿微米黑" w:cs="仿宋;文泉驿微米黑" w:eastAsia="仿宋;文泉驿微米黑"/>
                <w:color w:val="000000"/>
                <w:spacing w:val="-2"/>
                <w:kern w:val="0"/>
                <w:sz w:val="21"/>
                <w:shd w:fill="auto" w:val="clear"/>
                <w:lang w:val="en-US" w:eastAsia="zh-CN"/>
              </w:rPr>
              <w:t>营</w:t>
            </w:r>
            <w:r>
              <w:rPr>
                <w:rFonts w:ascii="仿宋;文泉驿微米黑" w:hAnsi="仿宋;文泉驿微米黑" w:cs="仿宋;文泉驿微米黑" w:eastAsia="仿宋;文泉驿微米黑"/>
                <w:color w:val="000000"/>
                <w:spacing w:val="-2"/>
                <w:kern w:val="0"/>
                <w:sz w:val="21"/>
                <w:shd w:fill="auto" w:val="clear"/>
                <w:lang w:val="en-US" w:eastAsia="zh-CN"/>
              </w:rPr>
              <w:t>与管</w:t>
            </w:r>
            <w:r>
              <w:rPr>
                <w:rFonts w:ascii="仿宋;文泉驿微米黑" w:hAnsi="仿宋;文泉驿微米黑" w:cs="仿宋;文泉驿微米黑" w:eastAsia="仿宋;文泉驿微米黑"/>
                <w:color w:val="000000"/>
                <w:spacing w:val="-2"/>
                <w:kern w:val="0"/>
                <w:sz w:val="21"/>
                <w:lang w:val="en-US" w:eastAsia="zh-CN"/>
              </w:rPr>
              <w:t>理</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文泉驿微米黑" w:hAnsi="仿宋;文泉驿微米黑" w:eastAsia="仿宋;文泉驿微米黑" w:cs="仿宋;文泉驿微米黑"/>
                <w:color w:val="000000"/>
                <w:spacing w:val="-2"/>
                <w:kern w:val="0"/>
                <w:sz w:val="21"/>
              </w:rPr>
            </w:pPr>
            <w:r>
              <w:rPr>
                <w:rFonts w:ascii="仿宋;文泉驿微米黑" w:hAnsi="仿宋;文泉驿微米黑" w:cs="仿宋;文泉驿微米黑" w:eastAsia="仿宋;文泉驿微米黑"/>
                <w:color w:val="000000"/>
                <w:spacing w:val="-2"/>
                <w:kern w:val="0"/>
                <w:sz w:val="21"/>
              </w:rPr>
              <w:t>通过对《</w:t>
            </w:r>
            <w:r>
              <w:rPr>
                <w:rFonts w:ascii="仿宋;文泉驿微米黑" w:hAnsi="仿宋;文泉驿微米黑" w:cs="仿宋;文泉驿微米黑" w:eastAsia="仿宋;文泉驿微米黑"/>
                <w:color w:val="000000"/>
                <w:spacing w:val="-2"/>
                <w:kern w:val="0"/>
                <w:sz w:val="21"/>
                <w:lang w:val="en-US" w:eastAsia="zh-CN"/>
              </w:rPr>
              <w:t>医药商品经</w:t>
            </w:r>
            <w:r>
              <w:rPr>
                <w:rFonts w:ascii="仿宋;文泉驿微米黑" w:hAnsi="仿宋;文泉驿微米黑" w:cs="仿宋;文泉驿微米黑" w:eastAsia="仿宋;文泉驿微米黑"/>
                <w:color w:val="000000"/>
                <w:spacing w:val="-2"/>
                <w:kern w:val="0"/>
                <w:sz w:val="21"/>
                <w:lang w:val="en-US" w:eastAsia="zh-CN"/>
              </w:rPr>
              <w:t>营与</w:t>
            </w:r>
            <w:r>
              <w:rPr>
                <w:rFonts w:ascii="仿宋;文泉驿微米黑" w:hAnsi="仿宋;文泉驿微米黑" w:cs="仿宋;文泉驿微米黑" w:eastAsia="仿宋;文泉驿微米黑"/>
                <w:color w:val="000000"/>
                <w:spacing w:val="-2"/>
                <w:kern w:val="0"/>
                <w:sz w:val="21"/>
                <w:lang w:val="en-US" w:eastAsia="zh-CN"/>
              </w:rPr>
              <w:t>管理</w:t>
            </w:r>
            <w:r>
              <w:rPr>
                <w:rFonts w:ascii="仿宋;文泉驿微米黑" w:hAnsi="仿宋;文泉驿微米黑" w:cs="仿宋;文泉驿微米黑" w:eastAsia="仿宋;文泉驿微米黑"/>
                <w:color w:val="000000"/>
                <w:spacing w:val="-2"/>
                <w:kern w:val="0"/>
                <w:sz w:val="21"/>
              </w:rPr>
              <w:t>》课程的学习，使学生学习和研究药品经营与管理的基本理论，掌握药品经营与管理的流程，尤其是药品零售企业管理实务，能够正确理解和运用药品经营与管理的基本理论，分析、解决实际问题，能够具备依据药品经营质量管理的法律规定，适应药品经营不同岗位的管理实践的能力，为学生的专业实习与就业工作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eastAsia="仿宋;文泉驿微米黑" w:cs="仿宋;文泉驿微米黑" w:ascii="仿宋;文泉驿微米黑" w:hAnsi="仿宋;文泉驿微米黑"/>
                <w:kern w:val="2"/>
                <w:sz w:val="21"/>
                <w:szCs w:val="21"/>
                <w:lang w:val="en-US" w:eastAsia="zh-CN"/>
              </w:rPr>
              <w:t xml:space="preserve">① </w:t>
            </w:r>
            <w:r>
              <w:rPr>
                <w:rFonts w:ascii="仿宋;文泉驿微米黑" w:hAnsi="仿宋;文泉驿微米黑" w:cs="仿宋;文泉驿微米黑" w:eastAsia="仿宋;文泉驿微米黑"/>
                <w:kern w:val="2"/>
                <w:sz w:val="21"/>
                <w:szCs w:val="21"/>
                <w:lang w:val="en-US" w:eastAsia="zh-CN"/>
              </w:rPr>
              <w:t>掌握药品定价、包装、保管养护等内容，明确要求、影响因素与操作方法。</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eastAsia="仿宋;文泉驿微米黑" w:cs="仿宋;文泉驿微米黑" w:ascii="仿宋;文泉驿微米黑" w:hAnsi="仿宋;文泉驿微米黑"/>
                <w:kern w:val="2"/>
                <w:sz w:val="21"/>
                <w:szCs w:val="21"/>
                <w:lang w:val="en-US" w:eastAsia="zh-CN"/>
              </w:rPr>
              <w:t xml:space="preserve">② </w:t>
            </w:r>
            <w:r>
              <w:rPr>
                <w:rFonts w:ascii="仿宋;文泉驿微米黑" w:hAnsi="仿宋;文泉驿微米黑" w:cs="仿宋;文泉驿微米黑" w:eastAsia="仿宋;文泉驿微米黑"/>
                <w:kern w:val="2"/>
                <w:sz w:val="21"/>
                <w:szCs w:val="21"/>
                <w:lang w:val="en-US" w:eastAsia="zh-CN"/>
              </w:rPr>
              <w:t>熟悉药品推销各环节，如人员素质、顾客心理、寻找顾客、洽谈成交等方法与要点。</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eastAsia="仿宋;文泉驿微米黑" w:cs="仿宋;文泉驿微米黑" w:ascii="仿宋;文泉驿微米黑" w:hAnsi="仿宋;文泉驿微米黑"/>
                <w:kern w:val="2"/>
                <w:sz w:val="21"/>
                <w:szCs w:val="21"/>
                <w:lang w:val="en-US" w:eastAsia="zh-CN"/>
              </w:rPr>
              <w:t xml:space="preserve">③ </w:t>
            </w:r>
            <w:r>
              <w:rPr>
                <w:rFonts w:ascii="仿宋;文泉驿微米黑" w:hAnsi="仿宋;文泉驿微米黑" w:cs="仿宋;文泉驿微米黑" w:eastAsia="仿宋;文泉驿微米黑"/>
                <w:kern w:val="2"/>
                <w:sz w:val="21"/>
                <w:szCs w:val="21"/>
                <w:lang w:val="en-US" w:eastAsia="zh-CN"/>
              </w:rPr>
              <w:t>了解医药经营管理概论、药品采购销售、新药开发、企业管理等，包含概念、原则、策略及法规知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b w:val="false"/>
                <w:b w:val="false"/>
                <w:bCs w:val="false"/>
                <w:kern w:val="2"/>
                <w:szCs w:val="21"/>
                <w:lang w:val="en-US" w:eastAsia="zh-CN" w:bidi="ar-SA"/>
              </w:rPr>
            </w:pPr>
            <w:r>
              <w:rPr>
                <w:rFonts w:eastAsia="仿宋;文泉驿微米黑" w:cs="仿宋;文泉驿微米黑" w:ascii="仿宋;文泉驿微米黑" w:hAnsi="仿宋;文泉驿微米黑"/>
                <w:kern w:val="2"/>
                <w:sz w:val="21"/>
                <w:szCs w:val="21"/>
                <w:lang w:val="en-US" w:eastAsia="zh-CN"/>
              </w:rPr>
              <w:t xml:space="preserve">④ </w:t>
            </w:r>
            <w:r>
              <w:rPr>
                <w:rFonts w:ascii="仿宋;文泉驿微米黑" w:hAnsi="仿宋;文泉驿微米黑" w:cs="仿宋;文泉驿微米黑" w:eastAsia="仿宋;文泉驿微米黑"/>
                <w:kern w:val="2"/>
                <w:sz w:val="21"/>
                <w:szCs w:val="21"/>
                <w:lang w:val="en-US" w:eastAsia="zh-CN"/>
              </w:rPr>
              <w:t>通过模拟采购销售、参观企业、组织推销等活动，提升学生实际操作与分析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文泉驿微米黑" w:hAnsi="仿宋;文泉驿微米黑" w:eastAsia="仿宋;文泉驿微米黑" w:cs="仿宋;文泉驿微米黑"/>
                <w:color w:val="000000"/>
                <w:spacing w:val="-2"/>
                <w:kern w:val="0"/>
                <w:sz w:val="21"/>
                <w:szCs w:val="22"/>
                <w:lang w:val="en-US" w:eastAsia="zh-CN" w:bidi="zh-CN"/>
              </w:rPr>
            </w:pPr>
            <w:r>
              <w:rPr>
                <w:rFonts w:eastAsia="仿宋;文泉驿微米黑" w:cs="仿宋;文泉驿微米黑" w:ascii="仿宋;文泉驿微米黑" w:hAnsi="仿宋;文泉驿微米黑"/>
                <w:color w:val="000000"/>
                <w:spacing w:val="-2"/>
                <w:kern w:val="0"/>
                <w:sz w:val="21"/>
                <w:szCs w:val="22"/>
                <w:lang w:val="en-US" w:eastAsia="zh-CN" w:bidi="zh-CN"/>
              </w:rPr>
              <w:t>108</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文泉驿微米黑" w:hAnsi="仿宋;文泉驿微米黑" w:eastAsia="仿宋;文泉驿微米黑" w:cs="仿宋;文泉驿微米黑"/>
                <w:color w:val="000000"/>
                <w:spacing w:val="-2"/>
                <w:kern w:val="0"/>
                <w:sz w:val="21"/>
              </w:rPr>
            </w:pPr>
            <w:r>
              <w:rPr>
                <w:rFonts w:eastAsia="仿宋;文泉驿微米黑" w:cs="仿宋;文泉驿微米黑" w:ascii="仿宋;文泉驿微米黑" w:hAnsi="仿宋;文泉驿微米黑"/>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文泉驿微米黑" w:hAnsi="仿宋;文泉驿微米黑" w:eastAsia="仿宋;文泉驿微米黑" w:cs="仿宋;文泉驿微米黑"/>
                <w:color w:val="000000"/>
                <w:spacing w:val="-2"/>
                <w:kern w:val="0"/>
                <w:sz w:val="21"/>
                <w:lang w:val="en-US" w:eastAsia="zh-CN"/>
              </w:rPr>
            </w:pPr>
            <w:r>
              <w:rPr>
                <w:rFonts w:ascii="仿宋;文泉驿微米黑" w:hAnsi="仿宋;文泉驿微米黑" w:cs="仿宋;文泉驿微米黑" w:eastAsia="仿宋;文泉驿微米黑"/>
                <w:color w:val="000000"/>
                <w:spacing w:val="-2"/>
                <w:kern w:val="0"/>
                <w:sz w:val="21"/>
                <w:lang w:val="en-US" w:eastAsia="zh-CN"/>
              </w:rPr>
              <w:t>药品营销</w:t>
            </w:r>
            <w:r>
              <w:rPr>
                <w:rFonts w:ascii="仿宋;文泉驿微米黑" w:hAnsi="仿宋;文泉驿微米黑" w:cs="仿宋;文泉驿微米黑" w:eastAsia="仿宋;文泉驿微米黑"/>
                <w:color w:val="000000"/>
                <w:spacing w:val="-2"/>
                <w:kern w:val="0"/>
                <w:sz w:val="21"/>
                <w:lang w:val="en-US" w:eastAsia="zh-CN"/>
              </w:rPr>
              <w:t>心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文泉驿微米黑" w:hAnsi="仿宋;文泉驿微米黑" w:eastAsia="仿宋;文泉驿微米黑" w:cs="仿宋;文泉驿微米黑"/>
                <w:color w:val="000000"/>
                <w:spacing w:val="-2"/>
                <w:kern w:val="0"/>
                <w:sz w:val="21"/>
                <w:lang w:val="en-US" w:eastAsia="zh-CN"/>
              </w:rPr>
            </w:pPr>
            <w:r>
              <w:rPr>
                <w:rFonts w:ascii="仿宋;文泉驿微米黑" w:hAnsi="仿宋;文泉驿微米黑" w:cs="仿宋;文泉驿微米黑" w:eastAsia="仿宋;文泉驿微米黑"/>
                <w:color w:val="000000"/>
                <w:spacing w:val="-2"/>
                <w:kern w:val="0"/>
                <w:sz w:val="21"/>
                <w:lang w:val="en-US" w:eastAsia="zh-CN"/>
              </w:rPr>
              <w:t>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ascii="仿宋;文泉驿微米黑" w:hAnsi="仿宋;文泉驿微米黑" w:cs="仿宋;文泉驿微米黑" w:eastAsia="仿宋;文泉驿微米黑"/>
                <w:kern w:val="2"/>
                <w:sz w:val="21"/>
                <w:szCs w:val="21"/>
                <w:lang w:val="en-US" w:eastAsia="zh-CN"/>
              </w:rPr>
              <w:t>本课程主要包含消费者的心理过程、消费者的个性与消费方式、消费者群体与消费者的心理、药品营销及消费者心理等内容</w:t>
            </w:r>
            <w:r>
              <w:rPr>
                <w:rFonts w:eastAsia="仿宋;文泉驿微米黑" w:cs="仿宋;文泉驿微米黑" w:ascii="仿宋;文泉驿微米黑" w:hAnsi="仿宋;文泉驿微米黑"/>
                <w:kern w:val="2"/>
                <w:sz w:val="21"/>
                <w:szCs w:val="21"/>
                <w:lang w:val="en-US" w:eastAsia="zh-CN"/>
              </w:rPr>
              <w:t>;</w:t>
            </w:r>
            <w:r>
              <w:rPr>
                <w:rFonts w:ascii="仿宋;文泉驿微米黑" w:hAnsi="仿宋;文泉驿微米黑" w:cs="仿宋;文泉驿微米黑" w:eastAsia="仿宋;文泉驿微米黑"/>
                <w:kern w:val="2"/>
                <w:sz w:val="21"/>
                <w:szCs w:val="21"/>
                <w:lang w:val="en-US" w:eastAsia="zh-CN"/>
              </w:rPr>
              <w:t>通过本课程的学习</w:t>
            </w:r>
            <w:r>
              <w:rPr>
                <w:rFonts w:eastAsia="仿宋;文泉驿微米黑" w:cs="仿宋;文泉驿微米黑" w:ascii="仿宋;文泉驿微米黑" w:hAnsi="仿宋;文泉驿微米黑"/>
                <w:kern w:val="2"/>
                <w:sz w:val="21"/>
                <w:szCs w:val="21"/>
                <w:lang w:val="en-US" w:eastAsia="zh-CN"/>
              </w:rPr>
              <w:t>,</w:t>
            </w:r>
            <w:r>
              <w:rPr>
                <w:rFonts w:ascii="仿宋;文泉驿微米黑" w:hAnsi="仿宋;文泉驿微米黑" w:cs="仿宋;文泉驿微米黑" w:eastAsia="仿宋;文泉驿微米黑"/>
                <w:kern w:val="2"/>
                <w:sz w:val="21"/>
                <w:szCs w:val="21"/>
                <w:lang w:val="en-US" w:eastAsia="zh-CN"/>
              </w:rPr>
              <w:t>使学生具备高职高专药品经营与管理专业专门人才所必需的心理学应用方面的基本理论、基本知识和基本技能</w:t>
            </w:r>
            <w:r>
              <w:rPr>
                <w:rFonts w:eastAsia="仿宋;文泉驿微米黑" w:cs="仿宋;文泉驿微米黑" w:ascii="仿宋;文泉驿微米黑" w:hAnsi="仿宋;文泉驿微米黑"/>
                <w:kern w:val="2"/>
                <w:sz w:val="21"/>
                <w:szCs w:val="21"/>
                <w:lang w:val="en-US" w:eastAsia="zh-CN"/>
              </w:rPr>
              <w:t>,</w:t>
            </w:r>
            <w:r>
              <w:rPr>
                <w:rFonts w:ascii="仿宋;文泉驿微米黑" w:hAnsi="仿宋;文泉驿微米黑" w:cs="仿宋;文泉驿微米黑" w:eastAsia="仿宋;文泉驿微米黑"/>
                <w:kern w:val="2"/>
                <w:sz w:val="21"/>
                <w:szCs w:val="21"/>
                <w:lang w:val="en-US" w:eastAsia="zh-CN"/>
              </w:rPr>
              <w:t>为适应市场、了解相关消费者心理</w:t>
            </w:r>
            <w:r>
              <w:rPr>
                <w:rFonts w:eastAsia="仿宋;文泉驿微米黑" w:cs="仿宋;文泉驿微米黑" w:ascii="仿宋;文泉驿微米黑" w:hAnsi="仿宋;文泉驿微米黑"/>
                <w:kern w:val="2"/>
                <w:sz w:val="21"/>
                <w:szCs w:val="21"/>
                <w:lang w:val="en-US" w:eastAsia="zh-CN"/>
              </w:rPr>
              <w:t>,</w:t>
            </w:r>
            <w:r>
              <w:rPr>
                <w:rFonts w:ascii="仿宋;文泉驿微米黑" w:hAnsi="仿宋;文泉驿微米黑" w:cs="仿宋;文泉驿微米黑" w:eastAsia="仿宋;文泉驿微米黑"/>
                <w:kern w:val="2"/>
                <w:sz w:val="21"/>
                <w:szCs w:val="21"/>
                <w:lang w:val="en-US" w:eastAsia="zh-CN"/>
              </w:rPr>
              <w:t>为学习相关的专业知识和职业技能、提高全面素质打下良好的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eastAsia="仿宋;文泉驿微米黑" w:cs="仿宋;文泉驿微米黑" w:ascii="仿宋;文泉驿微米黑" w:hAnsi="仿宋;文泉驿微米黑"/>
                <w:kern w:val="2"/>
                <w:sz w:val="21"/>
                <w:szCs w:val="21"/>
                <w:lang w:val="en-US" w:eastAsia="zh-CN"/>
              </w:rPr>
              <w:t xml:space="preserve">① </w:t>
            </w:r>
            <w:r>
              <w:rPr>
                <w:rFonts w:ascii="仿宋;文泉驿微米黑" w:hAnsi="仿宋;文泉驿微米黑" w:cs="仿宋;文泉驿微米黑" w:eastAsia="仿宋;文泉驿微米黑"/>
                <w:kern w:val="2"/>
                <w:sz w:val="21"/>
                <w:szCs w:val="21"/>
                <w:lang w:val="en-US" w:eastAsia="zh-CN"/>
              </w:rPr>
              <w:t>掌握适应现代社会发展和药品营销策略所需要的心理学的基础理论，形成对人的整体认识；熟悉药品消费者、营销者的人格特点、心理特点，以及影响因素。</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eastAsia="仿宋;文泉驿微米黑" w:cs="仿宋;文泉驿微米黑" w:ascii="仿宋;文泉驿微米黑" w:hAnsi="仿宋;文泉驿微米黑"/>
                <w:kern w:val="2"/>
                <w:sz w:val="21"/>
                <w:szCs w:val="21"/>
                <w:lang w:val="en-US" w:eastAsia="zh-CN"/>
              </w:rPr>
              <w:t xml:space="preserve">② </w:t>
            </w:r>
            <w:r>
              <w:rPr>
                <w:rFonts w:ascii="仿宋;文泉驿微米黑" w:hAnsi="仿宋;文泉驿微米黑" w:cs="仿宋;文泉驿微米黑" w:eastAsia="仿宋;文泉驿微米黑"/>
                <w:kern w:val="2"/>
                <w:sz w:val="21"/>
                <w:szCs w:val="21"/>
                <w:lang w:val="en-US" w:eastAsia="zh-CN"/>
              </w:rPr>
              <w:t>熟练掌握营销策略以及人际沟通的基本技能；学会药品营销的心理咨询技术，能够将心理学的相关理论应用于药品营销实践工作。</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b w:val="false"/>
                <w:b w:val="false"/>
                <w:bCs w:val="false"/>
                <w:kern w:val="2"/>
                <w:sz w:val="21"/>
                <w:szCs w:val="21"/>
                <w:lang w:val="en-US" w:eastAsia="zh-CN" w:bidi="ar-SA"/>
              </w:rPr>
            </w:pPr>
            <w:r>
              <w:rPr>
                <w:rFonts w:eastAsia="仿宋;文泉驿微米黑" w:cs="仿宋;文泉驿微米黑" w:ascii="仿宋;文泉驿微米黑" w:hAnsi="仿宋;文泉驿微米黑"/>
                <w:kern w:val="2"/>
                <w:sz w:val="21"/>
                <w:szCs w:val="21"/>
                <w:lang w:val="en-US" w:eastAsia="zh-CN"/>
              </w:rPr>
              <w:t xml:space="preserve">③ </w:t>
            </w:r>
            <w:r>
              <w:rPr>
                <w:rFonts w:ascii="仿宋;文泉驿微米黑" w:hAnsi="仿宋;文泉驿微米黑" w:cs="仿宋;文泉驿微米黑" w:eastAsia="仿宋;文泉驿微米黑"/>
                <w:kern w:val="2"/>
                <w:sz w:val="21"/>
                <w:szCs w:val="21"/>
                <w:lang w:val="en-US" w:eastAsia="zh-CN"/>
              </w:rPr>
              <w:t xml:space="preserve">了解药品营销工作中的诸多影响因素。 </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文泉驿微米黑" w:hAnsi="仿宋;文泉驿微米黑" w:eastAsia="仿宋;文泉驿微米黑" w:cs="仿宋;文泉驿微米黑"/>
                <w:spacing w:val="-2"/>
                <w:kern w:val="0"/>
                <w:sz w:val="21"/>
                <w:szCs w:val="22"/>
                <w:lang w:val="en-US" w:eastAsia="zh-CN" w:bidi="zh-CN"/>
              </w:rPr>
            </w:pPr>
            <w:r>
              <w:rPr>
                <w:rFonts w:eastAsia="仿宋;文泉驿微米黑" w:cs="仿宋;文泉驿微米黑" w:ascii="仿宋;文泉驿微米黑" w:hAnsi="仿宋;文泉驿微米黑"/>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文泉驿微米黑" w:hAnsi="仿宋;文泉驿微米黑" w:eastAsia="仿宋;文泉驿微米黑" w:cs="仿宋;文泉驿微米黑"/>
                <w:color w:val="000000"/>
                <w:spacing w:val="-2"/>
                <w:kern w:val="0"/>
                <w:sz w:val="21"/>
              </w:rPr>
            </w:pPr>
            <w:r>
              <w:rPr>
                <w:rFonts w:eastAsia="仿宋;文泉驿微米黑" w:cs="仿宋;文泉驿微米黑" w:ascii="仿宋;文泉驿微米黑" w:hAnsi="仿宋;文泉驿微米黑"/>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文泉驿微米黑" w:hAnsi="仿宋;文泉驿微米黑" w:eastAsia="仿宋;文泉驿微米黑" w:cs="仿宋;文泉驿微米黑"/>
                <w:color w:val="000000"/>
                <w:spacing w:val="-2"/>
                <w:kern w:val="0"/>
                <w:sz w:val="21"/>
                <w:lang w:val="en-US" w:eastAsia="zh-CN"/>
              </w:rPr>
            </w:pPr>
            <w:r>
              <w:rPr>
                <w:rFonts w:ascii="仿宋;文泉驿微米黑" w:hAnsi="仿宋;文泉驿微米黑" w:cs="仿宋;文泉驿微米黑" w:eastAsia="仿宋;文泉驿微米黑"/>
                <w:color w:val="000000"/>
                <w:spacing w:val="-2"/>
                <w:kern w:val="0"/>
                <w:sz w:val="21"/>
                <w:lang w:val="en-US" w:eastAsia="zh-CN"/>
              </w:rPr>
              <w:t>营养与膳食</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ascii="仿宋;文泉驿微米黑" w:hAnsi="仿宋;文泉驿微米黑" w:cs="仿宋;文泉驿微米黑" w:eastAsia="仿宋;文泉驿微米黑"/>
                <w:kern w:val="2"/>
                <w:sz w:val="21"/>
                <w:szCs w:val="21"/>
                <w:lang w:val="en-US" w:eastAsia="zh-CN"/>
              </w:rPr>
              <w:t>营养与膳食是涵盖生物学、化学、生理学、营养学和食品科学等多学科领域的综合性课程。本课程旨在培养学生掌握营养学基础知识，了解膳食搭配原则，帮助其掌握合理膳食的技能，形成良好的饮食习惯，进而促进身体健康、提高生活质量与健康素养。</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eastAsia="仿宋;文泉驿微米黑" w:cs="仿宋;文泉驿微米黑" w:ascii="仿宋;文泉驿微米黑" w:hAnsi="仿宋;文泉驿微米黑"/>
                <w:kern w:val="2"/>
                <w:sz w:val="21"/>
                <w:szCs w:val="21"/>
                <w:lang w:val="en-US" w:eastAsia="zh-CN"/>
              </w:rPr>
              <w:t xml:space="preserve">① </w:t>
            </w:r>
            <w:r>
              <w:rPr>
                <w:rFonts w:ascii="仿宋;文泉驿微米黑" w:hAnsi="仿宋;文泉驿微米黑" w:cs="仿宋;文泉驿微米黑" w:eastAsia="仿宋;文泉驿微米黑"/>
                <w:kern w:val="2"/>
                <w:sz w:val="21"/>
                <w:szCs w:val="21"/>
                <w:lang w:val="en-US" w:eastAsia="zh-CN"/>
              </w:rPr>
              <w:t>掌握各类食物的营养特点，以及如何通过合理搭配来达到均衡营养。</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eastAsia="仿宋;文泉驿微米黑" w:cs="仿宋;文泉驿微米黑" w:ascii="仿宋;文泉驿微米黑" w:hAnsi="仿宋;文泉驿微米黑"/>
                <w:kern w:val="2"/>
                <w:sz w:val="21"/>
                <w:szCs w:val="21"/>
                <w:lang w:val="en-US" w:eastAsia="zh-CN"/>
              </w:rPr>
              <w:t xml:space="preserve">② </w:t>
            </w:r>
            <w:r>
              <w:rPr>
                <w:rFonts w:ascii="仿宋;文泉驿微米黑" w:hAnsi="仿宋;文泉驿微米黑" w:cs="仿宋;文泉驿微米黑" w:eastAsia="仿宋;文泉驿微米黑"/>
                <w:kern w:val="2"/>
                <w:sz w:val="21"/>
                <w:szCs w:val="21"/>
                <w:lang w:val="en-US" w:eastAsia="zh-CN"/>
              </w:rPr>
              <w:t>理解营养学的基本概念和原理，包括蛋白质、碳水化合物、脂肪、维生素和矿物质等营养素的生理功能和需要量。</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b w:val="false"/>
                <w:b w:val="false"/>
                <w:bCs w:val="false"/>
                <w:kern w:val="2"/>
                <w:sz w:val="21"/>
                <w:szCs w:val="21"/>
                <w:lang w:val="en-US" w:eastAsia="zh-CN" w:bidi="ar-SA"/>
              </w:rPr>
            </w:pPr>
            <w:r>
              <w:rPr>
                <w:rFonts w:eastAsia="仿宋;文泉驿微米黑" w:cs="仿宋;文泉驿微米黑" w:ascii="仿宋;文泉驿微米黑" w:hAnsi="仿宋;文泉驿微米黑"/>
                <w:kern w:val="2"/>
                <w:sz w:val="21"/>
                <w:szCs w:val="21"/>
                <w:lang w:val="en-US" w:eastAsia="zh-CN"/>
              </w:rPr>
              <w:t xml:space="preserve">③ </w:t>
            </w:r>
            <w:r>
              <w:rPr>
                <w:rFonts w:ascii="仿宋;文泉驿微米黑" w:hAnsi="仿宋;文泉驿微米黑" w:cs="仿宋;文泉驿微米黑" w:eastAsia="仿宋;文泉驿微米黑"/>
                <w:kern w:val="2"/>
                <w:sz w:val="21"/>
                <w:szCs w:val="21"/>
                <w:lang w:val="en-US" w:eastAsia="zh-CN"/>
              </w:rPr>
              <w:t>了解营养与慢性疾病（如心血管疾病、糖尿病和癌症等）之间的关系，并认识到营养在疾病预防和控制中的作用。</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文泉驿微米黑" w:hAnsi="仿宋;文泉驿微米黑" w:eastAsia="仿宋;文泉驿微米黑" w:cs="仿宋;文泉驿微米黑"/>
                <w:color w:val="000000"/>
                <w:spacing w:val="-2"/>
                <w:kern w:val="0"/>
                <w:sz w:val="21"/>
                <w:szCs w:val="22"/>
                <w:lang w:eastAsia="zh-CN" w:bidi="zh-CN"/>
              </w:rPr>
            </w:pPr>
            <w:r>
              <w:rPr>
                <w:rFonts w:eastAsia="仿宋;文泉驿微米黑" w:cs="仿宋;文泉驿微米黑" w:ascii="仿宋;文泉驿微米黑" w:hAnsi="仿宋;文泉驿微米黑"/>
                <w:color w:val="000000"/>
                <w:spacing w:val="-2"/>
                <w:kern w:val="0"/>
                <w:sz w:val="21"/>
                <w:szCs w:val="22"/>
                <w:lang w:eastAsia="zh-CN" w:bidi="zh-CN"/>
              </w:rPr>
              <w:t>54</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文泉驿微米黑" w:hAnsi="仿宋;文泉驿微米黑" w:eastAsia="仿宋;文泉驿微米黑" w:cs="仿宋;文泉驿微米黑"/>
                <w:color w:val="000000"/>
                <w:spacing w:val="-2"/>
                <w:kern w:val="0"/>
                <w:sz w:val="21"/>
                <w:lang w:val="en-US" w:eastAsia="zh-CN"/>
              </w:rPr>
            </w:pPr>
            <w:r>
              <w:rPr>
                <w:rFonts w:eastAsia="仿宋;文泉驿微米黑" w:cs="仿宋;文泉驿微米黑" w:ascii="仿宋;文泉驿微米黑" w:hAnsi="仿宋;文泉驿微米黑"/>
                <w:color w:val="000000"/>
                <w:spacing w:val="-2"/>
                <w:kern w:val="0"/>
                <w:sz w:val="21"/>
                <w:lang w:val="en-US" w:eastAsia="zh-CN"/>
              </w:rPr>
              <w:t>4</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文泉驿微米黑" w:hAnsi="仿宋;文泉驿微米黑" w:eastAsia="仿宋;文泉驿微米黑" w:cs="仿宋;文泉驿微米黑"/>
                <w:color w:val="000000"/>
                <w:spacing w:val="-2"/>
                <w:kern w:val="0"/>
                <w:sz w:val="21"/>
                <w:lang w:val="en-US" w:eastAsia="zh-CN"/>
              </w:rPr>
            </w:pPr>
            <w:r>
              <w:rPr>
                <w:rFonts w:ascii="仿宋;文泉驿微米黑" w:hAnsi="仿宋;文泉驿微米黑" w:cs="仿宋;文泉驿微米黑" w:eastAsia="仿宋;文泉驿微米黑"/>
                <w:color w:val="000000"/>
                <w:spacing w:val="-2"/>
                <w:kern w:val="0"/>
                <w:sz w:val="21"/>
                <w:lang w:val="en-US" w:eastAsia="zh-CN"/>
              </w:rPr>
              <w:t>药学服务礼仪与沟通</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kern w:val="2"/>
                <w:sz w:val="21"/>
                <w:szCs w:val="21"/>
                <w:lang w:val="en-US" w:eastAsia="zh-CN"/>
              </w:rPr>
            </w:pPr>
            <w:r>
              <w:rPr>
                <w:rFonts w:ascii="仿宋;文泉驿微米黑" w:hAnsi="仿宋;文泉驿微米黑" w:cs="仿宋;文泉驿微米黑" w:eastAsia="仿宋;文泉驿微米黑"/>
                <w:kern w:val="2"/>
                <w:sz w:val="21"/>
                <w:szCs w:val="21"/>
                <w:lang w:val="en-US" w:eastAsia="zh-CN"/>
              </w:rPr>
              <w:t>通过本课程的学习，使学生熟悉礼仪的原则、特征及礼仪的作用；熟悉仪容、服饰礼仪的基本要求；掌握医务人员工作中的礼仪相关知识及其基本要求；掌握医务人员职业形象的规范要求，能够在未来的工作过程中给患者留下美好的印象，增加病人的信任。</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文泉驿微米黑" w:hAnsi="仿宋;文泉驿微米黑" w:eastAsia="仿宋;文泉驿微米黑" w:cs="仿宋;文泉驿微米黑"/>
                <w:b w:val="false"/>
                <w:b w:val="false"/>
                <w:bCs w:val="false"/>
                <w:kern w:val="2"/>
                <w:sz w:val="21"/>
                <w:szCs w:val="21"/>
                <w:lang w:val="en-US" w:eastAsia="zh-CN" w:bidi="ar-SA"/>
              </w:rPr>
            </w:pPr>
            <w:r>
              <w:rPr>
                <w:rFonts w:ascii="仿宋;文泉驿微米黑" w:hAnsi="仿宋;文泉驿微米黑" w:cs="仿宋;文泉驿微米黑" w:eastAsia="仿宋;文泉驿微米黑"/>
                <w:b w:val="false"/>
                <w:bCs w:val="false"/>
                <w:kern w:val="2"/>
                <w:sz w:val="21"/>
                <w:szCs w:val="21"/>
                <w:lang w:val="en-US" w:eastAsia="zh-CN" w:bidi="ar-SA"/>
              </w:rPr>
              <w:t>本课程的主要内容是介绍医药商务话动中的各种礼仪规范及其运用。本课程的任务是使学生具备塑造良好自我形象的能力，具备在商务活动中恰当运用社交礼仪的能力，提高礼仪修养、交际能力和综合素质，为适应未来职业生涯发展奠定良好的基础。</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文泉驿微米黑" w:hAnsi="仿宋;文泉驿微米黑" w:eastAsia="仿宋;文泉驿微米黑" w:cs="仿宋;文泉驿微米黑"/>
                <w:color w:val="000000"/>
                <w:spacing w:val="-2"/>
                <w:kern w:val="0"/>
                <w:sz w:val="21"/>
                <w:szCs w:val="22"/>
                <w:lang w:val="en-US" w:eastAsia="zh-CN" w:bidi="zh-CN"/>
              </w:rPr>
            </w:pPr>
            <w:r>
              <w:rPr>
                <w:rFonts w:eastAsia="仿宋;文泉驿微米黑" w:cs="仿宋;文泉驿微米黑" w:ascii="仿宋;文泉驿微米黑" w:hAnsi="仿宋;文泉驿微米黑"/>
                <w:color w:val="000000"/>
                <w:spacing w:val="-2"/>
                <w:kern w:val="0"/>
                <w:sz w:val="21"/>
                <w:szCs w:val="22"/>
                <w:lang w:val="en-US" w:eastAsia="zh-CN" w:bidi="zh-CN"/>
              </w:rPr>
              <w:t>108</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firstLine="640"/>
        <w:textAlignment w:val="auto"/>
        <w:outlineLvl w:val="0"/>
        <w:rPr>
          <w:rFonts w:ascii="仿宋;文泉驿微米黑" w:hAnsi="仿宋;文泉驿微米黑" w:eastAsia="仿宋;文泉驿微米黑" w:cs="仿宋;文泉驿微米黑"/>
          <w:b/>
          <w:b/>
          <w:sz w:val="32"/>
          <w:szCs w:val="32"/>
          <w:lang w:val="en-US" w:eastAsia="zh-CN"/>
        </w:rPr>
      </w:pPr>
      <w:r>
        <w:rPr>
          <w:rFonts w:ascii="仿宋;文泉驿微米黑" w:hAnsi="仿宋;文泉驿微米黑" w:cs="仿宋;文泉驿微米黑" w:eastAsia="仿宋;文泉驿微米黑"/>
          <w:b/>
          <w:sz w:val="32"/>
          <w:szCs w:val="32"/>
          <w:lang w:val="en-US" w:eastAsia="zh-CN"/>
        </w:rPr>
        <w:t>七、教学进程总体安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0"/>
        <w:textAlignment w:val="auto"/>
        <w:outlineLvl w:val="1"/>
        <w:rPr>
          <w:rFonts w:ascii="仿宋;文泉驿微米黑" w:hAnsi="仿宋;文泉驿微米黑" w:eastAsia="仿宋;文泉驿微米黑" w:cs="仿宋;文泉驿微米黑"/>
          <w:b/>
          <w:b/>
          <w:sz w:val="28"/>
          <w:szCs w:val="28"/>
          <w:lang w:val="en-US"/>
        </w:rPr>
      </w:pPr>
      <w:bookmarkStart w:id="11" w:name="__RefHeading___Toc13135"/>
      <w:bookmarkEnd w:id="11"/>
      <w:r>
        <w:rPr>
          <w:rFonts w:ascii="仿宋;文泉驿微米黑" w:hAnsi="仿宋;文泉驿微米黑" w:cs="仿宋;文泉驿微米黑" w:eastAsia="仿宋;文泉驿微米黑"/>
          <w:b/>
          <w:sz w:val="28"/>
          <w:szCs w:val="28"/>
          <w:lang w:val="en-US"/>
        </w:rPr>
        <w:t>（一）基本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文泉驿微米黑" w:hAnsi="仿宋;文泉驿微米黑" w:eastAsia="仿宋;文泉驿微米黑" w:cs="仿宋;文泉驿微米黑"/>
          <w:color w:val="000000"/>
          <w:sz w:val="24"/>
          <w:szCs w:val="24"/>
        </w:rPr>
      </w:pPr>
      <w:r>
        <w:rPr>
          <w:rFonts w:ascii="仿宋;文泉驿微米黑" w:hAnsi="仿宋;文泉驿微米黑" w:cs="仿宋;文泉驿微米黑" w:eastAsia="仿宋;文泉驿微米黑"/>
          <w:color w:val="000000"/>
          <w:sz w:val="24"/>
          <w:szCs w:val="24"/>
        </w:rPr>
        <w:t>每学年为</w:t>
      </w:r>
      <w:r>
        <w:rPr>
          <w:rFonts w:eastAsia="仿宋;文泉驿微米黑" w:cs="仿宋;文泉驿微米黑" w:ascii="仿宋;文泉驿微米黑" w:hAnsi="仿宋;文泉驿微米黑"/>
          <w:color w:val="000000"/>
          <w:sz w:val="24"/>
          <w:szCs w:val="24"/>
        </w:rPr>
        <w:t>52</w:t>
      </w:r>
      <w:r>
        <w:rPr>
          <w:rFonts w:ascii="仿宋;文泉驿微米黑" w:hAnsi="仿宋;文泉驿微米黑" w:cs="仿宋;文泉驿微米黑" w:eastAsia="仿宋;文泉驿微米黑"/>
          <w:color w:val="000000"/>
          <w:sz w:val="24"/>
          <w:szCs w:val="24"/>
        </w:rPr>
        <w:t>周，其中教学时间</w:t>
      </w:r>
      <w:r>
        <w:rPr>
          <w:rFonts w:eastAsia="仿宋;文泉驿微米黑" w:cs="仿宋;文泉驿微米黑" w:ascii="仿宋;文泉驿微米黑" w:hAnsi="仿宋;文泉驿微米黑"/>
          <w:color w:val="000000"/>
          <w:sz w:val="24"/>
          <w:szCs w:val="24"/>
          <w:lang w:val="en-US" w:eastAsia="zh-CN"/>
        </w:rPr>
        <w:t>40</w:t>
      </w:r>
      <w:r>
        <w:rPr>
          <w:rFonts w:ascii="仿宋;文泉驿微米黑" w:hAnsi="仿宋;文泉驿微米黑" w:cs="仿宋;文泉驿微米黑" w:eastAsia="仿宋;文泉驿微米黑"/>
          <w:color w:val="000000"/>
          <w:sz w:val="24"/>
          <w:szCs w:val="24"/>
        </w:rPr>
        <w:t>周（含复习考试），周学时一般为</w:t>
      </w:r>
      <w:r>
        <w:rPr>
          <w:rFonts w:eastAsia="仿宋;文泉驿微米黑" w:cs="仿宋;文泉驿微米黑" w:ascii="仿宋;文泉驿微米黑" w:hAnsi="仿宋;文泉驿微米黑"/>
          <w:color w:val="000000"/>
          <w:sz w:val="24"/>
          <w:szCs w:val="24"/>
        </w:rPr>
        <w:t>31</w:t>
      </w:r>
      <w:r>
        <w:rPr>
          <w:rFonts w:ascii="仿宋;文泉驿微米黑" w:hAnsi="仿宋;文泉驿微米黑" w:cs="仿宋;文泉驿微米黑" w:eastAsia="仿宋;文泉驿微米黑"/>
          <w:color w:val="000000"/>
          <w:sz w:val="24"/>
          <w:szCs w:val="24"/>
        </w:rPr>
        <w:t>学时，顶岗实习按每周</w:t>
      </w:r>
      <w:r>
        <w:rPr>
          <w:rFonts w:eastAsia="仿宋;文泉驿微米黑" w:cs="仿宋;文泉驿微米黑" w:ascii="仿宋;文泉驿微米黑" w:hAnsi="仿宋;文泉驿微米黑"/>
          <w:color w:val="000000"/>
          <w:sz w:val="24"/>
          <w:szCs w:val="24"/>
          <w:lang w:val="en-US" w:eastAsia="zh-CN"/>
        </w:rPr>
        <w:t>2</w:t>
      </w:r>
      <w:r>
        <w:rPr>
          <w:rFonts w:eastAsia="仿宋;文泉驿微米黑" w:cs="仿宋;文泉驿微米黑" w:ascii="仿宋;文泉驿微米黑" w:hAnsi="仿宋;文泉驿微米黑"/>
          <w:color w:val="000000"/>
          <w:sz w:val="24"/>
          <w:szCs w:val="24"/>
        </w:rPr>
        <w:t>0</w:t>
      </w:r>
      <w:r>
        <w:rPr>
          <w:rFonts w:ascii="仿宋;文泉驿微米黑" w:hAnsi="仿宋;文泉驿微米黑" w:cs="仿宋;文泉驿微米黑" w:eastAsia="仿宋;文泉驿微米黑"/>
          <w:color w:val="000000"/>
          <w:sz w:val="24"/>
          <w:szCs w:val="24"/>
        </w:rPr>
        <w:t>小时（</w:t>
      </w:r>
      <w:r>
        <w:rPr>
          <w:rFonts w:eastAsia="仿宋;文泉驿微米黑" w:cs="仿宋;文泉驿微米黑" w:ascii="仿宋;文泉驿微米黑" w:hAnsi="仿宋;文泉驿微米黑"/>
          <w:color w:val="000000"/>
          <w:sz w:val="24"/>
          <w:szCs w:val="24"/>
        </w:rPr>
        <w:t>1</w:t>
      </w:r>
      <w:r>
        <w:rPr>
          <w:rFonts w:ascii="仿宋;文泉驿微米黑" w:hAnsi="仿宋;文泉驿微米黑" w:cs="仿宋;文泉驿微米黑" w:eastAsia="仿宋;文泉驿微米黑"/>
          <w:color w:val="000000"/>
          <w:sz w:val="24"/>
          <w:szCs w:val="24"/>
        </w:rPr>
        <w:t>小时折合</w:t>
      </w:r>
      <w:r>
        <w:rPr>
          <w:rFonts w:eastAsia="仿宋;文泉驿微米黑" w:cs="仿宋;文泉驿微米黑" w:ascii="仿宋;文泉驿微米黑" w:hAnsi="仿宋;文泉驿微米黑"/>
          <w:color w:val="000000"/>
          <w:sz w:val="24"/>
          <w:szCs w:val="24"/>
        </w:rPr>
        <w:t>1</w:t>
      </w:r>
      <w:r>
        <w:rPr>
          <w:rFonts w:ascii="仿宋;文泉驿微米黑" w:hAnsi="仿宋;文泉驿微米黑" w:cs="仿宋;文泉驿微米黑" w:eastAsia="仿宋;文泉驿微米黑"/>
          <w:color w:val="000000"/>
          <w:sz w:val="24"/>
          <w:szCs w:val="24"/>
        </w:rPr>
        <w:t>学时）安排。课程开设顺序和周学时安排，根据实际情况调整。</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文泉驿微米黑" w:hAnsi="仿宋;文泉驿微米黑" w:eastAsia="仿宋;文泉驿微米黑" w:cs="仿宋;文泉驿微米黑"/>
          <w:color w:val="000000"/>
          <w:sz w:val="24"/>
          <w:szCs w:val="24"/>
        </w:rPr>
      </w:pPr>
      <w:r>
        <w:rPr>
          <w:rFonts w:ascii="仿宋;文泉驿微米黑" w:hAnsi="仿宋;文泉驿微米黑" w:cs="仿宋;文泉驿微米黑" w:eastAsia="仿宋;文泉驿微米黑"/>
          <w:color w:val="000000"/>
          <w:sz w:val="24"/>
          <w:szCs w:val="24"/>
        </w:rPr>
        <w:t>学校实行学分制，</w:t>
      </w:r>
      <w:r>
        <w:rPr>
          <w:rFonts w:eastAsia="仿宋;文泉驿微米黑" w:cs="仿宋;文泉驿微米黑" w:ascii="仿宋;文泉驿微米黑" w:hAnsi="仿宋;文泉驿微米黑"/>
          <w:color w:val="000000"/>
          <w:sz w:val="24"/>
          <w:szCs w:val="24"/>
        </w:rPr>
        <w:t>18</w:t>
      </w:r>
      <w:r>
        <w:rPr>
          <w:rFonts w:ascii="仿宋;文泉驿微米黑" w:hAnsi="仿宋;文泉驿微米黑" w:cs="仿宋;文泉驿微米黑" w:eastAsia="仿宋;文泉驿微米黑"/>
          <w:color w:val="000000"/>
          <w:sz w:val="24"/>
          <w:szCs w:val="24"/>
        </w:rPr>
        <w:t>学时为</w:t>
      </w:r>
      <w:r>
        <w:rPr>
          <w:rFonts w:eastAsia="仿宋;文泉驿微米黑" w:cs="仿宋;文泉驿微米黑" w:ascii="仿宋;文泉驿微米黑" w:hAnsi="仿宋;文泉驿微米黑"/>
          <w:color w:val="000000"/>
          <w:sz w:val="24"/>
          <w:szCs w:val="24"/>
        </w:rPr>
        <w:t>1</w:t>
      </w:r>
      <w:r>
        <w:rPr>
          <w:rFonts w:ascii="仿宋;文泉驿微米黑" w:hAnsi="仿宋;文泉驿微米黑" w:cs="仿宋;文泉驿微米黑" w:eastAsia="仿宋;文泉驿微米黑"/>
          <w:color w:val="000000"/>
          <w:sz w:val="24"/>
          <w:szCs w:val="24"/>
        </w:rPr>
        <w:t>学分，</w:t>
      </w:r>
      <w:r>
        <w:rPr>
          <w:rFonts w:eastAsia="仿宋;文泉驿微米黑" w:cs="仿宋;文泉驿微米黑" w:ascii="仿宋;文泉驿微米黑" w:hAnsi="仿宋;文泉驿微米黑"/>
          <w:color w:val="000000"/>
          <w:sz w:val="24"/>
          <w:szCs w:val="24"/>
        </w:rPr>
        <w:t>3</w:t>
      </w:r>
      <w:r>
        <w:rPr>
          <w:rFonts w:ascii="仿宋;文泉驿微米黑" w:hAnsi="仿宋;文泉驿微米黑" w:cs="仿宋;文泉驿微米黑" w:eastAsia="仿宋;文泉驿微米黑"/>
          <w:color w:val="000000"/>
          <w:sz w:val="24"/>
          <w:szCs w:val="24"/>
        </w:rPr>
        <w:t>年总学时为</w:t>
      </w:r>
      <w:r>
        <w:rPr>
          <w:rFonts w:eastAsia="仿宋;文泉驿微米黑" w:cs="仿宋;文泉驿微米黑" w:ascii="仿宋;文泉驿微米黑" w:hAnsi="仿宋;文泉驿微米黑"/>
          <w:color w:val="000000"/>
          <w:sz w:val="24"/>
          <w:szCs w:val="24"/>
        </w:rPr>
        <w:t>3</w:t>
      </w:r>
      <w:r>
        <w:rPr>
          <w:rFonts w:eastAsia="仿宋;文泉驿微米黑" w:cs="仿宋;文泉驿微米黑" w:ascii="仿宋;文泉驿微米黑" w:hAnsi="仿宋;文泉驿微米黑"/>
          <w:color w:val="000000"/>
          <w:sz w:val="24"/>
          <w:szCs w:val="24"/>
          <w:lang w:val="en-US" w:eastAsia="zh-CN"/>
        </w:rPr>
        <w:t>402</w:t>
      </w:r>
      <w:r>
        <w:rPr>
          <w:rFonts w:ascii="仿宋;文泉驿微米黑" w:hAnsi="仿宋;文泉驿微米黑" w:cs="仿宋;文泉驿微米黑" w:eastAsia="仿宋;文泉驿微米黑"/>
          <w:color w:val="000000"/>
          <w:sz w:val="24"/>
          <w:szCs w:val="24"/>
        </w:rPr>
        <w:t>，学分为</w:t>
      </w:r>
      <w:r>
        <w:rPr>
          <w:rFonts w:eastAsia="仿宋;文泉驿微米黑" w:cs="仿宋;文泉驿微米黑" w:ascii="仿宋;文泉驿微米黑" w:hAnsi="仿宋;文泉驿微米黑"/>
          <w:color w:val="000000"/>
          <w:sz w:val="24"/>
          <w:szCs w:val="24"/>
        </w:rPr>
        <w:t>18</w:t>
      </w:r>
      <w:r>
        <w:rPr>
          <w:rFonts w:eastAsia="仿宋;文泉驿微米黑" w:cs="仿宋;文泉驿微米黑" w:ascii="仿宋;文泉驿微米黑" w:hAnsi="仿宋;文泉驿微米黑"/>
          <w:color w:val="000000"/>
          <w:sz w:val="24"/>
          <w:szCs w:val="24"/>
          <w:lang w:val="en-US" w:eastAsia="zh-CN"/>
        </w:rPr>
        <w:t>9</w:t>
      </w:r>
      <w:r>
        <w:rPr>
          <w:rFonts w:ascii="仿宋;文泉驿微米黑" w:hAnsi="仿宋;文泉驿微米黑" w:cs="仿宋;文泉驿微米黑" w:eastAsia="仿宋;文泉驿微米黑"/>
          <w:color w:val="000000"/>
          <w:sz w:val="24"/>
          <w:szCs w:val="24"/>
          <w:lang w:eastAsia="zh-CN"/>
        </w:rPr>
        <w:t>。</w:t>
      </w:r>
      <w:r>
        <w:rPr>
          <w:rFonts w:ascii="仿宋;文泉驿微米黑" w:hAnsi="仿宋;文泉驿微米黑" w:cs="仿宋;文泉驿微米黑" w:eastAsia="仿宋;文泉驿微米黑"/>
          <w:color w:val="000000"/>
          <w:sz w:val="24"/>
          <w:szCs w:val="24"/>
        </w:rPr>
        <w:t>军训、社会实践、入学教育、毕业教育</w:t>
      </w:r>
      <w:r>
        <w:rPr>
          <w:rFonts w:ascii="仿宋;文泉驿微米黑" w:hAnsi="仿宋;文泉驿微米黑" w:cs="仿宋;文泉驿微米黑" w:eastAsia="仿宋;文泉驿微米黑"/>
          <w:color w:val="000000"/>
          <w:sz w:val="24"/>
          <w:szCs w:val="24"/>
          <w:lang w:eastAsia="zh-CN"/>
        </w:rPr>
        <w:t>等</w:t>
      </w:r>
      <w:r>
        <w:rPr>
          <w:rFonts w:ascii="仿宋;文泉驿微米黑" w:hAnsi="仿宋;文泉驿微米黑" w:cs="仿宋;文泉驿微米黑" w:eastAsia="仿宋;文泉驿微米黑"/>
          <w:color w:val="000000"/>
          <w:sz w:val="24"/>
          <w:szCs w:val="24"/>
        </w:rPr>
        <w:t>活动以</w:t>
      </w:r>
      <w:r>
        <w:rPr>
          <w:rFonts w:eastAsia="仿宋;文泉驿微米黑" w:cs="仿宋;文泉驿微米黑" w:ascii="仿宋;文泉驿微米黑" w:hAnsi="仿宋;文泉驿微米黑"/>
          <w:color w:val="000000"/>
          <w:sz w:val="24"/>
          <w:szCs w:val="24"/>
        </w:rPr>
        <w:t>1</w:t>
      </w:r>
      <w:r>
        <w:rPr>
          <w:rFonts w:ascii="仿宋;文泉驿微米黑" w:hAnsi="仿宋;文泉驿微米黑" w:cs="仿宋;文泉驿微米黑" w:eastAsia="仿宋;文泉驿微米黑"/>
          <w:color w:val="000000"/>
          <w:sz w:val="24"/>
          <w:szCs w:val="24"/>
        </w:rPr>
        <w:t>周为</w:t>
      </w:r>
      <w:r>
        <w:rPr>
          <w:rFonts w:eastAsia="仿宋;文泉驿微米黑" w:cs="仿宋;文泉驿微米黑" w:ascii="仿宋;文泉驿微米黑" w:hAnsi="仿宋;文泉驿微米黑"/>
          <w:color w:val="000000"/>
          <w:sz w:val="24"/>
          <w:szCs w:val="24"/>
        </w:rPr>
        <w:t>1</w:t>
      </w:r>
      <w:r>
        <w:rPr>
          <w:rFonts w:ascii="仿宋;文泉驿微米黑" w:hAnsi="仿宋;文泉驿微米黑" w:cs="仿宋;文泉驿微米黑" w:eastAsia="仿宋;文泉驿微米黑"/>
          <w:color w:val="000000"/>
          <w:sz w:val="24"/>
          <w:szCs w:val="24"/>
        </w:rPr>
        <w:t>学分，共</w:t>
      </w:r>
      <w:r>
        <w:rPr>
          <w:rFonts w:eastAsia="仿宋;文泉驿微米黑" w:cs="仿宋;文泉驿微米黑" w:ascii="仿宋;文泉驿微米黑" w:hAnsi="仿宋;文泉驿微米黑"/>
          <w:color w:val="000000"/>
          <w:sz w:val="24"/>
          <w:szCs w:val="24"/>
        </w:rPr>
        <w:t>4</w:t>
      </w:r>
      <w:r>
        <w:rPr>
          <w:rFonts w:ascii="仿宋;文泉驿微米黑" w:hAnsi="仿宋;文泉驿微米黑" w:cs="仿宋;文泉驿微米黑" w:eastAsia="仿宋;文泉驿微米黑"/>
          <w:color w:val="000000"/>
          <w:sz w:val="24"/>
          <w:szCs w:val="24"/>
        </w:rPr>
        <w:t>学分。</w:t>
      </w:r>
    </w:p>
    <w:p>
      <w:pPr>
        <w:pStyle w:val="Normal"/>
        <w:spacing w:before="158" w:after="0"/>
        <w:jc w:val="center"/>
        <w:rPr>
          <w:rFonts w:ascii="仿宋;文泉驿微米黑" w:hAnsi="仿宋;文泉驿微米黑" w:eastAsia="仿宋;文泉驿微米黑" w:cs="仿宋;文泉驿微米黑"/>
          <w:b/>
          <w:b/>
          <w:sz w:val="28"/>
          <w:szCs w:val="28"/>
          <w:lang w:eastAsia="zh-CN"/>
        </w:rPr>
      </w:pPr>
      <w:r>
        <w:rPr>
          <w:rFonts w:ascii="仿宋;文泉驿微米黑" w:hAnsi="仿宋;文泉驿微米黑" w:cs="仿宋;文泉驿微米黑" w:eastAsia="仿宋;文泉驿微米黑"/>
          <w:b/>
          <w:sz w:val="28"/>
          <w:szCs w:val="28"/>
          <w:lang w:eastAsia="zh-CN"/>
        </w:rPr>
        <w:t>理论与实践教学学时、学分分配表</w:t>
      </w:r>
    </w:p>
    <w:tbl>
      <w:tblPr>
        <w:tblW w:w="9533" w:type="dxa"/>
        <w:jc w:val="center"/>
        <w:tblInd w:w="0" w:type="dxa"/>
        <w:tblLayout w:type="fixed"/>
        <w:tblCellMar>
          <w:top w:w="0" w:type="dxa"/>
          <w:left w:w="108" w:type="dxa"/>
          <w:bottom w:w="0" w:type="dxa"/>
          <w:right w:w="108" w:type="dxa"/>
        </w:tblCellMar>
      </w:tblPr>
      <w:tblGrid>
        <w:gridCol w:w="1513"/>
        <w:gridCol w:w="1608"/>
        <w:gridCol w:w="1218"/>
        <w:gridCol w:w="1218"/>
        <w:gridCol w:w="1218"/>
        <w:gridCol w:w="1218"/>
        <w:gridCol w:w="1540"/>
      </w:tblGrid>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ascii="仿宋;文泉驿微米黑" w:hAnsi="仿宋;文泉驿微米黑" w:cs="仿宋;文泉驿微米黑" w:eastAsia="仿宋;文泉驿微米黑"/>
                <w:b/>
                <w:position w:val="0"/>
                <w:sz w:val="21"/>
                <w:sz w:val="21"/>
                <w:szCs w:val="21"/>
                <w:vertAlign w:val="baseline"/>
                <w:lang w:val="en-US" w:eastAsia="zh-CN"/>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ascii="仿宋;文泉驿微米黑" w:hAnsi="仿宋;文泉驿微米黑" w:cs="仿宋;文泉驿微米黑" w:eastAsia="仿宋;文泉驿微米黑"/>
                <w:b/>
                <w:position w:val="0"/>
                <w:sz w:val="21"/>
                <w:sz w:val="21"/>
                <w:szCs w:val="21"/>
                <w:vertAlign w:val="baseline"/>
                <w:lang w:val="en-US" w:eastAsia="zh-CN"/>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ascii="仿宋;文泉驿微米黑" w:hAnsi="仿宋;文泉驿微米黑" w:cs="仿宋;文泉驿微米黑" w:eastAsia="仿宋;文泉驿微米黑"/>
                <w:b/>
                <w:position w:val="0"/>
                <w:sz w:val="21"/>
                <w:sz w:val="21"/>
                <w:szCs w:val="21"/>
                <w:vertAlign w:val="baseline"/>
                <w:lang w:val="en-US" w:eastAsia="zh-CN"/>
              </w:rPr>
              <w:t>总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ascii="仿宋;文泉驿微米黑" w:hAnsi="仿宋;文泉驿微米黑" w:cs="仿宋;文泉驿微米黑" w:eastAsia="仿宋;文泉驿微米黑"/>
                <w:b/>
                <w:position w:val="0"/>
                <w:sz w:val="21"/>
                <w:sz w:val="21"/>
                <w:szCs w:val="21"/>
                <w:vertAlign w:val="baseline"/>
                <w:lang w:val="en-US" w:eastAsia="zh-CN"/>
              </w:rPr>
              <w:t>理论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ascii="仿宋;文泉驿微米黑" w:hAnsi="仿宋;文泉驿微米黑" w:cs="仿宋;文泉驿微米黑" w:eastAsia="仿宋;文泉驿微米黑"/>
                <w:b/>
                <w:position w:val="0"/>
                <w:sz w:val="21"/>
                <w:sz w:val="21"/>
                <w:szCs w:val="21"/>
                <w:vertAlign w:val="baseline"/>
                <w:lang w:val="en-US" w:eastAsia="zh-CN"/>
              </w:rPr>
              <w:t>实践学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ascii="仿宋;文泉驿微米黑" w:hAnsi="仿宋;文泉驿微米黑" w:cs="仿宋;文泉驿微米黑" w:eastAsia="仿宋;文泉驿微米黑"/>
                <w:b/>
                <w:position w:val="0"/>
                <w:sz w:val="21"/>
                <w:sz w:val="21"/>
                <w:szCs w:val="21"/>
                <w:vertAlign w:val="baseline"/>
                <w:lang w:val="en-US" w:eastAsia="zh-CN"/>
              </w:rPr>
              <w:t>占总学时比例</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ascii="仿宋;文泉驿微米黑" w:hAnsi="仿宋;文泉驿微米黑" w:cs="仿宋;文泉驿微米黑" w:eastAsia="仿宋;文泉驿微米黑"/>
                <w:b/>
                <w:position w:val="0"/>
                <w:sz w:val="21"/>
                <w:sz w:val="21"/>
                <w:szCs w:val="21"/>
                <w:vertAlign w:val="baseline"/>
                <w:lang w:val="en-US" w:eastAsia="zh-CN"/>
              </w:rPr>
              <w:t>公共基础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ascii="仿宋;文泉驿微米黑" w:hAnsi="仿宋;文泉驿微米黑" w:cs="仿宋;文泉驿微米黑" w:eastAsia="仿宋;文泉驿微米黑"/>
                <w:b/>
                <w:position w:val="0"/>
                <w:sz w:val="21"/>
                <w:sz w:val="21"/>
                <w:szCs w:val="21"/>
                <w:vertAlign w:val="baseline"/>
                <w:lang w:val="en-US" w:eastAsia="zh-CN"/>
              </w:rPr>
              <w:t>必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sz w:val="18"/>
                <w:szCs w:val="18"/>
                <w:lang w:val="en-US" w:eastAsia="zh-CN" w:bidi="zh-CN"/>
              </w:rPr>
            </w:pPr>
            <w:r>
              <w:rPr>
                <w:rFonts w:eastAsia="仿宋;文泉驿微米黑" w:cs="仿宋;文泉驿微米黑" w:ascii="仿宋;文泉驿微米黑" w:hAnsi="仿宋;文泉驿微米黑"/>
                <w:b/>
                <w:position w:val="0"/>
                <w:sz w:val="21"/>
                <w:sz w:val="21"/>
                <w:szCs w:val="21"/>
                <w:vertAlign w:val="baseline"/>
                <w:lang w:val="en-US" w:eastAsia="zh-CN"/>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sz w:val="18"/>
                <w:szCs w:val="18"/>
                <w:lang w:val="en-US" w:eastAsia="zh-CN" w:bidi="zh-CN"/>
              </w:rPr>
            </w:pPr>
            <w:r>
              <w:rPr>
                <w:rFonts w:eastAsia="仿宋;文泉驿微米黑" w:cs="仿宋;文泉驿微米黑" w:ascii="仿宋;文泉驿微米黑" w:hAnsi="仿宋;文泉驿微米黑"/>
                <w:b/>
                <w:position w:val="0"/>
                <w:sz w:val="21"/>
                <w:sz w:val="21"/>
                <w:szCs w:val="21"/>
                <w:vertAlign w:val="baseline"/>
                <w:lang w:val="en-US" w:eastAsia="zh-CN"/>
              </w:rPr>
              <w:t>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sz w:val="18"/>
                <w:szCs w:val="18"/>
                <w:lang w:val="en-US" w:eastAsia="zh-CN" w:bidi="zh-CN"/>
              </w:rPr>
            </w:pPr>
            <w:r>
              <w:rPr>
                <w:rFonts w:eastAsia="仿宋;文泉驿微米黑" w:cs="仿宋;文泉驿微米黑" w:ascii="仿宋;文泉驿微米黑" w:hAnsi="仿宋;文泉驿微米黑"/>
                <w:b/>
                <w:position w:val="0"/>
                <w:sz w:val="21"/>
                <w:sz w:val="21"/>
                <w:szCs w:val="21"/>
                <w:vertAlign w:val="baseline"/>
                <w:lang w:val="en-US" w:eastAsia="zh-CN"/>
              </w:rPr>
              <w:t>7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sz w:val="18"/>
                <w:szCs w:val="18"/>
                <w:lang w:val="en-US" w:eastAsia="zh-CN" w:bidi="zh-CN"/>
              </w:rPr>
            </w:pPr>
            <w:r>
              <w:rPr>
                <w:rFonts w:eastAsia="仿宋;文泉驿微米黑" w:cs="仿宋;文泉驿微米黑" w:ascii="仿宋;文泉驿微米黑" w:hAnsi="仿宋;文泉驿微米黑"/>
                <w:b/>
                <w:position w:val="0"/>
                <w:sz w:val="21"/>
                <w:sz w:val="21"/>
                <w:szCs w:val="21"/>
                <w:vertAlign w:val="baseline"/>
                <w:lang w:val="en-US" w:eastAsia="zh-CN"/>
              </w:rPr>
              <w:t>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sz w:val="18"/>
                <w:szCs w:val="18"/>
                <w:lang w:val="en-US" w:eastAsia="zh-CN" w:bidi="zh-CN"/>
              </w:rPr>
            </w:pPr>
            <w:r>
              <w:rPr>
                <w:rFonts w:eastAsia="仿宋;文泉驿微米黑" w:cs="仿宋;文泉驿微米黑" w:ascii="仿宋;文泉驿微米黑" w:hAnsi="仿宋;文泉驿微米黑"/>
                <w:b/>
                <w:position w:val="0"/>
                <w:sz w:val="21"/>
                <w:sz w:val="21"/>
                <w:szCs w:val="21"/>
                <w:vertAlign w:val="baseline"/>
                <w:lang w:val="en-US" w:eastAsia="zh-CN"/>
              </w:rPr>
              <w:t>29.10%</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bidi="zh-CN"/>
              </w:rPr>
            </w:pPr>
            <w:r>
              <w:rPr>
                <w:rFonts w:eastAsia="仿宋;文泉驿微米黑" w:cs="仿宋;文泉驿微米黑" w:ascii="仿宋;文泉驿微米黑" w:hAnsi="仿宋;文泉驿微米黑"/>
                <w:b/>
                <w:position w:val="0"/>
                <w:sz w:val="21"/>
                <w:sz w:val="21"/>
                <w:szCs w:val="21"/>
                <w:vertAlign w:val="baseline"/>
                <w:lang w:val="en-US" w:eastAsia="zh-CN" w:bidi="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ascii="仿宋;文泉驿微米黑" w:hAnsi="仿宋;文泉驿微米黑" w:cs="仿宋;文泉驿微米黑" w:eastAsia="仿宋;文泉驿微米黑"/>
                <w:b/>
                <w:position w:val="0"/>
                <w:sz w:val="21"/>
                <w:sz w:val="21"/>
                <w:szCs w:val="21"/>
                <w:vertAlign w:val="baseline"/>
                <w:lang w:val="en-US" w:eastAsia="zh-CN"/>
              </w:rPr>
              <w:t>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sz w:val="18"/>
                <w:szCs w:val="18"/>
                <w:lang w:val="en-US" w:eastAsia="zh-CN" w:bidi="zh-CN"/>
              </w:rPr>
            </w:pPr>
            <w:r>
              <w:rPr>
                <w:rFonts w:eastAsia="仿宋;文泉驿微米黑" w:cs="仿宋;文泉驿微米黑" w:ascii="仿宋;文泉驿微米黑" w:hAnsi="仿宋;文泉驿微米黑"/>
                <w:b/>
                <w:position w:val="0"/>
                <w:sz w:val="21"/>
                <w:sz w:val="21"/>
                <w:szCs w:val="21"/>
                <w:vertAlign w:val="baselin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sz w:val="18"/>
                <w:szCs w:val="18"/>
                <w:lang w:val="en-US" w:eastAsia="zh-CN" w:bidi="zh-CN"/>
              </w:rPr>
            </w:pPr>
            <w:r>
              <w:rPr>
                <w:rFonts w:eastAsia="仿宋;文泉驿微米黑" w:cs="仿宋;文泉驿微米黑" w:ascii="仿宋;文泉驿微米黑" w:hAnsi="仿宋;文泉驿微米黑"/>
                <w:b/>
                <w:position w:val="0"/>
                <w:sz w:val="21"/>
                <w:sz w:val="21"/>
                <w:szCs w:val="21"/>
                <w:vertAlign w:val="baseline"/>
                <w:lang w:val="en-US" w:eastAsia="zh-CN"/>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sz w:val="18"/>
                <w:szCs w:val="18"/>
                <w:lang w:val="en-US" w:eastAsia="zh-CN" w:bidi="zh-CN"/>
              </w:rPr>
            </w:pPr>
            <w:r>
              <w:rPr>
                <w:rFonts w:eastAsia="仿宋;文泉驿微米黑" w:cs="仿宋;文泉驿微米黑" w:ascii="仿宋;文泉驿微米黑" w:hAnsi="仿宋;文泉驿微米黑"/>
                <w:b/>
                <w:position w:val="0"/>
                <w:sz w:val="21"/>
                <w:sz w:val="21"/>
                <w:szCs w:val="21"/>
                <w:vertAlign w:val="baseline"/>
                <w:lang w:val="en-US" w:eastAsia="zh-CN"/>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sz w:val="18"/>
                <w:szCs w:val="18"/>
                <w:lang w:val="en-US" w:eastAsia="zh-CN" w:bidi="zh-CN"/>
              </w:rPr>
            </w:pPr>
            <w:r>
              <w:rPr>
                <w:rFonts w:eastAsia="仿宋;文泉驿微米黑" w:cs="仿宋;文泉驿微米黑" w:ascii="仿宋;文泉驿微米黑" w:hAnsi="仿宋;文泉驿微米黑"/>
                <w:b/>
                <w:position w:val="0"/>
                <w:sz w:val="21"/>
                <w:sz w:val="21"/>
                <w:szCs w:val="21"/>
                <w:vertAlign w:val="baseline"/>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sz w:val="18"/>
                <w:szCs w:val="18"/>
                <w:lang w:val="en-US" w:eastAsia="zh-CN" w:bidi="zh-CN"/>
              </w:rPr>
            </w:pPr>
            <w:r>
              <w:rPr>
                <w:rFonts w:eastAsia="仿宋;文泉驿微米黑" w:cs="仿宋;文泉驿微米黑" w:ascii="仿宋;文泉驿微米黑" w:hAnsi="仿宋;文泉驿微米黑"/>
                <w:b/>
                <w:position w:val="0"/>
                <w:sz w:val="21"/>
                <w:sz w:val="21"/>
                <w:szCs w:val="21"/>
                <w:vertAlign w:val="baseline"/>
                <w:lang w:val="en-US" w:eastAsia="zh-CN"/>
              </w:rPr>
              <w:t>1.59%</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bidi="zh-CN"/>
              </w:rPr>
            </w:pPr>
            <w:r>
              <w:rPr>
                <w:rFonts w:eastAsia="仿宋;文泉驿微米黑" w:cs="仿宋;文泉驿微米黑" w:ascii="仿宋;文泉驿微米黑" w:hAnsi="仿宋;文泉驿微米黑"/>
                <w:b/>
                <w:position w:val="0"/>
                <w:sz w:val="21"/>
                <w:sz w:val="21"/>
                <w:szCs w:val="21"/>
                <w:vertAlign w:val="baseline"/>
                <w:lang w:val="en-US" w:eastAsia="zh-CN" w:bidi="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ascii="仿宋;文泉驿微米黑" w:hAnsi="仿宋;文泉驿微米黑" w:cs="仿宋;文泉驿微米黑" w:eastAsia="仿宋;文泉驿微米黑"/>
                <w:b/>
                <w:position w:val="0"/>
                <w:sz w:val="21"/>
                <w:sz w:val="21"/>
                <w:szCs w:val="21"/>
                <w:vertAlign w:val="baseline"/>
                <w:lang w:val="en-US" w:eastAsia="zh-CN"/>
              </w:rPr>
              <w:t>限选课程</w:t>
            </w:r>
          </w:p>
        </w:tc>
        <w:tc>
          <w:tcPr>
            <w:tcW w:w="12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仿宋;文泉驿微米黑" w:hAnsi="仿宋;文泉驿微米黑" w:eastAsia="仿宋;文泉驿微米黑" w:cs="仿宋;文泉驿微米黑"/>
                <w:b/>
                <w:b/>
                <w:sz w:val="18"/>
                <w:szCs w:val="18"/>
                <w:lang w:val="en-US" w:eastAsia="zh-CN" w:bidi="zh-CN"/>
              </w:rPr>
            </w:pPr>
            <w:r>
              <w:rPr>
                <w:rFonts w:eastAsia="仿宋;文泉驿微米黑" w:cs="仿宋;文泉驿微米黑" w:ascii="仿宋;文泉驿微米黑" w:hAnsi="仿宋;文泉驿微米黑"/>
                <w:b/>
                <w:bCs/>
                <w:i w:val="false"/>
                <w:iCs w:val="false"/>
                <w:color w:val="000000"/>
                <w:kern w:val="0"/>
                <w:sz w:val="21"/>
                <w:szCs w:val="21"/>
                <w:u w:val="none"/>
                <w:lang w:val="en-US" w:eastAsia="zh-CN" w:bidi="ar"/>
              </w:rPr>
              <w:t>5</w:t>
            </w:r>
          </w:p>
        </w:tc>
        <w:tc>
          <w:tcPr>
            <w:tcW w:w="12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仿宋;文泉驿微米黑" w:hAnsi="仿宋;文泉驿微米黑" w:eastAsia="仿宋;文泉驿微米黑" w:cs="仿宋;文泉驿微米黑"/>
                <w:b/>
                <w:b/>
                <w:sz w:val="18"/>
                <w:szCs w:val="18"/>
                <w:lang w:val="en-US" w:eastAsia="zh-CN" w:bidi="zh-CN"/>
              </w:rPr>
            </w:pPr>
            <w:r>
              <w:rPr>
                <w:rFonts w:eastAsia="仿宋;文泉驿微米黑" w:cs="仿宋;文泉驿微米黑" w:ascii="仿宋;文泉驿微米黑" w:hAnsi="仿宋;文泉驿微米黑"/>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仿宋;文泉驿微米黑" w:hAnsi="仿宋;文泉驿微米黑" w:eastAsia="仿宋;文泉驿微米黑" w:cs="仿宋;文泉驿微米黑"/>
                <w:b/>
                <w:b/>
                <w:sz w:val="18"/>
                <w:szCs w:val="18"/>
                <w:lang w:val="en-US" w:eastAsia="zh-CN" w:bidi="zh-CN"/>
              </w:rPr>
            </w:pPr>
            <w:r>
              <w:rPr>
                <w:rFonts w:eastAsia="仿宋;文泉驿微米黑" w:cs="仿宋;文泉驿微米黑" w:ascii="仿宋;文泉驿微米黑" w:hAnsi="仿宋;文泉驿微米黑"/>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仿宋;文泉驿微米黑" w:hAnsi="仿宋;文泉驿微米黑" w:eastAsia="仿宋;文泉驿微米黑" w:cs="仿宋;文泉驿微米黑"/>
                <w:b/>
                <w:b/>
                <w:sz w:val="18"/>
                <w:szCs w:val="18"/>
                <w:lang w:val="en-US" w:eastAsia="zh-CN" w:bidi="zh-CN"/>
              </w:rPr>
            </w:pPr>
            <w:r>
              <w:rPr>
                <w:rFonts w:eastAsia="仿宋;文泉驿微米黑" w:cs="仿宋;文泉驿微米黑" w:ascii="仿宋;文泉驿微米黑" w:hAnsi="仿宋;文泉驿微米黑"/>
                <w:b/>
                <w:bCs/>
                <w:i w:val="false"/>
                <w:iCs w:val="false"/>
                <w:color w:val="000000"/>
                <w:kern w:val="0"/>
                <w:sz w:val="21"/>
                <w:szCs w:val="21"/>
                <w:u w:val="non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仿宋;文泉驿微米黑" w:hAnsi="仿宋;文泉驿微米黑" w:eastAsia="仿宋;文泉驿微米黑" w:cs="仿宋;文泉驿微米黑"/>
                <w:b/>
                <w:b/>
                <w:sz w:val="18"/>
                <w:szCs w:val="18"/>
                <w:lang w:val="en-US" w:eastAsia="zh-CN" w:bidi="zh-CN"/>
              </w:rPr>
            </w:pPr>
            <w:r>
              <w:rPr>
                <w:rFonts w:eastAsia="仿宋;文泉驿微米黑" w:cs="仿宋;文泉驿微米黑" w:ascii="仿宋;文泉驿微米黑" w:hAnsi="仿宋;文泉驿微米黑"/>
                <w:b/>
                <w:bCs/>
                <w:i w:val="false"/>
                <w:iCs w:val="false"/>
                <w:color w:val="000000"/>
                <w:kern w:val="0"/>
                <w:sz w:val="21"/>
                <w:szCs w:val="21"/>
                <w:u w:val="none"/>
                <w:lang w:val="en-US" w:eastAsia="zh-CN" w:bidi="ar"/>
              </w:rPr>
              <w:t>2.65%</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ascii="仿宋;文泉驿微米黑" w:hAnsi="仿宋;文泉驿微米黑" w:cs="仿宋;文泉驿微米黑" w:eastAsia="仿宋;文泉驿微米黑"/>
                <w:b/>
                <w:position w:val="0"/>
                <w:sz w:val="21"/>
                <w:sz w:val="21"/>
                <w:szCs w:val="21"/>
                <w:vertAlign w:val="baseline"/>
                <w:lang w:val="en-US" w:eastAsia="zh-CN"/>
              </w:rPr>
              <w:t>专业（技能）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ascii="仿宋;文泉驿微米黑" w:hAnsi="仿宋;文泉驿微米黑" w:cs="仿宋;文泉驿微米黑" w:eastAsia="仿宋;文泉驿微米黑"/>
                <w:b/>
                <w:position w:val="0"/>
                <w:sz w:val="21"/>
                <w:sz w:val="21"/>
                <w:szCs w:val="21"/>
                <w:vertAlign w:val="baseline"/>
                <w:lang w:val="en-US" w:eastAsia="zh-CN"/>
              </w:rPr>
              <w:t>专业基础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eastAsia="仿宋;文泉驿微米黑" w:cs="仿宋;文泉驿微米黑" w:ascii="仿宋;文泉驿微米黑" w:hAnsi="仿宋;文泉驿微米黑"/>
                <w:b/>
                <w:position w:val="0"/>
                <w:sz w:val="21"/>
                <w:sz w:val="21"/>
                <w:szCs w:val="21"/>
                <w:vertAlign w:val="baseline"/>
                <w:lang w:val="en-US" w:eastAsia="zh-CN"/>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eastAsia="仿宋;文泉驿微米黑" w:cs="仿宋;文泉驿微米黑" w:ascii="仿宋;文泉驿微米黑" w:hAnsi="仿宋;文泉驿微米黑"/>
                <w:b/>
                <w:position w:val="0"/>
                <w:sz w:val="21"/>
                <w:sz w:val="21"/>
                <w:szCs w:val="21"/>
                <w:vertAlign w:val="baseline"/>
                <w:lang w:val="en-US" w:eastAsia="zh-CN"/>
              </w:rPr>
              <w:t>6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eastAsia="仿宋;文泉驿微米黑" w:cs="仿宋;文泉驿微米黑" w:ascii="仿宋;文泉驿微米黑" w:hAnsi="仿宋;文泉驿微米黑"/>
                <w:b/>
                <w:position w:val="0"/>
                <w:sz w:val="21"/>
                <w:sz w:val="21"/>
                <w:szCs w:val="21"/>
                <w:vertAlign w:val="baseline"/>
                <w:lang w:val="en-US" w:eastAsia="zh-CN"/>
              </w:rPr>
              <w:t>4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eastAsia="仿宋;文泉驿微米黑" w:cs="仿宋;文泉驿微米黑" w:ascii="仿宋;文泉驿微米黑" w:hAnsi="仿宋;文泉驿微米黑"/>
                <w:b/>
                <w:position w:val="0"/>
                <w:sz w:val="21"/>
                <w:sz w:val="21"/>
                <w:szCs w:val="21"/>
                <w:vertAlign w:val="baseline"/>
                <w:lang w:val="en-US" w:eastAsia="zh-CN"/>
              </w:rPr>
              <w:t>1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eastAsia="仿宋;文泉驿微米黑" w:cs="仿宋;文泉驿微米黑" w:ascii="仿宋;文泉驿微米黑" w:hAnsi="仿宋;文泉驿微米黑"/>
                <w:b/>
                <w:position w:val="0"/>
                <w:sz w:val="21"/>
                <w:sz w:val="21"/>
                <w:szCs w:val="21"/>
                <w:vertAlign w:val="baseline"/>
                <w:lang w:val="en-US" w:eastAsia="zh-CN"/>
              </w:rPr>
              <w:t>19.05%</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eastAsia="仿宋;文泉驿微米黑" w:cs="仿宋;文泉驿微米黑" w:ascii="仿宋;文泉驿微米黑" w:hAnsi="仿宋;文泉驿微米黑"/>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ascii="仿宋;文泉驿微米黑" w:hAnsi="仿宋;文泉驿微米黑" w:cs="仿宋;文泉驿微米黑" w:eastAsia="仿宋;文泉驿微米黑"/>
                <w:b/>
                <w:position w:val="0"/>
                <w:sz w:val="21"/>
                <w:sz w:val="21"/>
                <w:szCs w:val="21"/>
                <w:vertAlign w:val="baseline"/>
                <w:lang w:val="en-US" w:eastAsia="zh-CN"/>
              </w:rPr>
              <w:t>专业核心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eastAsia="zh-CN"/>
              </w:rPr>
            </w:pPr>
            <w:r>
              <w:rPr>
                <w:rFonts w:eastAsia="仿宋;文泉驿微米黑" w:cs="仿宋;文泉驿微米黑" w:ascii="仿宋;文泉驿微米黑" w:hAnsi="仿宋;文泉驿微米黑"/>
                <w:b/>
                <w:position w:val="0"/>
                <w:sz w:val="21"/>
                <w:sz w:val="21"/>
                <w:szCs w:val="21"/>
                <w:vertAlign w:val="baseline"/>
                <w:lang w:eastAsia="zh-CN"/>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eastAsia="zh-CN"/>
              </w:rPr>
            </w:pPr>
            <w:r>
              <w:rPr>
                <w:rFonts w:eastAsia="仿宋;文泉驿微米黑" w:cs="仿宋;文泉驿微米黑" w:ascii="仿宋;文泉驿微米黑" w:hAnsi="仿宋;文泉驿微米黑"/>
                <w:b/>
                <w:position w:val="0"/>
                <w:sz w:val="21"/>
                <w:sz w:val="21"/>
                <w:szCs w:val="21"/>
                <w:vertAlign w:val="baseline"/>
                <w:lang w:val="en-US" w:eastAsia="zh-CN"/>
              </w:rPr>
              <w:t>3</w:t>
            </w:r>
            <w:r>
              <w:rPr>
                <w:rFonts w:eastAsia="仿宋;文泉驿微米黑" w:cs="仿宋;文泉驿微米黑" w:ascii="仿宋;文泉驿微米黑" w:hAnsi="仿宋;文泉驿微米黑"/>
                <w:b/>
                <w:position w:val="0"/>
                <w:sz w:val="21"/>
                <w:sz w:val="21"/>
                <w:szCs w:val="21"/>
                <w:vertAlign w:val="baseline"/>
                <w:lang w:val="en-US" w:eastAsia="zh-CN"/>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eastAsia="zh-CN"/>
              </w:rPr>
            </w:pPr>
            <w:r>
              <w:rPr>
                <w:rFonts w:eastAsia="仿宋;文泉驿微米黑" w:cs="仿宋;文泉驿微米黑" w:ascii="仿宋;文泉驿微米黑" w:hAnsi="仿宋;文泉驿微米黑"/>
                <w:b/>
                <w:position w:val="0"/>
                <w:sz w:val="21"/>
                <w:sz w:val="21"/>
                <w:szCs w:val="21"/>
                <w:vertAlign w:val="baseline"/>
                <w:lang w:eastAsia="zh-CN"/>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eastAsia="仿宋;文泉驿微米黑" w:cs="仿宋;文泉驿微米黑" w:ascii="仿宋;文泉驿微米黑" w:hAnsi="仿宋;文泉驿微米黑"/>
                <w:b/>
                <w:position w:val="0"/>
                <w:sz w:val="21"/>
                <w:sz w:val="21"/>
                <w:szCs w:val="21"/>
                <w:vertAlign w:val="baseline"/>
                <w:lang w:val="en-US" w:eastAsia="zh-CN"/>
              </w:rPr>
              <w:t>2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eastAsia="仿宋;文泉驿微米黑" w:cs="仿宋;文泉驿微米黑" w:ascii="仿宋;文泉驿微米黑" w:hAnsi="仿宋;文泉驿微米黑"/>
                <w:b/>
                <w:position w:val="0"/>
                <w:sz w:val="21"/>
                <w:sz w:val="21"/>
                <w:szCs w:val="21"/>
                <w:vertAlign w:val="baseline"/>
                <w:lang w:eastAsia="zh-CN"/>
              </w:rPr>
              <w:t>9.52</w:t>
            </w:r>
            <w:r>
              <w:rPr>
                <w:rFonts w:eastAsia="仿宋;文泉驿微米黑" w:cs="仿宋;文泉驿微米黑" w:ascii="仿宋;文泉驿微米黑" w:hAnsi="仿宋;文泉驿微米黑"/>
                <w:b/>
                <w:position w:val="0"/>
                <w:sz w:val="21"/>
                <w:sz w:val="21"/>
                <w:szCs w:val="21"/>
                <w:vertAlign w:val="baseline"/>
                <w:lang w:val="en-US" w:eastAsia="zh-CN"/>
              </w:rPr>
              <w:t>%</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eastAsia="仿宋;文泉驿微米黑" w:cs="仿宋;文泉驿微米黑" w:ascii="仿宋;文泉驿微米黑" w:hAnsi="仿宋;文泉驿微米黑"/>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ascii="仿宋;文泉驿微米黑" w:hAnsi="仿宋;文泉驿微米黑" w:cs="仿宋;文泉驿微米黑" w:eastAsia="仿宋;文泉驿微米黑"/>
                <w:b/>
                <w:position w:val="0"/>
                <w:sz w:val="21"/>
                <w:sz w:val="21"/>
                <w:szCs w:val="21"/>
                <w:vertAlign w:val="baseline"/>
                <w:lang w:val="en-US" w:eastAsia="zh-CN"/>
              </w:rPr>
              <w:t>专业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eastAsia="zh-CN"/>
              </w:rPr>
            </w:pPr>
            <w:r>
              <w:rPr>
                <w:rFonts w:eastAsia="仿宋;文泉驿微米黑" w:cs="仿宋;文泉驿微米黑" w:ascii="仿宋;文泉驿微米黑" w:hAnsi="仿宋;文泉驿微米黑"/>
                <w:b/>
                <w:position w:val="0"/>
                <w:sz w:val="21"/>
                <w:sz w:val="21"/>
                <w:szCs w:val="21"/>
                <w:vertAlign w:val="baseline"/>
                <w:lang w:eastAsia="zh-CN"/>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eastAsia="zh-CN"/>
              </w:rPr>
            </w:pPr>
            <w:r>
              <w:rPr>
                <w:rFonts w:eastAsia="仿宋;文泉驿微米黑" w:cs="仿宋;文泉驿微米黑" w:ascii="仿宋;文泉驿微米黑" w:hAnsi="仿宋;文泉驿微米黑"/>
                <w:b/>
                <w:position w:val="0"/>
                <w:sz w:val="21"/>
                <w:sz w:val="21"/>
                <w:szCs w:val="21"/>
                <w:vertAlign w:val="baseline"/>
                <w:lang w:val="en-US" w:eastAsia="zh-CN"/>
              </w:rPr>
              <w:t>3</w:t>
            </w:r>
            <w:r>
              <w:rPr>
                <w:rFonts w:eastAsia="仿宋;文泉驿微米黑" w:cs="仿宋;文泉驿微米黑" w:ascii="仿宋;文泉驿微米黑" w:hAnsi="仿宋;文泉驿微米黑"/>
                <w:b/>
                <w:position w:val="0"/>
                <w:sz w:val="21"/>
                <w:sz w:val="21"/>
                <w:szCs w:val="21"/>
                <w:vertAlign w:val="baseline"/>
                <w:lang w:eastAsia="zh-CN"/>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eastAsia="zh-CN"/>
              </w:rPr>
            </w:pPr>
            <w:r>
              <w:rPr>
                <w:rFonts w:eastAsia="仿宋;文泉驿微米黑" w:cs="仿宋;文泉驿微米黑" w:ascii="仿宋;文泉驿微米黑" w:hAnsi="仿宋;文泉驿微米黑"/>
                <w:b/>
                <w:position w:val="0"/>
                <w:sz w:val="21"/>
                <w:sz w:val="21"/>
                <w:szCs w:val="21"/>
                <w:vertAlign w:val="baseline"/>
                <w:lang w:val="en-US" w:eastAsia="zh-CN"/>
              </w:rPr>
              <w:t>2</w:t>
            </w:r>
            <w:r>
              <w:rPr>
                <w:rFonts w:eastAsia="仿宋;文泉驿微米黑" w:cs="仿宋;文泉驿微米黑" w:ascii="仿宋;文泉驿微米黑" w:hAnsi="仿宋;文泉驿微米黑"/>
                <w:b/>
                <w:position w:val="0"/>
                <w:sz w:val="21"/>
                <w:sz w:val="21"/>
                <w:szCs w:val="21"/>
                <w:vertAlign w:val="baseline"/>
                <w:lang w:eastAsia="zh-CN"/>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eastAsia="仿宋;文泉驿微米黑" w:cs="仿宋;文泉驿微米黑" w:ascii="仿宋;文泉驿微米黑" w:hAnsi="仿宋;文泉驿微米黑"/>
                <w:b/>
                <w:position w:val="0"/>
                <w:sz w:val="21"/>
                <w:sz w:val="21"/>
                <w:szCs w:val="21"/>
                <w:vertAlign w:val="baseline"/>
                <w:lang w:val="en-US" w:eastAsia="zh-CN"/>
              </w:rPr>
              <w:t>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eastAsia="仿宋;文泉驿微米黑" w:cs="仿宋;文泉驿微米黑" w:ascii="仿宋;文泉驿微米黑" w:hAnsi="仿宋;文泉驿微米黑"/>
                <w:b/>
                <w:position w:val="0"/>
                <w:sz w:val="21"/>
                <w:sz w:val="21"/>
                <w:szCs w:val="21"/>
                <w:vertAlign w:val="baseline"/>
                <w:lang w:val="en-US" w:eastAsia="zh-CN"/>
              </w:rPr>
              <w:t>10.</w:t>
            </w:r>
            <w:r>
              <w:rPr>
                <w:rFonts w:eastAsia="仿宋;文泉驿微米黑" w:cs="仿宋;文泉驿微米黑" w:ascii="仿宋;文泉驿微米黑" w:hAnsi="仿宋;文泉驿微米黑"/>
                <w:b/>
                <w:position w:val="0"/>
                <w:sz w:val="21"/>
                <w:sz w:val="21"/>
                <w:szCs w:val="21"/>
                <w:vertAlign w:val="baseline"/>
                <w:lang w:eastAsia="zh-CN"/>
              </w:rPr>
              <w:t>05</w:t>
            </w:r>
            <w:r>
              <w:rPr>
                <w:rFonts w:eastAsia="仿宋;文泉驿微米黑" w:cs="仿宋;文泉驿微米黑" w:ascii="仿宋;文泉驿微米黑" w:hAnsi="仿宋;文泉驿微米黑"/>
                <w:b/>
                <w:position w:val="0"/>
                <w:sz w:val="21"/>
                <w:sz w:val="21"/>
                <w:szCs w:val="21"/>
                <w:vertAlign w:val="baseline"/>
                <w:lang w:val="en-US" w:eastAsia="zh-CN"/>
              </w:rPr>
              <w:t>%</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eastAsia="仿宋;文泉驿微米黑" w:cs="仿宋;文泉驿微米黑" w:ascii="仿宋;文泉驿微米黑" w:hAnsi="仿宋;文泉驿微米黑"/>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ascii="仿宋;文泉驿微米黑" w:hAnsi="仿宋;文泉驿微米黑" w:cs="仿宋;文泉驿微米黑" w:eastAsia="仿宋;文泉驿微米黑"/>
                <w:b/>
                <w:position w:val="0"/>
                <w:sz w:val="21"/>
                <w:sz w:val="21"/>
                <w:szCs w:val="21"/>
                <w:vertAlign w:val="baseline"/>
                <w:lang w:val="en-US" w:eastAsia="zh-CN"/>
              </w:rPr>
              <w:t>实习实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eastAsia="仿宋;文泉驿微米黑" w:cs="仿宋;文泉驿微米黑" w:ascii="仿宋;文泉驿微米黑" w:hAnsi="仿宋;文泉驿微米黑"/>
                <w:b/>
                <w:position w:val="0"/>
                <w:sz w:val="21"/>
                <w:sz w:val="21"/>
                <w:szCs w:val="21"/>
                <w:vertAlign w:val="baseline"/>
                <w:lang w:val="en-US" w:eastAsia="zh-CN"/>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eastAsia="仿宋;文泉驿微米黑" w:cs="仿宋;文泉驿微米黑" w:ascii="仿宋;文泉驿微米黑" w:hAnsi="仿宋;文泉驿微米黑"/>
                <w:b/>
                <w:position w:val="0"/>
                <w:sz w:val="21"/>
                <w:sz w:val="21"/>
                <w:szCs w:val="21"/>
                <w:vertAlign w:val="baseline"/>
                <w:lang w:val="en-US" w:eastAsia="zh-CN"/>
              </w:rPr>
              <w:t>8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eastAsia="仿宋;文泉驿微米黑" w:cs="仿宋;文泉驿微米黑" w:ascii="仿宋;文泉驿微米黑" w:hAnsi="仿宋;文泉驿微米黑"/>
                <w:b/>
                <w:position w:val="0"/>
                <w:sz w:val="21"/>
                <w:sz w:val="21"/>
                <w:szCs w:val="21"/>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eastAsia="仿宋;文泉驿微米黑" w:cs="仿宋;文泉驿微米黑" w:ascii="仿宋;文泉驿微米黑" w:hAnsi="仿宋;文泉驿微米黑"/>
                <w:b/>
                <w:position w:val="0"/>
                <w:sz w:val="21"/>
                <w:sz w:val="21"/>
                <w:szCs w:val="21"/>
                <w:vertAlign w:val="baseline"/>
                <w:lang w:val="en-US" w:eastAsia="zh-CN"/>
              </w:rPr>
              <w:t>8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eastAsia="仿宋;文泉驿微米黑" w:cs="仿宋;文泉驿微米黑" w:ascii="仿宋;文泉驿微米黑" w:hAnsi="仿宋;文泉驿微米黑"/>
                <w:b/>
                <w:position w:val="0"/>
                <w:sz w:val="21"/>
                <w:sz w:val="21"/>
                <w:szCs w:val="21"/>
                <w:vertAlign w:val="baseline"/>
                <w:lang w:val="en-US" w:eastAsia="zh-CN"/>
              </w:rPr>
              <w:t>23.81%</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eastAsia="仿宋;文泉驿微米黑" w:cs="仿宋;文泉驿微米黑" w:ascii="仿宋;文泉驿微米黑" w:hAnsi="仿宋;文泉驿微米黑"/>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ascii="仿宋;文泉驿微米黑" w:hAnsi="仿宋;文泉驿微米黑" w:cs="仿宋;文泉驿微米黑" w:eastAsia="仿宋;文泉驿微米黑"/>
                <w:b/>
                <w:position w:val="0"/>
                <w:sz w:val="21"/>
                <w:sz w:val="21"/>
                <w:szCs w:val="21"/>
                <w:vertAlign w:val="baseline"/>
                <w:lang w:val="en-US" w:eastAsia="zh-CN"/>
              </w:rPr>
              <w:t>职业技能鉴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eastAsia="仿宋;文泉驿微米黑" w:cs="仿宋;文泉驿微米黑" w:ascii="仿宋;文泉驿微米黑" w:hAnsi="仿宋;文泉驿微米黑"/>
                <w:b/>
                <w:position w:val="0"/>
                <w:sz w:val="21"/>
                <w:sz w:val="21"/>
                <w:szCs w:val="21"/>
                <w:vertAlign w:val="baseline"/>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eastAsia="仿宋;文泉驿微米黑" w:cs="仿宋;文泉驿微米黑" w:ascii="仿宋;文泉驿微米黑" w:hAnsi="仿宋;文泉驿微米黑"/>
                <w:b/>
                <w:position w:val="0"/>
                <w:sz w:val="21"/>
                <w:sz w:val="21"/>
                <w:szCs w:val="21"/>
                <w:vertAlign w:val="baseline"/>
                <w:lang w:val="en-US" w:eastAsia="zh-CN"/>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eastAsia="仿宋;文泉驿微米黑" w:cs="仿宋;文泉驿微米黑" w:ascii="仿宋;文泉驿微米黑" w:hAnsi="仿宋;文泉驿微米黑"/>
                <w:b/>
                <w:position w:val="0"/>
                <w:sz w:val="21"/>
                <w:sz w:val="21"/>
                <w:szCs w:val="21"/>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eastAsia="仿宋;文泉驿微米黑" w:cs="仿宋;文泉驿微米黑" w:ascii="仿宋;文泉驿微米黑" w:hAnsi="仿宋;文泉驿微米黑"/>
                <w:b/>
                <w:position w:val="0"/>
                <w:sz w:val="21"/>
                <w:sz w:val="21"/>
                <w:szCs w:val="21"/>
                <w:vertAlign w:val="baseline"/>
                <w:lang w:val="en-US" w:eastAsia="zh-CN"/>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eastAsia="仿宋;文泉驿微米黑" w:cs="仿宋;文泉驿微米黑" w:ascii="仿宋;文泉驿微米黑" w:hAnsi="仿宋;文泉驿微米黑"/>
                <w:b/>
                <w:position w:val="0"/>
                <w:sz w:val="21"/>
                <w:sz w:val="21"/>
                <w:szCs w:val="21"/>
                <w:vertAlign w:val="baseline"/>
                <w:lang w:val="en-US" w:eastAsia="zh-CN"/>
              </w:rPr>
              <w:t>2.12%</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ascii="仿宋;文泉驿微米黑" w:hAnsi="仿宋;文泉驿微米黑" w:cs="仿宋;文泉驿微米黑" w:eastAsia="仿宋;文泉驿微米黑"/>
                <w:b/>
                <w:position w:val="0"/>
                <w:sz w:val="21"/>
                <w:sz w:val="21"/>
                <w:szCs w:val="21"/>
                <w:vertAlign w:val="baseline"/>
                <w:lang w:val="en-US" w:eastAsia="zh-CN"/>
              </w:rPr>
              <w:t>独立设置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zh-CN" w:eastAsia="zh-CN"/>
              </w:rPr>
            </w:pPr>
            <w:r>
              <w:rPr>
                <w:rFonts w:ascii="仿宋;文泉驿微米黑" w:hAnsi="仿宋;文泉驿微米黑" w:cs="仿宋;文泉驿微米黑" w:eastAsia="仿宋;文泉驿微米黑"/>
                <w:b/>
                <w:position w:val="0"/>
                <w:sz w:val="21"/>
                <w:sz w:val="21"/>
                <w:szCs w:val="21"/>
                <w:vertAlign w:val="baseline"/>
                <w:lang w:val="en-US" w:eastAsia="zh-CN"/>
              </w:rPr>
              <w:t>实践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eastAsia="仿宋;文泉驿微米黑" w:cs="仿宋;文泉驿微米黑" w:ascii="仿宋;文泉驿微米黑" w:hAnsi="仿宋;文泉驿微米黑"/>
                <w:b/>
                <w:position w:val="0"/>
                <w:sz w:val="21"/>
                <w:sz w:val="21"/>
                <w:szCs w:val="21"/>
                <w:vertAlign w:val="baseline"/>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eastAsia="仿宋;文泉驿微米黑" w:cs="仿宋;文泉驿微米黑" w:ascii="仿宋;文泉驿微米黑" w:hAnsi="仿宋;文泉驿微米黑"/>
                <w:b/>
                <w:position w:val="0"/>
                <w:sz w:val="21"/>
                <w:sz w:val="21"/>
                <w:szCs w:val="21"/>
                <w:vertAlign w:val="baseline"/>
                <w:lang w:val="en-US" w:eastAsia="zh-CN"/>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eastAsia="仿宋;文泉驿微米黑" w:cs="仿宋;文泉驿微米黑" w:ascii="仿宋;文泉驿微米黑" w:hAnsi="仿宋;文泉驿微米黑"/>
                <w:b/>
                <w:position w:val="0"/>
                <w:sz w:val="21"/>
                <w:sz w:val="21"/>
                <w:szCs w:val="21"/>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eastAsia="仿宋;文泉驿微米黑" w:cs="仿宋;文泉驿微米黑" w:ascii="仿宋;文泉驿微米黑" w:hAnsi="仿宋;文泉驿微米黑"/>
                <w:b/>
                <w:position w:val="0"/>
                <w:sz w:val="21"/>
                <w:sz w:val="21"/>
                <w:szCs w:val="21"/>
                <w:vertAlign w:val="baseline"/>
                <w:lang w:val="en-US" w:eastAsia="zh-CN"/>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eastAsia="仿宋;文泉驿微米黑" w:cs="仿宋;文泉驿微米黑" w:ascii="仿宋;文泉驿微米黑" w:hAnsi="仿宋;文泉驿微米黑"/>
                <w:b/>
                <w:position w:val="0"/>
                <w:sz w:val="21"/>
                <w:sz w:val="21"/>
                <w:szCs w:val="21"/>
                <w:vertAlign w:val="baseline"/>
                <w:lang w:val="en-US" w:eastAsia="zh-CN"/>
              </w:rPr>
              <w:t>2.12%</w:t>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zh-CN" w:eastAsia="zh-CN"/>
              </w:rPr>
            </w:pPr>
            <w:r>
              <w:rPr>
                <w:rFonts w:ascii="仿宋;文泉驿微米黑" w:hAnsi="仿宋;文泉驿微米黑" w:cs="仿宋;文泉驿微米黑" w:eastAsia="仿宋;文泉驿微米黑"/>
                <w:b/>
                <w:position w:val="0"/>
                <w:sz w:val="21"/>
                <w:sz w:val="21"/>
                <w:szCs w:val="21"/>
                <w:vertAlign w:val="baseline"/>
                <w:lang w:val="en-US" w:eastAsia="zh-CN"/>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eastAsia="仿宋;文泉驿微米黑" w:cs="仿宋;文泉驿微米黑" w:ascii="仿宋;文泉驿微米黑" w:hAnsi="仿宋;文泉驿微米黑"/>
                <w:b/>
                <w:position w:val="0"/>
                <w:sz w:val="21"/>
                <w:sz w:val="21"/>
                <w:szCs w:val="21"/>
                <w:vertAlign w:val="baseline"/>
                <w:lang w:val="en-US" w:eastAsia="zh-CN"/>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eastAsia="仿宋;文泉驿微米黑" w:cs="仿宋;文泉驿微米黑" w:ascii="仿宋;文泉驿微米黑" w:hAnsi="仿宋;文泉驿微米黑"/>
                <w:b/>
                <w:position w:val="0"/>
                <w:sz w:val="21"/>
                <w:sz w:val="21"/>
                <w:szCs w:val="21"/>
                <w:vertAlign w:val="baseline"/>
                <w:lang w:val="en-US" w:eastAsia="zh-CN"/>
              </w:rPr>
              <w:t>34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eastAsia="仿宋;文泉驿微米黑" w:cs="仿宋;文泉驿微米黑" w:ascii="仿宋;文泉驿微米黑" w:hAnsi="仿宋;文泉驿微米黑"/>
                <w:b/>
                <w:position w:val="0"/>
                <w:sz w:val="21"/>
                <w:sz w:val="21"/>
                <w:szCs w:val="21"/>
                <w:vertAlign w:val="baseline"/>
                <w:lang w:val="en-US" w:eastAsia="zh-CN"/>
              </w:rPr>
              <w:t>16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eastAsia="仿宋;文泉驿微米黑" w:cs="仿宋;文泉驿微米黑" w:ascii="仿宋;文泉驿微米黑" w:hAnsi="仿宋;文泉驿微米黑"/>
                <w:b/>
                <w:position w:val="0"/>
                <w:sz w:val="21"/>
                <w:sz w:val="21"/>
                <w:szCs w:val="21"/>
                <w:vertAlign w:val="baseline"/>
                <w:lang w:val="en-US" w:eastAsia="zh-CN"/>
              </w:rPr>
              <w:t>17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eastAsia="仿宋;文泉驿微米黑" w:cs="仿宋;文泉驿微米黑" w:ascii="仿宋;文泉驿微米黑" w:hAnsi="仿宋;文泉驿微米黑"/>
                <w:b/>
                <w:position w:val="0"/>
                <w:sz w:val="21"/>
                <w:sz w:val="21"/>
                <w:szCs w:val="21"/>
                <w:vertAlign w:val="baseline"/>
                <w:lang w:val="en-US" w:eastAsia="zh-CN"/>
              </w:rPr>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zh-CN" w:eastAsia="zh-CN"/>
              </w:rPr>
            </w:pPr>
            <w:r>
              <w:rPr>
                <w:rFonts w:ascii="仿宋;文泉驿微米黑" w:hAnsi="仿宋;文泉驿微米黑" w:cs="仿宋;文泉驿微米黑" w:eastAsia="仿宋;文泉驿微米黑"/>
                <w:b/>
                <w:position w:val="0"/>
                <w:sz w:val="21"/>
                <w:sz w:val="21"/>
                <w:szCs w:val="21"/>
                <w:vertAlign w:val="baseline"/>
                <w:lang w:val="en-US" w:eastAsia="zh-CN"/>
              </w:rPr>
              <w:t>百分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文泉驿微米黑" w:hAnsi="仿宋;文泉驿微米黑" w:eastAsia="仿宋;文泉驿微米黑" w:cs="仿宋;文泉驿微米黑"/>
                <w:b/>
                <w:b/>
                <w:position w:val="0"/>
                <w:sz w:val="18"/>
                <w:sz w:val="18"/>
                <w:szCs w:val="18"/>
                <w:vertAlign w:val="baseline"/>
                <w:lang w:val="en-US" w:eastAsia="zh-CN" w:bidi="zh-CN"/>
              </w:rPr>
            </w:pPr>
            <w:r>
              <w:rPr>
                <w:rFonts w:eastAsia="仿宋;文泉驿微米黑" w:cs="仿宋;文泉驿微米黑" w:ascii="仿宋;文泉驿微米黑" w:hAnsi="仿宋;文泉驿微米黑"/>
                <w:b/>
                <w:position w:val="0"/>
                <w:sz w:val="18"/>
                <w:sz w:val="18"/>
                <w:szCs w:val="18"/>
                <w:vertAlign w:val="baseline"/>
                <w:lang w:val="en-US" w:eastAsia="zh-CN" w:bidi="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文泉驿微米黑" w:hAnsi="仿宋;文泉驿微米黑" w:eastAsia="仿宋;文泉驿微米黑" w:cs="仿宋;文泉驿微米黑"/>
                <w:b/>
                <w:b/>
                <w:sz w:val="18"/>
                <w:szCs w:val="18"/>
                <w:lang w:val="en-US" w:eastAsia="zh-CN" w:bidi="zh-CN"/>
              </w:rPr>
            </w:pPr>
            <w:r>
              <w:rPr>
                <w:rFonts w:eastAsia="仿宋;文泉驿微米黑" w:cs="仿宋;文泉驿微米黑" w:ascii="仿宋;文泉驿微米黑" w:hAnsi="仿宋;文泉驿微米黑"/>
                <w:b/>
                <w:sz w:val="18"/>
                <w:szCs w:val="18"/>
                <w:lang w:val="en-US" w:eastAsia="zh-CN" w:bidi="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eastAsia="仿宋;文泉驿微米黑" w:cs="仿宋;文泉驿微米黑" w:ascii="仿宋;文泉驿微米黑" w:hAnsi="仿宋;文泉驿微米黑"/>
                <w:b/>
                <w:position w:val="0"/>
                <w:sz w:val="21"/>
                <w:sz w:val="21"/>
                <w:szCs w:val="21"/>
                <w:vertAlign w:val="baseline"/>
                <w:lang w:val="en-US" w:eastAsia="zh-CN"/>
              </w:rPr>
              <w:t>49.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eastAsia="仿宋;文泉驿微米黑" w:cs="仿宋;文泉驿微米黑" w:ascii="仿宋;文泉驿微米黑" w:hAnsi="仿宋;文泉驿微米黑"/>
                <w:b/>
                <w:position w:val="0"/>
                <w:sz w:val="21"/>
                <w:sz w:val="21"/>
                <w:szCs w:val="21"/>
                <w:vertAlign w:val="baseline"/>
                <w:lang w:val="en-US" w:eastAsia="zh-CN"/>
              </w:rPr>
              <w:t>50.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文泉驿微米黑" w:hAnsi="仿宋;文泉驿微米黑" w:eastAsia="仿宋;文泉驿微米黑" w:cs="仿宋;文泉驿微米黑"/>
                <w:b/>
                <w:b/>
                <w:position w:val="0"/>
                <w:sz w:val="21"/>
                <w:sz w:val="21"/>
                <w:szCs w:val="21"/>
                <w:vertAlign w:val="baseline"/>
                <w:lang w:val="en-US" w:eastAsia="zh-CN"/>
              </w:rPr>
            </w:pPr>
            <w:r>
              <w:rPr>
                <w:rFonts w:eastAsia="仿宋;文泉驿微米黑" w:cs="仿宋;文泉驿微米黑" w:ascii="仿宋;文泉驿微米黑" w:hAnsi="仿宋;文泉驿微米黑"/>
                <w:b/>
                <w:position w:val="0"/>
                <w:sz w:val="21"/>
                <w:sz w:val="21"/>
                <w:szCs w:val="21"/>
                <w:vertAlign w:val="baseline"/>
                <w:lang w:val="en-US" w:eastAsia="zh-CN"/>
              </w:rPr>
              <w:t>100%</w:t>
            </w:r>
          </w:p>
        </w:tc>
      </w:tr>
    </w:tbl>
    <w:p>
      <w:pPr>
        <w:pStyle w:val="TextBody"/>
        <w:rPr>
          <w:rFonts w:ascii="仿宋;文泉驿微米黑" w:hAnsi="仿宋;文泉驿微米黑" w:eastAsia="仿宋;文泉驿微米黑" w:cs="仿宋;文泉驿微米黑"/>
          <w:color w:val="000000"/>
          <w:sz w:val="24"/>
          <w:szCs w:val="24"/>
        </w:rPr>
      </w:pPr>
      <w:r>
        <w:rPr>
          <w:rFonts w:eastAsia="仿宋;文泉驿微米黑" w:cs="仿宋;文泉驿微米黑" w:ascii="仿宋;文泉驿微米黑" w:hAnsi="仿宋;文泉驿微米黑"/>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0"/>
        <w:textAlignment w:val="auto"/>
        <w:outlineLvl w:val="1"/>
        <w:rPr>
          <w:rFonts w:ascii="仿宋;文泉驿微米黑" w:hAnsi="仿宋;文泉驿微米黑" w:eastAsia="仿宋;文泉驿微米黑" w:cs="仿宋;文泉驿微米黑"/>
          <w:b/>
          <w:b/>
          <w:sz w:val="28"/>
          <w:szCs w:val="28"/>
          <w:lang w:val="en-US"/>
        </w:rPr>
      </w:pPr>
      <w:bookmarkStart w:id="12" w:name="__RefHeading___Toc1975"/>
      <w:bookmarkEnd w:id="12"/>
      <w:r>
        <w:rPr>
          <w:rFonts w:ascii="仿宋;文泉驿微米黑" w:hAnsi="仿宋;文泉驿微米黑" w:cs="仿宋;文泉驿微米黑" w:eastAsia="仿宋;文泉驿微米黑"/>
          <w:b/>
          <w:sz w:val="28"/>
          <w:szCs w:val="28"/>
          <w:lang w:val="en-US" w:eastAsia="zh-CN"/>
        </w:rPr>
        <w:t>（二）</w:t>
      </w:r>
      <w:r>
        <w:rPr>
          <w:rFonts w:ascii="仿宋;文泉驿微米黑" w:hAnsi="仿宋;文泉驿微米黑" w:cs="仿宋;文泉驿微米黑" w:eastAsia="仿宋;文泉驿微米黑"/>
          <w:b/>
          <w:sz w:val="28"/>
          <w:szCs w:val="28"/>
          <w:lang w:val="en-US"/>
        </w:rPr>
        <w:t>教学安排建议</w:t>
      </w:r>
    </w:p>
    <w:tbl>
      <w:tblPr>
        <w:tblW w:w="9979" w:type="dxa"/>
        <w:jc w:val="center"/>
        <w:tblInd w:w="0" w:type="dxa"/>
        <w:tblLayout w:type="fixed"/>
        <w:tblCellMar>
          <w:top w:w="0" w:type="dxa"/>
          <w:left w:w="57" w:type="dxa"/>
          <w:bottom w:w="0" w:type="dxa"/>
          <w:right w:w="57" w:type="dxa"/>
        </w:tblCellMar>
      </w:tblPr>
      <w:tblGrid>
        <w:gridCol w:w="459"/>
        <w:gridCol w:w="752"/>
        <w:gridCol w:w="562"/>
        <w:gridCol w:w="516"/>
        <w:gridCol w:w="2025"/>
        <w:gridCol w:w="591"/>
        <w:gridCol w:w="591"/>
        <w:gridCol w:w="591"/>
        <w:gridCol w:w="591"/>
        <w:gridCol w:w="431"/>
        <w:gridCol w:w="9"/>
        <w:gridCol w:w="422"/>
        <w:gridCol w:w="18"/>
        <w:gridCol w:w="413"/>
        <w:gridCol w:w="27"/>
        <w:gridCol w:w="404"/>
        <w:gridCol w:w="36"/>
        <w:gridCol w:w="440"/>
        <w:gridCol w:w="441"/>
        <w:gridCol w:w="660"/>
      </w:tblGrid>
      <w:tr>
        <w:trPr>
          <w:tblHeader w:val="true"/>
          <w:trHeight w:val="90"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before="0" w:after="0"/>
              <w:textAlignment w:val="auto"/>
              <w:rPr>
                <w:rFonts w:ascii="仿宋;文泉驿微米黑" w:hAnsi="仿宋;文泉驿微米黑" w:eastAsia="仿宋;文泉驿微米黑" w:cs="仿宋;文泉驿微米黑"/>
                <w:b/>
                <w:b/>
                <w:sz w:val="18"/>
                <w:szCs w:val="18"/>
              </w:rPr>
            </w:pPr>
            <w:r>
              <w:rPr>
                <w:rFonts w:ascii="仿宋;文泉驿微米黑" w:hAnsi="仿宋;文泉驿微米黑" w:cs="仿宋;文泉驿微米黑" w:eastAsia="仿宋;文泉驿微米黑"/>
                <w:b/>
                <w:sz w:val="18"/>
                <w:szCs w:val="18"/>
              </w:rPr>
              <w:t>课程类别</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before="0" w:after="0"/>
              <w:textAlignment w:val="auto"/>
              <w:rPr>
                <w:rFonts w:ascii="仿宋;文泉驿微米黑" w:hAnsi="仿宋;文泉驿微米黑" w:eastAsia="仿宋;文泉驿微米黑" w:cs="仿宋;文泉驿微米黑"/>
                <w:b/>
                <w:b/>
                <w:sz w:val="18"/>
                <w:szCs w:val="18"/>
                <w:lang w:val="en-US" w:eastAsia="zh-CN"/>
              </w:rPr>
            </w:pPr>
            <w:r>
              <w:rPr>
                <w:rFonts w:ascii="仿宋;文泉驿微米黑" w:hAnsi="仿宋;文泉驿微米黑" w:cs="仿宋;文泉驿微米黑" w:eastAsia="仿宋;文泉驿微米黑"/>
                <w:b/>
                <w:sz w:val="18"/>
                <w:szCs w:val="18"/>
                <w:lang w:val="en-US" w:eastAsia="zh-CN"/>
              </w:rPr>
              <w:t>课程编码</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before="0" w:after="0"/>
              <w:textAlignment w:val="auto"/>
              <w:rPr>
                <w:rFonts w:ascii="仿宋;文泉驿微米黑" w:hAnsi="仿宋;文泉驿微米黑" w:eastAsia="仿宋;文泉驿微米黑" w:cs="仿宋;文泉驿微米黑"/>
                <w:b/>
                <w:b/>
                <w:sz w:val="18"/>
                <w:szCs w:val="18"/>
                <w:lang w:val="en-US" w:eastAsia="zh-CN"/>
              </w:rPr>
            </w:pPr>
            <w:r>
              <w:rPr>
                <w:rFonts w:ascii="仿宋;文泉驿微米黑" w:hAnsi="仿宋;文泉驿微米黑" w:cs="仿宋;文泉驿微米黑" w:eastAsia="仿宋;文泉驿微米黑"/>
                <w:b/>
                <w:sz w:val="18"/>
                <w:szCs w:val="18"/>
              </w:rPr>
              <w:t>课程</w:t>
            </w:r>
            <w:r>
              <w:rPr>
                <w:rFonts w:ascii="仿宋;文泉驿微米黑" w:hAnsi="仿宋;文泉驿微米黑" w:cs="仿宋;文泉驿微米黑" w:eastAsia="仿宋;文泉驿微米黑"/>
                <w:b/>
                <w:sz w:val="18"/>
                <w:szCs w:val="18"/>
                <w:lang w:val="en-US" w:eastAsia="zh-CN"/>
              </w:rPr>
              <w:t>名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before="0" w:after="0"/>
              <w:textAlignment w:val="auto"/>
              <w:rPr>
                <w:rFonts w:ascii="仿宋;文泉驿微米黑" w:hAnsi="仿宋;文泉驿微米黑" w:eastAsia="仿宋;文泉驿微米黑" w:cs="仿宋;文泉驿微米黑"/>
                <w:b/>
                <w:b/>
                <w:sz w:val="18"/>
                <w:szCs w:val="18"/>
                <w:lang w:val="en-US" w:eastAsia="zh-CN"/>
              </w:rPr>
            </w:pPr>
            <w:r>
              <w:rPr>
                <w:rFonts w:ascii="仿宋;文泉驿微米黑" w:hAnsi="仿宋;文泉驿微米黑" w:cs="仿宋;文泉驿微米黑" w:eastAsia="仿宋;文泉驿微米黑"/>
                <w:b/>
                <w:sz w:val="18"/>
                <w:szCs w:val="18"/>
                <w:lang w:val="en-US" w:eastAsia="zh-CN"/>
              </w:rPr>
              <w:t>学分</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before="0" w:after="0"/>
              <w:textAlignment w:val="auto"/>
              <w:rPr>
                <w:rFonts w:ascii="仿宋;文泉驿微米黑" w:hAnsi="仿宋;文泉驿微米黑" w:eastAsia="仿宋;文泉驿微米黑" w:cs="仿宋;文泉驿微米黑"/>
                <w:b/>
                <w:b/>
                <w:sz w:val="18"/>
                <w:szCs w:val="18"/>
                <w:lang w:val="en-US" w:eastAsia="zh-CN"/>
              </w:rPr>
            </w:pPr>
            <w:r>
              <w:rPr>
                <w:rFonts w:ascii="仿宋;文泉驿微米黑" w:hAnsi="仿宋;文泉驿微米黑" w:cs="仿宋;文泉驿微米黑" w:eastAsia="仿宋;文泉驿微米黑"/>
                <w:b/>
                <w:sz w:val="18"/>
                <w:szCs w:val="18"/>
                <w:lang w:val="en-US" w:eastAsia="zh-CN"/>
              </w:rPr>
              <w:t>教学时数</w:t>
            </w:r>
          </w:p>
        </w:tc>
        <w:tc>
          <w:tcPr>
            <w:tcW w:w="26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文泉驿微米黑" w:hAnsi="仿宋;文泉驿微米黑" w:eastAsia="仿宋;文泉驿微米黑" w:cs="仿宋;文泉驿微米黑"/>
                <w:b/>
                <w:b/>
                <w:sz w:val="18"/>
                <w:szCs w:val="18"/>
              </w:rPr>
            </w:pPr>
            <w:r>
              <w:rPr>
                <w:rFonts w:ascii="仿宋;文泉驿微米黑" w:hAnsi="仿宋;文泉驿微米黑" w:cs="仿宋;文泉驿微米黑" w:eastAsia="仿宋;文泉驿微米黑"/>
                <w:b/>
                <w:sz w:val="18"/>
                <w:szCs w:val="18"/>
              </w:rPr>
              <w:t>各学期周学时安排</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文泉驿微米黑" w:hAnsi="仿宋;文泉驿微米黑" w:eastAsia="仿宋;文泉驿微米黑" w:cs="仿宋;文泉驿微米黑"/>
                <w:b/>
                <w:b/>
                <w:sz w:val="18"/>
                <w:szCs w:val="18"/>
                <w:lang w:val="en-US" w:eastAsia="zh-CN"/>
              </w:rPr>
            </w:pPr>
            <w:r>
              <w:rPr>
                <w:rFonts w:ascii="仿宋;文泉驿微米黑" w:hAnsi="仿宋;文泉驿微米黑" w:cs="仿宋;文泉驿微米黑" w:eastAsia="仿宋;文泉驿微米黑"/>
                <w:b/>
                <w:sz w:val="18"/>
                <w:szCs w:val="18"/>
                <w:lang w:val="en-US" w:eastAsia="zh-CN"/>
              </w:rPr>
              <w:t>考核</w:t>
            </w:r>
          </w:p>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文泉驿微米黑" w:hAnsi="仿宋;文泉驿微米黑" w:eastAsia="仿宋;文泉驿微米黑" w:cs="仿宋;文泉驿微米黑"/>
                <w:b/>
                <w:b/>
                <w:sz w:val="18"/>
                <w:szCs w:val="18"/>
                <w:lang w:val="en-US" w:eastAsia="zh-CN"/>
              </w:rPr>
            </w:pPr>
            <w:r>
              <w:rPr>
                <w:rFonts w:ascii="仿宋;文泉驿微米黑" w:hAnsi="仿宋;文泉驿微米黑" w:cs="仿宋;文泉驿微米黑" w:eastAsia="仿宋;文泉驿微米黑"/>
                <w:b/>
                <w:sz w:val="18"/>
                <w:szCs w:val="18"/>
                <w:lang w:val="en-US" w:eastAsia="zh-CN"/>
              </w:rPr>
              <w:t>方式</w:t>
            </w:r>
          </w:p>
        </w:tc>
      </w:tr>
      <w:tr>
        <w:trPr>
          <w:tblHeader w:val="true"/>
          <w:trHeight w:val="510"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文泉驿微米黑" w:hAnsi="仿宋;文泉驿微米黑" w:eastAsia="仿宋;文泉驿微米黑" w:cs="仿宋;文泉驿微米黑"/>
                <w:b/>
                <w:b/>
                <w:sz w:val="18"/>
                <w:szCs w:val="18"/>
                <w:lang w:val="en-US" w:eastAsia="zh-CN"/>
              </w:rPr>
            </w:pPr>
            <w:r>
              <w:rPr>
                <w:rFonts w:eastAsia="仿宋;文泉驿微米黑" w:cs="仿宋;文泉驿微米黑" w:ascii="仿宋;文泉驿微米黑" w:hAnsi="仿宋;文泉驿微米黑"/>
                <w:b/>
                <w:sz w:val="18"/>
                <w:szCs w:val="18"/>
                <w:lang w:val="en-US" w:eastAsia="zh-CN"/>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文泉驿微米黑" w:hAnsi="仿宋;文泉驿微米黑" w:eastAsia="仿宋;文泉驿微米黑" w:cs="仿宋;文泉驿微米黑"/>
                <w:b/>
                <w:b/>
                <w:sz w:val="18"/>
                <w:szCs w:val="18"/>
              </w:rPr>
            </w:pPr>
            <w:r>
              <w:rPr>
                <w:rFonts w:eastAsia="仿宋;文泉驿微米黑" w:cs="仿宋;文泉驿微米黑" w:ascii="仿宋;文泉驿微米黑" w:hAnsi="仿宋;文泉驿微米黑"/>
                <w:b/>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文泉驿微米黑" w:hAnsi="仿宋;文泉驿微米黑" w:eastAsia="仿宋;文泉驿微米黑" w:cs="仿宋;文泉驿微米黑"/>
                <w:b/>
                <w:b/>
                <w:sz w:val="18"/>
                <w:szCs w:val="18"/>
              </w:rPr>
            </w:pPr>
            <w:r>
              <w:rPr>
                <w:rFonts w:eastAsia="仿宋;文泉驿微米黑" w:cs="仿宋;文泉驿微米黑" w:ascii="仿宋;文泉驿微米黑" w:hAnsi="仿宋;文泉驿微米黑"/>
                <w:b/>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文泉驿微米黑" w:hAnsi="仿宋;文泉驿微米黑" w:eastAsia="仿宋;文泉驿微米黑" w:cs="仿宋;文泉驿微米黑"/>
                <w:b/>
                <w:b/>
                <w:sz w:val="18"/>
                <w:szCs w:val="18"/>
              </w:rPr>
            </w:pPr>
            <w:r>
              <w:rPr>
                <w:rFonts w:eastAsia="仿宋;文泉驿微米黑" w:cs="仿宋;文泉驿微米黑" w:ascii="仿宋;文泉驿微米黑" w:hAnsi="仿宋;文泉驿微米黑"/>
                <w:b/>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文泉驿微米黑" w:hAnsi="仿宋;文泉驿微米黑" w:eastAsia="仿宋;文泉驿微米黑" w:cs="仿宋;文泉驿微米黑"/>
                <w:b/>
                <w:b/>
                <w:sz w:val="18"/>
                <w:szCs w:val="18"/>
                <w:lang w:val="en-US" w:eastAsia="zh-CN"/>
              </w:rPr>
            </w:pPr>
            <w:r>
              <w:rPr>
                <w:rFonts w:ascii="仿宋;文泉驿微米黑" w:hAnsi="仿宋;文泉驿微米黑" w:cs="仿宋;文泉驿微米黑" w:eastAsia="仿宋;文泉驿微米黑"/>
                <w:b/>
                <w:sz w:val="18"/>
                <w:szCs w:val="18"/>
                <w:lang w:val="en-US" w:eastAsia="zh-CN"/>
              </w:rPr>
              <w:t>总</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文泉驿微米黑" w:hAnsi="仿宋;文泉驿微米黑" w:eastAsia="仿宋;文泉驿微米黑" w:cs="仿宋;文泉驿微米黑"/>
                <w:b/>
                <w:b/>
                <w:sz w:val="18"/>
                <w:szCs w:val="18"/>
              </w:rPr>
            </w:pPr>
            <w:r>
              <w:rPr>
                <w:rFonts w:ascii="仿宋;文泉驿微米黑" w:hAnsi="仿宋;文泉驿微米黑" w:cs="仿宋;文泉驿微米黑" w:eastAsia="仿宋;文泉驿微米黑"/>
                <w:b/>
                <w:sz w:val="18"/>
                <w:szCs w:val="18"/>
              </w:rPr>
              <w:t>学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文泉驿微米黑" w:hAnsi="仿宋;文泉驿微米黑" w:eastAsia="仿宋;文泉驿微米黑" w:cs="仿宋;文泉驿微米黑"/>
                <w:b/>
                <w:b/>
                <w:sz w:val="18"/>
                <w:szCs w:val="18"/>
                <w:lang w:val="en-US" w:eastAsia="zh-CN"/>
              </w:rPr>
            </w:pPr>
            <w:r>
              <w:rPr>
                <w:rFonts w:ascii="仿宋;文泉驿微米黑" w:hAnsi="仿宋;文泉驿微米黑" w:cs="仿宋;文泉驿微米黑" w:eastAsia="仿宋;文泉驿微米黑"/>
                <w:b/>
                <w:sz w:val="18"/>
                <w:szCs w:val="18"/>
                <w:lang w:val="en-US" w:eastAsia="zh-CN"/>
              </w:rPr>
              <w:t>理论学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文泉驿微米黑" w:hAnsi="仿宋;文泉驿微米黑" w:eastAsia="仿宋;文泉驿微米黑" w:cs="仿宋;文泉驿微米黑"/>
                <w:b/>
                <w:b/>
                <w:sz w:val="18"/>
                <w:szCs w:val="18"/>
                <w:lang w:val="en-US" w:eastAsia="zh-CN" w:bidi="zh-CN"/>
              </w:rPr>
            </w:pPr>
            <w:r>
              <w:rPr>
                <w:rFonts w:ascii="仿宋;文泉驿微米黑" w:hAnsi="仿宋;文泉驿微米黑" w:cs="仿宋;文泉驿微米黑" w:eastAsia="仿宋;文泉驿微米黑"/>
                <w:b/>
                <w:sz w:val="18"/>
                <w:szCs w:val="18"/>
                <w:lang w:val="en-US" w:eastAsia="zh-CN"/>
              </w:rPr>
              <w:t>实践学时</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文泉驿微米黑" w:hAnsi="仿宋;文泉驿微米黑" w:eastAsia="仿宋;文泉驿微米黑" w:cs="仿宋;文泉驿微米黑"/>
                <w:b/>
                <w:b/>
                <w:sz w:val="18"/>
                <w:szCs w:val="18"/>
              </w:rPr>
            </w:pPr>
            <w:r>
              <w:rPr>
                <w:rFonts w:ascii="仿宋;文泉驿微米黑" w:hAnsi="仿宋;文泉驿微米黑" w:cs="仿宋;文泉驿微米黑" w:eastAsia="仿宋;文泉驿微米黑"/>
                <w:b/>
                <w:sz w:val="18"/>
                <w:szCs w:val="18"/>
              </w:rPr>
              <w:t>一</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文泉驿微米黑" w:hAnsi="仿宋;文泉驿微米黑" w:eastAsia="仿宋;文泉驿微米黑" w:cs="仿宋;文泉驿微米黑"/>
                <w:b/>
                <w:b/>
                <w:sz w:val="18"/>
                <w:szCs w:val="18"/>
              </w:rPr>
            </w:pPr>
            <w:r>
              <w:rPr>
                <w:rFonts w:ascii="仿宋;文泉驿微米黑" w:hAnsi="仿宋;文泉驿微米黑" w:cs="仿宋;文泉驿微米黑" w:eastAsia="仿宋;文泉驿微米黑"/>
                <w:b/>
                <w:sz w:val="18"/>
                <w:szCs w:val="18"/>
              </w:rPr>
              <w:t>二</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文泉驿微米黑" w:hAnsi="仿宋;文泉驿微米黑" w:eastAsia="仿宋;文泉驿微米黑" w:cs="仿宋;文泉驿微米黑"/>
                <w:b/>
                <w:b/>
                <w:sz w:val="18"/>
                <w:szCs w:val="18"/>
              </w:rPr>
            </w:pPr>
            <w:r>
              <w:rPr>
                <w:rFonts w:ascii="仿宋;文泉驿微米黑" w:hAnsi="仿宋;文泉驿微米黑" w:cs="仿宋;文泉驿微米黑" w:eastAsia="仿宋;文泉驿微米黑"/>
                <w:b/>
                <w:sz w:val="18"/>
                <w:szCs w:val="18"/>
              </w:rPr>
              <w:t>三</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文泉驿微米黑" w:hAnsi="仿宋;文泉驿微米黑" w:eastAsia="仿宋;文泉驿微米黑" w:cs="仿宋;文泉驿微米黑"/>
                <w:b/>
                <w:b/>
                <w:sz w:val="18"/>
                <w:szCs w:val="18"/>
              </w:rPr>
            </w:pPr>
            <w:r>
              <w:rPr>
                <w:rFonts w:ascii="仿宋;文泉驿微米黑" w:hAnsi="仿宋;文泉驿微米黑" w:cs="仿宋;文泉驿微米黑" w:eastAsia="仿宋;文泉驿微米黑"/>
                <w:b/>
                <w:sz w:val="18"/>
                <w:szCs w:val="18"/>
              </w:rPr>
              <w:t>四</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文泉驿微米黑" w:hAnsi="仿宋;文泉驿微米黑" w:eastAsia="仿宋;文泉驿微米黑" w:cs="仿宋;文泉驿微米黑"/>
                <w:b/>
                <w:b/>
                <w:sz w:val="18"/>
                <w:szCs w:val="18"/>
              </w:rPr>
            </w:pPr>
            <w:r>
              <w:rPr>
                <w:rFonts w:ascii="仿宋;文泉驿微米黑" w:hAnsi="仿宋;文泉驿微米黑" w:cs="仿宋;文泉驿微米黑" w:eastAsia="仿宋;文泉驿微米黑"/>
                <w:b/>
                <w:sz w:val="18"/>
                <w:szCs w:val="18"/>
              </w:rPr>
              <w:t>五</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文泉驿微米黑" w:hAnsi="仿宋;文泉驿微米黑" w:eastAsia="仿宋;文泉驿微米黑" w:cs="仿宋;文泉驿微米黑"/>
                <w:b/>
                <w:b/>
                <w:sz w:val="18"/>
                <w:szCs w:val="18"/>
              </w:rPr>
            </w:pPr>
            <w:r>
              <w:rPr>
                <w:rFonts w:ascii="仿宋;文泉驿微米黑" w:hAnsi="仿宋;文泉驿微米黑" w:cs="仿宋;文泉驿微米黑" w:eastAsia="仿宋;文泉驿微米黑"/>
                <w:b/>
                <w:sz w:val="18"/>
                <w:szCs w:val="18"/>
              </w:rPr>
              <w:t>六</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文泉驿微米黑" w:hAnsi="仿宋;文泉驿微米黑" w:eastAsia="仿宋;文泉驿微米黑" w:cs="仿宋;文泉驿微米黑"/>
                <w:b/>
                <w:b/>
                <w:sz w:val="18"/>
                <w:szCs w:val="18"/>
              </w:rPr>
            </w:pPr>
            <w:r>
              <w:rPr>
                <w:rFonts w:eastAsia="仿宋;文泉驿微米黑" w:cs="仿宋;文泉驿微米黑" w:ascii="仿宋;文泉驿微米黑" w:hAnsi="仿宋;文泉驿微米黑"/>
                <w:b/>
                <w:sz w:val="18"/>
                <w:szCs w:val="18"/>
              </w:rPr>
            </w:r>
          </w:p>
        </w:tc>
      </w:tr>
      <w:tr>
        <w:trPr>
          <w:trHeight w:val="36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b/>
                <w:b/>
                <w:bCs/>
                <w:sz w:val="18"/>
                <w:szCs w:val="18"/>
              </w:rPr>
            </w:pPr>
            <w:r>
              <w:rPr>
                <w:rFonts w:ascii="仿宋;文泉驿微米黑" w:hAnsi="仿宋;文泉驿微米黑" w:cs="仿宋;文泉驿微米黑" w:eastAsia="仿宋;文泉驿微米黑"/>
                <w:b/>
                <w:bCs/>
                <w:sz w:val="18"/>
                <w:szCs w:val="18"/>
              </w:rPr>
              <w:t>公</w:t>
            </w:r>
          </w:p>
          <w:p>
            <w:pPr>
              <w:pStyle w:val="Normal"/>
              <w:spacing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p>
            <w:pPr>
              <w:pStyle w:val="Normal"/>
              <w:spacing w:before="0" w:after="0"/>
              <w:jc w:val="center"/>
              <w:rPr>
                <w:rFonts w:ascii="仿宋;文泉驿微米黑" w:hAnsi="仿宋;文泉驿微米黑" w:eastAsia="仿宋;文泉驿微米黑" w:cs="仿宋;文泉驿微米黑"/>
                <w:b/>
                <w:b/>
                <w:bCs/>
                <w:sz w:val="18"/>
                <w:szCs w:val="18"/>
              </w:rPr>
            </w:pPr>
            <w:r>
              <w:rPr>
                <w:rFonts w:ascii="仿宋;文泉驿微米黑" w:hAnsi="仿宋;文泉驿微米黑" w:cs="仿宋;文泉驿微米黑" w:eastAsia="仿宋;文泉驿微米黑"/>
                <w:b/>
                <w:bCs/>
                <w:sz w:val="18"/>
                <w:szCs w:val="18"/>
              </w:rPr>
              <w:t>共</w:t>
            </w:r>
          </w:p>
          <w:p>
            <w:pPr>
              <w:pStyle w:val="Normal"/>
              <w:spacing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p>
            <w:pPr>
              <w:pStyle w:val="Normal"/>
              <w:spacing w:before="0" w:after="0"/>
              <w:jc w:val="center"/>
              <w:rPr>
                <w:rFonts w:ascii="仿宋;文泉驿微米黑" w:hAnsi="仿宋;文泉驿微米黑" w:eastAsia="仿宋;文泉驿微米黑" w:cs="仿宋;文泉驿微米黑"/>
                <w:b/>
                <w:b/>
                <w:bCs/>
                <w:sz w:val="18"/>
                <w:szCs w:val="18"/>
              </w:rPr>
            </w:pPr>
            <w:r>
              <w:rPr>
                <w:rFonts w:ascii="仿宋;文泉驿微米黑" w:hAnsi="仿宋;文泉驿微米黑" w:cs="仿宋;文泉驿微米黑" w:eastAsia="仿宋;文泉驿微米黑"/>
                <w:b/>
                <w:bCs/>
                <w:sz w:val="18"/>
                <w:szCs w:val="18"/>
              </w:rPr>
              <w:t>基</w:t>
            </w:r>
          </w:p>
          <w:p>
            <w:pPr>
              <w:pStyle w:val="Normal"/>
              <w:spacing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p>
            <w:pPr>
              <w:pStyle w:val="Normal"/>
              <w:spacing w:before="0" w:after="0"/>
              <w:jc w:val="center"/>
              <w:rPr>
                <w:rFonts w:ascii="仿宋;文泉驿微米黑" w:hAnsi="仿宋;文泉驿微米黑" w:eastAsia="仿宋;文泉驿微米黑" w:cs="仿宋;文泉驿微米黑"/>
                <w:b/>
                <w:b/>
                <w:bCs/>
                <w:sz w:val="18"/>
                <w:szCs w:val="18"/>
              </w:rPr>
            </w:pPr>
            <w:r>
              <w:rPr>
                <w:rFonts w:ascii="仿宋;文泉驿微米黑" w:hAnsi="仿宋;文泉驿微米黑" w:cs="仿宋;文泉驿微米黑" w:eastAsia="仿宋;文泉驿微米黑"/>
                <w:b/>
                <w:bCs/>
                <w:sz w:val="18"/>
                <w:szCs w:val="18"/>
              </w:rPr>
              <w:t>础</w:t>
            </w:r>
          </w:p>
          <w:p>
            <w:pPr>
              <w:pStyle w:val="Normal"/>
              <w:spacing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p>
            <w:pPr>
              <w:pStyle w:val="Normal"/>
              <w:spacing w:before="0" w:after="0"/>
              <w:jc w:val="center"/>
              <w:rPr>
                <w:rFonts w:ascii="仿宋;文泉驿微米黑" w:hAnsi="仿宋;文泉驿微米黑" w:eastAsia="仿宋;文泉驿微米黑" w:cs="仿宋;文泉驿微米黑"/>
                <w:b/>
                <w:b/>
                <w:bCs/>
                <w:sz w:val="18"/>
                <w:szCs w:val="18"/>
              </w:rPr>
            </w:pPr>
            <w:r>
              <w:rPr>
                <w:rFonts w:ascii="仿宋;文泉驿微米黑" w:hAnsi="仿宋;文泉驿微米黑" w:cs="仿宋;文泉驿微米黑" w:eastAsia="仿宋;文泉驿微米黑"/>
                <w:b/>
                <w:bCs/>
                <w:sz w:val="18"/>
                <w:szCs w:val="18"/>
              </w:rPr>
              <w:t>课</w:t>
            </w:r>
          </w:p>
          <w:p>
            <w:pPr>
              <w:pStyle w:val="Normal"/>
              <w:spacing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p>
            <w:pPr>
              <w:pStyle w:val="Normal"/>
              <w:spacing w:before="0" w:after="0"/>
              <w:jc w:val="center"/>
              <w:rPr>
                <w:rFonts w:ascii="仿宋;文泉驿微米黑" w:hAnsi="仿宋;文泉驿微米黑" w:eastAsia="仿宋;文泉驿微米黑" w:cs="仿宋;文泉驿微米黑"/>
                <w:b/>
                <w:b/>
                <w:bCs/>
                <w:sz w:val="18"/>
                <w:szCs w:val="18"/>
              </w:rPr>
            </w:pPr>
            <w:r>
              <w:rPr>
                <w:rFonts w:ascii="仿宋;文泉驿微米黑" w:hAnsi="仿宋;文泉驿微米黑" w:cs="仿宋;文泉驿微米黑" w:eastAsia="仿宋;文泉驿微米黑"/>
                <w:b/>
                <w:bCs/>
                <w:sz w:val="18"/>
                <w:szCs w:val="18"/>
              </w:rPr>
              <w:t>程</w:t>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b/>
                <w:b/>
                <w:bCs/>
                <w:sz w:val="18"/>
                <w:szCs w:val="18"/>
              </w:rPr>
            </w:pPr>
            <w:r>
              <w:rPr>
                <w:rFonts w:ascii="仿宋;文泉驿微米黑" w:hAnsi="仿宋;文泉驿微米黑" w:cs="仿宋;文泉驿微米黑" w:eastAsia="仿宋;文泉驿微米黑"/>
                <w:b/>
                <w:bCs/>
                <w:sz w:val="18"/>
                <w:szCs w:val="18"/>
              </w:rPr>
              <w:t>必</w:t>
            </w:r>
          </w:p>
          <w:p>
            <w:pPr>
              <w:pStyle w:val="Normal"/>
              <w:spacing w:before="0" w:after="0"/>
              <w:jc w:val="center"/>
              <w:rPr>
                <w:rFonts w:ascii="仿宋;文泉驿微米黑" w:hAnsi="仿宋;文泉驿微米黑" w:eastAsia="仿宋;文泉驿微米黑" w:cs="仿宋;文泉驿微米黑"/>
                <w:b/>
                <w:b/>
                <w:bCs/>
                <w:sz w:val="18"/>
                <w:szCs w:val="18"/>
              </w:rPr>
            </w:pPr>
            <w:r>
              <w:rPr>
                <w:rFonts w:ascii="仿宋;文泉驿微米黑" w:hAnsi="仿宋;文泉驿微米黑" w:cs="仿宋;文泉驿微米黑" w:eastAsia="仿宋;文泉驿微米黑"/>
                <w:b/>
                <w:bCs/>
                <w:sz w:val="18"/>
                <w:szCs w:val="18"/>
              </w:rPr>
              <w:t>修</w:t>
            </w:r>
          </w:p>
          <w:p>
            <w:pPr>
              <w:pStyle w:val="Normal"/>
              <w:spacing w:before="0" w:after="0"/>
              <w:jc w:val="center"/>
              <w:rPr>
                <w:rFonts w:ascii="仿宋;文泉驿微米黑" w:hAnsi="仿宋;文泉驿微米黑" w:eastAsia="仿宋;文泉驿微米黑" w:cs="仿宋;文泉驿微米黑"/>
                <w:b/>
                <w:b/>
                <w:bCs/>
                <w:sz w:val="18"/>
                <w:szCs w:val="18"/>
              </w:rPr>
            </w:pPr>
            <w:r>
              <w:rPr>
                <w:rFonts w:ascii="仿宋;文泉驿微米黑" w:hAnsi="仿宋;文泉驿微米黑" w:cs="仿宋;文泉驿微米黑" w:eastAsia="仿宋;文泉驿微米黑"/>
                <w:b/>
                <w:bCs/>
                <w:sz w:val="18"/>
                <w:szCs w:val="18"/>
              </w:rPr>
              <w:t>课</w:t>
            </w:r>
          </w:p>
          <w:p>
            <w:pPr>
              <w:pStyle w:val="Normal"/>
              <w:spacing w:before="0" w:after="0"/>
              <w:jc w:val="center"/>
              <w:rPr>
                <w:rFonts w:ascii="仿宋;文泉驿微米黑" w:hAnsi="仿宋;文泉驿微米黑" w:eastAsia="仿宋;文泉驿微米黑" w:cs="仿宋;文泉驿微米黑"/>
                <w:b/>
                <w:b/>
                <w:bCs/>
                <w:sz w:val="18"/>
                <w:szCs w:val="18"/>
              </w:rPr>
            </w:pPr>
            <w:r>
              <w:rPr>
                <w:rFonts w:ascii="仿宋;文泉驿微米黑" w:hAnsi="仿宋;文泉驿微米黑" w:cs="仿宋;文泉驿微米黑" w:eastAsia="仿宋;文泉驿微米黑"/>
                <w:b/>
                <w:bCs/>
                <w:sz w:val="18"/>
                <w:szCs w:val="18"/>
              </w:rPr>
              <w:t>程</w:t>
            </w:r>
          </w:p>
          <w:p>
            <w:pPr>
              <w:pStyle w:val="Normal"/>
              <w:spacing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t>720301001</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kern w:val="2"/>
                <w:sz w:val="18"/>
                <w:szCs w:val="18"/>
                <w:lang w:val="en-US" w:eastAsia="zh-CN" w:bidi="ar-SA"/>
              </w:rPr>
            </w:pPr>
            <w:r>
              <w:rPr>
                <w:rFonts w:ascii="仿宋;文泉驿微米黑" w:hAnsi="仿宋;文泉驿微米黑" w:cs="仿宋;文泉驿微米黑" w:eastAsia="仿宋;文泉驿微米黑"/>
                <w:kern w:val="0"/>
                <w:sz w:val="18"/>
                <w:szCs w:val="18"/>
              </w:rPr>
              <w:t>中国特色社会主义</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2</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lang w:val="en-US" w:eastAsia="zh-CN"/>
              </w:rPr>
            </w:pPr>
            <w:r>
              <w:rPr>
                <w:rFonts w:ascii="仿宋;文泉驿微米黑" w:hAnsi="仿宋;文泉驿微米黑" w:cs="仿宋;文泉驿微米黑" w:eastAsia="仿宋;文泉驿微米黑"/>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文泉驿微米黑" w:hAnsi="仿宋;文泉驿微米黑" w:eastAsia="仿宋;文泉驿微米黑" w:cs="仿宋;文泉驿微米黑"/>
                <w:b/>
                <w:b/>
                <w:bCs/>
                <w:sz w:val="18"/>
                <w:szCs w:val="18"/>
                <w:lang w:val="en-US" w:eastAsia="zh-CN"/>
              </w:rPr>
            </w:pPr>
            <w:r>
              <w:rPr>
                <w:rFonts w:eastAsia="仿宋;文泉驿微米黑" w:cs="仿宋;文泉驿微米黑" w:ascii="仿宋;文泉驿微米黑" w:hAnsi="仿宋;文泉驿微米黑"/>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t>720301002</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kern w:val="2"/>
                <w:sz w:val="18"/>
                <w:szCs w:val="18"/>
                <w:lang w:val="en-US" w:eastAsia="zh-CN" w:bidi="ar-SA"/>
              </w:rPr>
            </w:pPr>
            <w:r>
              <w:rPr>
                <w:rFonts w:ascii="仿宋;文泉驿微米黑" w:hAnsi="仿宋;文泉驿微米黑" w:cs="仿宋;文泉驿微米黑" w:eastAsia="仿宋;文泉驿微米黑"/>
                <w:kern w:val="0"/>
                <w:sz w:val="18"/>
                <w:szCs w:val="18"/>
              </w:rPr>
              <w:t>心理健康与职业生涯</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2</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rPr>
            </w:pPr>
            <w:r>
              <w:rPr>
                <w:rFonts w:ascii="仿宋;文泉驿微米黑" w:hAnsi="仿宋;文泉驿微米黑" w:cs="仿宋;文泉驿微米黑" w:eastAsia="仿宋;文泉驿微米黑"/>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t>720301003</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kern w:val="2"/>
                <w:sz w:val="18"/>
                <w:szCs w:val="18"/>
                <w:lang w:val="en-US" w:eastAsia="zh-CN" w:bidi="ar-SA"/>
              </w:rPr>
            </w:pPr>
            <w:r>
              <w:rPr>
                <w:rFonts w:ascii="仿宋;文泉驿微米黑" w:hAnsi="仿宋;文泉驿微米黑" w:cs="仿宋;文泉驿微米黑" w:eastAsia="仿宋;文泉驿微米黑"/>
                <w:kern w:val="0"/>
                <w:sz w:val="18"/>
                <w:szCs w:val="18"/>
              </w:rPr>
              <w:t>哲学与人生</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2</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rPr>
            </w:pPr>
            <w:r>
              <w:rPr>
                <w:rFonts w:ascii="仿宋;文泉驿微米黑" w:hAnsi="仿宋;文泉驿微米黑" w:cs="仿宋;文泉驿微米黑" w:eastAsia="仿宋;文泉驿微米黑"/>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t>720301004</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kern w:val="2"/>
                <w:sz w:val="18"/>
                <w:szCs w:val="18"/>
                <w:lang w:val="en-US" w:eastAsia="zh-CN" w:bidi="ar-SA"/>
              </w:rPr>
            </w:pPr>
            <w:r>
              <w:rPr>
                <w:rFonts w:ascii="仿宋;文泉驿微米黑" w:hAnsi="仿宋;文泉驿微米黑" w:cs="仿宋;文泉驿微米黑" w:eastAsia="仿宋;文泉驿微米黑"/>
                <w:kern w:val="0"/>
                <w:sz w:val="18"/>
                <w:szCs w:val="18"/>
              </w:rPr>
              <w:t>职业道德与法</w:t>
            </w:r>
            <w:r>
              <w:rPr>
                <w:rFonts w:ascii="仿宋;文泉驿微米黑" w:hAnsi="仿宋;文泉驿微米黑" w:cs="仿宋;文泉驿微米黑" w:eastAsia="仿宋;文泉驿微米黑"/>
                <w:kern w:val="0"/>
                <w:sz w:val="18"/>
                <w:szCs w:val="18"/>
                <w:lang w:eastAsia="zh-CN"/>
              </w:rPr>
              <w:t>治</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2</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rPr>
            </w:pPr>
            <w:r>
              <w:rPr>
                <w:rFonts w:ascii="仿宋;文泉驿微米黑" w:hAnsi="仿宋;文泉驿微米黑" w:cs="仿宋;文泉驿微米黑" w:eastAsia="仿宋;文泉驿微米黑"/>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t>720301005</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ascii="仿宋;文泉驿微米黑" w:hAnsi="仿宋;文泉驿微米黑" w:cs="仿宋;文泉驿微米黑" w:eastAsia="仿宋;文泉驿微米黑"/>
                <w:sz w:val="18"/>
                <w:szCs w:val="18"/>
              </w:rPr>
              <w:t>语文</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1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19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19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2</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3</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3</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3</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rPr>
            </w:pPr>
            <w:r>
              <w:rPr>
                <w:rFonts w:ascii="仿宋;文泉驿微米黑" w:hAnsi="仿宋;文泉驿微米黑" w:cs="仿宋;文泉驿微米黑" w:eastAsia="仿宋;文泉驿微米黑"/>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t>720301006</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ascii="仿宋;文泉驿微米黑" w:hAnsi="仿宋;文泉驿微米黑" w:cs="仿宋;文泉驿微米黑" w:eastAsia="仿宋;文泉驿微米黑"/>
                <w:sz w:val="18"/>
                <w:szCs w:val="18"/>
              </w:rPr>
              <w:t>数学</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14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14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2</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2</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t>2</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t>2</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rPr>
            </w:pPr>
            <w:r>
              <w:rPr>
                <w:rFonts w:ascii="仿宋;文泉驿微米黑" w:hAnsi="仿宋;文泉驿微米黑" w:cs="仿宋;文泉驿微米黑" w:eastAsia="仿宋;文泉驿微米黑"/>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t>720301007</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ascii="仿宋;文泉驿微米黑" w:hAnsi="仿宋;文泉驿微米黑" w:cs="仿宋;文泉驿微米黑" w:eastAsia="仿宋;文泉驿微米黑"/>
                <w:sz w:val="18"/>
                <w:szCs w:val="18"/>
              </w:rPr>
              <w:t>英语</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14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14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2</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2</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2</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t>2</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rPr>
            </w:pPr>
            <w:r>
              <w:rPr>
                <w:rFonts w:ascii="仿宋;文泉驿微米黑" w:hAnsi="仿宋;文泉驿微米黑" w:cs="仿宋;文泉驿微米黑" w:eastAsia="仿宋;文泉驿微米黑"/>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t>720301008</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ascii="仿宋;文泉驿微米黑" w:hAnsi="仿宋;文泉驿微米黑" w:cs="仿宋;文泉驿微米黑" w:eastAsia="仿宋;文泉驿微米黑"/>
                <w:sz w:val="18"/>
                <w:szCs w:val="18"/>
              </w:rPr>
              <w:t>信息技术</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10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t>72</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t>3</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t>3</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b/>
                <w:b/>
                <w:kern w:val="2"/>
                <w:sz w:val="18"/>
                <w:szCs w:val="18"/>
                <w:lang w:val="en-US" w:eastAsia="zh-CN" w:bidi="ar-SA"/>
              </w:rPr>
            </w:pPr>
            <w:r>
              <w:rPr>
                <w:rFonts w:eastAsia="仿宋;文泉驿微米黑" w:cs="仿宋;文泉驿微米黑" w:ascii="仿宋;文泉驿微米黑" w:hAnsi="仿宋;文泉驿微米黑"/>
                <w:b/>
                <w:kern w:val="2"/>
                <w:sz w:val="18"/>
                <w:szCs w:val="18"/>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b/>
                <w:b/>
                <w:kern w:val="2"/>
                <w:sz w:val="18"/>
                <w:szCs w:val="18"/>
                <w:lang w:val="en-US" w:eastAsia="zh-CN" w:bidi="ar-SA"/>
              </w:rPr>
            </w:pPr>
            <w:r>
              <w:rPr>
                <w:rFonts w:eastAsia="仿宋;文泉驿微米黑" w:cs="仿宋;文泉驿微米黑" w:ascii="仿宋;文泉驿微米黑" w:hAnsi="仿宋;文泉驿微米黑"/>
                <w:b/>
                <w:kern w:val="2"/>
                <w:sz w:val="18"/>
                <w:szCs w:val="18"/>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lang w:val="en-US"/>
              </w:rPr>
            </w:pPr>
            <w:r>
              <w:rPr>
                <w:rFonts w:ascii="仿宋;文泉驿微米黑" w:hAnsi="仿宋;文泉驿微米黑" w:cs="仿宋;文泉驿微米黑" w:eastAsia="仿宋;文泉驿微米黑"/>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文泉驿微米黑" w:hAnsi="仿宋;文泉驿微米黑" w:eastAsia="仿宋;文泉驿微米黑" w:cs="仿宋;文泉驿微米黑"/>
                <w:b/>
                <w:b/>
                <w:bCs/>
                <w:sz w:val="18"/>
                <w:szCs w:val="18"/>
                <w:lang w:val="en-US"/>
              </w:rPr>
            </w:pPr>
            <w:r>
              <w:rPr>
                <w:rFonts w:eastAsia="仿宋;文泉驿微米黑" w:cs="仿宋;文泉驿微米黑" w:ascii="仿宋;文泉驿微米黑" w:hAnsi="仿宋;文泉驿微米黑"/>
                <w:b/>
                <w:bCs/>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t>720301009</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ascii="仿宋;文泉驿微米黑" w:hAnsi="仿宋;文泉驿微米黑" w:cs="仿宋;文泉驿微米黑" w:eastAsia="仿宋;文泉驿微米黑"/>
                <w:sz w:val="18"/>
                <w:szCs w:val="18"/>
              </w:rPr>
              <w:t>体育与健康</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14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144</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2</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2</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t>2</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t>2</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rPr>
            </w:pPr>
            <w:r>
              <w:rPr>
                <w:rFonts w:ascii="仿宋;文泉驿微米黑" w:hAnsi="仿宋;文泉驿微米黑" w:cs="仿宋;文泉驿微米黑" w:eastAsia="仿宋;文泉驿微米黑"/>
                <w:sz w:val="18"/>
                <w:szCs w:val="18"/>
                <w:lang w:val="en-US" w:eastAsia="zh-CN"/>
              </w:rPr>
              <w:t>实操</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t>720301010</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ascii="仿宋;文泉驿微米黑" w:hAnsi="仿宋;文泉驿微米黑" w:cs="仿宋;文泉驿微米黑" w:eastAsia="仿宋;文泉驿微米黑"/>
                <w:sz w:val="18"/>
                <w:szCs w:val="18"/>
              </w:rPr>
              <w:t>艺术</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rPr>
              <w:t>3</w:t>
            </w:r>
            <w:r>
              <w:rPr>
                <w:rFonts w:eastAsia="仿宋;文泉驿微米黑" w:cs="仿宋;文泉驿微米黑" w:ascii="仿宋;文泉驿微米黑" w:hAnsi="仿宋;文泉驿微米黑"/>
                <w:sz w:val="18"/>
                <w:szCs w:val="18"/>
                <w:lang w:val="en-US" w:eastAsia="zh-CN"/>
              </w:rPr>
              <w:t>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rPr>
              <w:t>3</w:t>
            </w:r>
            <w:r>
              <w:rPr>
                <w:rFonts w:eastAsia="仿宋;文泉驿微米黑" w:cs="仿宋;文泉驿微米黑" w:ascii="仿宋;文泉驿微米黑" w:hAnsi="仿宋;文泉驿微米黑"/>
                <w:sz w:val="18"/>
                <w:szCs w:val="18"/>
                <w:lang w:val="en-US" w:eastAsia="zh-CN"/>
              </w:rPr>
              <w:t>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rPr>
              <w:t>1</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rPr>
              <w:t>1</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lang w:val="en-US" w:eastAsia="zh-CN"/>
              </w:rPr>
            </w:pPr>
            <w:r>
              <w:rPr>
                <w:rFonts w:ascii="仿宋;文泉驿微米黑" w:hAnsi="仿宋;文泉驿微米黑" w:cs="仿宋;文泉驿微米黑" w:eastAsia="仿宋;文泉驿微米黑"/>
                <w:sz w:val="18"/>
                <w:szCs w:val="18"/>
                <w:lang w:val="en-US" w:eastAsia="zh-CN"/>
              </w:rPr>
              <w:t>考查</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文泉驿微米黑" w:hAnsi="仿宋;文泉驿微米黑" w:eastAsia="仿宋;文泉驿微米黑" w:cs="仿宋;文泉驿微米黑"/>
                <w:b/>
                <w:b/>
                <w:bCs/>
                <w:sz w:val="18"/>
                <w:szCs w:val="18"/>
                <w:lang w:val="en-US" w:eastAsia="zh-CN"/>
              </w:rPr>
            </w:pPr>
            <w:r>
              <w:rPr>
                <w:rFonts w:eastAsia="仿宋;文泉驿微米黑" w:cs="仿宋;文泉驿微米黑" w:ascii="仿宋;文泉驿微米黑" w:hAnsi="仿宋;文泉驿微米黑"/>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t>720301011</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ascii="仿宋;文泉驿微米黑" w:hAnsi="仿宋;文泉驿微米黑" w:cs="仿宋;文泉驿微米黑" w:eastAsia="仿宋;文泉驿微米黑"/>
                <w:sz w:val="18"/>
                <w:szCs w:val="18"/>
              </w:rPr>
              <w:t>历史</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rPr>
              <w:t>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7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7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1</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1</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t>1</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t>1</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rPr>
            </w:pPr>
            <w:r>
              <w:rPr>
                <w:rFonts w:ascii="仿宋;文泉驿微米黑" w:hAnsi="仿宋;文泉驿微米黑" w:cs="仿宋;文泉驿微米黑" w:eastAsia="仿宋;文泉驿微米黑"/>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3103"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rPr>
            </w:pPr>
            <w:r>
              <w:rPr>
                <w:rFonts w:ascii="仿宋;文泉驿微米黑" w:hAnsi="仿宋;文泉驿微米黑" w:cs="仿宋;文泉驿微米黑" w:eastAsia="仿宋;文泉驿微米黑"/>
                <w:b/>
                <w:sz w:val="18"/>
                <w:szCs w:val="18"/>
              </w:rPr>
              <w:t>必修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b/>
                <w:sz w:val="18"/>
                <w:szCs w:val="18"/>
                <w:lang w:val="en-US" w:eastAsia="zh-CN"/>
              </w:rPr>
              <w:t>55</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b/>
                <w:b/>
                <w:sz w:val="15"/>
                <w:szCs w:val="15"/>
                <w:lang w:val="en-US" w:eastAsia="zh-CN"/>
              </w:rPr>
            </w:pPr>
            <w:r>
              <w:rPr>
                <w:rFonts w:eastAsia="仿宋;文泉驿微米黑" w:cs="仿宋;文泉驿微米黑" w:ascii="仿宋;文泉驿微米黑" w:hAnsi="仿宋;文泉驿微米黑"/>
                <w:b/>
                <w:sz w:val="16"/>
                <w:szCs w:val="16"/>
                <w:lang w:val="en-US" w:eastAsia="zh-CN"/>
              </w:rPr>
              <w:t>99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b/>
                <w:b/>
                <w:sz w:val="18"/>
                <w:szCs w:val="18"/>
                <w:lang w:val="en-US" w:eastAsia="zh-CN"/>
              </w:rPr>
            </w:pPr>
            <w:r>
              <w:rPr>
                <w:rFonts w:eastAsia="仿宋;文泉驿微米黑" w:cs="仿宋;文泉驿微米黑" w:ascii="仿宋;文泉驿微米黑" w:hAnsi="仿宋;文泉驿微米黑"/>
                <w:b/>
                <w:sz w:val="18"/>
                <w:szCs w:val="18"/>
                <w:lang w:val="en-US" w:eastAsia="zh-CN"/>
              </w:rPr>
              <w:t>774</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b/>
                <w:b/>
                <w:sz w:val="18"/>
                <w:szCs w:val="18"/>
                <w:lang w:val="en-US" w:eastAsia="zh-CN"/>
              </w:rPr>
            </w:pPr>
            <w:r>
              <w:rPr>
                <w:rFonts w:eastAsia="仿宋;文泉驿微米黑" w:cs="仿宋;文泉驿微米黑" w:ascii="仿宋;文泉驿微米黑" w:hAnsi="仿宋;文泉驿微米黑"/>
                <w:b/>
                <w:sz w:val="18"/>
                <w:szCs w:val="18"/>
                <w:lang w:val="en-US" w:eastAsia="zh-CN"/>
              </w:rPr>
              <w:t>216</w:t>
            </w:r>
          </w:p>
        </w:tc>
        <w:tc>
          <w:tcPr>
            <w:tcW w:w="3301" w:type="dxa"/>
            <w:gridSpan w:val="11"/>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b/>
                <w:b/>
                <w:bCs w:val="false"/>
                <w:color w:val="000000"/>
                <w:sz w:val="18"/>
                <w:szCs w:val="18"/>
              </w:rPr>
            </w:pPr>
            <w:r>
              <w:rPr>
                <w:rFonts w:ascii="仿宋;文泉驿微米黑" w:hAnsi="仿宋;文泉驿微米黑" w:cs="仿宋;文泉驿微米黑" w:eastAsia="仿宋;文泉驿微米黑"/>
                <w:b/>
                <w:spacing w:val="-11"/>
                <w:sz w:val="18"/>
                <w:szCs w:val="18"/>
              </w:rPr>
              <w:t>占总学时数的比例：（</w:t>
            </w:r>
            <w:r>
              <w:rPr>
                <w:rFonts w:eastAsia="仿宋;文泉驿微米黑" w:cs="仿宋;文泉驿微米黑" w:ascii="仿宋;文泉驿微米黑" w:hAnsi="仿宋;文泉驿微米黑"/>
                <w:b/>
                <w:spacing w:val="-11"/>
                <w:sz w:val="18"/>
                <w:szCs w:val="18"/>
                <w:lang w:val="en-US" w:eastAsia="zh-CN"/>
              </w:rPr>
              <w:t xml:space="preserve">29.10 </w:t>
            </w:r>
            <w:r>
              <w:rPr>
                <w:rFonts w:eastAsia="仿宋;文泉驿微米黑" w:cs="仿宋;文泉驿微米黑" w:ascii="仿宋;文泉驿微米黑" w:hAnsi="仿宋;文泉驿微米黑"/>
                <w:b/>
                <w:spacing w:val="-11"/>
                <w:sz w:val="18"/>
                <w:szCs w:val="18"/>
              </w:rPr>
              <w:t>%</w:t>
            </w:r>
            <w:r>
              <w:rPr>
                <w:rFonts w:ascii="仿宋;文泉驿微米黑" w:hAnsi="仿宋;文泉驿微米黑" w:cs="仿宋;文泉驿微米黑" w:eastAsia="仿宋;文泉驿微米黑"/>
                <w:b/>
                <w:spacing w:val="-11"/>
                <w:sz w:val="18"/>
                <w:szCs w:val="18"/>
              </w:rPr>
              <w:t>）</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文泉驿微米黑" w:hAnsi="仿宋;文泉驿微米黑" w:eastAsia="仿宋;文泉驿微米黑" w:cs="仿宋;文泉驿微米黑"/>
                <w:b/>
                <w:b/>
                <w:bCs/>
                <w:color w:val="000000"/>
                <w:sz w:val="18"/>
                <w:szCs w:val="18"/>
              </w:rPr>
            </w:pPr>
            <w:r>
              <w:rPr>
                <w:rFonts w:eastAsia="仿宋;文泉驿微米黑" w:cs="仿宋;文泉驿微米黑" w:ascii="仿宋;文泉驿微米黑" w:hAnsi="仿宋;文泉驿微米黑"/>
                <w:b/>
                <w:bCs/>
                <w:color w:val="00000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b/>
                <w:b/>
                <w:bCs/>
                <w:sz w:val="18"/>
                <w:szCs w:val="18"/>
              </w:rPr>
            </w:pPr>
            <w:r>
              <w:rPr>
                <w:rFonts w:ascii="仿宋;文泉驿微米黑" w:hAnsi="仿宋;文泉驿微米黑" w:cs="仿宋;文泉驿微米黑" w:eastAsia="仿宋;文泉驿微米黑"/>
                <w:b/>
                <w:bCs/>
                <w:sz w:val="18"/>
                <w:szCs w:val="18"/>
                <w:lang w:val="en-US" w:eastAsia="zh-CN"/>
              </w:rPr>
              <w:t>选修课程</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0"/>
                <w:sz w:val="18"/>
                <w:szCs w:val="18"/>
                <w:lang w:val="en-US" w:eastAsia="zh-CN"/>
              </w:rPr>
            </w:pPr>
            <w:r>
              <w:rPr>
                <w:rFonts w:eastAsia="仿宋;文泉驿微米黑" w:cs="仿宋;文泉驿微米黑" w:ascii="仿宋;文泉驿微米黑" w:hAnsi="仿宋;文泉驿微米黑"/>
                <w:kern w:val="0"/>
                <w:sz w:val="18"/>
                <w:szCs w:val="18"/>
                <w:lang w:val="en-US" w:eastAsia="zh-CN"/>
              </w:rPr>
              <w:t>720301012</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0"/>
                <w:sz w:val="18"/>
                <w:szCs w:val="18"/>
                <w:lang w:val="en-US" w:eastAsia="zh-CN" w:bidi="zh-CN"/>
              </w:rPr>
            </w:pPr>
            <w:r>
              <w:rPr>
                <w:rFonts w:ascii="仿宋;文泉驿微米黑" w:hAnsi="仿宋;文泉驿微米黑" w:cs="仿宋;文泉驿微米黑" w:eastAsia="仿宋;文泉驿微米黑"/>
                <w:kern w:val="0"/>
                <w:sz w:val="18"/>
                <w:szCs w:val="18"/>
                <w:lang w:val="en-US" w:eastAsia="zh-CN"/>
              </w:rPr>
              <w:t>安全教育</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bidi="zh-CN"/>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1</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color w:val="000000"/>
                <w:sz w:val="18"/>
                <w:szCs w:val="18"/>
                <w:lang w:val="en-US" w:eastAsia="zh-CN"/>
              </w:rPr>
            </w:pPr>
            <w:r>
              <w:rPr>
                <w:rFonts w:eastAsia="仿宋;文泉驿微米黑" w:cs="仿宋;文泉驿微米黑" w:ascii="仿宋;文泉驿微米黑" w:hAnsi="仿宋;文泉驿微米黑"/>
                <w:color w:val="000000"/>
                <w:sz w:val="18"/>
                <w:szCs w:val="18"/>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color w:val="000000"/>
                <w:sz w:val="18"/>
                <w:szCs w:val="18"/>
              </w:rPr>
            </w:pPr>
            <w:r>
              <w:rPr>
                <w:rFonts w:eastAsia="仿宋;文泉驿微米黑" w:cs="仿宋;文泉驿微米黑" w:ascii="仿宋;文泉驿微米黑" w:hAnsi="仿宋;文泉驿微米黑"/>
                <w:color w:val="000000"/>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rPr>
            </w:pPr>
            <w:r>
              <w:rPr>
                <w:rFonts w:ascii="仿宋;文泉驿微米黑" w:hAnsi="仿宋;文泉驿微米黑" w:cs="仿宋;文泉驿微米黑" w:eastAsia="仿宋;文泉驿微米黑"/>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b/>
                <w:b/>
                <w:bCs/>
                <w:sz w:val="18"/>
                <w:szCs w:val="18"/>
                <w:lang w:val="en-US" w:eastAsia="zh-CN"/>
              </w:rPr>
            </w:pPr>
            <w:r>
              <w:rPr>
                <w:rFonts w:eastAsia="仿宋;文泉驿微米黑" w:cs="仿宋;文泉驿微米黑" w:ascii="仿宋;文泉驿微米黑" w:hAnsi="仿宋;文泉驿微米黑"/>
                <w:b/>
                <w:bCs/>
                <w:sz w:val="18"/>
                <w:szCs w:val="18"/>
                <w:lang w:val="en-US" w:eastAsia="zh-CN"/>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0"/>
                <w:sz w:val="18"/>
                <w:szCs w:val="18"/>
                <w:lang w:val="en-US" w:eastAsia="zh-CN"/>
              </w:rPr>
            </w:pPr>
            <w:r>
              <w:rPr>
                <w:rFonts w:eastAsia="仿宋;文泉驿微米黑" w:cs="仿宋;文泉驿微米黑" w:ascii="仿宋;文泉驿微米黑" w:hAnsi="仿宋;文泉驿微米黑"/>
                <w:kern w:val="0"/>
                <w:sz w:val="18"/>
                <w:szCs w:val="18"/>
                <w:lang w:val="en-US" w:eastAsia="zh-CN" w:bidi="ar-SA"/>
              </w:rPr>
              <w:t>720301013</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0"/>
                <w:sz w:val="18"/>
                <w:szCs w:val="18"/>
                <w:lang w:val="en-US" w:eastAsia="zh-CN"/>
              </w:rPr>
            </w:pPr>
            <w:r>
              <w:rPr>
                <w:rFonts w:ascii="仿宋;文泉驿微米黑" w:hAnsi="仿宋;文泉驿微米黑" w:cs="仿宋;文泉驿微米黑" w:eastAsia="仿宋;文泉驿微米黑"/>
                <w:kern w:val="0"/>
                <w:sz w:val="18"/>
                <w:szCs w:val="18"/>
                <w:lang w:val="en-US" w:eastAsia="zh-CN" w:bidi="zh-CN"/>
              </w:rPr>
              <w:t>心理健康</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bidi="zh-CN"/>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bidi="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color w:val="000000"/>
                <w:sz w:val="18"/>
                <w:szCs w:val="18"/>
              </w:rPr>
            </w:pPr>
            <w:r>
              <w:rPr>
                <w:rFonts w:eastAsia="仿宋;文泉驿微米黑" w:cs="仿宋;文泉驿微米黑" w:ascii="仿宋;文泉驿微米黑" w:hAnsi="仿宋;文泉驿微米黑"/>
                <w:sz w:val="18"/>
                <w:szCs w:val="18"/>
                <w:lang w:val="en-US" w:eastAsia="zh-CN"/>
              </w:rPr>
              <w:t>2</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color w:val="000000"/>
                <w:sz w:val="18"/>
                <w:szCs w:val="18"/>
              </w:rPr>
            </w:pPr>
            <w:r>
              <w:rPr>
                <w:rFonts w:eastAsia="仿宋;文泉驿微米黑" w:cs="仿宋;文泉驿微米黑" w:ascii="仿宋;文泉驿微米黑" w:hAnsi="仿宋;文泉驿微米黑"/>
                <w:color w:val="000000"/>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lang w:val="en-US" w:eastAsia="zh-CN"/>
              </w:rPr>
            </w:pPr>
            <w:r>
              <w:rPr>
                <w:rFonts w:ascii="仿宋;文泉驿微米黑" w:hAnsi="仿宋;文泉驿微米黑" w:cs="仿宋;文泉驿微米黑" w:eastAsia="仿宋;文泉驿微米黑"/>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文泉驿微米黑" w:hAnsi="仿宋;文泉驿微米黑" w:eastAsia="仿宋;文泉驿微米黑" w:cs="仿宋;文泉驿微米黑"/>
                <w:b/>
                <w:b/>
                <w:bCs/>
                <w:sz w:val="18"/>
                <w:szCs w:val="18"/>
                <w:lang w:val="en-US" w:eastAsia="zh-CN"/>
              </w:rPr>
            </w:pPr>
            <w:r>
              <w:rPr>
                <w:rFonts w:eastAsia="仿宋;文泉驿微米黑" w:cs="仿宋;文泉驿微米黑" w:ascii="仿宋;文泉驿微米黑" w:hAnsi="仿宋;文泉驿微米黑"/>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3103"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0"/>
                <w:sz w:val="18"/>
                <w:szCs w:val="18"/>
                <w:lang w:val="en-US" w:eastAsia="zh-CN"/>
              </w:rPr>
            </w:pPr>
            <w:r>
              <w:rPr>
                <w:rFonts w:ascii="仿宋;文泉驿微米黑" w:hAnsi="仿宋;文泉驿微米黑" w:cs="仿宋;文泉驿微米黑" w:eastAsia="仿宋;文泉驿微米黑"/>
                <w:b/>
                <w:sz w:val="18"/>
                <w:szCs w:val="18"/>
                <w:lang w:val="en-US" w:eastAsia="zh-CN"/>
              </w:rPr>
              <w:t>选</w:t>
            </w:r>
            <w:r>
              <w:rPr>
                <w:rFonts w:ascii="仿宋;文泉驿微米黑" w:hAnsi="仿宋;文泉驿微米黑" w:cs="仿宋;文泉驿微米黑" w:eastAsia="仿宋;文泉驿微米黑"/>
                <w:b/>
                <w:sz w:val="18"/>
                <w:szCs w:val="18"/>
              </w:rPr>
              <w:t>修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0"/>
                <w:sz w:val="18"/>
                <w:szCs w:val="18"/>
                <w:lang w:val="en-US" w:eastAsia="zh-CN"/>
              </w:rPr>
            </w:pPr>
            <w:r>
              <w:rPr>
                <w:rFonts w:eastAsia="仿宋;文泉驿微米黑" w:cs="仿宋;文泉驿微米黑" w:ascii="仿宋;文泉驿微米黑" w:hAnsi="仿宋;文泉驿微米黑"/>
                <w:b/>
                <w:sz w:val="18"/>
                <w:szCs w:val="18"/>
                <w:lang w:val="en-US" w:eastAsia="zh-CN"/>
              </w:rPr>
              <w:t>3</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b/>
                <w:sz w:val="18"/>
                <w:szCs w:val="18"/>
                <w:lang w:val="en-US" w:eastAsia="zh-CN"/>
              </w:rPr>
              <w:t>54</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b/>
                <w:b/>
                <w:sz w:val="18"/>
                <w:szCs w:val="18"/>
                <w:lang w:val="en-US" w:eastAsia="zh-CN"/>
              </w:rPr>
            </w:pPr>
            <w:r>
              <w:rPr>
                <w:rFonts w:eastAsia="仿宋;文泉驿微米黑" w:cs="仿宋;文泉驿微米黑" w:ascii="仿宋;文泉驿微米黑" w:hAnsi="仿宋;文泉驿微米黑"/>
                <w:b/>
                <w:sz w:val="18"/>
                <w:szCs w:val="18"/>
                <w:lang w:val="en-US" w:eastAsia="zh-CN"/>
              </w:rPr>
              <w:t>54</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b/>
                <w:b/>
                <w:sz w:val="18"/>
                <w:szCs w:val="18"/>
                <w:lang w:val="en-US" w:eastAsia="zh-CN"/>
              </w:rPr>
            </w:pPr>
            <w:r>
              <w:rPr>
                <w:rFonts w:eastAsia="仿宋;文泉驿微米黑" w:cs="仿宋;文泉驿微米黑" w:ascii="仿宋;文泉驿微米黑" w:hAnsi="仿宋;文泉驿微米黑"/>
                <w:b/>
                <w:sz w:val="18"/>
                <w:szCs w:val="18"/>
                <w:lang w:val="en-US" w:eastAsia="zh-CN"/>
              </w:rPr>
            </w:r>
          </w:p>
        </w:tc>
        <w:tc>
          <w:tcPr>
            <w:tcW w:w="3301" w:type="dxa"/>
            <w:gridSpan w:val="11"/>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rPr>
            </w:pPr>
            <w:r>
              <w:rPr>
                <w:rFonts w:ascii="仿宋;文泉驿微米黑" w:hAnsi="仿宋;文泉驿微米黑" w:cs="仿宋;文泉驿微米黑" w:eastAsia="仿宋;文泉驿微米黑"/>
                <w:b/>
                <w:color w:val="000000"/>
                <w:sz w:val="18"/>
                <w:szCs w:val="18"/>
              </w:rPr>
              <w:t>占总学时数的比例：（</w:t>
            </w:r>
            <w:r>
              <w:rPr>
                <w:rFonts w:eastAsia="仿宋;文泉驿微米黑" w:cs="仿宋;文泉驿微米黑" w:ascii="仿宋;文泉驿微米黑" w:hAnsi="仿宋;文泉驿微米黑"/>
                <w:b/>
                <w:color w:val="000000"/>
                <w:sz w:val="18"/>
                <w:szCs w:val="18"/>
                <w:lang w:val="en-US" w:eastAsia="zh-CN"/>
              </w:rPr>
              <w:t>1.59</w:t>
            </w:r>
            <w:r>
              <w:rPr>
                <w:rFonts w:eastAsia="仿宋;文泉驿微米黑" w:cs="仿宋;文泉驿微米黑" w:ascii="仿宋;文泉驿微米黑" w:hAnsi="仿宋;文泉驿微米黑"/>
                <w:b/>
                <w:color w:val="000000"/>
                <w:spacing w:val="2"/>
                <w:sz w:val="18"/>
                <w:szCs w:val="18"/>
              </w:rPr>
              <w:t>%</w:t>
            </w:r>
            <w:r>
              <w:rPr>
                <w:rFonts w:ascii="仿宋;文泉驿微米黑" w:hAnsi="仿宋;文泉驿微米黑" w:cs="仿宋;文泉驿微米黑" w:eastAsia="仿宋;文泉驿微米黑"/>
                <w:b/>
                <w:color w:val="000000"/>
                <w:sz w:val="18"/>
                <w:szCs w:val="18"/>
              </w:rPr>
              <w:t>）</w:t>
            </w:r>
          </w:p>
        </w:tc>
      </w:tr>
      <w:tr>
        <w:trPr>
          <w:trHeight w:val="31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b/>
                <w:b/>
                <w:bCs/>
                <w:sz w:val="18"/>
                <w:szCs w:val="18"/>
              </w:rPr>
            </w:pPr>
            <w:r>
              <w:rPr>
                <w:rFonts w:ascii="仿宋;文泉驿微米黑" w:hAnsi="仿宋;文泉驿微米黑" w:cs="仿宋;文泉驿微米黑" w:eastAsia="仿宋;文泉驿微米黑"/>
                <w:b/>
                <w:bCs/>
                <w:sz w:val="18"/>
                <w:szCs w:val="18"/>
                <w:lang w:val="en-US" w:eastAsia="zh-CN"/>
              </w:rPr>
              <w:t>限选课程</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0"/>
                <w:sz w:val="18"/>
                <w:szCs w:val="18"/>
                <w:lang w:val="en-US" w:eastAsia="zh-CN" w:bidi="ar-SA"/>
              </w:rPr>
            </w:pPr>
            <w:r>
              <w:rPr>
                <w:rFonts w:eastAsia="仿宋;文泉驿微米黑" w:cs="仿宋;文泉驿微米黑" w:ascii="仿宋;文泉驿微米黑" w:hAnsi="仿宋;文泉驿微米黑"/>
                <w:kern w:val="0"/>
                <w:sz w:val="18"/>
                <w:szCs w:val="18"/>
                <w:lang w:val="en-US" w:eastAsia="zh-CN"/>
              </w:rPr>
              <w:t>720301014</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0"/>
                <w:sz w:val="18"/>
                <w:szCs w:val="18"/>
                <w:lang w:val="en-US" w:eastAsia="zh-CN" w:bidi="ar-SA"/>
              </w:rPr>
            </w:pPr>
            <w:r>
              <w:rPr>
                <w:rFonts w:ascii="仿宋;文泉驿微米黑" w:hAnsi="仿宋;文泉驿微米黑" w:cs="仿宋;文泉驿微米黑" w:eastAsia="仿宋;文泉驿微米黑"/>
                <w:kern w:val="0"/>
                <w:sz w:val="18"/>
                <w:szCs w:val="18"/>
                <w:lang w:val="en-US" w:eastAsia="zh-CN" w:bidi="ar-SA"/>
              </w:rPr>
              <w:t>习近平新时代中国特色社会主义思想学生读本</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0"/>
                <w:sz w:val="18"/>
                <w:szCs w:val="18"/>
                <w:lang w:val="en-US" w:eastAsia="zh-CN" w:bidi="ar-SA"/>
              </w:rPr>
            </w:pPr>
            <w:r>
              <w:rPr>
                <w:rFonts w:eastAsia="仿宋;文泉驿微米黑" w:cs="仿宋;文泉驿微米黑" w:ascii="仿宋;文泉驿微米黑" w:hAnsi="仿宋;文泉驿微米黑"/>
                <w:sz w:val="18"/>
                <w:szCs w:val="18"/>
                <w:lang w:val="en-US" w:eastAsia="zh-CN" w:bidi="zh-CN"/>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bidi="zh-CN"/>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bidi="zh-CN"/>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bidi="zh-CN"/>
              </w:rPr>
              <w:t>0</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bidi="zh-CN"/>
              </w:rPr>
              <w:t>1</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rPr>
            </w:pPr>
            <w:r>
              <w:rPr>
                <w:rFonts w:ascii="仿宋;文泉驿微米黑" w:hAnsi="仿宋;文泉驿微米黑" w:cs="仿宋;文泉驿微米黑" w:eastAsia="仿宋;文泉驿微米黑"/>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0"/>
                <w:sz w:val="18"/>
                <w:szCs w:val="18"/>
                <w:lang w:val="en-US" w:eastAsia="zh-CN" w:bidi="ar-SA"/>
              </w:rPr>
            </w:pPr>
            <w:r>
              <w:rPr>
                <w:rFonts w:eastAsia="仿宋;文泉驿微米黑" w:cs="仿宋;文泉驿微米黑" w:ascii="仿宋;文泉驿微米黑" w:hAnsi="仿宋;文泉驿微米黑"/>
                <w:kern w:val="0"/>
                <w:sz w:val="18"/>
                <w:szCs w:val="18"/>
                <w:lang w:val="en-US" w:eastAsia="zh-CN" w:bidi="ar-SA"/>
              </w:rPr>
              <w:t>720301015</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0"/>
                <w:sz w:val="18"/>
                <w:szCs w:val="18"/>
                <w:lang w:val="en-US" w:eastAsia="zh-CN" w:bidi="ar-SA"/>
              </w:rPr>
            </w:pPr>
            <w:r>
              <w:rPr>
                <w:rFonts w:ascii="仿宋;文泉驿微米黑" w:hAnsi="仿宋;文泉驿微米黑" w:cs="仿宋;文泉驿微米黑" w:eastAsia="仿宋;文泉驿微米黑"/>
                <w:kern w:val="0"/>
                <w:sz w:val="18"/>
                <w:szCs w:val="18"/>
                <w:lang w:val="en-US" w:eastAsia="zh-CN" w:bidi="ar-SA"/>
              </w:rPr>
              <w:t>劳动教育</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0"/>
                <w:sz w:val="18"/>
                <w:szCs w:val="18"/>
                <w:lang w:val="en-US" w:eastAsia="zh-CN" w:bidi="ar-SA"/>
              </w:rPr>
            </w:pPr>
            <w:r>
              <w:rPr>
                <w:rFonts w:eastAsia="仿宋;文泉驿微米黑" w:cs="仿宋;文泉驿微米黑" w:ascii="仿宋;文泉驿微米黑" w:hAnsi="仿宋;文泉驿微米黑"/>
                <w:sz w:val="18"/>
                <w:szCs w:val="18"/>
                <w:lang w:val="en-US" w:eastAsia="zh-CN"/>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sz w:val="18"/>
                <w:szCs w:val="18"/>
                <w:lang w:val="en-US" w:eastAsia="zh-CN"/>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t>1</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rPr>
            </w:pPr>
            <w:r>
              <w:rPr>
                <w:rFonts w:ascii="仿宋;文泉驿微米黑" w:hAnsi="仿宋;文泉驿微米黑" w:cs="仿宋;文泉驿微米黑" w:eastAsia="仿宋;文泉驿微米黑"/>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rPr>
                <w:rFonts w:ascii="仿宋;文泉驿微米黑" w:hAnsi="仿宋;文泉驿微米黑" w:eastAsia="仿宋;文泉驿微米黑" w:cs="仿宋;文泉驿微米黑"/>
                <w:kern w:val="0"/>
                <w:sz w:val="18"/>
                <w:szCs w:val="18"/>
                <w:lang w:val="en-US" w:eastAsia="zh-CN" w:bidi="zh-CN"/>
              </w:rPr>
            </w:pPr>
            <w:r>
              <w:rPr>
                <w:rFonts w:eastAsia="仿宋;文泉驿微米黑" w:cs="仿宋;文泉驿微米黑" w:ascii="仿宋;文泉驿微米黑" w:hAnsi="仿宋;文泉驿微米黑"/>
                <w:kern w:val="2"/>
                <w:sz w:val="18"/>
                <w:lang w:val="en-US" w:eastAsia="zh-CN"/>
              </w:rPr>
              <w:t>710101016</w:t>
            </w:r>
          </w:p>
        </w:tc>
        <w:tc>
          <w:tcPr>
            <w:tcW w:w="2025"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0"/>
                <w:sz w:val="18"/>
                <w:szCs w:val="18"/>
                <w:lang w:val="en-US" w:eastAsia="zh-CN" w:bidi="ar-SA"/>
              </w:rPr>
            </w:pPr>
            <w:r>
              <w:rPr>
                <w:rFonts w:ascii="仿宋;文泉驿微米黑" w:hAnsi="仿宋;文泉驿微米黑" w:cs="仿宋;文泉驿微米黑" w:eastAsia="仿宋;文泉驿微米黑"/>
                <w:kern w:val="0"/>
                <w:sz w:val="18"/>
                <w:szCs w:val="18"/>
                <w:lang w:val="en-US" w:eastAsia="zh-CN" w:bidi="ar-SA"/>
              </w:rPr>
              <w:t>中华优秀传统文化</w:t>
            </w:r>
          </w:p>
        </w:tc>
        <w:tc>
          <w:tcPr>
            <w:tcW w:w="59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pacing w:before="0" w:after="0"/>
              <w:jc w:val="center"/>
              <w:rPr>
                <w:rFonts w:ascii="仿宋;文泉驿微米黑" w:hAnsi="仿宋;文泉驿微米黑" w:eastAsia="仿宋;文泉驿微米黑" w:cs="宋体;文泉驿微米黑"/>
                <w:sz w:val="18"/>
                <w:szCs w:val="22"/>
                <w:lang w:val="en-US" w:eastAsia="zh-CN" w:bidi="zh-CN"/>
              </w:rPr>
            </w:pPr>
            <w:r>
              <w:rPr>
                <w:rFonts w:eastAsia="仿宋;文泉驿微米黑" w:cs="仿宋;文泉驿微米黑" w:ascii="仿宋;文泉驿微米黑" w:hAnsi="仿宋;文泉驿微米黑"/>
                <w:sz w:val="18"/>
                <w:lang w:val="en-US"/>
              </w:rPr>
              <w:t>1</w:t>
            </w:r>
          </w:p>
        </w:tc>
        <w:tc>
          <w:tcPr>
            <w:tcW w:w="59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pacing w:before="0" w:after="0"/>
              <w:jc w:val="center"/>
              <w:rPr>
                <w:rFonts w:ascii="仿宋;文泉驿微米黑" w:hAnsi="仿宋;文泉驿微米黑" w:eastAsia="仿宋;文泉驿微米黑" w:cs="宋体;文泉驿微米黑"/>
                <w:sz w:val="18"/>
                <w:szCs w:val="22"/>
                <w:lang w:val="en-US" w:eastAsia="zh-CN" w:bidi="zh-CN"/>
              </w:rPr>
            </w:pPr>
            <w:r>
              <w:rPr>
                <w:rFonts w:eastAsia="仿宋;文泉驿微米黑" w:cs="仿宋;文泉驿微米黑" w:ascii="仿宋;文泉驿微米黑" w:hAnsi="仿宋;文泉驿微米黑"/>
                <w:sz w:val="18"/>
                <w:lang w:val="en-US"/>
              </w:rPr>
              <w:t>18</w:t>
            </w:r>
          </w:p>
        </w:tc>
        <w:tc>
          <w:tcPr>
            <w:tcW w:w="59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pacing w:before="0" w:after="0"/>
              <w:jc w:val="center"/>
              <w:rPr>
                <w:rFonts w:ascii="仿宋;文泉驿微米黑" w:hAnsi="仿宋;文泉驿微米黑" w:eastAsia="仿宋;文泉驿微米黑" w:cs="宋体;文泉驿微米黑"/>
                <w:sz w:val="18"/>
                <w:szCs w:val="22"/>
                <w:lang w:val="en-US" w:eastAsia="zh-CN" w:bidi="zh-CN"/>
              </w:rPr>
            </w:pPr>
            <w:r>
              <w:rPr>
                <w:rFonts w:eastAsia="仿宋;文泉驿微米黑" w:cs="仿宋;文泉驿微米黑" w:ascii="仿宋;文泉驿微米黑" w:hAnsi="仿宋;文泉驿微米黑"/>
                <w:sz w:val="18"/>
                <w:lang w:val="en-US"/>
              </w:rPr>
              <w:t>18</w:t>
            </w:r>
          </w:p>
        </w:tc>
        <w:tc>
          <w:tcPr>
            <w:tcW w:w="59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pacing w:before="0" w:after="0"/>
              <w:jc w:val="center"/>
              <w:rPr>
                <w:rFonts w:ascii="仿宋;文泉驿微米黑" w:hAnsi="仿宋;文泉驿微米黑" w:eastAsia="仿宋;文泉驿微米黑" w:cs="宋体;文泉驿微米黑"/>
                <w:sz w:val="18"/>
                <w:szCs w:val="22"/>
                <w:lang w:val="en-US" w:eastAsia="zh-CN" w:bidi="zh-CN"/>
              </w:rPr>
            </w:pPr>
            <w:r>
              <w:rPr>
                <w:rFonts w:eastAsia="仿宋;文泉驿微米黑" w:cs="宋体;文泉驿微米黑" w:ascii="仿宋;文泉驿微米黑" w:hAnsi="仿宋;文泉驿微米黑"/>
                <w:sz w:val="18"/>
                <w:szCs w:val="22"/>
                <w:lang w:val="en-US" w:eastAsia="zh-CN" w:bidi="zh-CN"/>
              </w:rPr>
              <w:t>0</w:t>
            </w:r>
          </w:p>
        </w:tc>
        <w:tc>
          <w:tcPr>
            <w:tcW w:w="44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宋体;文泉驿微米黑"/>
                <w:sz w:val="18"/>
                <w:szCs w:val="22"/>
                <w:lang w:val="en-US" w:eastAsia="zh-CN" w:bidi="zh-CN"/>
              </w:rPr>
            </w:pPr>
            <w:r>
              <w:rPr>
                <w:rFonts w:eastAsia="仿宋;文泉驿微米黑" w:cs="宋体;文泉驿微米黑" w:ascii="仿宋;文泉驿微米黑" w:hAnsi="仿宋;文泉驿微米黑"/>
                <w:sz w:val="18"/>
                <w:szCs w:val="22"/>
                <w:lang w:val="en-US" w:eastAsia="zh-CN" w:bidi="zh-CN"/>
              </w:rPr>
            </w:r>
          </w:p>
        </w:tc>
        <w:tc>
          <w:tcPr>
            <w:tcW w:w="44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宋体;文泉驿微米黑"/>
                <w:sz w:val="18"/>
                <w:szCs w:val="22"/>
                <w:lang w:val="en-US" w:eastAsia="zh-CN" w:bidi="zh-CN"/>
              </w:rPr>
            </w:pPr>
            <w:r>
              <w:rPr>
                <w:rFonts w:eastAsia="仿宋;文泉驿微米黑" w:cs="宋体;文泉驿微米黑" w:ascii="仿宋;文泉驿微米黑" w:hAnsi="仿宋;文泉驿微米黑"/>
                <w:sz w:val="18"/>
                <w:szCs w:val="22"/>
                <w:lang w:val="en-US" w:eastAsia="zh-CN" w:bidi="zh-CN"/>
              </w:rPr>
            </w:r>
          </w:p>
        </w:tc>
        <w:tc>
          <w:tcPr>
            <w:tcW w:w="44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zh-CN" w:eastAsia="zh-CN" w:bidi="zh-CN"/>
              </w:rPr>
            </w:pPr>
            <w:r>
              <w:rPr>
                <w:rFonts w:eastAsia="仿宋;文泉驿微米黑" w:cs="仿宋;文泉驿微米黑" w:ascii="仿宋;文泉驿微米黑" w:hAnsi="仿宋;文泉驿微米黑"/>
                <w:kern w:val="2"/>
                <w:sz w:val="18"/>
                <w:szCs w:val="18"/>
                <w:lang w:val="zh-CN" w:eastAsia="zh-CN" w:bidi="zh-CN"/>
              </w:rPr>
            </w:r>
          </w:p>
        </w:tc>
        <w:tc>
          <w:tcPr>
            <w:tcW w:w="440"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lang w:val="zh-CN" w:eastAsia="zh-CN" w:bidi="zh-CN"/>
              </w:rPr>
            </w:pPr>
            <w:r>
              <w:rPr>
                <w:rFonts w:eastAsia="仿宋;文泉驿微米黑" w:cs="仿宋;文泉驿微米黑" w:ascii="仿宋;文泉驿微米黑" w:hAnsi="仿宋;文泉驿微米黑"/>
                <w:sz w:val="18"/>
                <w:szCs w:val="18"/>
                <w:lang w:val="en-US" w:eastAsia="zh-CN"/>
              </w:rPr>
              <w:t>1</w:t>
            </w:r>
          </w:p>
        </w:tc>
        <w:tc>
          <w:tcPr>
            <w:tcW w:w="44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sz w:val="18"/>
                <w:szCs w:val="18"/>
                <w:lang w:val="zh-CN" w:eastAsia="zh-CN" w:bidi="zh-CN"/>
              </w:rPr>
            </w:pPr>
            <w:r>
              <w:rPr>
                <w:rFonts w:eastAsia="仿宋;文泉驿微米黑" w:cs="仿宋;文泉驿微米黑" w:ascii="仿宋;文泉驿微米黑" w:hAnsi="仿宋;文泉驿微米黑"/>
                <w:sz w:val="18"/>
                <w:szCs w:val="18"/>
                <w:lang w:val="zh-CN" w:eastAsia="zh-CN" w:bidi="zh-CN"/>
              </w:rPr>
            </w:r>
          </w:p>
        </w:tc>
        <w:tc>
          <w:tcPr>
            <w:tcW w:w="660"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lang w:val="en-US" w:eastAsia="zh-CN" w:bidi="zh-CN"/>
              </w:rPr>
            </w:pPr>
            <w:r>
              <w:rPr>
                <w:rFonts w:ascii="仿宋;文泉驿微米黑" w:hAnsi="仿宋;文泉驿微米黑" w:cs="仿宋;文泉驿微米黑" w:eastAsia="仿宋;文泉驿微米黑"/>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kern w:val="2"/>
                <w:sz w:val="18"/>
                <w:lang w:val="en-US" w:eastAsia="zh-CN"/>
              </w:rPr>
              <w:t>710101017</w:t>
            </w:r>
          </w:p>
        </w:tc>
        <w:tc>
          <w:tcPr>
            <w:tcW w:w="2025"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kern w:val="0"/>
                <w:sz w:val="18"/>
                <w:szCs w:val="18"/>
                <w:lang w:val="en-US" w:eastAsia="zh-CN" w:bidi="ar-SA"/>
              </w:rPr>
            </w:pPr>
            <w:r>
              <w:rPr>
                <w:rFonts w:ascii="仿宋;文泉驿微米黑" w:hAnsi="仿宋;文泉驿微米黑" w:cs="仿宋;文泉驿微米黑" w:eastAsia="仿宋;文泉驿微米黑"/>
                <w:kern w:val="0"/>
                <w:sz w:val="18"/>
                <w:szCs w:val="18"/>
                <w:lang w:val="en-US" w:eastAsia="zh-CN" w:bidi="ar-SA"/>
              </w:rPr>
              <w:t>职业素养</w:t>
            </w:r>
          </w:p>
        </w:tc>
        <w:tc>
          <w:tcPr>
            <w:tcW w:w="59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pacing w:before="0" w:after="0"/>
              <w:jc w:val="center"/>
              <w:rPr>
                <w:rFonts w:ascii="仿宋;文泉驿微米黑" w:hAnsi="仿宋;文泉驿微米黑" w:eastAsia="仿宋;文泉驿微米黑" w:cs="宋体;文泉驿微米黑"/>
                <w:sz w:val="18"/>
                <w:szCs w:val="22"/>
                <w:lang w:val="en-US" w:eastAsia="zh-CN" w:bidi="zh-CN"/>
              </w:rPr>
            </w:pPr>
            <w:r>
              <w:rPr>
                <w:rFonts w:eastAsia="仿宋;文泉驿微米黑" w:cs="仿宋;文泉驿微米黑" w:ascii="仿宋;文泉驿微米黑" w:hAnsi="仿宋;文泉驿微米黑"/>
                <w:sz w:val="18"/>
                <w:szCs w:val="18"/>
                <w:lang w:val="en-US" w:eastAsia="zh-CN"/>
              </w:rPr>
              <w:t>2</w:t>
            </w:r>
          </w:p>
        </w:tc>
        <w:tc>
          <w:tcPr>
            <w:tcW w:w="59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pacing w:before="0" w:after="0"/>
              <w:jc w:val="center"/>
              <w:rPr>
                <w:rFonts w:ascii="仿宋;文泉驿微米黑" w:hAnsi="仿宋;文泉驿微米黑" w:eastAsia="仿宋;文泉驿微米黑" w:cs="宋体;文泉驿微米黑"/>
                <w:sz w:val="18"/>
                <w:szCs w:val="22"/>
                <w:lang w:val="en-US" w:eastAsia="zh-CN" w:bidi="zh-CN"/>
              </w:rPr>
            </w:pPr>
            <w:r>
              <w:rPr>
                <w:rFonts w:eastAsia="仿宋;文泉驿微米黑" w:cs="仿宋;文泉驿微米黑" w:ascii="仿宋;文泉驿微米黑" w:hAnsi="仿宋;文泉驿微米黑"/>
                <w:sz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pacing w:before="0" w:after="0"/>
              <w:jc w:val="center"/>
              <w:rPr>
                <w:rFonts w:ascii="仿宋;文泉驿微米黑" w:hAnsi="仿宋;文泉驿微米黑" w:eastAsia="仿宋;文泉驿微米黑" w:cs="宋体;文泉驿微米黑"/>
                <w:sz w:val="18"/>
                <w:szCs w:val="22"/>
                <w:lang w:val="en-US" w:eastAsia="zh-CN" w:bidi="zh-CN"/>
              </w:rPr>
            </w:pPr>
            <w:r>
              <w:rPr>
                <w:rFonts w:eastAsia="仿宋;文泉驿微米黑" w:cs="仿宋;文泉驿微米黑" w:ascii="仿宋;文泉驿微米黑" w:hAnsi="仿宋;文泉驿微米黑"/>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pacing w:before="0" w:after="0"/>
              <w:jc w:val="center"/>
              <w:rPr>
                <w:rFonts w:ascii="仿宋;文泉驿微米黑" w:hAnsi="仿宋;文泉驿微米黑" w:eastAsia="仿宋;文泉驿微米黑" w:cs="宋体;文泉驿微米黑"/>
                <w:sz w:val="18"/>
                <w:szCs w:val="22"/>
                <w:lang w:val="en-US" w:eastAsia="zh-CN" w:bidi="zh-CN"/>
              </w:rPr>
            </w:pPr>
            <w:r>
              <w:rPr>
                <w:rFonts w:eastAsia="仿宋;文泉驿微米黑" w:cs="仿宋;文泉驿微米黑" w:ascii="仿宋;文泉驿微米黑" w:hAnsi="仿宋;文泉驿微米黑"/>
                <w:kern w:val="2"/>
                <w:sz w:val="18"/>
                <w:szCs w:val="18"/>
                <w:lang w:val="en-US" w:eastAsia="zh-CN" w:bidi="ar-SA"/>
              </w:rPr>
              <w:t>0</w:t>
            </w:r>
          </w:p>
        </w:tc>
        <w:tc>
          <w:tcPr>
            <w:tcW w:w="44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宋体;文泉驿微米黑"/>
                <w:sz w:val="18"/>
                <w:szCs w:val="22"/>
                <w:lang w:val="en-US" w:eastAsia="zh-CN" w:bidi="zh-CN"/>
              </w:rPr>
            </w:pPr>
            <w:r>
              <w:rPr>
                <w:rFonts w:eastAsia="仿宋;文泉驿微米黑" w:cs="宋体;文泉驿微米黑" w:ascii="仿宋;文泉驿微米黑" w:hAnsi="仿宋;文泉驿微米黑"/>
                <w:sz w:val="18"/>
                <w:szCs w:val="22"/>
                <w:lang w:val="en-US" w:eastAsia="zh-CN" w:bidi="zh-CN"/>
              </w:rPr>
            </w:r>
          </w:p>
        </w:tc>
        <w:tc>
          <w:tcPr>
            <w:tcW w:w="44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宋体;文泉驿微米黑"/>
                <w:sz w:val="18"/>
                <w:szCs w:val="22"/>
                <w:lang w:val="en-US" w:eastAsia="zh-CN" w:bidi="zh-CN"/>
              </w:rPr>
            </w:pPr>
            <w:r>
              <w:rPr>
                <w:rFonts w:eastAsia="仿宋;文泉驿微米黑" w:cs="宋体;文泉驿微米黑" w:ascii="仿宋;文泉驿微米黑" w:hAnsi="仿宋;文泉驿微米黑"/>
                <w:sz w:val="18"/>
                <w:szCs w:val="22"/>
                <w:lang w:val="en-US" w:eastAsia="zh-CN" w:bidi="zh-CN"/>
              </w:rPr>
            </w:r>
          </w:p>
        </w:tc>
        <w:tc>
          <w:tcPr>
            <w:tcW w:w="44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kern w:val="2"/>
                <w:sz w:val="18"/>
                <w:szCs w:val="18"/>
                <w:lang w:val="zh-CN" w:eastAsia="zh-CN" w:bidi="zh-CN"/>
              </w:rPr>
            </w:pPr>
            <w:r>
              <w:rPr>
                <w:rFonts w:eastAsia="仿宋;文泉驿微米黑" w:cs="仿宋;文泉驿微米黑" w:ascii="仿宋;文泉驿微米黑" w:hAnsi="仿宋;文泉驿微米黑"/>
                <w:kern w:val="2"/>
                <w:sz w:val="18"/>
                <w:szCs w:val="18"/>
                <w:lang w:val="zh-CN" w:eastAsia="zh-CN" w:bidi="zh-CN"/>
              </w:rPr>
            </w:r>
          </w:p>
        </w:tc>
        <w:tc>
          <w:tcPr>
            <w:tcW w:w="440"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lang w:val="zh-CN" w:eastAsia="zh-CN" w:bidi="zh-CN"/>
              </w:rPr>
            </w:pPr>
            <w:r>
              <w:rPr>
                <w:rFonts w:eastAsia="仿宋;文泉驿微米黑" w:cs="仿宋;文泉驿微米黑" w:ascii="仿宋;文泉驿微米黑" w:hAnsi="仿宋;文泉驿微米黑"/>
                <w:sz w:val="18"/>
                <w:szCs w:val="18"/>
                <w:lang w:val="en-US" w:eastAsia="zh-CN"/>
              </w:rPr>
              <w:t>2</w:t>
            </w:r>
          </w:p>
        </w:tc>
        <w:tc>
          <w:tcPr>
            <w:tcW w:w="44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sz w:val="18"/>
                <w:szCs w:val="18"/>
                <w:lang w:val="zh-CN" w:eastAsia="zh-CN" w:bidi="zh-CN"/>
              </w:rPr>
            </w:pPr>
            <w:r>
              <w:rPr>
                <w:rFonts w:eastAsia="仿宋;文泉驿微米黑" w:cs="仿宋;文泉驿微米黑" w:ascii="仿宋;文泉驿微米黑" w:hAnsi="仿宋;文泉驿微米黑"/>
                <w:sz w:val="18"/>
                <w:szCs w:val="18"/>
                <w:lang w:val="zh-CN" w:eastAsia="zh-CN" w:bidi="zh-CN"/>
              </w:rPr>
            </w:r>
          </w:p>
        </w:tc>
        <w:tc>
          <w:tcPr>
            <w:tcW w:w="660"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sz w:val="18"/>
                <w:szCs w:val="18"/>
                <w:lang w:val="en-US" w:eastAsia="zh-CN" w:bidi="zh-CN"/>
              </w:rPr>
            </w:pPr>
            <w:r>
              <w:rPr>
                <w:rFonts w:ascii="仿宋;文泉驿微米黑" w:hAnsi="仿宋;文泉驿微米黑" w:cs="仿宋;文泉驿微米黑" w:eastAsia="仿宋;文泉驿微米黑"/>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3103"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b/>
                <w:b/>
                <w:kern w:val="2"/>
                <w:sz w:val="18"/>
                <w:szCs w:val="18"/>
                <w:lang w:val="en-US" w:eastAsia="zh-CN" w:bidi="ar-SA"/>
              </w:rPr>
            </w:pPr>
            <w:r>
              <w:rPr>
                <w:rFonts w:ascii="仿宋;文泉驿微米黑" w:hAnsi="仿宋;文泉驿微米黑" w:cs="仿宋;文泉驿微米黑" w:eastAsia="仿宋;文泉驿微米黑"/>
                <w:b/>
                <w:sz w:val="18"/>
                <w:szCs w:val="18"/>
                <w:lang w:val="en-US" w:eastAsia="zh-CN"/>
              </w:rPr>
              <w:t>限定</w:t>
            </w:r>
            <w:r>
              <w:rPr>
                <w:rFonts w:ascii="仿宋;文泉驿微米黑" w:hAnsi="仿宋;文泉驿微米黑" w:cs="仿宋;文泉驿微米黑" w:eastAsia="仿宋;文泉驿微米黑"/>
                <w:b/>
                <w:sz w:val="18"/>
                <w:szCs w:val="18"/>
              </w:rPr>
              <w:t>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b/>
                <w:b/>
                <w:sz w:val="18"/>
                <w:szCs w:val="18"/>
                <w:lang w:val="en-US" w:eastAsia="zh-CN"/>
              </w:rPr>
            </w:pPr>
            <w:r>
              <w:rPr>
                <w:rFonts w:eastAsia="仿宋;文泉驿微米黑" w:cs="仿宋;文泉驿微米黑" w:ascii="仿宋;文泉驿微米黑" w:hAnsi="仿宋;文泉驿微米黑"/>
                <w:b/>
                <w:sz w:val="18"/>
                <w:szCs w:val="18"/>
                <w:lang w:val="en-US" w:eastAsia="zh-CN"/>
              </w:rPr>
              <w:t>5</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b/>
                <w:b/>
                <w:kern w:val="2"/>
                <w:sz w:val="18"/>
                <w:szCs w:val="18"/>
                <w:lang w:val="en-US" w:eastAsia="zh-CN" w:bidi="ar-SA"/>
              </w:rPr>
            </w:pPr>
            <w:r>
              <w:rPr>
                <w:rFonts w:eastAsia="仿宋;文泉驿微米黑" w:cs="仿宋;文泉驿微米黑" w:ascii="仿宋;文泉驿微米黑" w:hAnsi="仿宋;文泉驿微米黑"/>
                <w:b/>
                <w:kern w:val="2"/>
                <w:sz w:val="18"/>
                <w:szCs w:val="18"/>
                <w:lang w:val="en-US" w:eastAsia="zh-CN" w:bidi="ar-SA"/>
              </w:rPr>
              <w:t>9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b/>
                <w:b/>
                <w:kern w:val="2"/>
                <w:sz w:val="18"/>
                <w:szCs w:val="18"/>
                <w:lang w:val="en-US" w:eastAsia="zh-CN" w:bidi="ar-SA"/>
              </w:rPr>
            </w:pPr>
            <w:r>
              <w:rPr>
                <w:rFonts w:eastAsia="仿宋;文泉驿微米黑" w:cs="仿宋;文泉驿微米黑" w:ascii="仿宋;文泉驿微米黑" w:hAnsi="仿宋;文泉驿微米黑"/>
                <w:b/>
                <w:kern w:val="2"/>
                <w:sz w:val="18"/>
                <w:szCs w:val="18"/>
                <w:lang w:val="en-US" w:eastAsia="zh-CN" w:bidi="ar-SA"/>
              </w:rPr>
              <w:t>9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b/>
                <w:b/>
                <w:kern w:val="2"/>
                <w:sz w:val="18"/>
                <w:szCs w:val="18"/>
                <w:lang w:val="en-US" w:eastAsia="zh-CN" w:bidi="ar-SA"/>
              </w:rPr>
            </w:pPr>
            <w:r>
              <w:rPr>
                <w:rFonts w:eastAsia="仿宋;文泉驿微米黑" w:cs="仿宋;文泉驿微米黑" w:ascii="仿宋;文泉驿微米黑" w:hAnsi="仿宋;文泉驿微米黑"/>
                <w:b/>
                <w:kern w:val="2"/>
                <w:sz w:val="18"/>
                <w:szCs w:val="18"/>
                <w:lang w:val="en-US" w:eastAsia="zh-CN" w:bidi="ar-SA"/>
              </w:rPr>
              <w:t>0</w:t>
            </w:r>
          </w:p>
        </w:tc>
        <w:tc>
          <w:tcPr>
            <w:tcW w:w="3301" w:type="dxa"/>
            <w:gridSpan w:val="11"/>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b/>
                <w:b/>
                <w:sz w:val="18"/>
                <w:szCs w:val="18"/>
              </w:rPr>
            </w:pPr>
            <w:r>
              <w:rPr>
                <w:rFonts w:ascii="仿宋;文泉驿微米黑" w:hAnsi="仿宋;文泉驿微米黑" w:cs="仿宋;文泉驿微米黑" w:eastAsia="仿宋;文泉驿微米黑"/>
                <w:b/>
                <w:color w:val="000000"/>
                <w:sz w:val="18"/>
                <w:szCs w:val="18"/>
              </w:rPr>
              <w:t>占总学时数的比例：</w:t>
            </w:r>
            <w:r>
              <w:rPr>
                <w:rFonts w:ascii="仿宋;文泉驿微米黑" w:hAnsi="仿宋;文泉驿微米黑" w:cs="仿宋;文泉驿微米黑" w:eastAsia="仿宋;文泉驿微米黑"/>
                <w:b/>
                <w:sz w:val="18"/>
                <w:szCs w:val="18"/>
              </w:rPr>
              <w:t>（</w:t>
            </w:r>
            <w:r>
              <w:rPr>
                <w:rFonts w:eastAsia="仿宋;文泉驿微米黑" w:cs="仿宋;文泉驿微米黑" w:ascii="仿宋;文泉驿微米黑" w:hAnsi="仿宋;文泉驿微米黑"/>
                <w:b/>
                <w:sz w:val="18"/>
                <w:szCs w:val="18"/>
                <w:lang w:val="en-US" w:eastAsia="zh-CN"/>
              </w:rPr>
              <w:t xml:space="preserve">2.65 </w:t>
            </w:r>
            <w:r>
              <w:rPr>
                <w:rFonts w:eastAsia="仿宋;文泉驿微米黑" w:cs="仿宋;文泉驿微米黑" w:ascii="仿宋;文泉驿微米黑" w:hAnsi="仿宋;文泉驿微米黑"/>
                <w:b/>
                <w:sz w:val="18"/>
                <w:szCs w:val="18"/>
              </w:rPr>
              <w:t>%</w:t>
            </w:r>
            <w:r>
              <w:rPr>
                <w:rFonts w:ascii="仿宋;文泉驿微米黑" w:hAnsi="仿宋;文泉驿微米黑" w:cs="仿宋;文泉驿微米黑" w:eastAsia="仿宋;文泉驿微米黑"/>
                <w:b/>
                <w:sz w:val="18"/>
                <w:szCs w:val="18"/>
              </w:rPr>
              <w:t>）</w:t>
            </w:r>
          </w:p>
        </w:tc>
      </w:tr>
      <w:tr>
        <w:trPr>
          <w:trHeight w:val="4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文泉驿微米黑" w:hAnsi="仿宋;文泉驿微米黑" w:eastAsia="仿宋;文泉驿微米黑" w:cs="仿宋;文泉驿微米黑"/>
                <w:b/>
                <w:b/>
                <w:sz w:val="18"/>
                <w:szCs w:val="18"/>
              </w:rPr>
            </w:pPr>
            <w:r>
              <w:rPr>
                <w:rFonts w:eastAsia="仿宋;文泉驿微米黑" w:cs="仿宋;文泉驿微米黑" w:ascii="仿宋;文泉驿微米黑" w:hAnsi="仿宋;文泉驿微米黑"/>
                <w:b/>
                <w:sz w:val="18"/>
                <w:szCs w:val="18"/>
              </w:rPr>
            </w:r>
          </w:p>
        </w:tc>
        <w:tc>
          <w:tcPr>
            <w:tcW w:w="3855"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spacing w:before="0" w:after="0"/>
              <w:jc w:val="center"/>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b/>
                <w:bCs/>
                <w:sz w:val="18"/>
                <w:szCs w:val="18"/>
              </w:rPr>
              <w:t>公共基础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spacing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b/>
                <w:bCs/>
                <w:sz w:val="18"/>
                <w:szCs w:val="18"/>
                <w:lang w:val="en-US" w:eastAsia="zh-CN"/>
              </w:rPr>
              <w:t>63</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b/>
                <w:b/>
                <w:sz w:val="18"/>
                <w:szCs w:val="18"/>
                <w:lang w:val="en-US" w:eastAsia="zh-CN"/>
              </w:rPr>
            </w:pPr>
            <w:r>
              <w:rPr>
                <w:rFonts w:eastAsia="仿宋;文泉驿微米黑" w:cs="仿宋;文泉驿微米黑" w:ascii="仿宋;文泉驿微米黑" w:hAnsi="仿宋;文泉驿微米黑"/>
                <w:b/>
                <w:sz w:val="16"/>
                <w:szCs w:val="16"/>
                <w:lang w:val="en-US" w:eastAsia="zh-CN"/>
              </w:rPr>
              <w:t>1134</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b/>
                <w:b/>
                <w:sz w:val="18"/>
                <w:szCs w:val="18"/>
                <w:lang w:val="en-US" w:eastAsia="zh-CN"/>
              </w:rPr>
            </w:pPr>
            <w:r>
              <w:rPr>
                <w:rFonts w:eastAsia="仿宋;文泉驿微米黑" w:cs="仿宋;文泉驿微米黑" w:ascii="仿宋;文泉驿微米黑" w:hAnsi="仿宋;文泉驿微米黑"/>
                <w:b/>
                <w:sz w:val="18"/>
                <w:szCs w:val="18"/>
                <w:lang w:val="en-US" w:eastAsia="zh-CN"/>
              </w:rPr>
              <w:t>918</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b/>
                <w:b/>
                <w:sz w:val="18"/>
                <w:szCs w:val="18"/>
                <w:lang w:val="en-US"/>
              </w:rPr>
            </w:pPr>
            <w:r>
              <w:rPr>
                <w:rFonts w:eastAsia="仿宋;文泉驿微米黑" w:cs="仿宋;文泉驿微米黑" w:ascii="仿宋;文泉驿微米黑" w:hAnsi="仿宋;文泉驿微米黑"/>
                <w:b/>
                <w:sz w:val="18"/>
                <w:szCs w:val="18"/>
                <w:lang w:val="en-US" w:eastAsia="zh-CN"/>
              </w:rPr>
              <w:t>216</w:t>
            </w:r>
          </w:p>
        </w:tc>
        <w:tc>
          <w:tcPr>
            <w:tcW w:w="3301" w:type="dxa"/>
            <w:gridSpan w:val="11"/>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文泉驿微米黑" w:hAnsi="仿宋;文泉驿微米黑" w:eastAsia="仿宋;文泉驿微米黑" w:cs="仿宋;文泉驿微米黑"/>
                <w:b/>
                <w:b/>
                <w:sz w:val="18"/>
                <w:szCs w:val="18"/>
              </w:rPr>
            </w:pPr>
            <w:r>
              <w:rPr>
                <w:rFonts w:ascii="仿宋;文泉驿微米黑" w:hAnsi="仿宋;文泉驿微米黑" w:cs="仿宋;文泉驿微米黑" w:eastAsia="仿宋;文泉驿微米黑"/>
                <w:b/>
                <w:spacing w:val="-11"/>
                <w:sz w:val="18"/>
                <w:szCs w:val="18"/>
              </w:rPr>
              <w:t>占总学时数的比例：（</w:t>
            </w:r>
            <w:r>
              <w:rPr>
                <w:rFonts w:eastAsia="仿宋;文泉驿微米黑" w:cs="仿宋;文泉驿微米黑" w:ascii="仿宋;文泉驿微米黑" w:hAnsi="仿宋;文泉驿微米黑"/>
                <w:b/>
                <w:spacing w:val="-11"/>
                <w:sz w:val="18"/>
                <w:szCs w:val="18"/>
              </w:rPr>
              <w:t>3</w:t>
            </w:r>
            <w:r>
              <w:rPr>
                <w:rFonts w:eastAsia="仿宋;文泉驿微米黑" w:cs="仿宋;文泉驿微米黑" w:ascii="仿宋;文泉驿微米黑" w:hAnsi="仿宋;文泉驿微米黑"/>
                <w:b/>
                <w:spacing w:val="-11"/>
                <w:sz w:val="18"/>
                <w:szCs w:val="18"/>
                <w:lang w:val="en-US" w:eastAsia="zh-CN"/>
              </w:rPr>
              <w:t>3.33</w:t>
            </w:r>
            <w:r>
              <w:rPr>
                <w:rFonts w:eastAsia="仿宋;文泉驿微米黑" w:cs="仿宋;文泉驿微米黑" w:ascii="仿宋;文泉驿微米黑" w:hAnsi="仿宋;文泉驿微米黑"/>
                <w:b/>
                <w:spacing w:val="-11"/>
                <w:sz w:val="18"/>
                <w:szCs w:val="18"/>
              </w:rPr>
              <w:t>%</w:t>
            </w:r>
            <w:r>
              <w:rPr>
                <w:rFonts w:ascii="仿宋;文泉驿微米黑" w:hAnsi="仿宋;文泉驿微米黑" w:cs="仿宋;文泉驿微米黑" w:eastAsia="仿宋;文泉驿微米黑"/>
                <w:b/>
                <w:spacing w:val="-11"/>
                <w:sz w:val="18"/>
                <w:szCs w:val="18"/>
              </w:rPr>
              <w:t>）</w:t>
            </w:r>
          </w:p>
        </w:tc>
      </w:tr>
      <w:tr>
        <w:trPr>
          <w:trHeight w:val="36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文泉驿微米黑" w:hAnsi="仿宋;文泉驿微米黑" w:eastAsia="仿宋;文泉驿微米黑" w:cs="仿宋;文泉驿微米黑"/>
                <w:b/>
                <w:b/>
                <w:bCs/>
                <w:sz w:val="18"/>
                <w:szCs w:val="18"/>
              </w:rPr>
            </w:pPr>
            <w:r>
              <w:rPr>
                <w:rFonts w:ascii="仿宋;文泉驿微米黑" w:hAnsi="仿宋;文泉驿微米黑" w:cs="仿宋;文泉驿微米黑" w:eastAsia="仿宋;文泉驿微米黑"/>
                <w:b/>
                <w:bCs/>
                <w:sz w:val="18"/>
                <w:szCs w:val="18"/>
              </w:rPr>
              <w:t>专</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文泉驿微米黑" w:hAnsi="仿宋;文泉驿微米黑" w:eastAsia="仿宋;文泉驿微米黑" w:cs="仿宋;文泉驿微米黑"/>
                <w:b/>
                <w:b/>
                <w:bCs/>
                <w:sz w:val="18"/>
                <w:szCs w:val="18"/>
              </w:rPr>
            </w:pPr>
            <w:r>
              <w:rPr>
                <w:rFonts w:ascii="仿宋;文泉驿微米黑" w:hAnsi="仿宋;文泉驿微米黑" w:cs="仿宋;文泉驿微米黑" w:eastAsia="仿宋;文泉驿微米黑"/>
                <w:b/>
                <w:bCs/>
                <w:sz w:val="18"/>
                <w:szCs w:val="18"/>
              </w:rPr>
              <w:t>业</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文泉驿微米黑" w:hAnsi="仿宋;文泉驿微米黑" w:eastAsia="仿宋;文泉驿微米黑" w:cs="仿宋;文泉驿微米黑"/>
                <w:b/>
                <w:b/>
                <w:bCs/>
                <w:sz w:val="18"/>
                <w:szCs w:val="18"/>
              </w:rPr>
            </w:pPr>
            <w:r>
              <w:rPr>
                <w:rFonts w:ascii="仿宋;文泉驿微米黑" w:hAnsi="仿宋;文泉驿微米黑" w:cs="仿宋;文泉驿微米黑" w:eastAsia="仿宋;文泉驿微米黑"/>
                <w:b/>
                <w:bCs/>
                <w:sz w:val="18"/>
                <w:szCs w:val="18"/>
              </w:rPr>
              <w:t>技</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文泉驿微米黑" w:hAnsi="仿宋;文泉驿微米黑" w:eastAsia="仿宋;文泉驿微米黑" w:cs="仿宋;文泉驿微米黑"/>
                <w:b/>
                <w:b/>
                <w:bCs/>
                <w:sz w:val="18"/>
                <w:szCs w:val="18"/>
              </w:rPr>
            </w:pPr>
            <w:r>
              <w:rPr>
                <w:rFonts w:ascii="仿宋;文泉驿微米黑" w:hAnsi="仿宋;文泉驿微米黑" w:cs="仿宋;文泉驿微米黑" w:eastAsia="仿宋;文泉驿微米黑"/>
                <w:b/>
                <w:bCs/>
                <w:sz w:val="18"/>
                <w:szCs w:val="18"/>
              </w:rPr>
              <w:t>能</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文泉驿微米黑" w:hAnsi="仿宋;文泉驿微米黑" w:eastAsia="仿宋;文泉驿微米黑" w:cs="仿宋;文泉驿微米黑"/>
                <w:b/>
                <w:b/>
                <w:bCs/>
                <w:sz w:val="18"/>
                <w:szCs w:val="18"/>
              </w:rPr>
            </w:pPr>
            <w:r>
              <w:rPr>
                <w:rFonts w:ascii="仿宋;文泉驿微米黑" w:hAnsi="仿宋;文泉驿微米黑" w:cs="仿宋;文泉驿微米黑" w:eastAsia="仿宋;文泉驿微米黑"/>
                <w:b/>
                <w:bCs/>
                <w:sz w:val="18"/>
                <w:szCs w:val="18"/>
              </w:rPr>
              <w:t>课</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文泉驿微米黑" w:hAnsi="仿宋;文泉驿微米黑" w:eastAsia="仿宋;文泉驿微米黑" w:cs="仿宋;文泉驿微米黑"/>
                <w:b/>
                <w:b/>
                <w:bCs/>
                <w:kern w:val="0"/>
                <w:sz w:val="18"/>
                <w:szCs w:val="18"/>
              </w:rPr>
            </w:pPr>
            <w:r>
              <w:rPr>
                <w:rFonts w:ascii="仿宋;文泉驿微米黑" w:hAnsi="仿宋;文泉驿微米黑" w:cs="仿宋;文泉驿微米黑" w:eastAsia="仿宋;文泉驿微米黑"/>
                <w:b/>
                <w:bCs/>
                <w:sz w:val="18"/>
                <w:szCs w:val="18"/>
              </w:rPr>
              <w:t>程</w:t>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exact" w:line="360" w:before="0" w:after="0"/>
              <w:jc w:val="center"/>
              <w:rPr>
                <w:rFonts w:ascii="仿宋;文泉驿微米黑" w:hAnsi="仿宋;文泉驿微米黑" w:eastAsia="仿宋;文泉驿微米黑" w:cs="仿宋;文泉驿微米黑"/>
                <w:b/>
                <w:b/>
                <w:bCs/>
                <w:kern w:val="0"/>
                <w:sz w:val="18"/>
                <w:szCs w:val="18"/>
              </w:rPr>
            </w:pPr>
            <w:r>
              <w:rPr>
                <w:rFonts w:ascii="仿宋;文泉驿微米黑" w:hAnsi="仿宋;文泉驿微米黑" w:cs="仿宋;文泉驿微米黑" w:eastAsia="仿宋;文泉驿微米黑"/>
                <w:b/>
                <w:bCs/>
                <w:kern w:val="0"/>
                <w:sz w:val="18"/>
                <w:szCs w:val="18"/>
              </w:rPr>
              <w:t>专业</w:t>
            </w:r>
          </w:p>
          <w:p>
            <w:pPr>
              <w:pStyle w:val="1"/>
              <w:spacing w:lineRule="exact" w:line="360" w:before="0" w:after="0"/>
              <w:jc w:val="center"/>
              <w:rPr>
                <w:rFonts w:ascii="仿宋;文泉驿微米黑" w:hAnsi="仿宋;文泉驿微米黑" w:eastAsia="仿宋;文泉驿微米黑" w:cs="仿宋;文泉驿微米黑"/>
                <w:b/>
                <w:b/>
                <w:bCs/>
                <w:kern w:val="0"/>
                <w:sz w:val="18"/>
                <w:szCs w:val="18"/>
              </w:rPr>
            </w:pPr>
            <w:r>
              <w:rPr>
                <w:rFonts w:ascii="仿宋;文泉驿微米黑" w:hAnsi="仿宋;文泉驿微米黑" w:cs="仿宋;文泉驿微米黑" w:eastAsia="仿宋;文泉驿微米黑"/>
                <w:b/>
                <w:bCs/>
                <w:kern w:val="0"/>
                <w:sz w:val="18"/>
                <w:szCs w:val="18"/>
              </w:rPr>
              <w:t>基础</w:t>
            </w:r>
          </w:p>
          <w:p>
            <w:pPr>
              <w:pStyle w:val="1"/>
              <w:spacing w:lineRule="exact" w:line="360" w:before="0" w:after="0"/>
              <w:jc w:val="center"/>
              <w:rPr>
                <w:rFonts w:ascii="仿宋;文泉驿微米黑" w:hAnsi="仿宋;文泉驿微米黑" w:eastAsia="仿宋;文泉驿微米黑" w:cs="仿宋;文泉驿微米黑"/>
                <w:b/>
                <w:b/>
                <w:bCs/>
                <w:sz w:val="18"/>
                <w:szCs w:val="18"/>
              </w:rPr>
            </w:pPr>
            <w:r>
              <w:rPr>
                <w:rFonts w:ascii="仿宋;文泉驿微米黑" w:hAnsi="仿宋;文泉驿微米黑" w:cs="仿宋;文泉驿微米黑" w:eastAsia="仿宋;文泉驿微米黑"/>
                <w:b/>
                <w:bCs/>
                <w:kern w:val="0"/>
                <w:sz w:val="18"/>
                <w:szCs w:val="18"/>
              </w:rPr>
              <w:t>课程</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kern w:val="0"/>
                <w:sz w:val="18"/>
                <w:szCs w:val="18"/>
                <w:highlight w:val="none"/>
                <w:lang w:val="en-US" w:eastAsia="zh-CN" w:bidi="zh-CN"/>
              </w:rPr>
            </w:pPr>
            <w:r>
              <w:rPr>
                <w:rFonts w:eastAsia="仿宋;文泉驿微米黑" w:cs="仿宋;文泉驿微米黑" w:ascii="仿宋;文泉驿微米黑" w:hAnsi="仿宋;文泉驿微米黑"/>
                <w:kern w:val="0"/>
                <w:sz w:val="18"/>
                <w:szCs w:val="18"/>
                <w:lang w:val="en-US" w:eastAsia="zh-CN"/>
              </w:rPr>
              <w:t>720301018</w:t>
            </w:r>
          </w:p>
        </w:tc>
        <w:tc>
          <w:tcPr>
            <w:tcW w:w="202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before="0" w:after="0"/>
              <w:rPr>
                <w:rFonts w:ascii="仿宋;文泉驿微米黑" w:hAnsi="仿宋;文泉驿微米黑" w:eastAsia="仿宋;文泉驿微米黑" w:cs="仿宋;文泉驿微米黑"/>
                <w:kern w:val="0"/>
                <w:sz w:val="18"/>
                <w:szCs w:val="18"/>
                <w:lang w:val="en-US" w:eastAsia="zh-CN" w:bidi="ar-SA"/>
              </w:rPr>
            </w:pPr>
            <w:r>
              <w:rPr>
                <w:rFonts w:ascii="仿宋;文泉驿微米黑" w:hAnsi="仿宋;文泉驿微米黑" w:cs="仿宋;文泉驿微米黑" w:eastAsia="仿宋;文泉驿微米黑"/>
                <w:kern w:val="0"/>
                <w:sz w:val="18"/>
                <w:szCs w:val="18"/>
                <w:lang w:val="en-US" w:eastAsia="zh-CN" w:bidi="ar-SA"/>
              </w:rPr>
              <w:t>医学基础（解剖学）</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t>1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t>25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t>12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t>126</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t>4</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lang w:val="en-US" w:eastAsia="zh-CN"/>
              </w:rPr>
            </w:pPr>
            <w:r>
              <w:rPr>
                <w:rFonts w:eastAsia="仿宋;文泉驿微米黑" w:cs="仿宋;文泉驿微米黑" w:ascii="仿宋;文泉驿微米黑" w:hAnsi="仿宋;文泉驿微米黑"/>
                <w:kern w:val="2"/>
                <w:sz w:val="18"/>
                <w:szCs w:val="18"/>
                <w:lang w:val="en-US" w:eastAsia="zh-CN" w:bidi="ar-SA"/>
              </w:rPr>
              <w:t>4</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4</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2</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文泉驿微米黑" w:hAnsi="仿宋;文泉驿微米黑" w:eastAsia="仿宋;文泉驿微米黑" w:cs="仿宋;文泉驿微米黑"/>
                <w:sz w:val="13"/>
                <w:szCs w:val="13"/>
                <w:lang w:val="en-US" w:eastAsia="zh-CN"/>
              </w:rPr>
            </w:pPr>
            <w:r>
              <w:rPr>
                <w:rFonts w:ascii="仿宋;文泉驿微米黑" w:hAnsi="仿宋;文泉驿微米黑" w:cs="仿宋;文泉驿微米黑" w:eastAsia="仿宋;文泉驿微米黑"/>
                <w:sz w:val="13"/>
                <w:szCs w:val="13"/>
                <w:lang w:val="en-US" w:eastAsia="zh-CN"/>
              </w:rPr>
              <w:t>笔试</w:t>
            </w:r>
            <w:r>
              <w:rPr>
                <w:rFonts w:eastAsia="仿宋;文泉驿微米黑" w:cs="仿宋;文泉驿微米黑" w:ascii="仿宋;文泉驿微米黑" w:hAnsi="仿宋;文泉驿微米黑"/>
                <w:sz w:val="13"/>
                <w:szCs w:val="13"/>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文泉驿微米黑" w:hAnsi="仿宋;文泉驿微米黑" w:eastAsia="仿宋;文泉驿微米黑" w:cs="仿宋;文泉驿微米黑"/>
                <w:sz w:val="18"/>
                <w:szCs w:val="18"/>
                <w:lang w:val="en-US" w:eastAsia="zh-CN"/>
              </w:rPr>
            </w:pPr>
            <w:r>
              <w:rPr>
                <w:rFonts w:ascii="仿宋;文泉驿微米黑" w:hAnsi="仿宋;文泉驿微米黑" w:cs="仿宋;文泉驿微米黑" w:eastAsia="仿宋;文泉驿微米黑"/>
                <w:sz w:val="13"/>
                <w:szCs w:val="13"/>
                <w:lang w:val="en-US" w:eastAsia="zh-CN"/>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90"/>
              <w:rPr>
                <w:rFonts w:ascii="仿宋;文泉驿微米黑" w:hAnsi="仿宋;文泉驿微米黑" w:eastAsia="仿宋;文泉驿微米黑" w:cs="仿宋;文泉驿微米黑"/>
                <w:b/>
                <w:b/>
                <w:bCs/>
                <w:sz w:val="18"/>
                <w:szCs w:val="18"/>
                <w:lang w:val="en-US" w:eastAsia="zh-CN"/>
              </w:rPr>
            </w:pPr>
            <w:r>
              <w:rPr>
                <w:rFonts w:eastAsia="仿宋;文泉驿微米黑" w:cs="仿宋;文泉驿微米黑" w:ascii="仿宋;文泉驿微米黑" w:hAnsi="仿宋;文泉驿微米黑"/>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360" w:before="0" w:after="0"/>
              <w:jc w:val="center"/>
              <w:rPr>
                <w:rFonts w:ascii="仿宋;文泉驿微米黑" w:hAnsi="仿宋;文泉驿微米黑" w:eastAsia="仿宋;文泉驿微米黑" w:cs="仿宋;文泉驿微米黑"/>
                <w:b/>
                <w:b/>
                <w:bCs/>
                <w:kern w:val="0"/>
                <w:sz w:val="18"/>
                <w:szCs w:val="18"/>
              </w:rPr>
            </w:pPr>
            <w:r>
              <w:rPr>
                <w:rFonts w:eastAsia="仿宋;文泉驿微米黑" w:cs="仿宋;文泉驿微米黑" w:ascii="仿宋;文泉驿微米黑" w:hAnsi="仿宋;文泉驿微米黑"/>
                <w:b/>
                <w:bCs/>
                <w:kern w:val="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kern w:val="0"/>
                <w:sz w:val="18"/>
                <w:szCs w:val="18"/>
                <w:highlight w:val="none"/>
                <w:lang w:val="en-US" w:eastAsia="zh-CN" w:bidi="zh-CN"/>
              </w:rPr>
            </w:pPr>
            <w:r>
              <w:rPr>
                <w:rFonts w:eastAsia="仿宋;文泉驿微米黑" w:cs="仿宋;文泉驿微米黑" w:ascii="仿宋;文泉驿微米黑" w:hAnsi="仿宋;文泉驿微米黑"/>
                <w:kern w:val="0"/>
                <w:sz w:val="18"/>
                <w:szCs w:val="18"/>
                <w:lang w:val="en-US" w:eastAsia="zh-CN"/>
              </w:rPr>
              <w:t>72030101</w:t>
            </w:r>
            <w:r>
              <w:rPr>
                <w:rFonts w:eastAsia="仿宋;文泉驿微米黑" w:cs="仿宋;文泉驿微米黑" w:ascii="仿宋;文泉驿微米黑" w:hAnsi="仿宋;文泉驿微米黑"/>
                <w:kern w:val="0"/>
                <w:sz w:val="18"/>
                <w:szCs w:val="18"/>
                <w:lang w:val="en-US" w:eastAsia="zh-CN"/>
              </w:rPr>
              <w:t>9</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rPr>
                <w:rFonts w:ascii="仿宋;文泉驿微米黑" w:hAnsi="仿宋;文泉驿微米黑" w:eastAsia="仿宋;文泉驿微米黑" w:cs="仿宋;文泉驿微米黑"/>
                <w:kern w:val="0"/>
                <w:sz w:val="18"/>
                <w:szCs w:val="18"/>
                <w:lang w:val="en-US" w:eastAsia="zh-CN"/>
              </w:rPr>
            </w:pPr>
            <w:r>
              <w:rPr>
                <w:rFonts w:ascii="仿宋;文泉驿微米黑" w:hAnsi="仿宋;文泉驿微米黑" w:cs="仿宋;文泉驿微米黑" w:eastAsia="仿宋;文泉驿微米黑"/>
                <w:kern w:val="0"/>
                <w:sz w:val="18"/>
                <w:szCs w:val="18"/>
                <w:lang w:val="en-US" w:eastAsia="zh-CN" w:bidi="ar-SA"/>
              </w:rPr>
              <w:t>医学基础（</w:t>
            </w:r>
            <w:r>
              <w:rPr>
                <w:rFonts w:ascii="仿宋;文泉驿微米黑" w:hAnsi="仿宋;文泉驿微米黑" w:cs="仿宋;文泉驿微米黑" w:eastAsia="仿宋;文泉驿微米黑"/>
                <w:kern w:val="0"/>
                <w:sz w:val="18"/>
                <w:szCs w:val="18"/>
                <w:lang w:val="en-US" w:eastAsia="zh-CN"/>
              </w:rPr>
              <w:t>生理</w:t>
            </w:r>
            <w:r>
              <w:rPr>
                <w:rFonts w:ascii="仿宋;文泉驿微米黑" w:hAnsi="仿宋;文泉驿微米黑" w:cs="仿宋;文泉驿微米黑" w:eastAsia="仿宋;文泉驿微米黑"/>
                <w:kern w:val="0"/>
                <w:sz w:val="18"/>
                <w:szCs w:val="18"/>
                <w:lang w:val="en-US" w:eastAsia="zh-CN" w:bidi="ar-SA"/>
              </w:rPr>
              <w:t>学）</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bidi="zh-CN"/>
              </w:rPr>
              <w:t>1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21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21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0</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lang w:val="en-US" w:eastAsia="zh-CN"/>
              </w:rPr>
            </w:pPr>
            <w:r>
              <w:rPr>
                <w:rFonts w:eastAsia="仿宋;文泉驿微米黑" w:cs="仿宋;文泉驿微米黑" w:ascii="仿宋;文泉驿微米黑" w:hAnsi="仿宋;文泉驿微米黑"/>
                <w:sz w:val="18"/>
                <w:szCs w:val="18"/>
                <w:lang w:val="en-US" w:eastAsia="zh-CN"/>
              </w:rPr>
              <w:t>4</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4</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4</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rPr>
            </w:pPr>
            <w:r>
              <w:rPr>
                <w:rFonts w:ascii="仿宋;文泉驿微米黑" w:hAnsi="仿宋;文泉驿微米黑" w:cs="仿宋;文泉驿微米黑" w:eastAsia="仿宋;文泉驿微米黑"/>
                <w:sz w:val="18"/>
                <w:szCs w:val="18"/>
                <w:lang w:val="en-US" w:eastAsia="zh-CN"/>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bCs/>
                <w:kern w:val="0"/>
                <w:sz w:val="18"/>
                <w:szCs w:val="18"/>
              </w:rPr>
            </w:pPr>
            <w:r>
              <w:rPr>
                <w:rFonts w:eastAsia="仿宋;文泉驿微米黑" w:cs="仿宋;文泉驿微米黑" w:ascii="仿宋;文泉驿微米黑" w:hAnsi="仿宋;文泉驿微米黑"/>
                <w:b/>
                <w:bCs/>
                <w:kern w:val="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kern w:val="0"/>
                <w:sz w:val="18"/>
                <w:szCs w:val="18"/>
                <w:highlight w:val="none"/>
                <w:lang w:val="en-US" w:eastAsia="zh-CN" w:bidi="zh-CN"/>
              </w:rPr>
            </w:pPr>
            <w:r>
              <w:rPr>
                <w:rFonts w:eastAsia="仿宋;文泉驿微米黑" w:cs="仿宋;文泉驿微米黑" w:ascii="仿宋;文泉驿微米黑" w:hAnsi="仿宋;文泉驿微米黑"/>
                <w:kern w:val="0"/>
                <w:sz w:val="18"/>
                <w:szCs w:val="18"/>
                <w:lang w:val="en-US" w:eastAsia="zh-CN"/>
              </w:rPr>
              <w:t>7203010</w:t>
            </w:r>
            <w:r>
              <w:rPr>
                <w:rFonts w:eastAsia="仿宋;文泉驿微米黑" w:cs="仿宋;文泉驿微米黑" w:ascii="仿宋;文泉驿微米黑" w:hAnsi="仿宋;文泉驿微米黑"/>
                <w:kern w:val="0"/>
                <w:sz w:val="18"/>
                <w:szCs w:val="18"/>
                <w:lang w:val="en-US" w:eastAsia="zh-CN"/>
              </w:rPr>
              <w:t>20</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rPr>
                <w:rFonts w:ascii="仿宋;文泉驿微米黑" w:hAnsi="仿宋;文泉驿微米黑" w:eastAsia="仿宋;文泉驿微米黑" w:cs="仿宋;文泉驿微米黑"/>
                <w:sz w:val="18"/>
                <w:szCs w:val="18"/>
              </w:rPr>
            </w:pPr>
            <w:r>
              <w:rPr>
                <w:rFonts w:ascii="仿宋;文泉驿微米黑" w:hAnsi="仿宋;文泉驿微米黑" w:cs="仿宋;文泉驿微米黑" w:eastAsia="仿宋;文泉驿微米黑"/>
                <w:sz w:val="18"/>
                <w:szCs w:val="18"/>
                <w:lang w:val="en-US" w:eastAsia="zh-CN"/>
              </w:rPr>
              <w:t>中医药基础</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bidi="zh-CN"/>
              </w:rPr>
              <w:t>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7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7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0</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4</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color w:val="000000"/>
                <w:sz w:val="18"/>
                <w:szCs w:val="18"/>
                <w:lang w:val="en-US" w:eastAsia="zh-CN"/>
              </w:rPr>
            </w:pPr>
            <w:r>
              <w:rPr>
                <w:rFonts w:eastAsia="仿宋;文泉驿微米黑" w:cs="仿宋;文泉驿微米黑" w:ascii="仿宋;文泉驿微米黑" w:hAnsi="仿宋;文泉驿微米黑"/>
                <w:color w:val="000000"/>
                <w:sz w:val="18"/>
                <w:szCs w:val="18"/>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color w:val="000000"/>
                <w:sz w:val="18"/>
                <w:szCs w:val="18"/>
                <w:lang w:val="en-US" w:eastAsia="zh-CN"/>
              </w:rPr>
            </w:pPr>
            <w:r>
              <w:rPr>
                <w:rFonts w:eastAsia="仿宋;文泉驿微米黑" w:cs="仿宋;文泉驿微米黑" w:ascii="仿宋;文泉驿微米黑" w:hAnsi="仿宋;文泉驿微米黑"/>
                <w:color w:val="000000"/>
                <w:sz w:val="18"/>
                <w:szCs w:val="18"/>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rPr>
            </w:pPr>
            <w:r>
              <w:rPr>
                <w:rFonts w:ascii="仿宋;文泉驿微米黑" w:hAnsi="仿宋;文泉驿微米黑" w:cs="仿宋;文泉驿微米黑" w:eastAsia="仿宋;文泉驿微米黑"/>
                <w:sz w:val="18"/>
                <w:szCs w:val="18"/>
                <w:lang w:val="en-US" w:eastAsia="zh-CN"/>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bCs/>
                <w:kern w:val="0"/>
                <w:sz w:val="18"/>
                <w:szCs w:val="18"/>
              </w:rPr>
            </w:pPr>
            <w:r>
              <w:rPr>
                <w:rFonts w:eastAsia="仿宋;文泉驿微米黑" w:cs="仿宋;文泉驿微米黑" w:ascii="仿宋;文泉驿微米黑" w:hAnsi="仿宋;文泉驿微米黑"/>
                <w:b/>
                <w:bCs/>
                <w:kern w:val="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kern w:val="0"/>
                <w:sz w:val="18"/>
                <w:szCs w:val="18"/>
                <w:highlight w:val="none"/>
                <w:lang w:val="en-US" w:eastAsia="zh-CN" w:bidi="zh-CN"/>
              </w:rPr>
            </w:pPr>
            <w:r>
              <w:rPr>
                <w:rFonts w:eastAsia="仿宋;文泉驿微米黑" w:cs="仿宋;文泉驿微米黑" w:ascii="仿宋;文泉驿微米黑" w:hAnsi="仿宋;文泉驿微米黑"/>
                <w:kern w:val="0"/>
                <w:sz w:val="18"/>
                <w:szCs w:val="18"/>
                <w:lang w:val="en-US" w:eastAsia="zh-CN"/>
              </w:rPr>
              <w:t>72030102</w:t>
            </w:r>
            <w:r>
              <w:rPr>
                <w:rFonts w:eastAsia="仿宋;文泉驿微米黑" w:cs="仿宋;文泉驿微米黑" w:ascii="仿宋;文泉驿微米黑" w:hAnsi="仿宋;文泉驿微米黑"/>
                <w:kern w:val="0"/>
                <w:sz w:val="18"/>
                <w:szCs w:val="18"/>
                <w:lang w:val="en-US" w:eastAsia="zh-CN"/>
              </w:rPr>
              <w:t>1</w:t>
            </w:r>
          </w:p>
        </w:tc>
        <w:tc>
          <w:tcPr>
            <w:tcW w:w="202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before="0" w:after="0"/>
              <w:rPr>
                <w:rFonts w:ascii="仿宋;文泉驿微米黑" w:hAnsi="仿宋;文泉驿微米黑" w:eastAsia="仿宋;文泉驿微米黑" w:cs="仿宋;文泉驿微米黑"/>
                <w:kern w:val="0"/>
                <w:sz w:val="18"/>
                <w:szCs w:val="18"/>
                <w:highlight w:val="none"/>
                <w:lang w:val="en-US" w:eastAsia="zh-CN"/>
              </w:rPr>
            </w:pPr>
            <w:r>
              <w:rPr>
                <w:rFonts w:ascii="仿宋;文泉驿微米黑" w:hAnsi="仿宋;文泉驿微米黑" w:cs="仿宋;文泉驿微米黑" w:eastAsia="仿宋;文泉驿微米黑"/>
                <w:kern w:val="0"/>
                <w:sz w:val="18"/>
                <w:szCs w:val="18"/>
                <w:lang w:val="en-US" w:eastAsia="zh-CN"/>
              </w:rPr>
              <w:t>天然药物学</w:t>
            </w:r>
            <w:r>
              <w:rPr>
                <w:rFonts w:ascii="仿宋;文泉驿微米黑" w:hAnsi="仿宋;文泉驿微米黑" w:cs="仿宋;文泉驿微米黑" w:eastAsia="仿宋;文泉驿微米黑"/>
                <w:kern w:val="0"/>
                <w:sz w:val="18"/>
                <w:szCs w:val="18"/>
                <w:lang w:val="en-US" w:eastAsia="zh-CN" w:bidi="ar-SA"/>
              </w:rPr>
              <w:t>基础</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bidi="zh-CN"/>
              </w:rPr>
              <w:t>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7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72</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jc w:val="center"/>
              <w:rPr>
                <w:rFonts w:ascii="仿宋;文泉驿微米黑" w:hAnsi="仿宋;文泉驿微米黑" w:eastAsia="仿宋;文泉驿微米黑" w:cs="仿宋;文泉驿微米黑"/>
                <w:color w:val="000000"/>
                <w:sz w:val="18"/>
                <w:szCs w:val="18"/>
                <w:lang w:val="en-US" w:eastAsia="zh-CN"/>
              </w:rPr>
            </w:pPr>
            <w:r>
              <w:rPr>
                <w:rFonts w:eastAsia="仿宋;文泉驿微米黑" w:cs="仿宋;文泉驿微米黑" w:ascii="仿宋;文泉驿微米黑" w:hAnsi="仿宋;文泉驿微米黑"/>
                <w:color w:val="000000"/>
                <w:sz w:val="18"/>
                <w:szCs w:val="18"/>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4</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rPr>
            </w:pPr>
            <w:r>
              <w:rPr>
                <w:rFonts w:ascii="仿宋;文泉驿微米黑" w:hAnsi="仿宋;文泉驿微米黑" w:cs="仿宋;文泉驿微米黑" w:eastAsia="仿宋;文泉驿微米黑"/>
                <w:sz w:val="18"/>
                <w:szCs w:val="18"/>
                <w:lang w:val="en-US" w:eastAsia="zh-CN"/>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bCs/>
                <w:sz w:val="18"/>
                <w:szCs w:val="18"/>
                <w:lang w:val="en-US"/>
              </w:rPr>
            </w:pPr>
            <w:r>
              <w:rPr>
                <w:rFonts w:eastAsia="仿宋;文泉驿微米黑" w:cs="仿宋;文泉驿微米黑" w:ascii="仿宋;文泉驿微米黑" w:hAnsi="仿宋;文泉驿微米黑"/>
                <w:b/>
                <w:bCs/>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bCs/>
                <w:kern w:val="0"/>
                <w:sz w:val="18"/>
                <w:szCs w:val="18"/>
              </w:rPr>
            </w:pPr>
            <w:r>
              <w:rPr>
                <w:rFonts w:eastAsia="仿宋;文泉驿微米黑" w:cs="仿宋;文泉驿微米黑" w:ascii="仿宋;文泉驿微米黑" w:hAnsi="仿宋;文泉驿微米黑"/>
                <w:b/>
                <w:bCs/>
                <w:kern w:val="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kern w:val="0"/>
                <w:sz w:val="18"/>
                <w:szCs w:val="18"/>
                <w:highlight w:val="none"/>
                <w:lang w:val="en-US" w:eastAsia="zh-CN" w:bidi="zh-CN"/>
              </w:rPr>
            </w:pPr>
            <w:r>
              <w:rPr>
                <w:rFonts w:eastAsia="仿宋;文泉驿微米黑" w:cs="仿宋;文泉驿微米黑" w:ascii="仿宋;文泉驿微米黑" w:hAnsi="仿宋;文泉驿微米黑"/>
                <w:kern w:val="0"/>
                <w:sz w:val="18"/>
                <w:szCs w:val="18"/>
                <w:lang w:val="en-US" w:eastAsia="zh-CN"/>
              </w:rPr>
              <w:t>72030102</w:t>
            </w:r>
            <w:r>
              <w:rPr>
                <w:rFonts w:eastAsia="仿宋;文泉驿微米黑" w:cs="仿宋;文泉驿微米黑" w:ascii="仿宋;文泉驿微米黑" w:hAnsi="仿宋;文泉驿微米黑"/>
                <w:kern w:val="0"/>
                <w:sz w:val="18"/>
                <w:szCs w:val="18"/>
                <w:lang w:val="en-US" w:eastAsia="zh-CN"/>
              </w:rPr>
              <w:t>2</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rPr>
                <w:rFonts w:ascii="仿宋;文泉驿微米黑" w:hAnsi="仿宋;文泉驿微米黑" w:eastAsia="仿宋;文泉驿微米黑" w:cs="仿宋;文泉驿微米黑"/>
                <w:kern w:val="0"/>
                <w:sz w:val="18"/>
                <w:szCs w:val="18"/>
                <w:highlight w:val="none"/>
                <w:lang w:val="en-US" w:eastAsia="zh-CN"/>
              </w:rPr>
            </w:pPr>
            <w:r>
              <w:rPr>
                <w:rFonts w:ascii="仿宋;文泉驿微米黑" w:hAnsi="仿宋;文泉驿微米黑" w:cs="仿宋;文泉驿微米黑" w:eastAsia="仿宋;文泉驿微米黑"/>
                <w:kern w:val="0"/>
                <w:sz w:val="18"/>
                <w:szCs w:val="18"/>
                <w:lang w:val="en-US" w:eastAsia="zh-CN"/>
              </w:rPr>
              <w:t>临床医学概要</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bidi="zh-CN"/>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0</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jc w:val="center"/>
              <w:rPr>
                <w:rFonts w:ascii="仿宋;文泉驿微米黑" w:hAnsi="仿宋;文泉驿微米黑" w:eastAsia="仿宋;文泉驿微米黑" w:cs="仿宋;文泉驿微米黑"/>
                <w:color w:val="000000"/>
                <w:sz w:val="18"/>
                <w:szCs w:val="18"/>
                <w:lang w:val="en-US" w:eastAsia="zh-CN"/>
              </w:rPr>
            </w:pPr>
            <w:r>
              <w:rPr>
                <w:rFonts w:eastAsia="仿宋;文泉驿微米黑" w:cs="仿宋;文泉驿微米黑" w:ascii="仿宋;文泉驿微米黑" w:hAnsi="仿宋;文泉驿微米黑"/>
                <w:color w:val="000000"/>
                <w:sz w:val="18"/>
                <w:szCs w:val="18"/>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jc w:val="center"/>
              <w:rPr>
                <w:rFonts w:ascii="仿宋;文泉驿微米黑" w:hAnsi="仿宋;文泉驿微米黑" w:eastAsia="仿宋;文泉驿微米黑" w:cs="仿宋;文泉驿微米黑"/>
                <w:color w:val="000000"/>
                <w:sz w:val="18"/>
                <w:szCs w:val="18"/>
                <w:lang w:val="en-US" w:eastAsia="zh-CN"/>
              </w:rPr>
            </w:pPr>
            <w:r>
              <w:rPr>
                <w:rFonts w:eastAsia="仿宋;文泉驿微米黑" w:cs="仿宋;文泉驿微米黑" w:ascii="仿宋;文泉驿微米黑" w:hAnsi="仿宋;文泉驿微米黑"/>
                <w:color w:val="000000"/>
                <w:sz w:val="18"/>
                <w:szCs w:val="18"/>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2</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ascii="仿宋;文泉驿微米黑" w:hAnsi="仿宋;文泉驿微米黑" w:cs="仿宋;文泉驿微米黑" w:eastAsia="仿宋;文泉驿微米黑"/>
                <w:sz w:val="18"/>
                <w:szCs w:val="18"/>
                <w:lang w:val="en-US" w:eastAsia="zh-CN"/>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bCs/>
                <w:sz w:val="18"/>
                <w:szCs w:val="18"/>
                <w:lang w:val="en-US" w:eastAsia="zh-CN"/>
              </w:rPr>
            </w:pPr>
            <w:r>
              <w:rPr>
                <w:rFonts w:eastAsia="仿宋;文泉驿微米黑" w:cs="仿宋;文泉驿微米黑" w:ascii="仿宋;文泉驿微米黑" w:hAnsi="仿宋;文泉驿微米黑"/>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bCs/>
                <w:kern w:val="0"/>
                <w:sz w:val="18"/>
                <w:szCs w:val="18"/>
              </w:rPr>
            </w:pPr>
            <w:r>
              <w:rPr>
                <w:rFonts w:eastAsia="仿宋;文泉驿微米黑" w:cs="仿宋;文泉驿微米黑" w:ascii="仿宋;文泉驿微米黑" w:hAnsi="仿宋;文泉驿微米黑"/>
                <w:b/>
                <w:bCs/>
                <w:kern w:val="0"/>
                <w:sz w:val="18"/>
                <w:szCs w:val="18"/>
              </w:rPr>
            </w:r>
          </w:p>
        </w:tc>
        <w:tc>
          <w:tcPr>
            <w:tcW w:w="3103"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kern w:val="0"/>
                <w:sz w:val="18"/>
                <w:szCs w:val="18"/>
              </w:rPr>
            </w:pPr>
            <w:r>
              <w:rPr>
                <w:rFonts w:ascii="仿宋;文泉驿微米黑" w:hAnsi="仿宋;文泉驿微米黑" w:cs="仿宋;文泉驿微米黑" w:eastAsia="仿宋;文泉驿微米黑"/>
                <w:b/>
                <w:kern w:val="0"/>
                <w:sz w:val="18"/>
                <w:szCs w:val="18"/>
              </w:rPr>
              <w:t>专业基础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kern w:val="0"/>
                <w:sz w:val="18"/>
                <w:szCs w:val="18"/>
                <w:lang w:val="en-US" w:eastAsia="zh-CN"/>
              </w:rPr>
            </w:pPr>
            <w:r>
              <w:rPr>
                <w:rFonts w:eastAsia="仿宋;文泉驿微米黑" w:cs="仿宋;文泉驿微米黑" w:ascii="仿宋;文泉驿微米黑" w:hAnsi="仿宋;文泉驿微米黑"/>
                <w:b/>
                <w:kern w:val="0"/>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lang w:val="en-US" w:eastAsia="zh-CN" w:bidi="zh-CN"/>
              </w:rPr>
            </w:pPr>
            <w:r>
              <w:rPr>
                <w:rFonts w:eastAsia="仿宋;文泉驿微米黑" w:cs="仿宋;文泉驿微米黑" w:ascii="仿宋;文泉驿微米黑" w:hAnsi="仿宋;文泉驿微米黑"/>
                <w:b/>
                <w:sz w:val="18"/>
                <w:szCs w:val="18"/>
                <w:lang w:val="en-US" w:eastAsia="zh-CN" w:bidi="zh-CN"/>
              </w:rPr>
              <w:t>648</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lang w:val="en-US" w:eastAsia="zh-CN"/>
              </w:rPr>
            </w:pPr>
            <w:r>
              <w:rPr>
                <w:rFonts w:eastAsia="仿宋;文泉驿微米黑" w:cs="仿宋;文泉驿微米黑" w:ascii="仿宋;文泉驿微米黑" w:hAnsi="仿宋;文泉驿微米黑"/>
                <w:b/>
                <w:sz w:val="18"/>
                <w:szCs w:val="18"/>
                <w:lang w:val="en-US" w:eastAsia="zh-CN"/>
              </w:rPr>
              <w:t>45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lang w:val="en-US" w:eastAsia="zh-CN"/>
              </w:rPr>
            </w:pPr>
            <w:r>
              <w:rPr>
                <w:rFonts w:eastAsia="仿宋;文泉驿微米黑" w:cs="仿宋;文泉驿微米黑" w:ascii="仿宋;文泉驿微米黑" w:hAnsi="仿宋;文泉驿微米黑"/>
                <w:b/>
                <w:sz w:val="18"/>
                <w:szCs w:val="18"/>
                <w:lang w:val="en-US" w:eastAsia="zh-CN"/>
              </w:rPr>
              <w:t>198</w:t>
            </w:r>
          </w:p>
        </w:tc>
        <w:tc>
          <w:tcPr>
            <w:tcW w:w="3301" w:type="dxa"/>
            <w:gridSpan w:val="11"/>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rPr>
            </w:pPr>
            <w:r>
              <w:rPr>
                <w:rFonts w:ascii="仿宋;文泉驿微米黑" w:hAnsi="仿宋;文泉驿微米黑" w:cs="仿宋;文泉驿微米黑" w:eastAsia="仿宋;文泉驿微米黑"/>
                <w:b/>
                <w:sz w:val="18"/>
                <w:szCs w:val="18"/>
              </w:rPr>
              <w:t>占总学时数的比例：（</w:t>
            </w:r>
            <w:r>
              <w:rPr>
                <w:rFonts w:eastAsia="仿宋;文泉驿微米黑" w:cs="仿宋;文泉驿微米黑" w:ascii="仿宋;文泉驿微米黑" w:hAnsi="仿宋;文泉驿微米黑"/>
                <w:b/>
                <w:sz w:val="18"/>
                <w:szCs w:val="18"/>
                <w:lang w:val="en-US" w:eastAsia="zh-CN"/>
              </w:rPr>
              <w:t>19.05</w:t>
            </w:r>
            <w:r>
              <w:rPr>
                <w:rFonts w:eastAsia="仿宋;文泉驿微米黑" w:cs="仿宋;文泉驿微米黑" w:ascii="仿宋;文泉驿微米黑" w:hAnsi="仿宋;文泉驿微米黑"/>
                <w:b/>
                <w:sz w:val="18"/>
                <w:szCs w:val="18"/>
              </w:rPr>
              <w:t xml:space="preserve">% </w:t>
            </w:r>
            <w:r>
              <w:rPr>
                <w:rFonts w:ascii="仿宋;文泉驿微米黑" w:hAnsi="仿宋;文泉驿微米黑" w:cs="仿宋;文泉驿微米黑" w:eastAsia="仿宋;文泉驿微米黑"/>
                <w:b/>
                <w:sz w:val="18"/>
                <w:szCs w:val="18"/>
              </w:rPr>
              <w:t>）</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bCs/>
                <w:kern w:val="0"/>
                <w:sz w:val="18"/>
                <w:szCs w:val="18"/>
                <w:lang w:val="en-US" w:eastAsia="zh-CN"/>
              </w:rPr>
            </w:pPr>
            <w:r>
              <w:rPr>
                <w:rFonts w:ascii="仿宋;文泉驿微米黑" w:hAnsi="仿宋;文泉驿微米黑" w:cs="仿宋;文泉驿微米黑" w:eastAsia="仿宋;文泉驿微米黑"/>
                <w:b/>
                <w:bCs/>
                <w:kern w:val="0"/>
                <w:sz w:val="18"/>
                <w:szCs w:val="18"/>
              </w:rPr>
              <w:t>专</w:t>
            </w:r>
            <w:r>
              <w:rPr>
                <w:rFonts w:ascii="仿宋;文泉驿微米黑" w:hAnsi="仿宋;文泉驿微米黑" w:cs="仿宋;文泉驿微米黑" w:eastAsia="仿宋;文泉驿微米黑"/>
                <w:b/>
                <w:bCs/>
                <w:kern w:val="0"/>
                <w:sz w:val="18"/>
                <w:szCs w:val="18"/>
                <w:lang w:val="en-US" w:eastAsia="zh-CN"/>
              </w:rPr>
              <w:t>业</w:t>
            </w:r>
          </w:p>
          <w:p>
            <w:pPr>
              <w:pStyle w:val="Normal"/>
              <w:spacing w:lineRule="exact" w:line="360" w:before="0" w:after="0"/>
              <w:jc w:val="center"/>
              <w:rPr>
                <w:rFonts w:ascii="仿宋;文泉驿微米黑" w:hAnsi="仿宋;文泉驿微米黑" w:eastAsia="仿宋;文泉驿微米黑" w:cs="仿宋;文泉驿微米黑"/>
                <w:b/>
                <w:b/>
                <w:bCs/>
                <w:kern w:val="0"/>
                <w:sz w:val="18"/>
                <w:szCs w:val="18"/>
                <w:lang w:val="en-US" w:eastAsia="zh-CN"/>
              </w:rPr>
            </w:pPr>
            <w:r>
              <w:rPr>
                <w:rFonts w:ascii="仿宋;文泉驿微米黑" w:hAnsi="仿宋;文泉驿微米黑" w:cs="仿宋;文泉驿微米黑" w:eastAsia="仿宋;文泉驿微米黑"/>
                <w:b/>
                <w:bCs/>
                <w:kern w:val="0"/>
                <w:sz w:val="18"/>
                <w:szCs w:val="18"/>
                <w:lang w:val="en-US" w:eastAsia="zh-CN"/>
              </w:rPr>
              <w:t>核心课程</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kern w:val="0"/>
                <w:sz w:val="18"/>
                <w:szCs w:val="18"/>
                <w:highlight w:val="none"/>
                <w:lang w:val="en-US" w:eastAsia="zh-CN" w:bidi="zh-CN"/>
              </w:rPr>
            </w:pPr>
            <w:r>
              <w:rPr>
                <w:rFonts w:eastAsia="仿宋;文泉驿微米黑" w:cs="仿宋;文泉驿微米黑" w:ascii="仿宋;文泉驿微米黑" w:hAnsi="仿宋;文泉驿微米黑"/>
                <w:kern w:val="0"/>
                <w:sz w:val="18"/>
                <w:szCs w:val="18"/>
                <w:lang w:val="en-US" w:eastAsia="zh-CN"/>
              </w:rPr>
              <w:t>72030102</w:t>
            </w:r>
            <w:r>
              <w:rPr>
                <w:rFonts w:eastAsia="仿宋;文泉驿微米黑" w:cs="仿宋;文泉驿微米黑" w:ascii="仿宋;文泉驿微米黑" w:hAnsi="仿宋;文泉驿微米黑"/>
                <w:kern w:val="0"/>
                <w:sz w:val="18"/>
                <w:szCs w:val="18"/>
                <w:lang w:val="en-US" w:eastAsia="zh-CN"/>
              </w:rPr>
              <w:t>3</w:t>
            </w:r>
          </w:p>
        </w:tc>
        <w:tc>
          <w:tcPr>
            <w:tcW w:w="202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文泉驿微米黑" w:hAnsi="仿宋;文泉驿微米黑" w:eastAsia="仿宋;文泉驿微米黑" w:cs="仿宋;文泉驿微米黑"/>
                <w:kern w:val="0"/>
                <w:sz w:val="18"/>
                <w:szCs w:val="18"/>
                <w:highlight w:val="none"/>
                <w:lang w:val="en-US" w:eastAsia="zh-CN"/>
              </w:rPr>
            </w:pPr>
            <w:r>
              <w:rPr>
                <w:rFonts w:ascii="仿宋;文泉驿微米黑" w:hAnsi="仿宋;文泉驿微米黑" w:cs="仿宋;文泉驿微米黑" w:eastAsia="仿宋;文泉驿微米黑"/>
                <w:kern w:val="0"/>
                <w:sz w:val="18"/>
                <w:szCs w:val="18"/>
                <w:lang w:val="en-US" w:eastAsia="zh-CN"/>
              </w:rPr>
              <w:t>药物制剂基础</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bidi="zh-CN"/>
              </w:rPr>
              <w:t>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bidi="zh-CN"/>
              </w:rPr>
              <w:t>7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72</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4</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rPr>
            </w:pPr>
            <w:r>
              <w:rPr>
                <w:rFonts w:ascii="仿宋;文泉驿微米黑" w:hAnsi="仿宋;文泉驿微米黑" w:cs="仿宋;文泉驿微米黑" w:eastAsia="仿宋;文泉驿微米黑"/>
                <w:sz w:val="18"/>
                <w:szCs w:val="18"/>
                <w:lang w:val="en-US"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bCs/>
                <w:kern w:val="0"/>
                <w:sz w:val="18"/>
                <w:szCs w:val="18"/>
              </w:rPr>
            </w:pPr>
            <w:r>
              <w:rPr>
                <w:rFonts w:eastAsia="仿宋;文泉驿微米黑" w:cs="仿宋;文泉驿微米黑" w:ascii="仿宋;文泉驿微米黑" w:hAnsi="仿宋;文泉驿微米黑"/>
                <w:b/>
                <w:bCs/>
                <w:kern w:val="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kern w:val="0"/>
                <w:sz w:val="18"/>
                <w:szCs w:val="18"/>
                <w:highlight w:val="none"/>
                <w:lang w:val="en-US" w:eastAsia="zh-CN" w:bidi="zh-CN"/>
              </w:rPr>
            </w:pPr>
            <w:r>
              <w:rPr>
                <w:rFonts w:eastAsia="仿宋;文泉驿微米黑" w:cs="仿宋;文泉驿微米黑" w:ascii="仿宋;文泉驿微米黑" w:hAnsi="仿宋;文泉驿微米黑"/>
                <w:kern w:val="0"/>
                <w:sz w:val="18"/>
                <w:szCs w:val="18"/>
                <w:lang w:val="en-US" w:eastAsia="zh-CN"/>
              </w:rPr>
              <w:t>72030102</w:t>
            </w:r>
            <w:r>
              <w:rPr>
                <w:rFonts w:eastAsia="仿宋;文泉驿微米黑" w:cs="仿宋;文泉驿微米黑" w:ascii="仿宋;文泉驿微米黑" w:hAnsi="仿宋;文泉驿微米黑"/>
                <w:kern w:val="0"/>
                <w:sz w:val="18"/>
                <w:szCs w:val="18"/>
                <w:lang w:val="en-US" w:eastAsia="zh-CN"/>
              </w:rPr>
              <w:t>4</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文泉驿微米黑" w:hAnsi="仿宋;文泉驿微米黑" w:eastAsia="仿宋;文泉驿微米黑" w:cs="仿宋;文泉驿微米黑"/>
                <w:kern w:val="0"/>
                <w:sz w:val="18"/>
                <w:szCs w:val="18"/>
                <w:highlight w:val="none"/>
                <w:lang w:val="en-US" w:eastAsia="zh-CN"/>
              </w:rPr>
            </w:pPr>
            <w:r>
              <w:rPr>
                <w:rFonts w:ascii="仿宋;文泉驿微米黑" w:hAnsi="仿宋;文泉驿微米黑" w:cs="仿宋;文泉驿微米黑" w:eastAsia="仿宋;文泉驿微米黑"/>
                <w:kern w:val="0"/>
                <w:sz w:val="18"/>
                <w:szCs w:val="18"/>
                <w:lang w:val="en-US" w:eastAsia="zh-CN"/>
              </w:rPr>
              <w:t>药事管理与法规</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bidi="zh-CN"/>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bidi="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0</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2</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rPr>
            </w:pPr>
            <w:r>
              <w:rPr>
                <w:rFonts w:ascii="仿宋;文泉驿微米黑" w:hAnsi="仿宋;文泉驿微米黑" w:cs="仿宋;文泉驿微米黑" w:eastAsia="仿宋;文泉驿微米黑"/>
                <w:sz w:val="18"/>
                <w:szCs w:val="18"/>
                <w:lang w:val="en-US" w:eastAsia="zh-CN"/>
              </w:rPr>
              <w:t>笔试</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bCs/>
                <w:kern w:val="0"/>
                <w:sz w:val="18"/>
                <w:szCs w:val="18"/>
              </w:rPr>
            </w:pPr>
            <w:r>
              <w:rPr>
                <w:rFonts w:eastAsia="仿宋;文泉驿微米黑" w:cs="仿宋;文泉驿微米黑" w:ascii="仿宋;文泉驿微米黑" w:hAnsi="仿宋;文泉驿微米黑"/>
                <w:b/>
                <w:bCs/>
                <w:kern w:val="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kern w:val="0"/>
                <w:sz w:val="18"/>
                <w:szCs w:val="18"/>
                <w:highlight w:val="none"/>
                <w:lang w:val="en-US" w:eastAsia="zh-CN" w:bidi="zh-CN"/>
              </w:rPr>
            </w:pPr>
            <w:r>
              <w:rPr>
                <w:rFonts w:eastAsia="仿宋;文泉驿微米黑" w:cs="仿宋;文泉驿微米黑" w:ascii="仿宋;文泉驿微米黑" w:hAnsi="仿宋;文泉驿微米黑"/>
                <w:kern w:val="0"/>
                <w:sz w:val="18"/>
                <w:szCs w:val="18"/>
                <w:lang w:val="en-US" w:eastAsia="zh-CN"/>
              </w:rPr>
              <w:t>72030102</w:t>
            </w:r>
            <w:r>
              <w:rPr>
                <w:rFonts w:eastAsia="仿宋;文泉驿微米黑" w:cs="仿宋;文泉驿微米黑" w:ascii="仿宋;文泉驿微米黑" w:hAnsi="仿宋;文泉驿微米黑"/>
                <w:kern w:val="0"/>
                <w:sz w:val="18"/>
                <w:szCs w:val="18"/>
                <w:lang w:val="en-US" w:eastAsia="zh-CN"/>
              </w:rPr>
              <w:t>5</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文泉驿微米黑" w:hAnsi="仿宋;文泉驿微米黑" w:eastAsia="仿宋;文泉驿微米黑" w:cs="仿宋;文泉驿微米黑"/>
                <w:kern w:val="0"/>
                <w:sz w:val="18"/>
                <w:szCs w:val="18"/>
                <w:highlight w:val="none"/>
                <w:lang w:val="en-US" w:eastAsia="zh-CN"/>
              </w:rPr>
            </w:pPr>
            <w:r>
              <w:rPr>
                <w:rFonts w:ascii="仿宋;文泉驿微米黑" w:hAnsi="仿宋;文泉驿微米黑" w:cs="仿宋;文泉驿微米黑" w:eastAsia="仿宋;文泉驿微米黑"/>
                <w:kern w:val="0"/>
                <w:sz w:val="18"/>
                <w:szCs w:val="18"/>
                <w:lang w:val="en-US" w:eastAsia="zh-CN"/>
              </w:rPr>
              <w:t>医药市场营销技术</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bidi="zh-CN"/>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bidi="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0</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2</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rPr>
            </w:pPr>
            <w:r>
              <w:rPr>
                <w:rFonts w:ascii="仿宋;文泉驿微米黑" w:hAnsi="仿宋;文泉驿微米黑" w:cs="仿宋;文泉驿微米黑" w:eastAsia="仿宋;文泉驿微米黑"/>
                <w:sz w:val="18"/>
                <w:szCs w:val="18"/>
                <w:lang w:val="en-US" w:eastAsia="zh-CN"/>
              </w:rPr>
              <w:t>笔试</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bCs/>
                <w:kern w:val="0"/>
                <w:sz w:val="18"/>
                <w:szCs w:val="18"/>
              </w:rPr>
            </w:pPr>
            <w:r>
              <w:rPr>
                <w:rFonts w:eastAsia="仿宋;文泉驿微米黑" w:cs="仿宋;文泉驿微米黑" w:ascii="仿宋;文泉驿微米黑" w:hAnsi="仿宋;文泉驿微米黑"/>
                <w:b/>
                <w:bCs/>
                <w:kern w:val="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kern w:val="0"/>
                <w:sz w:val="18"/>
                <w:szCs w:val="18"/>
                <w:lang w:val="en-US" w:eastAsia="zh-CN"/>
              </w:rPr>
              <w:t>720301026</w:t>
            </w:r>
          </w:p>
        </w:tc>
        <w:tc>
          <w:tcPr>
            <w:tcW w:w="202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文泉驿微米黑" w:hAnsi="仿宋;文泉驿微米黑" w:eastAsia="仿宋;文泉驿微米黑" w:cs="仿宋;文泉驿微米黑"/>
                <w:color w:val="FFFFFF"/>
                <w:kern w:val="0"/>
                <w:sz w:val="18"/>
                <w:szCs w:val="18"/>
                <w:highlight w:val="none"/>
                <w:lang w:val="en-US" w:eastAsia="zh-CN"/>
              </w:rPr>
            </w:pPr>
            <w:r>
              <w:rPr>
                <w:rFonts w:ascii="仿宋;文泉驿微米黑" w:hAnsi="仿宋;文泉驿微米黑" w:cs="仿宋;文泉驿微米黑" w:eastAsia="仿宋;文泉驿微米黑"/>
                <w:kern w:val="0"/>
                <w:sz w:val="18"/>
                <w:szCs w:val="18"/>
                <w:shd w:fill="auto" w:val="clear"/>
                <w:lang w:val="en-US" w:eastAsia="zh-CN"/>
              </w:rPr>
              <w:t>药店零售与服务</w:t>
            </w:r>
            <w:r>
              <w:rPr>
                <w:rFonts w:ascii="仿宋;文泉驿微米黑" w:hAnsi="仿宋;文泉驿微米黑" w:cs="仿宋;文泉驿微米黑" w:eastAsia="仿宋;文泉驿微米黑"/>
                <w:kern w:val="0"/>
                <w:sz w:val="18"/>
                <w:szCs w:val="18"/>
                <w:lang w:val="en-US" w:eastAsia="zh-CN"/>
              </w:rPr>
              <w:t>技术</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kern w:val="2"/>
                <w:sz w:val="18"/>
                <w:szCs w:val="18"/>
                <w:lang w:eastAsia="zh-CN" w:bidi="ar-SA"/>
              </w:rPr>
            </w:pPr>
            <w:r>
              <w:rPr>
                <w:rFonts w:eastAsia="仿宋;文泉驿微米黑" w:cs="仿宋;文泉驿微米黑" w:ascii="仿宋;文泉驿微米黑" w:hAnsi="仿宋;文泉驿微米黑"/>
                <w:kern w:val="2"/>
                <w:sz w:val="18"/>
                <w:szCs w:val="18"/>
                <w:lang w:eastAsia="zh-CN" w:bidi="ar-SA"/>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kern w:val="2"/>
                <w:sz w:val="18"/>
                <w:szCs w:val="18"/>
                <w:lang w:eastAsia="zh-CN" w:bidi="ar-SA"/>
              </w:rPr>
            </w:pPr>
            <w:r>
              <w:rPr>
                <w:rFonts w:eastAsia="仿宋;文泉驿微米黑" w:cs="仿宋;文泉驿微米黑" w:ascii="仿宋;文泉驿微米黑" w:hAnsi="仿宋;文泉驿微米黑"/>
                <w:kern w:val="2"/>
                <w:sz w:val="18"/>
                <w:szCs w:val="18"/>
                <w:lang w:eastAsia="zh-CN" w:bidi="ar-SA"/>
              </w:rPr>
              <w:t>36</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t>2</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kern w:val="2"/>
                <w:sz w:val="18"/>
                <w:szCs w:val="18"/>
                <w:lang w:val="en-US" w:eastAsia="zh-CN" w:bidi="ar-SA"/>
              </w:rPr>
            </w:pPr>
            <w:r>
              <w:rPr>
                <w:rFonts w:eastAsia="仿宋;文泉驿微米黑" w:cs="仿宋;文泉驿微米黑" w:ascii="仿宋;文泉驿微米黑" w:hAnsi="仿宋;文泉驿微米黑"/>
                <w:kern w:val="2"/>
                <w:sz w:val="18"/>
                <w:szCs w:val="18"/>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文泉驿微米黑" w:hAnsi="仿宋;文泉驿微米黑" w:eastAsia="仿宋;文泉驿微米黑" w:cs="仿宋;文泉驿微米黑"/>
                <w:sz w:val="18"/>
                <w:szCs w:val="18"/>
              </w:rPr>
            </w:pPr>
            <w:r>
              <w:rPr>
                <w:rFonts w:ascii="仿宋;文泉驿微米黑" w:hAnsi="仿宋;文泉驿微米黑" w:cs="仿宋;文泉驿微米黑" w:eastAsia="仿宋;文泉驿微米黑"/>
                <w:kern w:val="0"/>
                <w:sz w:val="18"/>
                <w:szCs w:val="18"/>
                <w:lang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bCs/>
                <w:kern w:val="0"/>
                <w:sz w:val="18"/>
                <w:szCs w:val="18"/>
              </w:rPr>
            </w:pPr>
            <w:r>
              <w:rPr>
                <w:rFonts w:eastAsia="仿宋;文泉驿微米黑" w:cs="仿宋;文泉驿微米黑" w:ascii="仿宋;文泉驿微米黑" w:hAnsi="仿宋;文泉驿微米黑"/>
                <w:b/>
                <w:bCs/>
                <w:kern w:val="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kern w:val="0"/>
                <w:sz w:val="18"/>
                <w:szCs w:val="18"/>
                <w:lang w:val="en-US" w:eastAsia="zh-CN"/>
              </w:rPr>
              <w:t>720301027</w:t>
            </w:r>
          </w:p>
        </w:tc>
        <w:tc>
          <w:tcPr>
            <w:tcW w:w="202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文泉驿微米黑" w:hAnsi="仿宋;文泉驿微米黑" w:eastAsia="仿宋;文泉驿微米黑" w:cs="仿宋;文泉驿微米黑"/>
                <w:kern w:val="0"/>
                <w:sz w:val="18"/>
                <w:szCs w:val="18"/>
                <w:highlight w:val="none"/>
                <w:lang w:val="en-US" w:eastAsia="zh-CN"/>
              </w:rPr>
            </w:pPr>
            <w:r>
              <w:rPr>
                <w:rFonts w:ascii="仿宋;文泉驿微米黑" w:hAnsi="仿宋;文泉驿微米黑" w:cs="仿宋;文泉驿微米黑" w:eastAsia="仿宋;文泉驿微米黑"/>
                <w:kern w:val="0"/>
                <w:sz w:val="18"/>
                <w:szCs w:val="18"/>
                <w:lang w:val="en-US" w:eastAsia="zh-CN"/>
              </w:rPr>
              <w:t>药品储存与养护技术</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bidi="zh-CN"/>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bidi="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36</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2</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both"/>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rPr>
            </w:pPr>
            <w:r>
              <w:rPr>
                <w:rFonts w:ascii="仿宋;文泉驿微米黑" w:hAnsi="仿宋;文泉驿微米黑" w:cs="仿宋;文泉驿微米黑" w:eastAsia="仿宋;文泉驿微米黑"/>
                <w:sz w:val="18"/>
                <w:szCs w:val="18"/>
                <w:lang w:val="en-US" w:eastAsia="zh-CN"/>
              </w:rPr>
              <w:t>实操</w:t>
            </w:r>
          </w:p>
        </w:tc>
      </w:tr>
      <w:tr>
        <w:trPr>
          <w:trHeight w:val="54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bCs/>
                <w:kern w:val="0"/>
                <w:sz w:val="18"/>
                <w:szCs w:val="18"/>
              </w:rPr>
            </w:pPr>
            <w:r>
              <w:rPr>
                <w:rFonts w:eastAsia="仿宋;文泉驿微米黑" w:cs="仿宋;文泉驿微米黑" w:ascii="仿宋;文泉驿微米黑" w:hAnsi="仿宋;文泉驿微米黑"/>
                <w:b/>
                <w:bCs/>
                <w:kern w:val="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rPr>
                <w:rFonts w:ascii="仿宋;文泉驿微米黑" w:hAnsi="仿宋;文泉驿微米黑" w:eastAsia="仿宋;文泉驿微米黑" w:cs="仿宋;文泉驿微米黑"/>
                <w:kern w:val="0"/>
                <w:sz w:val="18"/>
                <w:szCs w:val="18"/>
                <w:lang w:val="en-US" w:eastAsia="zh-CN" w:bidi="zh-CN"/>
              </w:rPr>
            </w:pPr>
            <w:r>
              <w:rPr>
                <w:rFonts w:eastAsia="仿宋;文泉驿微米黑" w:cs="仿宋;文泉驿微米黑" w:ascii="仿宋;文泉驿微米黑" w:hAnsi="仿宋;文泉驿微米黑"/>
                <w:kern w:val="0"/>
                <w:sz w:val="18"/>
                <w:szCs w:val="18"/>
                <w:lang w:val="en-US" w:eastAsia="zh-CN"/>
              </w:rPr>
              <w:t>720301028</w:t>
            </w:r>
          </w:p>
        </w:tc>
        <w:tc>
          <w:tcPr>
            <w:tcW w:w="202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文泉驿微米黑" w:hAnsi="仿宋;文泉驿微米黑" w:eastAsia="仿宋;文泉驿微米黑" w:cs="仿宋;文泉驿微米黑"/>
                <w:kern w:val="0"/>
                <w:sz w:val="18"/>
                <w:szCs w:val="18"/>
                <w:highlight w:val="none"/>
                <w:lang w:val="en-US" w:eastAsia="zh-CN"/>
              </w:rPr>
            </w:pPr>
            <w:r>
              <w:rPr>
                <w:rFonts w:ascii="仿宋;文泉驿微米黑" w:hAnsi="仿宋;文泉驿微米黑" w:cs="仿宋;文泉驿微米黑" w:eastAsia="仿宋;文泉驿微米黑"/>
                <w:kern w:val="0"/>
                <w:sz w:val="18"/>
                <w:szCs w:val="18"/>
                <w:lang w:val="en-US" w:eastAsia="zh-CN"/>
              </w:rPr>
              <w:t>药品调剂技术</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bidi="zh-CN"/>
              </w:rPr>
              <w:t>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bidi="zh-CN"/>
              </w:rPr>
              <w:t>7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72</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4</w:t>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ascii="仿宋;文泉驿微米黑" w:hAnsi="仿宋;文泉驿微米黑" w:cs="仿宋;文泉驿微米黑" w:eastAsia="仿宋;文泉驿微米黑"/>
                <w:sz w:val="18"/>
                <w:szCs w:val="18"/>
                <w:lang w:val="en-US" w:eastAsia="zh-CN"/>
              </w:rPr>
              <w:t>实操</w:t>
            </w:r>
          </w:p>
        </w:tc>
      </w:tr>
      <w:tr>
        <w:trPr>
          <w:trHeight w:val="54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bCs/>
                <w:sz w:val="18"/>
                <w:szCs w:val="18"/>
                <w:lang w:val="en-US" w:eastAsia="zh-CN"/>
              </w:rPr>
            </w:pPr>
            <w:r>
              <w:rPr>
                <w:rFonts w:eastAsia="仿宋;文泉驿微米黑" w:cs="仿宋;文泉驿微米黑" w:ascii="仿宋;文泉驿微米黑" w:hAnsi="仿宋;文泉驿微米黑"/>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bCs/>
                <w:kern w:val="0"/>
                <w:sz w:val="18"/>
                <w:szCs w:val="18"/>
              </w:rPr>
            </w:pPr>
            <w:r>
              <w:rPr>
                <w:rFonts w:eastAsia="仿宋;文泉驿微米黑" w:cs="仿宋;文泉驿微米黑" w:ascii="仿宋;文泉驿微米黑" w:hAnsi="仿宋;文泉驿微米黑"/>
                <w:b/>
                <w:bCs/>
                <w:kern w:val="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rPr>
                <w:rFonts w:ascii="仿宋;文泉驿微米黑" w:hAnsi="仿宋;文泉驿微米黑" w:eastAsia="仿宋;文泉驿微米黑" w:cs="仿宋;文泉驿微米黑"/>
                <w:kern w:val="0"/>
                <w:sz w:val="18"/>
                <w:szCs w:val="18"/>
                <w:highlight w:val="none"/>
                <w:lang w:val="en-US" w:eastAsia="zh-CN" w:bidi="zh-CN"/>
              </w:rPr>
            </w:pPr>
            <w:r>
              <w:rPr>
                <w:rFonts w:eastAsia="仿宋;文泉驿微米黑" w:cs="仿宋;文泉驿微米黑" w:ascii="仿宋;文泉驿微米黑" w:hAnsi="仿宋;文泉驿微米黑"/>
                <w:kern w:val="0"/>
                <w:sz w:val="18"/>
                <w:szCs w:val="18"/>
                <w:lang w:val="en-US" w:eastAsia="zh-CN"/>
              </w:rPr>
              <w:t>720301029</w:t>
            </w:r>
          </w:p>
        </w:tc>
        <w:tc>
          <w:tcPr>
            <w:tcW w:w="202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before="0" w:after="0"/>
              <w:rPr>
                <w:rFonts w:ascii="仿宋;文泉驿微米黑" w:hAnsi="仿宋;文泉驿微米黑" w:eastAsia="仿宋;文泉驿微米黑" w:cs="仿宋;文泉驿微米黑"/>
                <w:sz w:val="18"/>
                <w:szCs w:val="18"/>
                <w:lang w:val="en-US" w:eastAsia="zh-CN" w:bidi="zh-CN"/>
              </w:rPr>
            </w:pPr>
            <w:r>
              <w:rPr>
                <w:rFonts w:ascii="仿宋;文泉驿微米黑" w:hAnsi="仿宋;文泉驿微米黑" w:cs="仿宋;文泉驿微米黑" w:eastAsia="仿宋;文泉驿微米黑"/>
                <w:sz w:val="18"/>
                <w:szCs w:val="18"/>
                <w:lang w:val="en-US" w:eastAsia="zh-CN"/>
              </w:rPr>
              <w:t>药物学基础</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eastAsia="zh-CN" w:bidi="zh-CN"/>
              </w:rPr>
            </w:pPr>
            <w:r>
              <w:rPr>
                <w:rFonts w:eastAsia="仿宋;文泉驿微米黑" w:cs="仿宋;文泉驿微米黑" w:ascii="仿宋;文泉驿微米黑" w:hAnsi="仿宋;文泉驿微米黑"/>
                <w:sz w:val="18"/>
                <w:szCs w:val="18"/>
                <w:lang w:eastAsia="zh-CN" w:bidi="zh-CN"/>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eastAsia="zh-CN" w:bidi="zh-CN"/>
              </w:rPr>
            </w:pPr>
            <w:r>
              <w:rPr>
                <w:rFonts w:eastAsia="仿宋;文泉驿微米黑" w:cs="仿宋;文泉驿微米黑" w:ascii="仿宋;文泉驿微米黑" w:hAnsi="仿宋;文泉驿微米黑"/>
                <w:sz w:val="18"/>
                <w:szCs w:val="18"/>
                <w:lang w:eastAsia="zh-CN" w:bidi="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eastAsia="zh-CN" w:bidi="zh-CN"/>
              </w:rPr>
            </w:pPr>
            <w:r>
              <w:rPr>
                <w:rFonts w:eastAsia="仿宋;文泉驿微米黑" w:cs="仿宋;文泉驿微米黑" w:ascii="仿宋;文泉驿微米黑" w:hAnsi="仿宋;文泉驿微米黑"/>
                <w:sz w:val="18"/>
                <w:szCs w:val="18"/>
                <w:lang w:eastAsia="zh-CN" w:bidi="zh-CN"/>
              </w:rPr>
              <w:t>36</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bidi="zh-CN"/>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color w:val="000000"/>
                <w:sz w:val="18"/>
                <w:szCs w:val="18"/>
                <w:lang w:val="en-US" w:eastAsia="zh-CN" w:bidi="zh-CN"/>
              </w:rPr>
            </w:pPr>
            <w:r>
              <w:rPr>
                <w:rFonts w:eastAsia="仿宋;文泉驿微米黑" w:cs="仿宋;文泉驿微米黑" w:ascii="仿宋;文泉驿微米黑" w:hAnsi="仿宋;文泉驿微米黑"/>
                <w:color w:val="000000"/>
                <w:sz w:val="18"/>
                <w:szCs w:val="18"/>
                <w:lang w:val="en-US" w:eastAsia="zh-CN" w:bidi="zh-CN"/>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color w:val="000000"/>
                <w:sz w:val="18"/>
                <w:szCs w:val="18"/>
                <w:lang w:val="en-US" w:eastAsia="zh-CN" w:bidi="zh-CN"/>
              </w:rPr>
            </w:pPr>
            <w:r>
              <w:rPr>
                <w:rFonts w:eastAsia="仿宋;文泉驿微米黑" w:cs="仿宋;文泉驿微米黑" w:ascii="仿宋;文泉驿微米黑" w:hAnsi="仿宋;文泉驿微米黑"/>
                <w:color w:val="000000"/>
                <w:sz w:val="18"/>
                <w:szCs w:val="18"/>
                <w:lang w:val="en-US" w:eastAsia="zh-CN" w:bidi="zh-CN"/>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bidi="zh-CN"/>
              </w:rPr>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eastAsia="zh-CN" w:bidi="zh-CN"/>
              </w:rPr>
            </w:pPr>
            <w:r>
              <w:rPr>
                <w:rFonts w:eastAsia="仿宋;文泉驿微米黑" w:cs="仿宋;文泉驿微米黑" w:ascii="仿宋;文泉驿微米黑" w:hAnsi="仿宋;文泉驿微米黑"/>
                <w:sz w:val="18"/>
                <w:szCs w:val="18"/>
                <w:lang w:eastAsia="zh-CN" w:bidi="zh-CN"/>
              </w:rPr>
              <w:t>2</w:t>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bidi="zh-CN"/>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bidi="zh-CN"/>
              </w:rPr>
            </w:pPr>
            <w:r>
              <w:rPr>
                <w:rFonts w:ascii="仿宋;文泉驿微米黑" w:hAnsi="仿宋;文泉驿微米黑" w:cs="仿宋;文泉驿微米黑" w:eastAsia="仿宋;文泉驿微米黑"/>
                <w:sz w:val="18"/>
                <w:szCs w:val="18"/>
                <w:lang w:val="en-US" w:eastAsia="zh-CN"/>
              </w:rPr>
              <w:t>实操</w:t>
            </w:r>
          </w:p>
        </w:tc>
      </w:tr>
      <w:tr>
        <w:trPr>
          <w:trHeight w:val="4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bCs/>
                <w:sz w:val="18"/>
                <w:szCs w:val="18"/>
                <w:lang w:val="en-US" w:eastAsia="zh-CN" w:bidi="zh-CN"/>
              </w:rPr>
            </w:pPr>
            <w:r>
              <w:rPr>
                <w:rFonts w:eastAsia="仿宋;文泉驿微米黑" w:cs="仿宋;文泉驿微米黑" w:ascii="仿宋;文泉驿微米黑" w:hAnsi="仿宋;文泉驿微米黑"/>
                <w:b/>
                <w:bCs/>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bCs/>
                <w:kern w:val="0"/>
                <w:sz w:val="18"/>
                <w:szCs w:val="18"/>
              </w:rPr>
            </w:pPr>
            <w:r>
              <w:rPr>
                <w:rFonts w:eastAsia="仿宋;文泉驿微米黑" w:cs="仿宋;文泉驿微米黑" w:ascii="仿宋;文泉驿微米黑" w:hAnsi="仿宋;文泉驿微米黑"/>
                <w:b/>
                <w:bCs/>
                <w:kern w:val="0"/>
                <w:sz w:val="18"/>
                <w:szCs w:val="18"/>
              </w:rPr>
            </w:r>
          </w:p>
        </w:tc>
        <w:tc>
          <w:tcPr>
            <w:tcW w:w="3103"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kern w:val="0"/>
                <w:sz w:val="18"/>
                <w:szCs w:val="18"/>
              </w:rPr>
            </w:pPr>
            <w:r>
              <w:rPr>
                <w:rFonts w:ascii="仿宋;文泉驿微米黑" w:hAnsi="仿宋;文泉驿微米黑" w:cs="仿宋;文泉驿微米黑" w:eastAsia="仿宋;文泉驿微米黑"/>
                <w:b/>
                <w:bCs/>
                <w:kern w:val="0"/>
                <w:sz w:val="18"/>
                <w:szCs w:val="18"/>
                <w:lang w:val="en-US" w:eastAsia="zh-CN"/>
              </w:rPr>
              <w:t>专业核心</w:t>
            </w:r>
            <w:r>
              <w:rPr>
                <w:rFonts w:ascii="仿宋;文泉驿微米黑" w:hAnsi="仿宋;文泉驿微米黑" w:cs="仿宋;文泉驿微米黑" w:eastAsia="仿宋;文泉驿微米黑"/>
                <w:b/>
                <w:bCs/>
                <w:kern w:val="0"/>
                <w:sz w:val="18"/>
                <w:szCs w:val="18"/>
              </w:rPr>
              <w:t>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lang w:eastAsia="zh-CN" w:bidi="zh-CN"/>
              </w:rPr>
            </w:pPr>
            <w:r>
              <w:rPr>
                <w:rFonts w:eastAsia="仿宋;文泉驿微米黑" w:cs="仿宋;文泉驿微米黑" w:ascii="仿宋;文泉驿微米黑" w:hAnsi="仿宋;文泉驿微米黑"/>
                <w:b/>
                <w:sz w:val="18"/>
                <w:szCs w:val="18"/>
                <w:lang w:eastAsia="zh-CN" w:bidi="zh-CN"/>
              </w:rPr>
              <w:t>18</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lang w:eastAsia="zh-CN" w:bidi="zh-CN"/>
              </w:rPr>
            </w:pPr>
            <w:r>
              <w:rPr>
                <w:rFonts w:eastAsia="仿宋;文泉驿微米黑" w:cs="仿宋;文泉驿微米黑" w:ascii="仿宋;文泉驿微米黑" w:hAnsi="仿宋;文泉驿微米黑"/>
                <w:b/>
                <w:sz w:val="18"/>
                <w:szCs w:val="18"/>
                <w:lang w:eastAsia="zh-CN" w:bidi="zh-CN"/>
              </w:rPr>
              <w:t>324</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lang w:eastAsia="zh-CN"/>
              </w:rPr>
            </w:pPr>
            <w:r>
              <w:rPr>
                <w:rFonts w:eastAsia="仿宋;文泉驿微米黑" w:cs="仿宋;文泉驿微米黑" w:ascii="仿宋;文泉驿微米黑" w:hAnsi="仿宋;文泉驿微米黑"/>
                <w:b/>
                <w:sz w:val="18"/>
                <w:szCs w:val="18"/>
                <w:lang w:eastAsia="zh-CN"/>
              </w:rPr>
              <w:t>72</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lang w:val="en-US" w:eastAsia="zh-CN"/>
              </w:rPr>
            </w:pPr>
            <w:r>
              <w:rPr>
                <w:rFonts w:eastAsia="仿宋;文泉驿微米黑" w:cs="仿宋;文泉驿微米黑" w:ascii="仿宋;文泉驿微米黑" w:hAnsi="仿宋;文泉驿微米黑"/>
                <w:b/>
                <w:sz w:val="18"/>
                <w:szCs w:val="18"/>
                <w:lang w:val="en-US" w:eastAsia="zh-CN"/>
              </w:rPr>
              <w:t>252</w:t>
            </w:r>
          </w:p>
        </w:tc>
        <w:tc>
          <w:tcPr>
            <w:tcW w:w="3301" w:type="dxa"/>
            <w:gridSpan w:val="11"/>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rPr>
            </w:pPr>
            <w:r>
              <w:rPr>
                <w:rFonts w:ascii="仿宋;文泉驿微米黑" w:hAnsi="仿宋;文泉驿微米黑" w:cs="仿宋;文泉驿微米黑" w:eastAsia="仿宋;文泉驿微米黑"/>
                <w:b/>
                <w:spacing w:val="-11"/>
                <w:sz w:val="18"/>
                <w:szCs w:val="18"/>
              </w:rPr>
              <w:t>占总学时数的比例：（</w:t>
            </w:r>
            <w:r>
              <w:rPr>
                <w:rFonts w:ascii="仿宋;文泉驿微米黑" w:hAnsi="仿宋;文泉驿微米黑" w:cs="仿宋;文泉驿微米黑" w:eastAsia="仿宋;文泉驿微米黑"/>
                <w:b/>
                <w:spacing w:val="-11"/>
                <w:sz w:val="18"/>
                <w:szCs w:val="18"/>
                <w:lang w:val="en-US" w:eastAsia="zh-CN"/>
              </w:rPr>
              <w:t xml:space="preserve"> </w:t>
            </w:r>
            <w:r>
              <w:rPr>
                <w:rFonts w:eastAsia="仿宋;文泉驿微米黑" w:cs="仿宋;文泉驿微米黑" w:ascii="仿宋;文泉驿微米黑" w:hAnsi="仿宋;文泉驿微米黑"/>
                <w:b/>
                <w:spacing w:val="-11"/>
                <w:sz w:val="18"/>
                <w:szCs w:val="18"/>
                <w:lang w:eastAsia="zh-CN"/>
              </w:rPr>
              <w:t>9.52</w:t>
            </w:r>
            <w:r>
              <w:rPr>
                <w:rFonts w:eastAsia="仿宋;文泉驿微米黑" w:cs="仿宋;文泉驿微米黑" w:ascii="仿宋;文泉驿微米黑" w:hAnsi="仿宋;文泉驿微米黑"/>
                <w:b/>
                <w:spacing w:val="-11"/>
                <w:sz w:val="18"/>
                <w:szCs w:val="18"/>
              </w:rPr>
              <w:t xml:space="preserve">% </w:t>
            </w:r>
            <w:r>
              <w:rPr>
                <w:rFonts w:ascii="仿宋;文泉驿微米黑" w:hAnsi="仿宋;文泉驿微米黑" w:cs="仿宋;文泉驿微米黑" w:eastAsia="仿宋;文泉驿微米黑"/>
                <w:b/>
                <w:spacing w:val="-11"/>
                <w:sz w:val="18"/>
                <w:szCs w:val="18"/>
              </w:rPr>
              <w:t>）</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bCs/>
                <w:kern w:val="0"/>
                <w:sz w:val="18"/>
                <w:szCs w:val="18"/>
              </w:rPr>
            </w:pPr>
            <w:r>
              <w:rPr>
                <w:rFonts w:ascii="仿宋;文泉驿微米黑" w:hAnsi="仿宋;文泉驿微米黑" w:cs="仿宋;文泉驿微米黑" w:eastAsia="仿宋;文泉驿微米黑"/>
                <w:b/>
                <w:bCs/>
                <w:kern w:val="0"/>
                <w:sz w:val="18"/>
                <w:szCs w:val="18"/>
              </w:rPr>
              <w:t>专业</w:t>
            </w:r>
          </w:p>
          <w:p>
            <w:pPr>
              <w:pStyle w:val="Normal"/>
              <w:spacing w:lineRule="exact" w:line="360" w:before="0" w:after="0"/>
              <w:jc w:val="center"/>
              <w:rPr>
                <w:rFonts w:ascii="仿宋;文泉驿微米黑" w:hAnsi="仿宋;文泉驿微米黑" w:eastAsia="仿宋;文泉驿微米黑" w:cs="仿宋;文泉驿微米黑"/>
                <w:b/>
                <w:b/>
                <w:bCs/>
                <w:kern w:val="0"/>
                <w:sz w:val="18"/>
                <w:szCs w:val="18"/>
                <w:lang w:val="en-US" w:eastAsia="zh-CN"/>
              </w:rPr>
            </w:pPr>
            <w:r>
              <w:rPr>
                <w:rFonts w:ascii="仿宋;文泉驿微米黑" w:hAnsi="仿宋;文泉驿微米黑" w:cs="仿宋;文泉驿微米黑" w:eastAsia="仿宋;文泉驿微米黑"/>
                <w:b/>
                <w:bCs/>
                <w:kern w:val="0"/>
                <w:sz w:val="18"/>
                <w:szCs w:val="18"/>
                <w:lang w:val="en-US" w:eastAsia="zh-CN"/>
              </w:rPr>
              <w:t>选修</w:t>
            </w:r>
          </w:p>
          <w:p>
            <w:pPr>
              <w:pStyle w:val="Normal"/>
              <w:spacing w:lineRule="exact" w:line="360" w:before="0" w:after="0"/>
              <w:jc w:val="center"/>
              <w:rPr>
                <w:rFonts w:ascii="仿宋;文泉驿微米黑" w:hAnsi="仿宋;文泉驿微米黑" w:eastAsia="仿宋;文泉驿微米黑" w:cs="仿宋;文泉驿微米黑"/>
                <w:b/>
                <w:b/>
                <w:bCs/>
                <w:kern w:val="0"/>
                <w:sz w:val="18"/>
                <w:szCs w:val="18"/>
              </w:rPr>
            </w:pPr>
            <w:r>
              <w:rPr>
                <w:rFonts w:ascii="仿宋;文泉驿微米黑" w:hAnsi="仿宋;文泉驿微米黑" w:cs="仿宋;文泉驿微米黑" w:eastAsia="仿宋;文泉驿微米黑"/>
                <w:b/>
                <w:bCs/>
                <w:kern w:val="0"/>
                <w:sz w:val="18"/>
                <w:szCs w:val="18"/>
              </w:rPr>
              <w:t>课程</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rPr>
                <w:rFonts w:ascii="仿宋;文泉驿微米黑" w:hAnsi="仿宋;文泉驿微米黑" w:eastAsia="仿宋;文泉驿微米黑" w:cs="仿宋;文泉驿微米黑"/>
                <w:kern w:val="0"/>
                <w:sz w:val="18"/>
                <w:szCs w:val="18"/>
                <w:highlight w:val="none"/>
                <w:lang w:val="en-US" w:eastAsia="zh-CN" w:bidi="zh-CN"/>
              </w:rPr>
            </w:pPr>
            <w:r>
              <w:rPr>
                <w:rFonts w:eastAsia="仿宋;文泉驿微米黑" w:cs="仿宋;文泉驿微米黑" w:ascii="仿宋;文泉驿微米黑" w:hAnsi="仿宋;文泉驿微米黑"/>
                <w:kern w:val="0"/>
                <w:sz w:val="18"/>
                <w:szCs w:val="18"/>
                <w:lang w:val="en-US" w:eastAsia="zh-CN"/>
              </w:rPr>
              <w:t>720301030</w:t>
            </w:r>
          </w:p>
        </w:tc>
        <w:tc>
          <w:tcPr>
            <w:tcW w:w="202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文泉驿微米黑" w:hAnsi="仿宋;文泉驿微米黑" w:eastAsia="仿宋;文泉驿微米黑" w:cs="仿宋;文泉驿微米黑"/>
                <w:kern w:val="0"/>
                <w:sz w:val="18"/>
                <w:szCs w:val="18"/>
                <w:lang w:val="en-US"/>
              </w:rPr>
            </w:pPr>
            <w:r>
              <w:rPr>
                <w:rFonts w:ascii="仿宋;文泉驿微米黑" w:hAnsi="仿宋;文泉驿微米黑" w:cs="仿宋;文泉驿微米黑" w:eastAsia="仿宋;文泉驿微米黑"/>
                <w:kern w:val="0"/>
                <w:sz w:val="18"/>
                <w:szCs w:val="18"/>
                <w:lang w:val="en-US"/>
              </w:rPr>
              <w:t>医药商品经营与管理</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kern w:val="0"/>
                <w:sz w:val="18"/>
                <w:szCs w:val="18"/>
                <w:lang w:val="en-US" w:eastAsia="zh-CN"/>
              </w:rPr>
            </w:pPr>
            <w:r>
              <w:rPr>
                <w:rFonts w:eastAsia="仿宋;文泉驿微米黑" w:cs="仿宋;文泉驿微米黑" w:ascii="仿宋;文泉驿微米黑" w:hAnsi="仿宋;文泉驿微米黑"/>
                <w:kern w:val="0"/>
                <w:sz w:val="18"/>
                <w:szCs w:val="18"/>
                <w:lang w:val="en-US" w:eastAsia="zh-CN"/>
              </w:rPr>
              <w:t>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10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10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6</w:t>
            </w:r>
          </w:p>
        </w:tc>
        <w:tc>
          <w:tcPr>
            <w:tcW w:w="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rPr>
            </w:pPr>
            <w:r>
              <w:rPr>
                <w:rFonts w:ascii="仿宋;文泉驿微米黑" w:hAnsi="仿宋;文泉驿微米黑" w:cs="仿宋;文泉驿微米黑" w:eastAsia="仿宋;文泉驿微米黑"/>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bCs/>
                <w:kern w:val="0"/>
                <w:sz w:val="18"/>
                <w:szCs w:val="18"/>
              </w:rPr>
            </w:pPr>
            <w:r>
              <w:rPr>
                <w:rFonts w:eastAsia="仿宋;文泉驿微米黑" w:cs="仿宋;文泉驿微米黑" w:ascii="仿宋;文泉驿微米黑" w:hAnsi="仿宋;文泉驿微米黑"/>
                <w:b/>
                <w:bCs/>
                <w:kern w:val="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rPr>
                <w:rFonts w:ascii="仿宋;文泉驿微米黑" w:hAnsi="仿宋;文泉驿微米黑" w:eastAsia="仿宋;文泉驿微米黑" w:cs="仿宋;文泉驿微米黑"/>
                <w:kern w:val="0"/>
                <w:sz w:val="18"/>
                <w:szCs w:val="18"/>
                <w:highlight w:val="none"/>
                <w:lang w:val="en-US" w:eastAsia="zh-CN" w:bidi="zh-CN"/>
              </w:rPr>
            </w:pPr>
            <w:r>
              <w:rPr>
                <w:rFonts w:eastAsia="仿宋;文泉驿微米黑" w:cs="仿宋;文泉驿微米黑" w:ascii="仿宋;文泉驿微米黑" w:hAnsi="仿宋;文泉驿微米黑"/>
                <w:kern w:val="0"/>
                <w:sz w:val="18"/>
                <w:szCs w:val="18"/>
                <w:lang w:val="en-US" w:eastAsia="zh-CN"/>
              </w:rPr>
              <w:t>7203010</w:t>
            </w:r>
            <w:r>
              <w:rPr>
                <w:rFonts w:eastAsia="仿宋;文泉驿微米黑" w:cs="仿宋;文泉驿微米黑" w:ascii="仿宋;文泉驿微米黑" w:hAnsi="仿宋;文泉驿微米黑"/>
                <w:kern w:val="0"/>
                <w:sz w:val="18"/>
                <w:szCs w:val="18"/>
                <w:lang w:val="en-US" w:eastAsia="zh-CN"/>
              </w:rPr>
              <w:t>31</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文泉驿微米黑" w:hAnsi="仿宋;文泉驿微米黑" w:eastAsia="仿宋;文泉驿微米黑" w:cs="仿宋;文泉驿微米黑"/>
                <w:kern w:val="0"/>
                <w:sz w:val="18"/>
                <w:szCs w:val="18"/>
                <w:lang w:val="zh-CN" w:eastAsia="zh-CN" w:bidi="zh-CN"/>
              </w:rPr>
            </w:pPr>
            <w:r>
              <w:rPr>
                <w:rFonts w:ascii="仿宋;文泉驿微米黑" w:hAnsi="仿宋;文泉驿微米黑" w:cs="仿宋;文泉驿微米黑" w:eastAsia="仿宋;文泉驿微米黑"/>
                <w:kern w:val="0"/>
                <w:sz w:val="18"/>
                <w:szCs w:val="18"/>
                <w:lang w:val="zh-CN" w:eastAsia="zh-CN" w:bidi="zh-CN"/>
              </w:rPr>
              <w:t>药品营销心理学</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bidi="zh-CN"/>
              </w:rPr>
              <w:t>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7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7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4</w:t>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rPr>
            </w:pPr>
            <w:r>
              <w:rPr>
                <w:rFonts w:ascii="仿宋;文泉驿微米黑" w:hAnsi="仿宋;文泉驿微米黑" w:cs="仿宋;文泉驿微米黑" w:eastAsia="仿宋;文泉驿微米黑"/>
                <w:sz w:val="18"/>
                <w:szCs w:val="18"/>
                <w:lang w:val="en-US" w:eastAsia="zh-CN"/>
              </w:rPr>
              <w:t>笔试</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bCs/>
                <w:kern w:val="0"/>
                <w:sz w:val="18"/>
                <w:szCs w:val="18"/>
              </w:rPr>
            </w:pPr>
            <w:r>
              <w:rPr>
                <w:rFonts w:eastAsia="仿宋;文泉驿微米黑" w:cs="仿宋;文泉驿微米黑" w:ascii="仿宋;文泉驿微米黑" w:hAnsi="仿宋;文泉驿微米黑"/>
                <w:b/>
                <w:bCs/>
                <w:kern w:val="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rPr>
                <w:rFonts w:ascii="仿宋;文泉驿微米黑" w:hAnsi="仿宋;文泉驿微米黑" w:eastAsia="仿宋;文泉驿微米黑" w:cs="仿宋;文泉驿微米黑"/>
                <w:kern w:val="0"/>
                <w:sz w:val="18"/>
                <w:szCs w:val="18"/>
                <w:highlight w:val="none"/>
                <w:lang w:val="en-US" w:eastAsia="zh-CN" w:bidi="zh-CN"/>
              </w:rPr>
            </w:pPr>
            <w:r>
              <w:rPr>
                <w:rFonts w:eastAsia="仿宋;文泉驿微米黑" w:cs="仿宋;文泉驿微米黑" w:ascii="仿宋;文泉驿微米黑" w:hAnsi="仿宋;文泉驿微米黑"/>
                <w:kern w:val="0"/>
                <w:sz w:val="18"/>
                <w:szCs w:val="18"/>
                <w:lang w:val="en-US" w:eastAsia="zh-CN"/>
              </w:rPr>
              <w:t>72030103</w:t>
            </w:r>
            <w:r>
              <w:rPr>
                <w:rFonts w:eastAsia="仿宋;文泉驿微米黑" w:cs="仿宋;文泉驿微米黑" w:ascii="仿宋;文泉驿微米黑" w:hAnsi="仿宋;文泉驿微米黑"/>
                <w:kern w:val="0"/>
                <w:sz w:val="18"/>
                <w:szCs w:val="18"/>
                <w:lang w:val="en-US" w:eastAsia="zh-CN"/>
              </w:rPr>
              <w:t>2</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文泉驿微米黑" w:hAnsi="仿宋;文泉驿微米黑" w:eastAsia="仿宋;文泉驿微米黑" w:cs="仿宋;文泉驿微米黑"/>
                <w:kern w:val="0"/>
                <w:sz w:val="18"/>
                <w:szCs w:val="18"/>
                <w:highlight w:val="none"/>
                <w:lang w:val="en-US" w:eastAsia="zh-CN" w:bidi="zh-CN"/>
              </w:rPr>
            </w:pPr>
            <w:r>
              <w:rPr>
                <w:rFonts w:ascii="仿宋;文泉驿微米黑" w:hAnsi="仿宋;文泉驿微米黑" w:cs="仿宋;文泉驿微米黑" w:eastAsia="仿宋;文泉驿微米黑"/>
                <w:kern w:val="0"/>
                <w:sz w:val="18"/>
                <w:szCs w:val="18"/>
                <w:lang w:val="en-US" w:eastAsia="zh-CN" w:bidi="zh-CN"/>
              </w:rPr>
              <w:t>营养与膳食</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eastAsia="zh-CN" w:bidi="zh-CN"/>
              </w:rPr>
            </w:pPr>
            <w:r>
              <w:rPr>
                <w:rFonts w:eastAsia="仿宋;文泉驿微米黑" w:cs="仿宋;文泉驿微米黑" w:ascii="仿宋;文泉驿微米黑" w:hAnsi="仿宋;文泉驿微米黑"/>
                <w:sz w:val="18"/>
                <w:szCs w:val="18"/>
                <w:lang w:eastAsia="zh-CN" w:bidi="zh-CN"/>
              </w:rPr>
              <w:t>3</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eastAsia="zh-CN"/>
              </w:rPr>
            </w:pPr>
            <w:r>
              <w:rPr>
                <w:rFonts w:eastAsia="仿宋;文泉驿微米黑" w:cs="仿宋;文泉驿微米黑" w:ascii="仿宋;文泉驿微米黑" w:hAnsi="仿宋;文泉驿微米黑"/>
                <w:sz w:val="18"/>
                <w:szCs w:val="18"/>
                <w:lang w:eastAsia="zh-CN"/>
              </w:rPr>
              <w:t>5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eastAsia="zh-CN"/>
              </w:rPr>
            </w:pPr>
            <w:r>
              <w:rPr>
                <w:rFonts w:eastAsia="仿宋;文泉驿微米黑" w:cs="仿宋;文泉驿微米黑" w:ascii="仿宋;文泉驿微米黑" w:hAnsi="仿宋;文泉驿微米黑"/>
                <w:sz w:val="18"/>
                <w:szCs w:val="18"/>
                <w:lang w:eastAsia="zh-CN"/>
              </w:rPr>
              <w:t>5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eastAsia="zh-CN"/>
              </w:rPr>
            </w:pPr>
            <w:r>
              <w:rPr>
                <w:rFonts w:eastAsia="仿宋;文泉驿微米黑" w:cs="仿宋;文泉驿微米黑" w:ascii="仿宋;文泉驿微米黑" w:hAnsi="仿宋;文泉驿微米黑"/>
                <w:sz w:val="18"/>
                <w:szCs w:val="18"/>
                <w:lang w:eastAsia="zh-CN"/>
              </w:rPr>
              <w:t>3</w:t>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rPr>
            </w:pPr>
            <w:r>
              <w:rPr>
                <w:rFonts w:ascii="仿宋;文泉驿微米黑" w:hAnsi="仿宋;文泉驿微米黑" w:cs="仿宋;文泉驿微米黑" w:eastAsia="仿宋;文泉驿微米黑"/>
                <w:sz w:val="18"/>
                <w:szCs w:val="18"/>
                <w:lang w:val="en-US" w:eastAsia="zh-CN"/>
              </w:rPr>
              <w:t>笔试</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bCs/>
                <w:kern w:val="0"/>
                <w:sz w:val="18"/>
                <w:szCs w:val="18"/>
              </w:rPr>
            </w:pPr>
            <w:r>
              <w:rPr>
                <w:rFonts w:eastAsia="仿宋;文泉驿微米黑" w:cs="仿宋;文泉驿微米黑" w:ascii="仿宋;文泉驿微米黑" w:hAnsi="仿宋;文泉驿微米黑"/>
                <w:b/>
                <w:bCs/>
                <w:kern w:val="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rPr>
                <w:rFonts w:ascii="仿宋;文泉驿微米黑" w:hAnsi="仿宋;文泉驿微米黑" w:eastAsia="仿宋;文泉驿微米黑" w:cs="仿宋;文泉驿微米黑"/>
                <w:kern w:val="0"/>
                <w:sz w:val="18"/>
                <w:szCs w:val="18"/>
                <w:highlight w:val="none"/>
                <w:lang w:val="en-US" w:eastAsia="zh-CN" w:bidi="zh-CN"/>
              </w:rPr>
            </w:pPr>
            <w:r>
              <w:rPr>
                <w:rFonts w:eastAsia="仿宋;文泉驿微米黑" w:cs="仿宋;文泉驿微米黑" w:ascii="仿宋;文泉驿微米黑" w:hAnsi="仿宋;文泉驿微米黑"/>
                <w:kern w:val="0"/>
                <w:sz w:val="18"/>
                <w:szCs w:val="18"/>
                <w:lang w:val="en-US" w:eastAsia="zh-CN"/>
              </w:rPr>
              <w:t>72030103</w:t>
            </w:r>
            <w:r>
              <w:rPr>
                <w:rFonts w:eastAsia="仿宋;文泉驿微米黑" w:cs="仿宋;文泉驿微米黑" w:ascii="仿宋;文泉驿微米黑" w:hAnsi="仿宋;文泉驿微米黑"/>
                <w:kern w:val="0"/>
                <w:sz w:val="18"/>
                <w:szCs w:val="18"/>
                <w:lang w:val="en-US" w:eastAsia="zh-CN"/>
              </w:rPr>
              <w:t>3</w:t>
            </w:r>
          </w:p>
        </w:tc>
        <w:tc>
          <w:tcPr>
            <w:tcW w:w="202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文泉驿微米黑" w:hAnsi="仿宋;文泉驿微米黑" w:eastAsia="仿宋;文泉驿微米黑" w:cs="仿宋;文泉驿微米黑"/>
                <w:kern w:val="0"/>
                <w:sz w:val="18"/>
                <w:szCs w:val="18"/>
                <w:highlight w:val="none"/>
                <w:lang w:val="en-US" w:eastAsia="zh-CN" w:bidi="zh-CN"/>
              </w:rPr>
            </w:pPr>
            <w:r>
              <w:rPr>
                <w:rFonts w:ascii="仿宋;文泉驿微米黑" w:hAnsi="仿宋;文泉驿微米黑" w:cs="仿宋;文泉驿微米黑" w:eastAsia="仿宋;文泉驿微米黑"/>
                <w:kern w:val="0"/>
                <w:sz w:val="18"/>
                <w:szCs w:val="18"/>
                <w:lang w:val="en-US" w:eastAsia="zh-CN" w:bidi="zh-CN"/>
              </w:rPr>
              <w:t>药学服务礼仪与沟通</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bidi="zh-CN"/>
              </w:rPr>
              <w:t>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10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10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4</w:t>
            </w:r>
          </w:p>
        </w:tc>
        <w:tc>
          <w:tcPr>
            <w:tcW w:w="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rPr>
            </w:pPr>
            <w:r>
              <w:rPr>
                <w:rFonts w:ascii="仿宋;文泉驿微米黑" w:hAnsi="仿宋;文泉驿微米黑" w:cs="仿宋;文泉驿微米黑" w:eastAsia="仿宋;文泉驿微米黑"/>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bCs/>
                <w:kern w:val="0"/>
                <w:sz w:val="18"/>
                <w:szCs w:val="18"/>
              </w:rPr>
            </w:pPr>
            <w:r>
              <w:rPr>
                <w:rFonts w:eastAsia="仿宋;文泉驿微米黑" w:cs="仿宋;文泉驿微米黑" w:ascii="仿宋;文泉驿微米黑" w:hAnsi="仿宋;文泉驿微米黑"/>
                <w:b/>
                <w:bCs/>
                <w:kern w:val="0"/>
                <w:sz w:val="18"/>
                <w:szCs w:val="18"/>
              </w:rPr>
            </w:r>
          </w:p>
        </w:tc>
        <w:tc>
          <w:tcPr>
            <w:tcW w:w="3103"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b/>
                <w:bCs/>
                <w:kern w:val="0"/>
                <w:sz w:val="18"/>
                <w:szCs w:val="18"/>
              </w:rPr>
              <w:t>专业</w:t>
            </w:r>
            <w:r>
              <w:rPr>
                <w:rFonts w:ascii="仿宋;文泉驿微米黑" w:hAnsi="仿宋;文泉驿微米黑" w:cs="仿宋;文泉驿微米黑" w:eastAsia="仿宋;文泉驿微米黑"/>
                <w:b/>
                <w:bCs/>
                <w:kern w:val="0"/>
                <w:sz w:val="18"/>
                <w:szCs w:val="18"/>
                <w:lang w:val="en-US" w:eastAsia="zh-CN"/>
              </w:rPr>
              <w:t>选修</w:t>
            </w:r>
            <w:r>
              <w:rPr>
                <w:rFonts w:ascii="仿宋;文泉驿微米黑" w:hAnsi="仿宋;文泉驿微米黑" w:cs="仿宋;文泉驿微米黑" w:eastAsia="仿宋;文泉驿微米黑"/>
                <w:b/>
                <w:bCs/>
                <w:kern w:val="0"/>
                <w:sz w:val="18"/>
                <w:szCs w:val="18"/>
              </w:rPr>
              <w:t>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bCs/>
                <w:kern w:val="0"/>
                <w:sz w:val="18"/>
                <w:szCs w:val="18"/>
                <w:lang w:eastAsia="zh-CN"/>
              </w:rPr>
            </w:pPr>
            <w:r>
              <w:rPr>
                <w:rFonts w:eastAsia="仿宋;文泉驿微米黑" w:cs="仿宋;文泉驿微米黑" w:ascii="仿宋;文泉驿微米黑" w:hAnsi="仿宋;文泉驿微米黑"/>
                <w:b/>
                <w:bCs/>
                <w:kern w:val="0"/>
                <w:sz w:val="18"/>
                <w:szCs w:val="18"/>
                <w:lang w:eastAsia="zh-CN"/>
              </w:rPr>
              <w:t>19</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lang w:eastAsia="zh-CN"/>
              </w:rPr>
            </w:pPr>
            <w:r>
              <w:rPr>
                <w:rFonts w:eastAsia="仿宋;文泉驿微米黑" w:cs="仿宋;文泉驿微米黑" w:ascii="仿宋;文泉驿微米黑" w:hAnsi="仿宋;文泉驿微米黑"/>
                <w:b/>
                <w:sz w:val="18"/>
                <w:szCs w:val="18"/>
                <w:lang w:eastAsia="zh-CN"/>
              </w:rPr>
              <w:t>342</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lang w:eastAsia="zh-CN"/>
              </w:rPr>
            </w:pPr>
            <w:r>
              <w:rPr>
                <w:rFonts w:eastAsia="仿宋;文泉驿微米黑" w:cs="仿宋;文泉驿微米黑" w:ascii="仿宋;文泉驿微米黑" w:hAnsi="仿宋;文泉驿微米黑"/>
                <w:b/>
                <w:sz w:val="18"/>
                <w:szCs w:val="18"/>
                <w:lang w:val="en-US" w:eastAsia="zh-CN"/>
              </w:rPr>
              <w:t>2</w:t>
            </w:r>
            <w:r>
              <w:rPr>
                <w:rFonts w:eastAsia="仿宋;文泉驿微米黑" w:cs="仿宋;文泉驿微米黑" w:ascii="仿宋;文泉驿微米黑" w:hAnsi="仿宋;文泉驿微米黑"/>
                <w:b/>
                <w:sz w:val="18"/>
                <w:szCs w:val="18"/>
                <w:lang w:eastAsia="zh-CN"/>
              </w:rPr>
              <w:t>34</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lang w:val="en-US" w:eastAsia="zh-CN"/>
              </w:rPr>
            </w:pPr>
            <w:r>
              <w:rPr>
                <w:rFonts w:eastAsia="仿宋;文泉驿微米黑" w:cs="仿宋;文泉驿微米黑" w:ascii="仿宋;文泉驿微米黑" w:hAnsi="仿宋;文泉驿微米黑"/>
                <w:b/>
                <w:sz w:val="18"/>
                <w:szCs w:val="18"/>
                <w:lang w:val="en-US" w:eastAsia="zh-CN"/>
              </w:rPr>
              <w:t>108</w:t>
            </w:r>
          </w:p>
        </w:tc>
        <w:tc>
          <w:tcPr>
            <w:tcW w:w="3301" w:type="dxa"/>
            <w:gridSpan w:val="11"/>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rPr>
            </w:pPr>
            <w:r>
              <w:rPr>
                <w:rFonts w:ascii="仿宋;文泉驿微米黑" w:hAnsi="仿宋;文泉驿微米黑" w:cs="仿宋;文泉驿微米黑" w:eastAsia="仿宋;文泉驿微米黑"/>
                <w:b/>
                <w:spacing w:val="-11"/>
                <w:sz w:val="18"/>
                <w:szCs w:val="18"/>
              </w:rPr>
              <w:t>占总学时数的比例：（</w:t>
            </w:r>
            <w:r>
              <w:rPr>
                <w:rFonts w:ascii="仿宋;文泉驿微米黑" w:hAnsi="仿宋;文泉驿微米黑" w:cs="仿宋;文泉驿微米黑" w:eastAsia="仿宋;文泉驿微米黑"/>
                <w:b/>
                <w:spacing w:val="-11"/>
                <w:sz w:val="18"/>
                <w:szCs w:val="18"/>
                <w:lang w:val="en-US" w:eastAsia="zh-CN"/>
              </w:rPr>
              <w:t xml:space="preserve"> </w:t>
            </w:r>
            <w:r>
              <w:rPr>
                <w:rFonts w:eastAsia="仿宋;文泉驿微米黑" w:cs="仿宋;文泉驿微米黑" w:ascii="仿宋;文泉驿微米黑" w:hAnsi="仿宋;文泉驿微米黑"/>
                <w:b/>
                <w:spacing w:val="-11"/>
                <w:sz w:val="18"/>
                <w:szCs w:val="18"/>
                <w:lang w:val="en-US" w:eastAsia="zh-CN"/>
              </w:rPr>
              <w:t>10.</w:t>
            </w:r>
            <w:r>
              <w:rPr>
                <w:rFonts w:eastAsia="仿宋;文泉驿微米黑" w:cs="仿宋;文泉驿微米黑" w:ascii="仿宋;文泉驿微米黑" w:hAnsi="仿宋;文泉驿微米黑"/>
                <w:b/>
                <w:spacing w:val="-11"/>
                <w:sz w:val="18"/>
                <w:szCs w:val="18"/>
                <w:lang w:eastAsia="zh-CN"/>
              </w:rPr>
              <w:t>05</w:t>
            </w:r>
            <w:r>
              <w:rPr>
                <w:rFonts w:eastAsia="仿宋;文泉驿微米黑" w:cs="仿宋;文泉驿微米黑" w:ascii="仿宋;文泉驿微米黑" w:hAnsi="仿宋;文泉驿微米黑"/>
                <w:b/>
                <w:spacing w:val="-11"/>
                <w:sz w:val="18"/>
                <w:szCs w:val="18"/>
              </w:rPr>
              <w:t xml:space="preserve">% </w:t>
            </w:r>
            <w:r>
              <w:rPr>
                <w:rFonts w:ascii="仿宋;文泉驿微米黑" w:hAnsi="仿宋;文泉驿微米黑" w:cs="仿宋;文泉驿微米黑" w:eastAsia="仿宋;文泉驿微米黑"/>
                <w:b/>
                <w:spacing w:val="-11"/>
                <w:sz w:val="18"/>
                <w:szCs w:val="18"/>
              </w:rPr>
              <w:t>）</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bCs/>
                <w:sz w:val="18"/>
                <w:szCs w:val="18"/>
              </w:rPr>
            </w:pPr>
            <w:r>
              <w:rPr>
                <w:rFonts w:eastAsia="仿宋;文泉驿微米黑" w:cs="仿宋;文泉驿微米黑" w:ascii="仿宋;文泉驿微米黑" w:hAnsi="仿宋;文泉驿微米黑"/>
                <w:b/>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bCs/>
                <w:kern w:val="0"/>
                <w:sz w:val="18"/>
                <w:szCs w:val="18"/>
              </w:rPr>
            </w:pPr>
            <w:r>
              <w:rPr>
                <w:rFonts w:ascii="仿宋;文泉驿微米黑" w:hAnsi="仿宋;文泉驿微米黑" w:cs="仿宋;文泉驿微米黑" w:eastAsia="仿宋;文泉驿微米黑"/>
                <w:b/>
                <w:bCs/>
                <w:kern w:val="0"/>
                <w:sz w:val="18"/>
                <w:szCs w:val="18"/>
              </w:rPr>
              <w:t>实习实训</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rPr>
                <w:rFonts w:ascii="仿宋;文泉驿微米黑" w:hAnsi="仿宋;文泉驿微米黑" w:eastAsia="仿宋;文泉驿微米黑" w:cs="仿宋;文泉驿微米黑"/>
                <w:kern w:val="0"/>
                <w:sz w:val="18"/>
                <w:szCs w:val="18"/>
                <w:highlight w:val="none"/>
                <w:lang w:val="en-US" w:eastAsia="zh-CN" w:bidi="zh-CN"/>
              </w:rPr>
            </w:pPr>
            <w:r>
              <w:rPr>
                <w:rFonts w:eastAsia="仿宋;文泉驿微米黑" w:cs="仿宋;文泉驿微米黑" w:ascii="仿宋;文泉驿微米黑" w:hAnsi="仿宋;文泉驿微米黑"/>
                <w:kern w:val="0"/>
                <w:sz w:val="18"/>
                <w:szCs w:val="18"/>
                <w:lang w:val="en-US" w:eastAsia="zh-CN"/>
              </w:rPr>
              <w:t>72030103</w:t>
            </w:r>
            <w:r>
              <w:rPr>
                <w:rFonts w:eastAsia="仿宋;文泉驿微米黑" w:cs="仿宋;文泉驿微米黑" w:ascii="仿宋;文泉驿微米黑" w:hAnsi="仿宋;文泉驿微米黑"/>
                <w:kern w:val="0"/>
                <w:sz w:val="18"/>
                <w:szCs w:val="18"/>
                <w:lang w:val="en-US" w:eastAsia="zh-CN"/>
              </w:rPr>
              <w:t>4</w:t>
            </w:r>
          </w:p>
        </w:tc>
        <w:tc>
          <w:tcPr>
            <w:tcW w:w="202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before="0" w:after="0"/>
              <w:rPr>
                <w:rFonts w:ascii="仿宋;文泉驿微米黑" w:hAnsi="仿宋;文泉驿微米黑" w:eastAsia="仿宋;文泉驿微米黑" w:cs="仿宋;文泉驿微米黑"/>
                <w:kern w:val="0"/>
                <w:sz w:val="18"/>
                <w:szCs w:val="18"/>
                <w:highlight w:val="none"/>
                <w:lang w:val="en-US" w:eastAsia="zh-CN"/>
              </w:rPr>
            </w:pPr>
            <w:r>
              <w:rPr>
                <w:rFonts w:ascii="仿宋;文泉驿微米黑" w:hAnsi="仿宋;文泉驿微米黑" w:cs="仿宋;文泉驿微米黑" w:eastAsia="仿宋;文泉驿微米黑"/>
                <w:kern w:val="0"/>
                <w:sz w:val="18"/>
                <w:szCs w:val="18"/>
                <w:lang w:val="en-US" w:eastAsia="zh-CN"/>
              </w:rPr>
              <w:t>顶岗实习</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bidi="zh-CN"/>
              </w:rPr>
              <w:t>3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54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54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30</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ascii="仿宋;文泉驿微米黑" w:hAnsi="仿宋;文泉驿微米黑" w:cs="仿宋;文泉驿微米黑" w:eastAsia="仿宋;文泉驿微米黑"/>
                <w:sz w:val="18"/>
                <w:szCs w:val="18"/>
                <w:lang w:val="en-US" w:eastAsia="zh-CN"/>
              </w:rPr>
              <w:t>总结</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rPr>
                <w:rFonts w:ascii="仿宋;文泉驿微米黑" w:hAnsi="仿宋;文泉驿微米黑" w:eastAsia="仿宋;文泉驿微米黑" w:cs="仿宋;文泉驿微米黑"/>
                <w:kern w:val="0"/>
                <w:sz w:val="18"/>
                <w:szCs w:val="18"/>
                <w:highlight w:val="none"/>
                <w:lang w:val="en-US" w:eastAsia="zh-CN" w:bidi="zh-CN"/>
              </w:rPr>
            </w:pPr>
            <w:r>
              <w:rPr>
                <w:rFonts w:eastAsia="仿宋;文泉驿微米黑" w:cs="仿宋;文泉驿微米黑" w:ascii="仿宋;文泉驿微米黑" w:hAnsi="仿宋;文泉驿微米黑"/>
                <w:kern w:val="0"/>
                <w:sz w:val="18"/>
                <w:szCs w:val="18"/>
                <w:lang w:val="en-US" w:eastAsia="zh-CN"/>
              </w:rPr>
              <w:t>72030103</w:t>
            </w:r>
            <w:r>
              <w:rPr>
                <w:rFonts w:eastAsia="仿宋;文泉驿微米黑" w:cs="仿宋;文泉驿微米黑" w:ascii="仿宋;文泉驿微米黑" w:hAnsi="仿宋;文泉驿微米黑"/>
                <w:kern w:val="0"/>
                <w:sz w:val="18"/>
                <w:szCs w:val="18"/>
                <w:lang w:val="en-US" w:eastAsia="zh-CN"/>
              </w:rPr>
              <w:t>5</w:t>
            </w:r>
          </w:p>
        </w:tc>
        <w:tc>
          <w:tcPr>
            <w:tcW w:w="202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文泉驿微米黑" w:hAnsi="仿宋;文泉驿微米黑" w:eastAsia="仿宋;文泉驿微米黑" w:cs="仿宋;文泉驿微米黑"/>
                <w:spacing w:val="0"/>
                <w:kern w:val="0"/>
                <w:sz w:val="18"/>
                <w:szCs w:val="18"/>
                <w:highlight w:val="none"/>
                <w:lang w:val="en-US" w:eastAsia="zh-CN"/>
              </w:rPr>
            </w:pPr>
            <w:r>
              <w:rPr>
                <w:rFonts w:ascii="仿宋;文泉驿微米黑" w:hAnsi="仿宋;文泉驿微米黑" w:cs="仿宋;文泉驿微米黑" w:eastAsia="仿宋;文泉驿微米黑"/>
                <w:spacing w:val="0"/>
                <w:kern w:val="0"/>
                <w:sz w:val="18"/>
                <w:szCs w:val="18"/>
                <w:lang w:val="en-US" w:eastAsia="zh-CN"/>
              </w:rPr>
              <w:t>医院药剂综合技能训练</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bidi="zh-CN"/>
              </w:rPr>
              <w:t>7</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bidi="zh-CN"/>
              </w:rPr>
              <w:t>12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12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7</w:t>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rPr>
            </w:pPr>
            <w:r>
              <w:rPr>
                <w:rFonts w:ascii="仿宋;文泉驿微米黑" w:hAnsi="仿宋;文泉驿微米黑" w:cs="仿宋;文泉驿微米黑" w:eastAsia="仿宋;文泉驿微米黑"/>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rPr>
                <w:rFonts w:ascii="仿宋;文泉驿微米黑" w:hAnsi="仿宋;文泉驿微米黑" w:eastAsia="仿宋;文泉驿微米黑" w:cs="仿宋;文泉驿微米黑"/>
                <w:kern w:val="0"/>
                <w:sz w:val="18"/>
                <w:szCs w:val="18"/>
                <w:highlight w:val="none"/>
                <w:lang w:val="en-US" w:eastAsia="zh-CN"/>
              </w:rPr>
            </w:pPr>
            <w:r>
              <w:rPr>
                <w:rFonts w:eastAsia="仿宋;文泉驿微米黑" w:cs="仿宋;文泉驿微米黑" w:ascii="仿宋;文泉驿微米黑" w:hAnsi="仿宋;文泉驿微米黑"/>
                <w:kern w:val="0"/>
                <w:sz w:val="18"/>
                <w:szCs w:val="18"/>
                <w:lang w:val="en-US" w:eastAsia="zh-CN"/>
              </w:rPr>
              <w:t>72030103</w:t>
            </w:r>
            <w:r>
              <w:rPr>
                <w:rFonts w:eastAsia="仿宋;文泉驿微米黑" w:cs="仿宋;文泉驿微米黑" w:ascii="仿宋;文泉驿微米黑" w:hAnsi="仿宋;文泉驿微米黑"/>
                <w:kern w:val="0"/>
                <w:sz w:val="18"/>
                <w:szCs w:val="18"/>
                <w:lang w:val="en-US" w:eastAsia="zh-CN"/>
              </w:rPr>
              <w:t>6</w:t>
            </w:r>
          </w:p>
        </w:tc>
        <w:tc>
          <w:tcPr>
            <w:tcW w:w="202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文泉驿微米黑" w:hAnsi="仿宋;文泉驿微米黑" w:eastAsia="仿宋;文泉驿微米黑" w:cs="仿宋;文泉驿微米黑"/>
                <w:spacing w:val="0"/>
                <w:kern w:val="0"/>
                <w:sz w:val="18"/>
                <w:szCs w:val="18"/>
                <w:highlight w:val="none"/>
                <w:lang w:val="en-US" w:eastAsia="zh-CN"/>
              </w:rPr>
            </w:pPr>
            <w:r>
              <w:rPr>
                <w:rFonts w:ascii="仿宋;文泉驿微米黑" w:hAnsi="仿宋;文泉驿微米黑" w:cs="仿宋;文泉驿微米黑" w:eastAsia="仿宋;文泉驿微米黑"/>
                <w:spacing w:val="0"/>
                <w:kern w:val="0"/>
                <w:sz w:val="18"/>
                <w:szCs w:val="18"/>
                <w:lang w:val="en-US" w:eastAsia="zh-CN"/>
              </w:rPr>
              <w:t>药品分析综合技能训练</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bidi="zh-CN"/>
              </w:rPr>
              <w:t>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bidi="zh-CN"/>
              </w:rPr>
              <w:t>14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t>8</w:t>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rPr>
            </w:pPr>
            <w:r>
              <w:rPr>
                <w:rFonts w:eastAsia="仿宋;文泉驿微米黑" w:cs="仿宋;文泉驿微米黑" w:ascii="仿宋;文泉驿微米黑" w:hAnsi="仿宋;文泉驿微米黑"/>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rPr>
            </w:pPr>
            <w:r>
              <w:rPr>
                <w:rFonts w:ascii="仿宋;文泉驿微米黑" w:hAnsi="仿宋;文泉驿微米黑" w:cs="仿宋;文泉驿微米黑" w:eastAsia="仿宋;文泉驿微米黑"/>
                <w:sz w:val="18"/>
                <w:szCs w:val="18"/>
                <w:lang w:val="en-US" w:eastAsia="zh-CN"/>
              </w:rPr>
              <w:t>实操</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r>
          </w:p>
        </w:tc>
        <w:tc>
          <w:tcPr>
            <w:tcW w:w="3103"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kern w:val="0"/>
                <w:sz w:val="18"/>
                <w:szCs w:val="18"/>
              </w:rPr>
            </w:pPr>
            <w:r>
              <w:rPr>
                <w:rFonts w:ascii="仿宋;文泉驿微米黑" w:hAnsi="仿宋;文泉驿微米黑" w:cs="仿宋;文泉驿微米黑" w:eastAsia="仿宋;文泉驿微米黑"/>
                <w:b/>
                <w:kern w:val="0"/>
                <w:sz w:val="18"/>
                <w:szCs w:val="18"/>
              </w:rPr>
              <w:t>实习实训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kern w:val="0"/>
                <w:sz w:val="18"/>
                <w:szCs w:val="18"/>
                <w:lang w:val="en-US" w:eastAsia="zh-CN"/>
              </w:rPr>
            </w:pPr>
            <w:r>
              <w:rPr>
                <w:rFonts w:eastAsia="仿宋;文泉驿微米黑" w:cs="仿宋;文泉驿微米黑" w:ascii="仿宋;文泉驿微米黑" w:hAnsi="仿宋;文泉驿微米黑"/>
                <w:b/>
                <w:kern w:val="0"/>
                <w:sz w:val="18"/>
                <w:szCs w:val="18"/>
                <w:lang w:val="en-US" w:eastAsia="zh-CN"/>
              </w:rPr>
              <w:t>45</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lang w:val="en-US" w:eastAsia="zh-CN"/>
              </w:rPr>
            </w:pPr>
            <w:r>
              <w:rPr>
                <w:rFonts w:eastAsia="仿宋;文泉驿微米黑" w:cs="仿宋;文泉驿微米黑" w:ascii="仿宋;文泉驿微米黑" w:hAnsi="仿宋;文泉驿微米黑"/>
                <w:b/>
                <w:sz w:val="18"/>
                <w:szCs w:val="18"/>
                <w:lang w:val="en-US" w:eastAsia="zh-CN"/>
              </w:rPr>
              <w:t>81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lang w:val="en-US" w:eastAsia="zh-CN"/>
              </w:rPr>
            </w:pPr>
            <w:r>
              <w:rPr>
                <w:rFonts w:eastAsia="仿宋;文泉驿微米黑" w:cs="仿宋;文泉驿微米黑" w:ascii="仿宋;文泉驿微米黑" w:hAnsi="仿宋;文泉驿微米黑"/>
                <w:b/>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lang w:val="en-US" w:eastAsia="zh-CN"/>
              </w:rPr>
            </w:pPr>
            <w:r>
              <w:rPr>
                <w:rFonts w:eastAsia="仿宋;文泉驿微米黑" w:cs="仿宋;文泉驿微米黑" w:ascii="仿宋;文泉驿微米黑" w:hAnsi="仿宋;文泉驿微米黑"/>
                <w:b/>
                <w:sz w:val="18"/>
                <w:szCs w:val="18"/>
                <w:lang w:val="en-US" w:eastAsia="zh-CN"/>
              </w:rPr>
              <w:t>810</w:t>
            </w:r>
          </w:p>
        </w:tc>
        <w:tc>
          <w:tcPr>
            <w:tcW w:w="3301" w:type="dxa"/>
            <w:gridSpan w:val="11"/>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rPr>
            </w:pPr>
            <w:r>
              <w:rPr>
                <w:rFonts w:ascii="仿宋;文泉驿微米黑" w:hAnsi="仿宋;文泉驿微米黑" w:cs="仿宋;文泉驿微米黑" w:eastAsia="仿宋;文泉驿微米黑"/>
                <w:b/>
                <w:spacing w:val="-11"/>
                <w:sz w:val="18"/>
                <w:szCs w:val="18"/>
              </w:rPr>
              <w:t>占总学时数的比例：（</w:t>
            </w:r>
            <w:r>
              <w:rPr>
                <w:rFonts w:eastAsia="仿宋;文泉驿微米黑" w:cs="仿宋;文泉驿微米黑" w:ascii="仿宋;文泉驿微米黑" w:hAnsi="仿宋;文泉驿微米黑"/>
                <w:b/>
                <w:spacing w:val="-11"/>
                <w:sz w:val="18"/>
                <w:szCs w:val="18"/>
                <w:lang w:val="en-US" w:eastAsia="zh-CN"/>
              </w:rPr>
              <w:t>23.81</w:t>
            </w:r>
            <w:r>
              <w:rPr>
                <w:rFonts w:eastAsia="仿宋;文泉驿微米黑" w:cs="仿宋;文泉驿微米黑" w:ascii="仿宋;文泉驿微米黑" w:hAnsi="仿宋;文泉驿微米黑"/>
                <w:b/>
                <w:spacing w:val="-11"/>
                <w:sz w:val="18"/>
                <w:szCs w:val="18"/>
              </w:rPr>
              <w:t xml:space="preserve">% </w:t>
            </w:r>
            <w:r>
              <w:rPr>
                <w:rFonts w:ascii="仿宋;文泉驿微米黑" w:hAnsi="仿宋;文泉驿微米黑" w:cs="仿宋;文泉驿微米黑" w:eastAsia="仿宋;文泉驿微米黑"/>
                <w:b/>
                <w:spacing w:val="-11"/>
                <w:sz w:val="18"/>
                <w:szCs w:val="18"/>
              </w:rPr>
              <w:t>）</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sz w:val="18"/>
                <w:szCs w:val="18"/>
              </w:rPr>
            </w:pPr>
            <w:r>
              <w:rPr>
                <w:rFonts w:eastAsia="仿宋;文泉驿微米黑" w:cs="仿宋;文泉驿微米黑" w:ascii="仿宋;文泉驿微米黑" w:hAnsi="仿宋;文泉驿微米黑"/>
                <w:b/>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kern w:val="0"/>
                <w:sz w:val="18"/>
                <w:szCs w:val="18"/>
                <w:lang w:val="en-US" w:eastAsia="zh-CN"/>
              </w:rPr>
            </w:pPr>
            <w:r>
              <w:rPr>
                <w:rFonts w:ascii="仿宋;文泉驿微米黑" w:hAnsi="仿宋;文泉驿微米黑" w:cs="仿宋;文泉驿微米黑" w:eastAsia="仿宋;文泉驿微米黑"/>
                <w:b/>
                <w:bCs/>
                <w:sz w:val="18"/>
                <w:szCs w:val="18"/>
                <w:lang w:val="en-US"/>
              </w:rPr>
              <w:t>技能鉴定</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kern w:val="0"/>
                <w:sz w:val="18"/>
                <w:szCs w:val="18"/>
                <w:lang w:val="en-US"/>
              </w:rPr>
            </w:pPr>
            <w:r>
              <w:rPr>
                <w:rFonts w:eastAsia="仿宋;文泉驿微米黑" w:cs="仿宋;文泉驿微米黑" w:ascii="仿宋;文泉驿微米黑" w:hAnsi="仿宋;文泉驿微米黑"/>
                <w:kern w:val="0"/>
                <w:sz w:val="18"/>
                <w:szCs w:val="18"/>
                <w:lang w:val="en-US" w:eastAsia="zh-CN"/>
              </w:rPr>
              <w:t>72030103</w:t>
            </w:r>
            <w:r>
              <w:rPr>
                <w:rFonts w:eastAsia="仿宋;文泉驿微米黑" w:cs="仿宋;文泉驿微米黑" w:ascii="仿宋;文泉驿微米黑" w:hAnsi="仿宋;文泉驿微米黑"/>
                <w:kern w:val="0"/>
                <w:sz w:val="18"/>
                <w:szCs w:val="18"/>
                <w:lang w:val="en-US" w:eastAsia="zh-CN"/>
              </w:rPr>
              <w:t>7</w:t>
            </w:r>
          </w:p>
        </w:tc>
        <w:tc>
          <w:tcPr>
            <w:tcW w:w="202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kern w:val="0"/>
                <w:sz w:val="18"/>
                <w:szCs w:val="18"/>
                <w:lang w:val="en-US" w:eastAsia="zh-CN"/>
              </w:rPr>
            </w:pPr>
            <w:r>
              <w:rPr>
                <w:rFonts w:ascii="仿宋;文泉驿微米黑" w:hAnsi="仿宋;文泉驿微米黑" w:cs="仿宋;文泉驿微米黑" w:eastAsia="仿宋;文泉驿微米黑"/>
                <w:spacing w:val="0"/>
                <w:kern w:val="0"/>
                <w:sz w:val="18"/>
                <w:szCs w:val="18"/>
                <w:lang w:val="en-US" w:eastAsia="zh-CN"/>
              </w:rPr>
              <w:t>医药商品购销员</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bidi="zh-CN"/>
              </w:rPr>
              <w:t>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bidi="zh-CN"/>
              </w:rPr>
              <w:t>7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bidi="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bidi="zh-CN"/>
              </w:rPr>
              <w:t>72</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bidi="zh-CN"/>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bidi="zh-CN"/>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bidi="zh-CN"/>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bidi="zh-CN"/>
              </w:rPr>
            </w:r>
          </w:p>
        </w:tc>
        <w:tc>
          <w:tcPr>
            <w:tcW w:w="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lang w:val="en-US" w:eastAsia="zh-CN" w:bidi="zh-CN"/>
              </w:rPr>
            </w:pPr>
            <w:r>
              <w:rPr>
                <w:rFonts w:eastAsia="仿宋;文泉驿微米黑" w:cs="仿宋;文泉驿微米黑" w:ascii="仿宋;文泉驿微米黑" w:hAnsi="仿宋;文泉驿微米黑"/>
                <w:sz w:val="18"/>
                <w:szCs w:val="18"/>
                <w:lang w:val="en-US" w:eastAsia="zh-CN" w:bidi="zh-CN"/>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spacing w:val="-11"/>
                <w:sz w:val="18"/>
                <w:szCs w:val="18"/>
                <w:lang w:val="en-US" w:eastAsia="zh-CN" w:bidi="zh-CN"/>
              </w:rPr>
            </w:pPr>
            <w:r>
              <w:rPr>
                <w:rFonts w:eastAsia="仿宋;文泉驿微米黑" w:cs="仿宋;文泉驿微米黑" w:ascii="仿宋;文泉驿微米黑" w:hAnsi="仿宋;文泉驿微米黑"/>
                <w:b/>
                <w:spacing w:val="-11"/>
                <w:sz w:val="18"/>
                <w:szCs w:val="18"/>
                <w:lang w:val="en-US" w:eastAsia="zh-CN" w:bidi="zh-CN"/>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pacing w:val="-11"/>
                <w:sz w:val="18"/>
                <w:szCs w:val="18"/>
              </w:rPr>
            </w:pPr>
            <w:r>
              <w:rPr>
                <w:rFonts w:ascii="仿宋;文泉驿微米黑" w:hAnsi="仿宋;文泉驿微米黑" w:cs="仿宋;文泉驿微米黑" w:eastAsia="仿宋;文泉驿微米黑"/>
                <w:sz w:val="18"/>
                <w:szCs w:val="18"/>
                <w:lang w:val="en-US" w:eastAsia="zh-CN"/>
              </w:rPr>
              <w:t>实操</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spacing w:val="-11"/>
                <w:sz w:val="18"/>
                <w:szCs w:val="18"/>
              </w:rPr>
            </w:pPr>
            <w:r>
              <w:rPr>
                <w:rFonts w:eastAsia="仿宋;文泉驿微米黑" w:cs="仿宋;文泉驿微米黑" w:ascii="仿宋;文泉驿微米黑" w:hAnsi="仿宋;文泉驿微米黑"/>
                <w:b/>
                <w:spacing w:val="-1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r>
          </w:p>
        </w:tc>
        <w:tc>
          <w:tcPr>
            <w:tcW w:w="3103"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kern w:val="0"/>
                <w:sz w:val="18"/>
                <w:szCs w:val="18"/>
              </w:rPr>
            </w:pPr>
            <w:r>
              <w:rPr>
                <w:rFonts w:ascii="仿宋;文泉驿微米黑" w:hAnsi="仿宋;文泉驿微米黑" w:cs="仿宋;文泉驿微米黑" w:eastAsia="仿宋;文泉驿微米黑"/>
                <w:b/>
                <w:sz w:val="18"/>
                <w:szCs w:val="18"/>
                <w:lang w:val="en-US"/>
              </w:rPr>
              <w:t>职业技能鉴定</w:t>
            </w:r>
            <w:r>
              <w:rPr>
                <w:rFonts w:ascii="仿宋;文泉驿微米黑" w:hAnsi="仿宋;文泉驿微米黑" w:cs="仿宋;文泉驿微米黑" w:eastAsia="仿宋;文泉驿微米黑"/>
                <w:b/>
                <w:sz w:val="18"/>
                <w:szCs w:val="18"/>
              </w:rPr>
              <w:t>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kern w:val="0"/>
                <w:sz w:val="18"/>
                <w:szCs w:val="18"/>
                <w:lang w:val="en-US" w:eastAsia="zh-CN"/>
              </w:rPr>
            </w:pPr>
            <w:r>
              <w:rPr>
                <w:rFonts w:eastAsia="仿宋;文泉驿微米黑" w:cs="仿宋;文泉驿微米黑" w:ascii="仿宋;文泉驿微米黑" w:hAnsi="仿宋;文泉驿微米黑"/>
                <w:b/>
                <w:kern w:val="0"/>
                <w:sz w:val="18"/>
                <w:szCs w:val="18"/>
                <w:lang w:val="en-US" w:eastAsia="zh-CN"/>
              </w:rPr>
              <w:t>4</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lang w:val="en-US" w:eastAsia="zh-CN"/>
              </w:rPr>
            </w:pPr>
            <w:r>
              <w:rPr>
                <w:rFonts w:eastAsia="仿宋;文泉驿微米黑" w:cs="仿宋;文泉驿微米黑" w:ascii="仿宋;文泉驿微米黑" w:hAnsi="仿宋;文泉驿微米黑"/>
                <w:b/>
                <w:sz w:val="18"/>
                <w:szCs w:val="18"/>
                <w:lang w:val="en-US" w:eastAsia="zh-CN"/>
              </w:rPr>
              <w:t>72</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lang w:val="en-US" w:eastAsia="zh-CN"/>
              </w:rPr>
            </w:pPr>
            <w:r>
              <w:rPr>
                <w:rFonts w:eastAsia="仿宋;文泉驿微米黑" w:cs="仿宋;文泉驿微米黑" w:ascii="仿宋;文泉驿微米黑" w:hAnsi="仿宋;文泉驿微米黑"/>
                <w:b/>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lang w:val="en-US" w:eastAsia="zh-CN"/>
              </w:rPr>
            </w:pPr>
            <w:r>
              <w:rPr>
                <w:rFonts w:eastAsia="仿宋;文泉驿微米黑" w:cs="仿宋;文泉驿微米黑" w:ascii="仿宋;文泉驿微米黑" w:hAnsi="仿宋;文泉驿微米黑"/>
                <w:b/>
                <w:sz w:val="18"/>
                <w:szCs w:val="18"/>
                <w:lang w:val="en-US" w:eastAsia="zh-CN"/>
              </w:rPr>
              <w:t>72</w:t>
            </w:r>
          </w:p>
        </w:tc>
        <w:tc>
          <w:tcPr>
            <w:tcW w:w="3301" w:type="dxa"/>
            <w:gridSpan w:val="11"/>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pacing w:val="-11"/>
                <w:sz w:val="18"/>
                <w:szCs w:val="18"/>
              </w:rPr>
            </w:pPr>
            <w:r>
              <w:rPr>
                <w:rFonts w:ascii="仿宋;文泉驿微米黑" w:hAnsi="仿宋;文泉驿微米黑" w:cs="仿宋;文泉驿微米黑" w:eastAsia="仿宋;文泉驿微米黑"/>
                <w:b/>
                <w:bCs w:val="false"/>
                <w:spacing w:val="-11"/>
                <w:kern w:val="2"/>
                <w:sz w:val="18"/>
                <w:szCs w:val="18"/>
                <w:lang w:val="zh-CN" w:eastAsia="zh-CN" w:bidi="zh-CN"/>
              </w:rPr>
              <w:t>占总学时数的比例：（</w:t>
            </w:r>
            <w:r>
              <w:rPr>
                <w:rFonts w:eastAsia="仿宋;文泉驿微米黑" w:cs="仿宋;文泉驿微米黑" w:ascii="仿宋;文泉驿微米黑" w:hAnsi="仿宋;文泉驿微米黑"/>
                <w:b/>
                <w:bCs w:val="false"/>
                <w:spacing w:val="-11"/>
                <w:kern w:val="2"/>
                <w:sz w:val="18"/>
                <w:szCs w:val="18"/>
                <w:lang w:val="en-US" w:eastAsia="zh-CN" w:bidi="zh-CN"/>
              </w:rPr>
              <w:t>2.12</w:t>
            </w:r>
            <w:r>
              <w:rPr>
                <w:rFonts w:eastAsia="仿宋;文泉驿微米黑" w:cs="仿宋;文泉驿微米黑" w:ascii="仿宋;文泉驿微米黑" w:hAnsi="仿宋;文泉驿微米黑"/>
                <w:b/>
                <w:bCs w:val="false"/>
                <w:spacing w:val="-11"/>
                <w:kern w:val="2"/>
                <w:sz w:val="18"/>
                <w:szCs w:val="18"/>
                <w:lang w:val="zh-CN" w:eastAsia="zh-CN" w:bidi="zh-CN"/>
              </w:rPr>
              <w:t xml:space="preserve">% </w:t>
            </w:r>
            <w:r>
              <w:rPr>
                <w:rFonts w:ascii="仿宋;文泉驿微米黑" w:hAnsi="仿宋;文泉驿微米黑" w:cs="仿宋;文泉驿微米黑" w:eastAsia="仿宋;文泉驿微米黑"/>
                <w:b/>
                <w:bCs w:val="false"/>
                <w:spacing w:val="-11"/>
                <w:kern w:val="2"/>
                <w:sz w:val="18"/>
                <w:szCs w:val="18"/>
                <w:lang w:val="zh-CN" w:eastAsia="zh-CN" w:bidi="zh-CN"/>
              </w:rPr>
              <w:t>）</w:t>
            </w:r>
          </w:p>
        </w:tc>
      </w:tr>
      <w:tr>
        <w:trPr>
          <w:trHeight w:val="3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spacing w:val="-11"/>
                <w:sz w:val="18"/>
                <w:szCs w:val="18"/>
              </w:rPr>
            </w:pPr>
            <w:r>
              <w:rPr>
                <w:rFonts w:eastAsia="仿宋;文泉驿微米黑" w:cs="仿宋;文泉驿微米黑" w:ascii="仿宋;文泉驿微米黑" w:hAnsi="仿宋;文泉驿微米黑"/>
                <w:b/>
                <w:spacing w:val="-11"/>
                <w:sz w:val="18"/>
                <w:szCs w:val="18"/>
              </w:rPr>
            </w:r>
          </w:p>
        </w:tc>
        <w:tc>
          <w:tcPr>
            <w:tcW w:w="3855"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kern w:val="0"/>
                <w:sz w:val="18"/>
                <w:szCs w:val="18"/>
              </w:rPr>
            </w:pPr>
            <w:r>
              <w:rPr>
                <w:rFonts w:ascii="仿宋;文泉驿微米黑" w:hAnsi="仿宋;文泉驿微米黑" w:cs="仿宋;文泉驿微米黑" w:eastAsia="仿宋;文泉驿微米黑"/>
                <w:b/>
                <w:kern w:val="0"/>
                <w:sz w:val="18"/>
                <w:szCs w:val="18"/>
              </w:rPr>
              <w:t>专业</w:t>
            </w:r>
            <w:r>
              <w:rPr>
                <w:rFonts w:ascii="仿宋;文泉驿微米黑" w:hAnsi="仿宋;文泉驿微米黑" w:cs="仿宋;文泉驿微米黑" w:eastAsia="仿宋;文泉驿微米黑"/>
                <w:b/>
                <w:kern w:val="0"/>
                <w:sz w:val="18"/>
                <w:szCs w:val="18"/>
                <w:lang w:eastAsia="zh-CN"/>
              </w:rPr>
              <w:t>（</w:t>
            </w:r>
            <w:r>
              <w:rPr>
                <w:rFonts w:ascii="仿宋;文泉驿微米黑" w:hAnsi="仿宋;文泉驿微米黑" w:cs="仿宋;文泉驿微米黑" w:eastAsia="仿宋;文泉驿微米黑"/>
                <w:b/>
                <w:kern w:val="0"/>
                <w:sz w:val="18"/>
                <w:szCs w:val="18"/>
              </w:rPr>
              <w:t>技能</w:t>
            </w:r>
            <w:r>
              <w:rPr>
                <w:rFonts w:ascii="仿宋;文泉驿微米黑" w:hAnsi="仿宋;文泉驿微米黑" w:cs="仿宋;文泉驿微米黑" w:eastAsia="仿宋;文泉驿微米黑"/>
                <w:b/>
                <w:kern w:val="0"/>
                <w:sz w:val="18"/>
                <w:szCs w:val="18"/>
                <w:lang w:eastAsia="zh-CN"/>
              </w:rPr>
              <w:t>）</w:t>
            </w:r>
            <w:r>
              <w:rPr>
                <w:rFonts w:ascii="仿宋;文泉驿微米黑" w:hAnsi="仿宋;文泉驿微米黑" w:cs="仿宋;文泉驿微米黑" w:eastAsia="仿宋;文泉驿微米黑"/>
                <w:b/>
                <w:kern w:val="0"/>
                <w:sz w:val="18"/>
                <w:szCs w:val="18"/>
              </w:rPr>
              <w:t>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kern w:val="0"/>
                <w:sz w:val="18"/>
                <w:szCs w:val="18"/>
                <w:lang w:eastAsia="zh-CN"/>
              </w:rPr>
            </w:pPr>
            <w:r>
              <w:rPr>
                <w:rFonts w:eastAsia="仿宋;文泉驿微米黑" w:cs="仿宋;文泉驿微米黑" w:ascii="仿宋;文泉驿微米黑" w:hAnsi="仿宋;文泉驿微米黑"/>
                <w:b/>
                <w:kern w:val="0"/>
                <w:sz w:val="18"/>
                <w:szCs w:val="18"/>
                <w:lang w:val="en-US" w:eastAsia="zh-CN"/>
              </w:rPr>
              <w:t>12</w:t>
            </w:r>
            <w:r>
              <w:rPr>
                <w:rFonts w:eastAsia="仿宋;文泉驿微米黑" w:cs="仿宋;文泉驿微米黑" w:ascii="仿宋;文泉驿微米黑" w:hAnsi="仿宋;文泉驿微米黑"/>
                <w:b/>
                <w:kern w:val="0"/>
                <w:sz w:val="18"/>
                <w:szCs w:val="18"/>
                <w:lang w:eastAsia="zh-CN"/>
              </w:rPr>
              <w:t>2</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lang w:eastAsia="zh-CN"/>
              </w:rPr>
            </w:pPr>
            <w:r>
              <w:rPr>
                <w:rFonts w:eastAsia="仿宋;文泉驿微米黑" w:cs="仿宋;文泉驿微米黑" w:ascii="仿宋;文泉驿微米黑" w:hAnsi="仿宋;文泉驿微米黑"/>
                <w:b/>
                <w:sz w:val="16"/>
                <w:szCs w:val="16"/>
                <w:lang w:val="en-US" w:eastAsia="zh-CN"/>
              </w:rPr>
              <w:t>2</w:t>
            </w:r>
            <w:r>
              <w:rPr>
                <w:rFonts w:eastAsia="仿宋;文泉驿微米黑" w:cs="仿宋;文泉驿微米黑" w:ascii="仿宋;文泉驿微米黑" w:hAnsi="仿宋;文泉驿微米黑"/>
                <w:b/>
                <w:sz w:val="16"/>
                <w:szCs w:val="16"/>
                <w:lang w:eastAsia="zh-CN"/>
              </w:rPr>
              <w:t>196</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lang w:eastAsia="zh-CN"/>
              </w:rPr>
            </w:pPr>
            <w:r>
              <w:rPr>
                <w:rFonts w:eastAsia="仿宋;文泉驿微米黑" w:cs="仿宋;文泉驿微米黑" w:ascii="仿宋;文泉驿微米黑" w:hAnsi="仿宋;文泉驿微米黑"/>
                <w:b/>
                <w:sz w:val="18"/>
                <w:szCs w:val="18"/>
                <w:lang w:eastAsia="zh-CN"/>
              </w:rPr>
              <w:t>756</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lang w:val="en-US" w:eastAsia="zh-CN"/>
              </w:rPr>
            </w:pPr>
            <w:r>
              <w:rPr>
                <w:rFonts w:eastAsia="仿宋;文泉驿微米黑" w:cs="仿宋;文泉驿微米黑" w:ascii="仿宋;文泉驿微米黑" w:hAnsi="仿宋;文泉驿微米黑"/>
                <w:b/>
                <w:sz w:val="16"/>
                <w:szCs w:val="16"/>
                <w:lang w:val="en-US" w:eastAsia="zh-CN"/>
              </w:rPr>
              <w:t>1440</w:t>
            </w:r>
          </w:p>
        </w:tc>
        <w:tc>
          <w:tcPr>
            <w:tcW w:w="3301" w:type="dxa"/>
            <w:gridSpan w:val="11"/>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rPr>
            </w:pPr>
            <w:r>
              <w:rPr>
                <w:rFonts w:ascii="仿宋;文泉驿微米黑" w:hAnsi="仿宋;文泉驿微米黑" w:cs="仿宋;文泉驿微米黑" w:eastAsia="仿宋;文泉驿微米黑"/>
                <w:b/>
                <w:sz w:val="18"/>
                <w:szCs w:val="18"/>
              </w:rPr>
              <w:t>占总学时数的比例：（</w:t>
            </w:r>
            <w:r>
              <w:rPr>
                <w:rFonts w:eastAsia="仿宋;文泉驿微米黑" w:cs="仿宋;文泉驿微米黑" w:ascii="仿宋;文泉驿微米黑" w:hAnsi="仿宋;文泉驿微米黑"/>
                <w:b/>
                <w:sz w:val="18"/>
                <w:szCs w:val="18"/>
                <w:lang w:val="en-US" w:eastAsia="zh-CN"/>
              </w:rPr>
              <w:t>6</w:t>
            </w:r>
            <w:r>
              <w:rPr>
                <w:rFonts w:eastAsia="仿宋;文泉驿微米黑" w:cs="仿宋;文泉驿微米黑" w:ascii="仿宋;文泉驿微米黑" w:hAnsi="仿宋;文泉驿微米黑"/>
                <w:b/>
                <w:sz w:val="18"/>
                <w:szCs w:val="18"/>
                <w:lang w:eastAsia="zh-CN"/>
              </w:rPr>
              <w:t>4.55</w:t>
            </w:r>
            <w:r>
              <w:rPr>
                <w:rFonts w:eastAsia="仿宋;文泉驿微米黑" w:cs="仿宋;文泉驿微米黑" w:ascii="仿宋;文泉驿微米黑" w:hAnsi="仿宋;文泉驿微米黑"/>
                <w:b/>
                <w:sz w:val="18"/>
                <w:szCs w:val="18"/>
              </w:rPr>
              <w:t>%</w:t>
            </w:r>
            <w:r>
              <w:rPr>
                <w:rFonts w:ascii="仿宋;文泉驿微米黑" w:hAnsi="仿宋;文泉驿微米黑" w:cs="仿宋;文泉驿微米黑" w:eastAsia="仿宋;文泉驿微米黑"/>
                <w:b/>
                <w:sz w:val="18"/>
                <w:szCs w:val="18"/>
              </w:rPr>
              <w:t>）</w:t>
            </w:r>
          </w:p>
        </w:tc>
      </w:tr>
      <w:tr>
        <w:trPr>
          <w:cantSplit w:val="true"/>
        </w:trPr>
        <w:tc>
          <w:tcPr>
            <w:tcW w:w="4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文泉驿微米黑" w:hAnsi="仿宋;文泉驿微米黑" w:eastAsia="仿宋;文泉驿微米黑" w:cs="仿宋;文泉驿微米黑"/>
                <w:b/>
                <w:b/>
                <w:kern w:val="0"/>
                <w:sz w:val="18"/>
                <w:szCs w:val="18"/>
                <w:lang w:val="en-US" w:eastAsia="zh-CN"/>
              </w:rPr>
            </w:pPr>
            <w:r>
              <w:rPr>
                <w:rFonts w:ascii="仿宋;文泉驿微米黑" w:hAnsi="仿宋;文泉驿微米黑" w:cs="仿宋;文泉驿微米黑" w:eastAsia="仿宋;文泉驿微米黑"/>
                <w:b/>
                <w:kern w:val="0"/>
                <w:sz w:val="18"/>
                <w:szCs w:val="18"/>
                <w:lang w:val="en-US" w:eastAsia="zh-CN"/>
              </w:rPr>
              <w:t>独立设置课程</w:t>
            </w:r>
          </w:p>
        </w:tc>
        <w:tc>
          <w:tcPr>
            <w:tcW w:w="131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kern w:val="0"/>
                <w:sz w:val="18"/>
                <w:szCs w:val="18"/>
                <w:lang w:val="en-US" w:eastAsia="zh-CN"/>
              </w:rPr>
            </w:pPr>
            <w:r>
              <w:rPr>
                <w:rFonts w:ascii="仿宋;文泉驿微米黑" w:hAnsi="仿宋;文泉驿微米黑" w:cs="仿宋;文泉驿微米黑" w:eastAsia="仿宋;文泉驿微米黑"/>
                <w:b/>
                <w:kern w:val="0"/>
                <w:sz w:val="18"/>
                <w:szCs w:val="18"/>
                <w:lang w:val="en-US" w:eastAsia="zh-CN"/>
              </w:rPr>
              <w:t>实践教育</w:t>
            </w:r>
          </w:p>
        </w:tc>
        <w:tc>
          <w:tcPr>
            <w:tcW w:w="25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kern w:val="0"/>
                <w:sz w:val="18"/>
                <w:szCs w:val="18"/>
              </w:rPr>
            </w:pPr>
            <w:r>
              <w:rPr>
                <w:rFonts w:ascii="仿宋;文泉驿微米黑" w:hAnsi="仿宋;文泉驿微米黑" w:cs="仿宋;文泉驿微米黑" w:eastAsia="仿宋;文泉驿微米黑"/>
                <w:b/>
                <w:kern w:val="0"/>
                <w:sz w:val="18"/>
                <w:szCs w:val="18"/>
              </w:rPr>
              <w:t>军训</w:t>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kern w:val="0"/>
                <w:sz w:val="18"/>
                <w:szCs w:val="18"/>
                <w:lang w:val="en-US" w:eastAsia="zh-CN"/>
              </w:rPr>
            </w:pPr>
            <w:r>
              <w:rPr>
                <w:rFonts w:eastAsia="仿宋;文泉驿微米黑" w:cs="仿宋;文泉驿微米黑" w:ascii="仿宋;文泉驿微米黑" w:hAnsi="仿宋;文泉驿微米黑"/>
                <w:b/>
                <w:kern w:val="0"/>
                <w:sz w:val="18"/>
                <w:szCs w:val="18"/>
                <w:lang w:val="en-US" w:eastAsia="zh-CN"/>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rPr>
            </w:pPr>
            <w:r>
              <w:rPr>
                <w:rFonts w:eastAsia="仿宋;文泉驿微米黑" w:cs="仿宋;文泉驿微米黑" w:ascii="仿宋;文泉驿微米黑" w:hAnsi="仿宋;文泉驿微米黑"/>
                <w:b/>
                <w:sz w:val="18"/>
                <w:szCs w:val="18"/>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sz w:val="18"/>
                <w:szCs w:val="18"/>
              </w:rPr>
            </w:pPr>
            <w:r>
              <w:rPr>
                <w:rFonts w:eastAsia="仿宋;文泉驿微米黑" w:cs="仿宋;文泉驿微米黑" w:ascii="仿宋;文泉驿微米黑" w:hAnsi="仿宋;文泉驿微米黑"/>
                <w:b/>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lang w:val="zh-CN" w:eastAsia="zh-CN" w:bidi="zh-CN"/>
              </w:rPr>
            </w:pPr>
            <w:r>
              <w:rPr>
                <w:rFonts w:eastAsia="仿宋;文泉驿微米黑" w:cs="仿宋;文泉驿微米黑" w:ascii="仿宋;文泉驿微米黑" w:hAnsi="仿宋;文泉驿微米黑"/>
                <w:b/>
                <w:sz w:val="18"/>
                <w:szCs w:val="18"/>
              </w:rPr>
              <w:t>18</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sz w:val="18"/>
                <w:szCs w:val="18"/>
                <w:lang w:val="zh-CN" w:eastAsia="zh-CN" w:bidi="zh-CN"/>
              </w:rPr>
            </w:pPr>
            <w:r>
              <w:rPr>
                <w:rFonts w:eastAsia="仿宋;文泉驿微米黑" w:cs="仿宋;文泉驿微米黑" w:ascii="仿宋;文泉驿微米黑" w:hAnsi="仿宋;文泉驿微米黑"/>
                <w:b/>
                <w:sz w:val="18"/>
                <w:szCs w:val="18"/>
                <w:lang w:val="zh-CN" w:eastAsia="zh-CN" w:bidi="zh-CN"/>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kern w:val="0"/>
                <w:sz w:val="18"/>
                <w:szCs w:val="18"/>
              </w:rPr>
            </w:pPr>
            <w:r>
              <w:rPr>
                <w:rFonts w:eastAsia="仿宋;文泉驿微米黑" w:cs="仿宋;文泉驿微米黑" w:ascii="仿宋;文泉驿微米黑" w:hAnsi="仿宋;文泉驿微米黑"/>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kern w:val="0"/>
                <w:sz w:val="18"/>
                <w:szCs w:val="18"/>
              </w:rPr>
            </w:pPr>
            <w:r>
              <w:rPr>
                <w:rFonts w:eastAsia="仿宋;文泉驿微米黑" w:cs="仿宋;文泉驿微米黑" w:ascii="仿宋;文泉驿微米黑" w:hAnsi="仿宋;文泉驿微米黑"/>
                <w:b/>
                <w:kern w:val="0"/>
                <w:sz w:val="18"/>
                <w:szCs w:val="18"/>
              </w:rPr>
            </w:r>
          </w:p>
        </w:tc>
        <w:tc>
          <w:tcPr>
            <w:tcW w:w="25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kern w:val="0"/>
                <w:sz w:val="18"/>
                <w:szCs w:val="18"/>
              </w:rPr>
            </w:pPr>
            <w:r>
              <w:rPr>
                <w:rFonts w:ascii="仿宋;文泉驿微米黑" w:hAnsi="仿宋;文泉驿微米黑" w:cs="仿宋;文泉驿微米黑" w:eastAsia="仿宋;文泉驿微米黑"/>
                <w:b/>
                <w:kern w:val="0"/>
                <w:sz w:val="18"/>
                <w:szCs w:val="18"/>
              </w:rPr>
              <w:t>社会实践</w:t>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kern w:val="0"/>
                <w:sz w:val="18"/>
                <w:szCs w:val="18"/>
                <w:lang w:val="en-US" w:eastAsia="zh-CN"/>
              </w:rPr>
            </w:pPr>
            <w:r>
              <w:rPr>
                <w:rFonts w:eastAsia="仿宋;文泉驿微米黑" w:cs="仿宋;文泉驿微米黑" w:ascii="仿宋;文泉驿微米黑" w:hAnsi="仿宋;文泉驿微米黑"/>
                <w:b/>
                <w:kern w:val="0"/>
                <w:sz w:val="18"/>
                <w:szCs w:val="18"/>
                <w:lang w:val="en-US" w:eastAsia="zh-CN"/>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lang w:eastAsia="zh-CN"/>
              </w:rPr>
            </w:pPr>
            <w:r>
              <w:rPr>
                <w:rFonts w:eastAsia="仿宋;文泉驿微米黑" w:cs="仿宋;文泉驿微米黑" w:ascii="仿宋;文泉驿微米黑" w:hAnsi="仿宋;文泉驿微米黑"/>
                <w:b/>
                <w:sz w:val="18"/>
                <w:szCs w:val="18"/>
              </w:rPr>
              <w:t>1</w:t>
            </w:r>
            <w:r>
              <w:rPr>
                <w:rFonts w:eastAsia="仿宋;文泉驿微米黑" w:cs="仿宋;文泉驿微米黑" w:ascii="仿宋;文泉驿微米黑" w:hAnsi="仿宋;文泉驿微米黑"/>
                <w:b/>
                <w:sz w:val="18"/>
                <w:szCs w:val="18"/>
                <w:lang w:val="en-US" w:eastAsia="zh-CN"/>
              </w:rPr>
              <w:t>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sz w:val="18"/>
                <w:szCs w:val="18"/>
                <w:lang w:eastAsia="zh-CN"/>
              </w:rPr>
            </w:pPr>
            <w:r>
              <w:rPr>
                <w:rFonts w:eastAsia="仿宋;文泉驿微米黑" w:cs="仿宋;文泉驿微米黑" w:ascii="仿宋;文泉驿微米黑" w:hAnsi="仿宋;文泉驿微米黑"/>
                <w:b/>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lang w:val="zh-CN" w:eastAsia="zh-CN" w:bidi="zh-CN"/>
              </w:rPr>
            </w:pPr>
            <w:r>
              <w:rPr>
                <w:rFonts w:eastAsia="仿宋;文泉驿微米黑" w:cs="仿宋;文泉驿微米黑" w:ascii="仿宋;文泉驿微米黑" w:hAnsi="仿宋;文泉驿微米黑"/>
                <w:b/>
                <w:sz w:val="18"/>
                <w:szCs w:val="18"/>
              </w:rPr>
              <w:t>1</w:t>
            </w:r>
            <w:r>
              <w:rPr>
                <w:rFonts w:eastAsia="仿宋;文泉驿微米黑" w:cs="仿宋;文泉驿微米黑" w:ascii="仿宋;文泉驿微米黑" w:hAnsi="仿宋;文泉驿微米黑"/>
                <w:b/>
                <w:sz w:val="18"/>
                <w:szCs w:val="18"/>
                <w:lang w:val="en-US" w:eastAsia="zh-CN"/>
              </w:rPr>
              <w:t>8</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sz w:val="18"/>
                <w:szCs w:val="18"/>
                <w:lang w:val="zh-CN" w:eastAsia="zh-CN" w:bidi="zh-CN"/>
              </w:rPr>
            </w:pPr>
            <w:r>
              <w:rPr>
                <w:rFonts w:eastAsia="仿宋;文泉驿微米黑" w:cs="仿宋;文泉驿微米黑" w:ascii="仿宋;文泉驿微米黑" w:hAnsi="仿宋;文泉驿微米黑"/>
                <w:b/>
                <w:sz w:val="18"/>
                <w:szCs w:val="18"/>
                <w:lang w:val="zh-CN" w:eastAsia="zh-CN" w:bidi="zh-CN"/>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kern w:val="0"/>
                <w:sz w:val="18"/>
                <w:szCs w:val="18"/>
              </w:rPr>
            </w:pPr>
            <w:r>
              <w:rPr>
                <w:rFonts w:eastAsia="仿宋;文泉驿微米黑" w:cs="仿宋;文泉驿微米黑" w:ascii="仿宋;文泉驿微米黑" w:hAnsi="仿宋;文泉驿微米黑"/>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kern w:val="0"/>
                <w:sz w:val="18"/>
                <w:szCs w:val="18"/>
              </w:rPr>
            </w:pPr>
            <w:r>
              <w:rPr>
                <w:rFonts w:eastAsia="仿宋;文泉驿微米黑" w:cs="仿宋;文泉驿微米黑" w:ascii="仿宋;文泉驿微米黑" w:hAnsi="仿宋;文泉驿微米黑"/>
                <w:b/>
                <w:kern w:val="0"/>
                <w:sz w:val="18"/>
                <w:szCs w:val="18"/>
              </w:rPr>
            </w:r>
          </w:p>
        </w:tc>
        <w:tc>
          <w:tcPr>
            <w:tcW w:w="25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kern w:val="0"/>
                <w:sz w:val="18"/>
                <w:szCs w:val="18"/>
              </w:rPr>
            </w:pPr>
            <w:r>
              <w:rPr>
                <w:rFonts w:ascii="仿宋;文泉驿微米黑" w:hAnsi="仿宋;文泉驿微米黑" w:cs="仿宋;文泉驿微米黑" w:eastAsia="仿宋;文泉驿微米黑"/>
                <w:b/>
                <w:kern w:val="0"/>
                <w:sz w:val="18"/>
                <w:szCs w:val="18"/>
              </w:rPr>
              <w:t>入学教育</w:t>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kern w:val="0"/>
                <w:sz w:val="18"/>
                <w:szCs w:val="18"/>
                <w:lang w:val="en-US" w:eastAsia="zh-CN"/>
              </w:rPr>
            </w:pPr>
            <w:r>
              <w:rPr>
                <w:rFonts w:eastAsia="仿宋;文泉驿微米黑" w:cs="仿宋;文泉驿微米黑" w:ascii="仿宋;文泉驿微米黑" w:hAnsi="仿宋;文泉驿微米黑"/>
                <w:b/>
                <w:kern w:val="0"/>
                <w:sz w:val="18"/>
                <w:szCs w:val="18"/>
                <w:lang w:val="en-US" w:eastAsia="zh-CN"/>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lang w:eastAsia="zh-CN"/>
              </w:rPr>
            </w:pPr>
            <w:r>
              <w:rPr>
                <w:rFonts w:eastAsia="仿宋;文泉驿微米黑" w:cs="仿宋;文泉驿微米黑" w:ascii="仿宋;文泉驿微米黑" w:hAnsi="仿宋;文泉驿微米黑"/>
                <w:b/>
                <w:sz w:val="18"/>
                <w:szCs w:val="18"/>
              </w:rPr>
              <w:t>1</w:t>
            </w:r>
            <w:r>
              <w:rPr>
                <w:rFonts w:eastAsia="仿宋;文泉驿微米黑" w:cs="仿宋;文泉驿微米黑" w:ascii="仿宋;文泉驿微米黑" w:hAnsi="仿宋;文泉驿微米黑"/>
                <w:b/>
                <w:sz w:val="18"/>
                <w:szCs w:val="18"/>
                <w:lang w:val="en-US" w:eastAsia="zh-CN"/>
              </w:rPr>
              <w:t>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sz w:val="18"/>
                <w:szCs w:val="18"/>
                <w:lang w:eastAsia="zh-CN"/>
              </w:rPr>
            </w:pPr>
            <w:r>
              <w:rPr>
                <w:rFonts w:eastAsia="仿宋;文泉驿微米黑" w:cs="仿宋;文泉驿微米黑" w:ascii="仿宋;文泉驿微米黑" w:hAnsi="仿宋;文泉驿微米黑"/>
                <w:b/>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lang w:val="zh-CN" w:eastAsia="zh-CN" w:bidi="zh-CN"/>
              </w:rPr>
            </w:pPr>
            <w:r>
              <w:rPr>
                <w:rFonts w:eastAsia="仿宋;文泉驿微米黑" w:cs="仿宋;文泉驿微米黑" w:ascii="仿宋;文泉驿微米黑" w:hAnsi="仿宋;文泉驿微米黑"/>
                <w:b/>
                <w:sz w:val="18"/>
                <w:szCs w:val="18"/>
              </w:rPr>
              <w:t>1</w:t>
            </w:r>
            <w:r>
              <w:rPr>
                <w:rFonts w:eastAsia="仿宋;文泉驿微米黑" w:cs="仿宋;文泉驿微米黑" w:ascii="仿宋;文泉驿微米黑" w:hAnsi="仿宋;文泉驿微米黑"/>
                <w:b/>
                <w:sz w:val="18"/>
                <w:szCs w:val="18"/>
                <w:lang w:val="en-US" w:eastAsia="zh-CN"/>
              </w:rPr>
              <w:t>8</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sz w:val="18"/>
                <w:szCs w:val="18"/>
                <w:lang w:val="zh-CN" w:eastAsia="zh-CN" w:bidi="zh-CN"/>
              </w:rPr>
            </w:pPr>
            <w:r>
              <w:rPr>
                <w:rFonts w:eastAsia="仿宋;文泉驿微米黑" w:cs="仿宋;文泉驿微米黑" w:ascii="仿宋;文泉驿微米黑" w:hAnsi="仿宋;文泉驿微米黑"/>
                <w:b/>
                <w:sz w:val="18"/>
                <w:szCs w:val="18"/>
                <w:lang w:val="zh-CN" w:eastAsia="zh-CN" w:bidi="zh-CN"/>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kern w:val="0"/>
                <w:sz w:val="18"/>
                <w:szCs w:val="18"/>
              </w:rPr>
            </w:pPr>
            <w:r>
              <w:rPr>
                <w:rFonts w:eastAsia="仿宋;文泉驿微米黑" w:cs="仿宋;文泉驿微米黑" w:ascii="仿宋;文泉驿微米黑" w:hAnsi="仿宋;文泉驿微米黑"/>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kern w:val="0"/>
                <w:sz w:val="18"/>
                <w:szCs w:val="18"/>
              </w:rPr>
            </w:pPr>
            <w:r>
              <w:rPr>
                <w:rFonts w:eastAsia="仿宋;文泉驿微米黑" w:cs="仿宋;文泉驿微米黑" w:ascii="仿宋;文泉驿微米黑" w:hAnsi="仿宋;文泉驿微米黑"/>
                <w:b/>
                <w:kern w:val="0"/>
                <w:sz w:val="18"/>
                <w:szCs w:val="18"/>
              </w:rPr>
            </w:r>
          </w:p>
        </w:tc>
        <w:tc>
          <w:tcPr>
            <w:tcW w:w="25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kern w:val="0"/>
                <w:sz w:val="18"/>
                <w:szCs w:val="18"/>
              </w:rPr>
            </w:pPr>
            <w:r>
              <w:rPr>
                <w:rFonts w:ascii="仿宋;文泉驿微米黑" w:hAnsi="仿宋;文泉驿微米黑" w:cs="仿宋;文泉驿微米黑" w:eastAsia="仿宋;文泉驿微米黑"/>
                <w:b/>
                <w:kern w:val="0"/>
                <w:sz w:val="18"/>
                <w:szCs w:val="18"/>
              </w:rPr>
              <w:t>毕业教育</w:t>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kern w:val="0"/>
                <w:sz w:val="18"/>
                <w:szCs w:val="18"/>
                <w:lang w:val="en-US" w:eastAsia="zh-CN"/>
              </w:rPr>
            </w:pPr>
            <w:r>
              <w:rPr>
                <w:rFonts w:eastAsia="仿宋;文泉驿微米黑" w:cs="仿宋;文泉驿微米黑" w:ascii="仿宋;文泉驿微米黑" w:hAnsi="仿宋;文泉驿微米黑"/>
                <w:b/>
                <w:kern w:val="0"/>
                <w:sz w:val="18"/>
                <w:szCs w:val="18"/>
                <w:lang w:val="en-US" w:eastAsia="zh-CN"/>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kern w:val="2"/>
                <w:sz w:val="18"/>
                <w:szCs w:val="18"/>
                <w:lang w:val="en-US" w:eastAsia="zh-CN" w:bidi="ar-SA"/>
              </w:rPr>
            </w:pPr>
            <w:r>
              <w:rPr>
                <w:rFonts w:eastAsia="仿宋;文泉驿微米黑" w:cs="仿宋;文泉驿微米黑" w:ascii="仿宋;文泉驿微米黑" w:hAnsi="仿宋;文泉驿微米黑"/>
                <w:b/>
                <w:sz w:val="18"/>
                <w:szCs w:val="18"/>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kern w:val="2"/>
                <w:sz w:val="18"/>
                <w:szCs w:val="18"/>
                <w:lang w:val="en-US" w:eastAsia="zh-CN" w:bidi="ar-SA"/>
              </w:rPr>
            </w:pPr>
            <w:r>
              <w:rPr>
                <w:rFonts w:eastAsia="仿宋;文泉驿微米黑" w:cs="仿宋;文泉驿微米黑" w:ascii="仿宋;文泉驿微米黑" w:hAnsi="仿宋;文泉驿微米黑"/>
                <w:b/>
                <w:kern w:val="2"/>
                <w:sz w:val="18"/>
                <w:szCs w:val="18"/>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kern w:val="2"/>
                <w:sz w:val="18"/>
                <w:szCs w:val="18"/>
                <w:lang w:val="en-US" w:eastAsia="zh-CN" w:bidi="ar-SA"/>
              </w:rPr>
            </w:pPr>
            <w:r>
              <w:rPr>
                <w:rFonts w:eastAsia="仿宋;文泉驿微米黑" w:cs="仿宋;文泉驿微米黑" w:ascii="仿宋;文泉驿微米黑" w:hAnsi="仿宋;文泉驿微米黑"/>
                <w:b/>
                <w:sz w:val="18"/>
                <w:szCs w:val="18"/>
              </w:rPr>
              <w:t>18</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kern w:val="2"/>
                <w:sz w:val="18"/>
                <w:szCs w:val="18"/>
                <w:lang w:val="en-US" w:eastAsia="zh-CN" w:bidi="ar-SA"/>
              </w:rPr>
            </w:pPr>
            <w:r>
              <w:rPr>
                <w:rFonts w:eastAsia="仿宋;文泉驿微米黑" w:cs="仿宋;文泉驿微米黑" w:ascii="仿宋;文泉驿微米黑" w:hAnsi="仿宋;文泉驿微米黑"/>
                <w:b/>
                <w:kern w:val="2"/>
                <w:sz w:val="18"/>
                <w:szCs w:val="18"/>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kern w:val="0"/>
                <w:sz w:val="18"/>
                <w:szCs w:val="18"/>
              </w:rPr>
            </w:pPr>
            <w:r>
              <w:rPr>
                <w:rFonts w:eastAsia="仿宋;文泉驿微米黑" w:cs="仿宋;文泉驿微米黑" w:ascii="仿宋;文泉驿微米黑" w:hAnsi="仿宋;文泉驿微米黑"/>
                <w:b/>
                <w:kern w:val="0"/>
                <w:sz w:val="18"/>
                <w:szCs w:val="18"/>
              </w:rPr>
            </w:r>
          </w:p>
        </w:tc>
        <w:tc>
          <w:tcPr>
            <w:tcW w:w="3855"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kern w:val="0"/>
                <w:sz w:val="18"/>
                <w:szCs w:val="18"/>
                <w:lang w:val="en-US" w:eastAsia="zh-CN"/>
              </w:rPr>
            </w:pPr>
            <w:r>
              <w:rPr>
                <w:rFonts w:ascii="仿宋;文泉驿微米黑" w:hAnsi="仿宋;文泉驿微米黑" w:cs="仿宋;文泉驿微米黑" w:eastAsia="仿宋;文泉驿微米黑"/>
                <w:b/>
                <w:kern w:val="0"/>
                <w:sz w:val="18"/>
                <w:szCs w:val="18"/>
                <w:lang w:val="en-US" w:eastAsia="zh-CN"/>
              </w:rPr>
              <w:t>独立设置课程实践教育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kern w:val="0"/>
                <w:sz w:val="18"/>
                <w:szCs w:val="18"/>
                <w:lang w:val="en-US" w:eastAsia="zh-CN"/>
              </w:rPr>
            </w:pPr>
            <w:r>
              <w:rPr>
                <w:rFonts w:eastAsia="仿宋;文泉驿微米黑" w:cs="仿宋;文泉驿微米黑" w:ascii="仿宋;文泉驿微米黑" w:hAnsi="仿宋;文泉驿微米黑"/>
                <w:b/>
                <w:kern w:val="0"/>
                <w:sz w:val="18"/>
                <w:szCs w:val="18"/>
                <w:lang w:val="en-US" w:eastAsia="zh-CN"/>
              </w:rPr>
              <w:t>4</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lang w:val="en-US" w:eastAsia="zh-CN"/>
              </w:rPr>
            </w:pPr>
            <w:r>
              <w:rPr>
                <w:rFonts w:eastAsia="仿宋;文泉驿微米黑" w:cs="仿宋;文泉驿微米黑" w:ascii="仿宋;文泉驿微米黑" w:hAnsi="仿宋;文泉驿微米黑"/>
                <w:b/>
                <w:sz w:val="18"/>
                <w:szCs w:val="18"/>
                <w:lang w:val="en-US" w:eastAsia="zh-CN"/>
              </w:rPr>
              <w:t>72</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lang w:val="en-US" w:eastAsia="zh-CN"/>
              </w:rPr>
            </w:pPr>
            <w:r>
              <w:rPr>
                <w:rFonts w:eastAsia="仿宋;文泉驿微米黑" w:cs="仿宋;文泉驿微米黑" w:ascii="仿宋;文泉驿微米黑" w:hAnsi="仿宋;文泉驿微米黑"/>
                <w:b/>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lang w:val="en-US" w:eastAsia="zh-CN"/>
              </w:rPr>
            </w:pPr>
            <w:r>
              <w:rPr>
                <w:rFonts w:eastAsia="仿宋;文泉驿微米黑" w:cs="仿宋;文泉驿微米黑" w:ascii="仿宋;文泉驿微米黑" w:hAnsi="仿宋;文泉驿微米黑"/>
                <w:b/>
                <w:sz w:val="18"/>
                <w:szCs w:val="18"/>
                <w:lang w:val="en-US" w:eastAsia="zh-CN"/>
              </w:rPr>
              <w:t>72</w:t>
            </w:r>
          </w:p>
        </w:tc>
        <w:tc>
          <w:tcPr>
            <w:tcW w:w="3301" w:type="dxa"/>
            <w:gridSpan w:val="11"/>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rPr>
            </w:pPr>
            <w:r>
              <w:rPr>
                <w:rFonts w:ascii="仿宋;文泉驿微米黑" w:hAnsi="仿宋;文泉驿微米黑" w:cs="仿宋;文泉驿微米黑" w:eastAsia="仿宋;文泉驿微米黑"/>
                <w:b/>
                <w:sz w:val="18"/>
                <w:szCs w:val="18"/>
              </w:rPr>
              <w:t>占总学时数的比例：（</w:t>
            </w:r>
            <w:r>
              <w:rPr>
                <w:rFonts w:eastAsia="仿宋;文泉驿微米黑" w:cs="仿宋;文泉驿微米黑" w:ascii="仿宋;文泉驿微米黑" w:hAnsi="仿宋;文泉驿微米黑"/>
                <w:b/>
                <w:sz w:val="18"/>
                <w:szCs w:val="18"/>
                <w:lang w:val="en-US" w:eastAsia="zh-CN"/>
              </w:rPr>
              <w:t>2.12</w:t>
            </w:r>
            <w:r>
              <w:rPr>
                <w:rFonts w:eastAsia="仿宋;文泉驿微米黑" w:cs="仿宋;文泉驿微米黑" w:ascii="仿宋;文泉驿微米黑" w:hAnsi="仿宋;文泉驿微米黑"/>
                <w:b/>
                <w:sz w:val="18"/>
                <w:szCs w:val="18"/>
              </w:rPr>
              <w:t>%</w:t>
            </w:r>
            <w:r>
              <w:rPr>
                <w:rFonts w:ascii="仿宋;文泉驿微米黑" w:hAnsi="仿宋;文泉驿微米黑" w:cs="仿宋;文泉驿微米黑" w:eastAsia="仿宋;文泉驿微米黑"/>
                <w:b/>
                <w:sz w:val="18"/>
                <w:szCs w:val="18"/>
              </w:rPr>
              <w:t>）</w:t>
            </w:r>
          </w:p>
        </w:tc>
      </w:tr>
      <w:tr>
        <w:trPr>
          <w:trHeight w:val="395" w:hRule="atLeast"/>
          <w:cantSplit w:val="true"/>
        </w:trPr>
        <w:tc>
          <w:tcPr>
            <w:tcW w:w="4314"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kern w:val="0"/>
                <w:sz w:val="18"/>
                <w:szCs w:val="18"/>
              </w:rPr>
            </w:pPr>
            <w:r>
              <w:rPr>
                <w:rFonts w:ascii="仿宋;文泉驿微米黑" w:hAnsi="仿宋;文泉驿微米黑" w:cs="仿宋;文泉驿微米黑" w:eastAsia="仿宋;文泉驿微米黑"/>
                <w:b/>
                <w:kern w:val="0"/>
                <w:sz w:val="18"/>
                <w:szCs w:val="18"/>
              </w:rPr>
              <w:t>总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kern w:val="0"/>
                <w:sz w:val="18"/>
                <w:szCs w:val="18"/>
                <w:lang w:val="en-US" w:eastAsia="zh-CN"/>
              </w:rPr>
            </w:pPr>
            <w:r>
              <w:rPr>
                <w:rFonts w:eastAsia="仿宋;文泉驿微米黑" w:cs="仿宋;文泉驿微米黑" w:ascii="仿宋;文泉驿微米黑" w:hAnsi="仿宋;文泉驿微米黑"/>
                <w:b/>
                <w:kern w:val="0"/>
                <w:sz w:val="18"/>
                <w:szCs w:val="18"/>
                <w:lang w:val="en-US" w:eastAsia="zh-CN"/>
              </w:rPr>
              <w:t>189</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lang w:val="en-US" w:eastAsia="zh-CN"/>
              </w:rPr>
            </w:pPr>
            <w:r>
              <w:rPr>
                <w:rFonts w:eastAsia="仿宋;文泉驿微米黑" w:cs="仿宋;文泉驿微米黑" w:ascii="仿宋;文泉驿微米黑" w:hAnsi="仿宋;文泉驿微米黑"/>
                <w:b/>
                <w:sz w:val="18"/>
                <w:szCs w:val="18"/>
                <w:lang w:val="en-US" w:eastAsia="zh-CN"/>
              </w:rPr>
              <w:t>3402</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lang w:val="en-US" w:eastAsia="zh-CN"/>
              </w:rPr>
            </w:pPr>
            <w:r>
              <w:rPr>
                <w:rFonts w:eastAsia="仿宋;文泉驿微米黑" w:cs="仿宋;文泉驿微米黑" w:ascii="仿宋;文泉驿微米黑" w:hAnsi="仿宋;文泉驿微米黑"/>
                <w:b/>
                <w:sz w:val="18"/>
                <w:szCs w:val="18"/>
                <w:lang w:val="en-US" w:eastAsia="zh-CN"/>
              </w:rPr>
              <w:t>1674</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sz w:val="18"/>
                <w:szCs w:val="18"/>
                <w:lang w:val="en-US" w:eastAsia="zh-CN"/>
              </w:rPr>
            </w:pPr>
            <w:r>
              <w:rPr>
                <w:rFonts w:eastAsia="仿宋;文泉驿微米黑" w:cs="仿宋;文泉驿微米黑" w:ascii="仿宋;文泉驿微米黑" w:hAnsi="仿宋;文泉驿微米黑"/>
                <w:b/>
                <w:sz w:val="18"/>
                <w:szCs w:val="18"/>
                <w:lang w:val="en-US" w:eastAsia="zh-CN"/>
              </w:rPr>
              <w:t>1728</w:t>
            </w:r>
          </w:p>
        </w:tc>
        <w:tc>
          <w:tcPr>
            <w:tcW w:w="3301" w:type="dxa"/>
            <w:gridSpan w:val="11"/>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rPr>
            </w:pPr>
            <w:r>
              <w:rPr>
                <w:rFonts w:ascii="仿宋;文泉驿微米黑" w:hAnsi="仿宋;文泉驿微米黑" w:cs="仿宋;文泉驿微米黑" w:eastAsia="仿宋;文泉驿微米黑"/>
                <w:b/>
                <w:sz w:val="18"/>
                <w:szCs w:val="18"/>
                <w:lang w:val="en-US" w:eastAsia="zh-CN"/>
              </w:rPr>
              <w:t>实训占总学时的比例：（</w:t>
            </w:r>
            <w:r>
              <w:rPr>
                <w:rFonts w:eastAsia="仿宋;文泉驿微米黑" w:cs="仿宋;文泉驿微米黑" w:ascii="仿宋;文泉驿微米黑" w:hAnsi="仿宋;文泉驿微米黑"/>
                <w:b/>
                <w:sz w:val="18"/>
                <w:szCs w:val="18"/>
                <w:lang w:val="en-US" w:eastAsia="zh-CN" w:bidi="zh-CN"/>
              </w:rPr>
              <w:t>50.79%</w:t>
            </w:r>
            <w:r>
              <w:rPr>
                <w:rFonts w:ascii="仿宋;文泉驿微米黑" w:hAnsi="仿宋;文泉驿微米黑" w:cs="仿宋;文泉驿微米黑" w:eastAsia="仿宋;文泉驿微米黑"/>
                <w:b/>
                <w:sz w:val="18"/>
                <w:szCs w:val="18"/>
                <w:lang w:val="en-US" w:eastAsia="zh-CN"/>
              </w:rPr>
              <w:t>）</w:t>
            </w:r>
          </w:p>
        </w:tc>
      </w:tr>
      <w:tr>
        <w:trPr>
          <w:trHeight w:val="435" w:hRule="atLeast"/>
          <w:cantSplit w:val="true"/>
        </w:trPr>
        <w:tc>
          <w:tcPr>
            <w:tcW w:w="49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b/>
                <w:b/>
                <w:kern w:val="0"/>
                <w:sz w:val="18"/>
                <w:szCs w:val="18"/>
              </w:rPr>
            </w:pPr>
            <w:r>
              <w:rPr>
                <w:rFonts w:ascii="仿宋;文泉驿微米黑" w:hAnsi="仿宋;文泉驿微米黑" w:cs="仿宋;文泉驿微米黑" w:eastAsia="仿宋;文泉驿微米黑"/>
                <w:b/>
                <w:kern w:val="0"/>
                <w:sz w:val="18"/>
                <w:szCs w:val="18"/>
              </w:rPr>
              <w:t>周学时数统计</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b/>
                <w:b/>
                <w:kern w:val="0"/>
                <w:sz w:val="18"/>
                <w:szCs w:val="18"/>
              </w:rPr>
            </w:pPr>
            <w:r>
              <w:rPr>
                <w:rFonts w:eastAsia="仿宋;文泉驿微米黑" w:cs="仿宋;文泉驿微米黑" w:ascii="仿宋;文泉驿微米黑" w:hAnsi="仿宋;文泉驿微米黑"/>
                <w:b/>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t>31</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color w:val="000000"/>
                <w:sz w:val="18"/>
                <w:szCs w:val="18"/>
              </w:rPr>
            </w:pPr>
            <w:r>
              <w:rPr>
                <w:rFonts w:eastAsia="仿宋;文泉驿微米黑" w:cs="仿宋;文泉驿微米黑" w:ascii="仿宋;文泉驿微米黑" w:hAnsi="仿宋;文泉驿微米黑"/>
                <w:color w:val="000000"/>
                <w:sz w:val="18"/>
                <w:szCs w:val="18"/>
              </w:rPr>
              <w:t>31</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t>31</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t>31</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t>31</w:t>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lang w:val="en-US" w:eastAsia="zh-CN"/>
              </w:rPr>
              <w:t>3</w:t>
            </w:r>
            <w:r>
              <w:rPr>
                <w:rFonts w:eastAsia="仿宋;文泉驿微米黑" w:cs="仿宋;文泉驿微米黑" w:ascii="仿宋;文泉驿微米黑" w:hAnsi="仿宋;文泉驿微米黑"/>
                <w:sz w:val="18"/>
                <w:szCs w:val="18"/>
              </w:rPr>
              <w:t>0</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r>
          </w:p>
        </w:tc>
      </w:tr>
    </w:tbl>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文泉驿微米黑" w:hAnsi="仿宋;文泉驿微米黑" w:eastAsia="仿宋;文泉驿微米黑" w:cs="仿宋;文泉驿微米黑"/>
          <w:b/>
          <w:b/>
          <w:bCs/>
          <w:color w:val="000000"/>
          <w:sz w:val="24"/>
          <w:szCs w:val="24"/>
          <w:lang w:val="en-US" w:eastAsia="zh-CN"/>
        </w:rPr>
      </w:pPr>
      <w:r>
        <w:rPr>
          <w:rFonts w:ascii="仿宋;文泉驿微米黑" w:hAnsi="仿宋;文泉驿微米黑" w:cs="仿宋;文泉驿微米黑" w:eastAsia="仿宋;文泉驿微米黑"/>
          <w:b/>
          <w:bCs/>
          <w:color w:val="000000"/>
          <w:sz w:val="24"/>
          <w:szCs w:val="24"/>
          <w:lang w:val="en-US" w:eastAsia="zh-CN"/>
        </w:rPr>
        <w:t>备注：</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文泉驿微米黑" w:hAnsi="仿宋;文泉驿微米黑" w:eastAsia="仿宋;文泉驿微米黑" w:cs="仿宋;文泉驿微米黑"/>
          <w:color w:val="000000"/>
          <w:sz w:val="24"/>
          <w:szCs w:val="24"/>
          <w:highlight w:val="red"/>
          <w:lang w:val="en-US" w:eastAsia="zh-CN"/>
        </w:rPr>
      </w:pPr>
      <w:bookmarkStart w:id="13" w:name="__RefHeading___Toc2220"/>
      <w:r>
        <w:rPr>
          <w:rFonts w:eastAsia="仿宋;文泉驿微米黑" w:cs="仿宋;文泉驿微米黑" w:ascii="仿宋;文泉驿微米黑" w:hAnsi="仿宋;文泉驿微米黑"/>
          <w:color w:val="000000"/>
          <w:sz w:val="24"/>
          <w:szCs w:val="24"/>
          <w:highlight w:val="red"/>
          <w:lang w:val="en-US" w:eastAsia="zh-CN"/>
        </w:rPr>
        <w:t>1.</w:t>
      </w:r>
      <w:r>
        <w:rPr>
          <w:rFonts w:ascii="仿宋;文泉驿微米黑" w:hAnsi="仿宋;文泉驿微米黑" w:cs="仿宋;文泉驿微米黑" w:eastAsia="仿宋;文泉驿微米黑"/>
          <w:color w:val="000000"/>
          <w:sz w:val="24"/>
          <w:szCs w:val="24"/>
          <w:highlight w:val="red"/>
          <w:lang w:val="en-US" w:eastAsia="zh-CN"/>
        </w:rPr>
        <w:t>总课时计算：</w:t>
      </w:r>
      <w:r>
        <w:rPr>
          <w:rFonts w:eastAsia="仿宋;文泉驿微米黑" w:cs="仿宋;文泉驿微米黑" w:ascii="仿宋;文泉驿微米黑" w:hAnsi="仿宋;文泉驿微米黑"/>
          <w:color w:val="000000"/>
          <w:sz w:val="24"/>
          <w:szCs w:val="24"/>
          <w:highlight w:val="red"/>
          <w:lang w:val="en-US" w:eastAsia="zh-CN"/>
        </w:rPr>
        <w:t>18</w:t>
      </w:r>
      <w:r>
        <w:rPr>
          <w:rFonts w:ascii="仿宋;文泉驿微米黑" w:hAnsi="仿宋;文泉驿微米黑" w:cs="仿宋;文泉驿微米黑" w:eastAsia="仿宋;文泉驿微米黑"/>
          <w:color w:val="000000"/>
          <w:sz w:val="24"/>
          <w:szCs w:val="24"/>
          <w:highlight w:val="red"/>
          <w:lang w:val="en-US" w:eastAsia="zh-CN"/>
        </w:rPr>
        <w:t>周</w:t>
      </w:r>
      <w:r>
        <w:rPr>
          <w:rFonts w:eastAsia="仿宋;文泉驿微米黑" w:cs="仿宋;文泉驿微米黑" w:ascii="仿宋;文泉驿微米黑" w:hAnsi="仿宋;文泉驿微米黑"/>
          <w:color w:val="000000"/>
          <w:sz w:val="24"/>
          <w:szCs w:val="24"/>
          <w:highlight w:val="red"/>
          <w:lang w:val="en-US" w:eastAsia="zh-CN"/>
        </w:rPr>
        <w:t>*31</w:t>
      </w:r>
      <w:r>
        <w:rPr>
          <w:rFonts w:ascii="仿宋;文泉驿微米黑" w:hAnsi="仿宋;文泉驿微米黑" w:cs="仿宋;文泉驿微米黑" w:eastAsia="仿宋;文泉驿微米黑"/>
          <w:color w:val="000000"/>
          <w:sz w:val="24"/>
          <w:szCs w:val="24"/>
          <w:highlight w:val="red"/>
          <w:lang w:val="en-US" w:eastAsia="zh-CN"/>
        </w:rPr>
        <w:t>节</w:t>
      </w:r>
      <w:r>
        <w:rPr>
          <w:rFonts w:eastAsia="仿宋;文泉驿微米黑" w:cs="仿宋;文泉驿微米黑" w:ascii="仿宋;文泉驿微米黑" w:hAnsi="仿宋;文泉驿微米黑"/>
          <w:color w:val="000000"/>
          <w:sz w:val="24"/>
          <w:szCs w:val="24"/>
          <w:highlight w:val="red"/>
          <w:lang w:val="en-US" w:eastAsia="zh-CN"/>
        </w:rPr>
        <w:t>*5</w:t>
      </w:r>
      <w:r>
        <w:rPr>
          <w:rFonts w:ascii="仿宋;文泉驿微米黑" w:hAnsi="仿宋;文泉驿微米黑" w:cs="仿宋;文泉驿微米黑" w:eastAsia="仿宋;文泉驿微米黑"/>
          <w:color w:val="000000"/>
          <w:sz w:val="24"/>
          <w:szCs w:val="24"/>
          <w:highlight w:val="red"/>
          <w:lang w:val="en-US" w:eastAsia="zh-CN"/>
        </w:rPr>
        <w:t>个学期</w:t>
      </w:r>
      <w:r>
        <w:rPr>
          <w:rFonts w:eastAsia="仿宋;文泉驿微米黑" w:cs="仿宋;文泉驿微米黑" w:ascii="仿宋;文泉驿微米黑" w:hAnsi="仿宋;文泉驿微米黑"/>
          <w:color w:val="000000"/>
          <w:sz w:val="24"/>
          <w:szCs w:val="24"/>
          <w:highlight w:val="red"/>
          <w:lang w:val="en-US" w:eastAsia="zh-CN"/>
        </w:rPr>
        <w:t>=2790</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文泉驿微米黑" w:hAnsi="仿宋;文泉驿微米黑" w:eastAsia="仿宋;文泉驿微米黑" w:cs="仿宋;文泉驿微米黑"/>
          <w:color w:val="000000"/>
          <w:sz w:val="24"/>
          <w:szCs w:val="24"/>
          <w:highlight w:val="red"/>
          <w:lang w:val="en-US" w:eastAsia="zh-CN"/>
        </w:rPr>
      </w:pPr>
      <w:r>
        <w:rPr>
          <w:rFonts w:ascii="仿宋;文泉驿微米黑" w:hAnsi="仿宋;文泉驿微米黑" w:cs="仿宋;文泉驿微米黑" w:eastAsia="仿宋;文泉驿微米黑"/>
          <w:color w:val="000000"/>
          <w:sz w:val="24"/>
          <w:szCs w:val="24"/>
          <w:highlight w:val="red"/>
          <w:lang w:val="en-US" w:eastAsia="zh-CN"/>
        </w:rPr>
        <w:t>实习实训共</w:t>
      </w:r>
      <w:r>
        <w:rPr>
          <w:rFonts w:eastAsia="仿宋;文泉驿微米黑" w:cs="仿宋;文泉驿微米黑" w:ascii="仿宋;文泉驿微米黑" w:hAnsi="仿宋;文泉驿微米黑"/>
          <w:color w:val="000000"/>
          <w:sz w:val="24"/>
          <w:szCs w:val="24"/>
          <w:highlight w:val="red"/>
          <w:lang w:val="en-US" w:eastAsia="zh-CN"/>
        </w:rPr>
        <w:t>540</w:t>
      </w:r>
      <w:r>
        <w:rPr>
          <w:rFonts w:ascii="仿宋;文泉驿微米黑" w:hAnsi="仿宋;文泉驿微米黑" w:cs="仿宋;文泉驿微米黑" w:eastAsia="仿宋;文泉驿微米黑"/>
          <w:color w:val="000000"/>
          <w:sz w:val="24"/>
          <w:szCs w:val="24"/>
          <w:highlight w:val="red"/>
          <w:lang w:val="en-US" w:eastAsia="zh-CN"/>
        </w:rPr>
        <w:t>学时，其中顶岗实习</w:t>
      </w:r>
      <w:r>
        <w:rPr>
          <w:rFonts w:eastAsia="仿宋;文泉驿微米黑" w:cs="仿宋;文泉驿微米黑" w:ascii="仿宋;文泉驿微米黑" w:hAnsi="仿宋;文泉驿微米黑"/>
          <w:color w:val="000000"/>
          <w:sz w:val="24"/>
          <w:szCs w:val="24"/>
          <w:highlight w:val="red"/>
          <w:lang w:val="en-US" w:eastAsia="zh-CN"/>
        </w:rPr>
        <w:t>540</w:t>
      </w:r>
      <w:r>
        <w:rPr>
          <w:rFonts w:ascii="仿宋;文泉驿微米黑" w:hAnsi="仿宋;文泉驿微米黑" w:cs="仿宋;文泉驿微米黑" w:eastAsia="仿宋;文泉驿微米黑"/>
          <w:color w:val="000000"/>
          <w:sz w:val="24"/>
          <w:szCs w:val="24"/>
          <w:highlight w:val="red"/>
          <w:lang w:val="en-US" w:eastAsia="zh-CN"/>
        </w:rPr>
        <w:t>（安排在第</w:t>
      </w:r>
      <w:r>
        <w:rPr>
          <w:rFonts w:eastAsia="仿宋;文泉驿微米黑" w:cs="仿宋;文泉驿微米黑" w:ascii="仿宋;文泉驿微米黑" w:hAnsi="仿宋;文泉驿微米黑"/>
          <w:color w:val="000000"/>
          <w:sz w:val="24"/>
          <w:szCs w:val="24"/>
          <w:highlight w:val="red"/>
          <w:lang w:val="en-US" w:eastAsia="zh-CN"/>
        </w:rPr>
        <w:t>6</w:t>
      </w:r>
      <w:r>
        <w:rPr>
          <w:rFonts w:ascii="仿宋;文泉驿微米黑" w:hAnsi="仿宋;文泉驿微米黑" w:cs="仿宋;文泉驿微米黑" w:eastAsia="仿宋;文泉驿微米黑"/>
          <w:color w:val="000000"/>
          <w:sz w:val="24"/>
          <w:szCs w:val="24"/>
          <w:highlight w:val="red"/>
          <w:lang w:val="en-US" w:eastAsia="zh-CN"/>
        </w:rPr>
        <w:t>学期（</w:t>
      </w:r>
      <w:r>
        <w:rPr>
          <w:rFonts w:eastAsia="仿宋;文泉驿微米黑" w:cs="仿宋;文泉驿微米黑" w:ascii="仿宋;文泉驿微米黑" w:hAnsi="仿宋;文泉驿微米黑"/>
          <w:color w:val="000000"/>
          <w:sz w:val="24"/>
          <w:szCs w:val="24"/>
          <w:highlight w:val="red"/>
          <w:lang w:val="en-US" w:eastAsia="zh-CN"/>
        </w:rPr>
        <w:t>5</w:t>
      </w:r>
      <w:r>
        <w:rPr>
          <w:rFonts w:ascii="仿宋;文泉驿微米黑" w:hAnsi="仿宋;文泉驿微米黑" w:cs="仿宋;文泉驿微米黑" w:eastAsia="仿宋;文泉驿微米黑"/>
          <w:color w:val="000000"/>
          <w:sz w:val="24"/>
          <w:szCs w:val="24"/>
          <w:highlight w:val="red"/>
          <w:lang w:val="en-US" w:eastAsia="zh-CN"/>
        </w:rPr>
        <w:t>个月）</w:t>
      </w:r>
      <w:r>
        <w:rPr>
          <w:rFonts w:eastAsia="仿宋;文泉驿微米黑" w:cs="仿宋;文泉驿微米黑" w:ascii="仿宋;文泉驿微米黑" w:hAnsi="仿宋;文泉驿微米黑"/>
          <w:color w:val="000000"/>
          <w:sz w:val="24"/>
          <w:szCs w:val="24"/>
          <w:highlight w:val="red"/>
          <w:lang w:val="en-US" w:eastAsia="zh-CN"/>
        </w:rPr>
        <w:t>20</w:t>
      </w:r>
      <w:r>
        <w:rPr>
          <w:rFonts w:ascii="仿宋;文泉驿微米黑" w:hAnsi="仿宋;文泉驿微米黑" w:cs="仿宋;文泉驿微米黑" w:eastAsia="仿宋;文泉驿微米黑"/>
          <w:color w:val="000000"/>
          <w:sz w:val="24"/>
          <w:szCs w:val="24"/>
          <w:highlight w:val="red"/>
          <w:lang w:val="en-US" w:eastAsia="zh-CN"/>
        </w:rPr>
        <w:t>周，再加前后暑假和寒假三个月，共</w:t>
      </w:r>
      <w:r>
        <w:rPr>
          <w:rFonts w:eastAsia="仿宋;文泉驿微米黑" w:cs="仿宋;文泉驿微米黑" w:ascii="仿宋;文泉驿微米黑" w:hAnsi="仿宋;文泉驿微米黑"/>
          <w:color w:val="000000"/>
          <w:sz w:val="24"/>
          <w:szCs w:val="24"/>
          <w:highlight w:val="red"/>
          <w:lang w:val="en-US" w:eastAsia="zh-CN"/>
        </w:rPr>
        <w:t>8</w:t>
      </w:r>
      <w:r>
        <w:rPr>
          <w:rFonts w:ascii="仿宋;文泉驿微米黑" w:hAnsi="仿宋;文泉驿微米黑" w:cs="仿宋;文泉驿微米黑" w:eastAsia="仿宋;文泉驿微米黑"/>
          <w:color w:val="000000"/>
          <w:sz w:val="24"/>
          <w:szCs w:val="24"/>
          <w:highlight w:val="red"/>
          <w:lang w:val="en-US" w:eastAsia="zh-CN"/>
        </w:rPr>
        <w:t>个月），实践教育</w:t>
      </w:r>
      <w:r>
        <w:rPr>
          <w:rFonts w:eastAsia="仿宋;文泉驿微米黑" w:cs="仿宋;文泉驿微米黑" w:ascii="仿宋;文泉驿微米黑" w:hAnsi="仿宋;文泉驿微米黑"/>
          <w:color w:val="000000"/>
          <w:sz w:val="24"/>
          <w:szCs w:val="24"/>
          <w:highlight w:val="red"/>
          <w:lang w:val="en-US" w:eastAsia="zh-CN"/>
        </w:rPr>
        <w:t xml:space="preserve">72   </w:t>
      </w:r>
      <w:r>
        <w:rPr>
          <w:rFonts w:ascii="仿宋;文泉驿微米黑" w:hAnsi="仿宋;文泉驿微米黑" w:cs="仿宋;文泉驿微米黑" w:eastAsia="仿宋;文泉驿微米黑"/>
          <w:color w:val="000000"/>
          <w:sz w:val="24"/>
          <w:szCs w:val="24"/>
          <w:highlight w:val="red"/>
          <w:lang w:val="en-US" w:eastAsia="zh-CN"/>
        </w:rPr>
        <w:t>总计</w:t>
      </w:r>
      <w:r>
        <w:rPr>
          <w:rFonts w:eastAsia="仿宋;文泉驿微米黑" w:cs="仿宋;文泉驿微米黑" w:ascii="仿宋;文泉驿微米黑" w:hAnsi="仿宋;文泉驿微米黑"/>
          <w:color w:val="000000"/>
          <w:sz w:val="24"/>
          <w:szCs w:val="24"/>
          <w:highlight w:val="red"/>
          <w:lang w:val="en-US" w:eastAsia="zh-CN"/>
        </w:rPr>
        <w:t>3402</w:t>
      </w:r>
      <w:r>
        <w:rPr>
          <w:rFonts w:ascii="仿宋;文泉驿微米黑" w:hAnsi="仿宋;文泉驿微米黑" w:cs="仿宋;文泉驿微米黑" w:eastAsia="仿宋;文泉驿微米黑"/>
          <w:color w:val="000000"/>
          <w:sz w:val="24"/>
          <w:szCs w:val="24"/>
          <w:highlight w:val="red"/>
          <w:lang w:val="en-US" w:eastAsia="zh-CN"/>
        </w:rPr>
        <w:t>学时</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文泉驿微米黑" w:hAnsi="仿宋;文泉驿微米黑" w:eastAsia="仿宋;文泉驿微米黑" w:cs="仿宋;文泉驿微米黑"/>
          <w:color w:val="000000"/>
          <w:sz w:val="24"/>
          <w:szCs w:val="24"/>
          <w:highlight w:val="red"/>
          <w:lang w:val="en-US" w:eastAsia="zh-CN"/>
        </w:rPr>
      </w:pPr>
      <w:r>
        <w:rPr>
          <w:rFonts w:eastAsia="仿宋;文泉驿微米黑" w:cs="仿宋;文泉驿微米黑" w:ascii="仿宋;文泉驿微米黑" w:hAnsi="仿宋;文泉驿微米黑"/>
          <w:color w:val="000000"/>
          <w:sz w:val="24"/>
          <w:szCs w:val="24"/>
          <w:highlight w:val="red"/>
          <w:lang w:val="en-US" w:eastAsia="zh-CN"/>
        </w:rPr>
        <w:t>2.</w:t>
      </w:r>
      <w:r>
        <w:rPr>
          <w:rFonts w:ascii="仿宋;文泉驿微米黑" w:hAnsi="仿宋;文泉驿微米黑" w:cs="仿宋;文泉驿微米黑" w:eastAsia="仿宋;文泉驿微米黑"/>
          <w:color w:val="000000"/>
          <w:sz w:val="24"/>
          <w:szCs w:val="24"/>
          <w:highlight w:val="red"/>
          <w:lang w:val="en-US" w:eastAsia="zh-CN"/>
        </w:rPr>
        <w:t>橘黄色底纹为实训课</w:t>
      </w:r>
    </w:p>
    <w:p>
      <w:pPr>
        <w:pStyle w:val="TextBody"/>
        <w:keepNext w:val="false"/>
        <w:keepLines w:val="false"/>
        <w:pageBreakBefore w:val="false"/>
        <w:widowControl w:val="false"/>
        <w:kinsoku w:val="true"/>
        <w:overflowPunct w:val="true"/>
        <w:autoSpaceDE w:val="false"/>
        <w:bidi w:val="0"/>
        <w:snapToGrid w:val="true"/>
        <w:ind w:firstLine="480"/>
        <w:textAlignment w:val="auto"/>
        <w:rPr>
          <w:rFonts w:ascii="仿宋;文泉驿微米黑" w:hAnsi="仿宋;文泉驿微米黑" w:eastAsia="仿宋;文泉驿微米黑" w:cs="仿宋;文泉驿微米黑"/>
          <w:color w:val="000000"/>
          <w:sz w:val="24"/>
          <w:szCs w:val="24"/>
          <w:highlight w:val="red"/>
          <w:lang w:val="en-US" w:eastAsia="zh-CN"/>
        </w:rPr>
      </w:pPr>
      <w:r>
        <w:rPr>
          <w:rFonts w:eastAsia="仿宋;文泉驿微米黑" w:cs="仿宋;文泉驿微米黑" w:ascii="仿宋;文泉驿微米黑" w:hAnsi="仿宋;文泉驿微米黑"/>
          <w:color w:val="000000"/>
          <w:sz w:val="24"/>
          <w:szCs w:val="24"/>
          <w:highlight w:val="red"/>
          <w:lang w:val="en-US" w:eastAsia="zh-CN"/>
        </w:rPr>
        <w:t>3.</w:t>
      </w:r>
      <w:r>
        <w:rPr>
          <w:rFonts w:ascii="仿宋;文泉驿微米黑" w:hAnsi="仿宋;文泉驿微米黑" w:cs="仿宋;文泉驿微米黑" w:eastAsia="仿宋;文泉驿微米黑"/>
          <w:color w:val="000000"/>
          <w:sz w:val="24"/>
          <w:szCs w:val="24"/>
          <w:highlight w:val="red"/>
          <w:lang w:val="en-US" w:eastAsia="zh-CN"/>
        </w:rPr>
        <w:t>考核方式：笔试、实操、考查、笔试</w:t>
      </w:r>
      <w:r>
        <w:rPr>
          <w:rFonts w:eastAsia="仿宋;文泉驿微米黑" w:cs="仿宋;文泉驿微米黑" w:ascii="仿宋;文泉驿微米黑" w:hAnsi="仿宋;文泉驿微米黑"/>
          <w:color w:val="000000"/>
          <w:sz w:val="24"/>
          <w:szCs w:val="24"/>
          <w:highlight w:val="red"/>
          <w:lang w:val="en-US" w:eastAsia="zh-CN"/>
        </w:rPr>
        <w:t>+</w:t>
      </w:r>
      <w:r>
        <w:rPr>
          <w:rFonts w:ascii="仿宋;文泉驿微米黑" w:hAnsi="仿宋;文泉驿微米黑" w:cs="仿宋;文泉驿微米黑" w:eastAsia="仿宋;文泉驿微米黑"/>
          <w:color w:val="000000"/>
          <w:sz w:val="24"/>
          <w:szCs w:val="24"/>
          <w:highlight w:val="red"/>
          <w:lang w:val="en-US" w:eastAsia="zh-CN"/>
        </w:rPr>
        <w:t>实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firstLine="640"/>
        <w:textAlignment w:val="auto"/>
        <w:outlineLvl w:val="0"/>
        <w:rPr>
          <w:rFonts w:ascii="仿宋;文泉驿微米黑" w:hAnsi="仿宋;文泉驿微米黑" w:eastAsia="仿宋;文泉驿微米黑" w:cs="仿宋;文泉驿微米黑"/>
          <w:b/>
          <w:b/>
          <w:sz w:val="32"/>
          <w:szCs w:val="32"/>
          <w:lang w:val="en-US" w:eastAsia="zh-CN"/>
        </w:rPr>
      </w:pPr>
      <w:bookmarkStart w:id="14" w:name="__RefHeading___Toc2220"/>
      <w:r>
        <w:rPr>
          <w:rFonts w:ascii="仿宋;文泉驿微米黑" w:hAnsi="仿宋;文泉驿微米黑" w:cs="仿宋;文泉驿微米黑" w:eastAsia="仿宋;文泉驿微米黑"/>
          <w:b/>
          <w:sz w:val="32"/>
          <w:szCs w:val="32"/>
          <w:lang w:val="en-US" w:eastAsia="zh-CN"/>
        </w:rPr>
        <w:t>八、实施保障</w:t>
      </w:r>
      <w:bookmarkEnd w:id="14"/>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0"/>
        <w:textAlignment w:val="auto"/>
        <w:outlineLvl w:val="1"/>
        <w:rPr>
          <w:rFonts w:ascii="仿宋;文泉驿微米黑" w:hAnsi="仿宋;文泉驿微米黑" w:eastAsia="仿宋;文泉驿微米黑" w:cs="仿宋;文泉驿微米黑"/>
          <w:b/>
          <w:b/>
          <w:sz w:val="28"/>
          <w:szCs w:val="28"/>
          <w:lang w:val="en-US" w:eastAsia="zh-CN"/>
        </w:rPr>
      </w:pPr>
      <w:bookmarkStart w:id="15" w:name="__RefHeading___Toc7857"/>
      <w:bookmarkEnd w:id="15"/>
      <w:r>
        <w:rPr>
          <w:rFonts w:ascii="仿宋;文泉驿微米黑" w:hAnsi="仿宋;文泉驿微米黑" w:cs="仿宋;文泉驿微米黑" w:eastAsia="仿宋;文泉驿微米黑"/>
          <w:b/>
          <w:sz w:val="28"/>
          <w:szCs w:val="28"/>
          <w:lang w:val="en-US" w:eastAsia="zh-CN"/>
        </w:rPr>
        <w:t>（一）师资队伍</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文泉驿微米黑" w:hAnsi="仿宋;文泉驿微米黑" w:eastAsia="仿宋;文泉驿微米黑" w:cs="仿宋;文泉驿微米黑"/>
          <w:bCs/>
          <w:color w:val="000000"/>
          <w:sz w:val="24"/>
          <w:szCs w:val="24"/>
          <w:lang w:val="en-US" w:eastAsia="zh-CN"/>
        </w:rPr>
      </w:pPr>
      <w:r>
        <w:rPr>
          <w:rFonts w:ascii="仿宋;文泉驿微米黑" w:hAnsi="仿宋;文泉驿微米黑" w:cs="仿宋;文泉驿微米黑" w:eastAsia="仿宋;文泉驿微米黑"/>
          <w:bCs/>
          <w:color w:val="000000"/>
          <w:sz w:val="24"/>
          <w:szCs w:val="24"/>
          <w:lang w:val="en-US" w:eastAsia="zh-CN"/>
        </w:rPr>
        <w:t>按照“四有好老师”“四个相统一”“四个引路人”的要求建设专业教师队伍，将师德师风作为教师队伍建设的第一标准。</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文泉驿微米黑" w:hAnsi="仿宋;文泉驿微米黑" w:eastAsia="仿宋;文泉驿微米黑" w:cs="仿宋;文泉驿微米黑"/>
          <w:bCs/>
          <w:color w:val="000000"/>
          <w:sz w:val="24"/>
          <w:szCs w:val="24"/>
          <w:lang w:val="en-US" w:eastAsia="zh-CN"/>
        </w:rPr>
      </w:pPr>
      <w:r>
        <w:rPr>
          <w:rFonts w:ascii="仿宋;文泉驿微米黑" w:hAnsi="仿宋;文泉驿微米黑" w:cs="仿宋;文泉驿微米黑" w:eastAsia="仿宋;文泉驿微米黑"/>
          <w:bCs/>
          <w:color w:val="000000"/>
          <w:sz w:val="24"/>
          <w:szCs w:val="24"/>
          <w:lang w:val="en-US" w:eastAsia="zh-CN"/>
        </w:rPr>
        <w:t>目前药剂专业现有授课教师</w:t>
      </w:r>
      <w:r>
        <w:rPr>
          <w:rFonts w:eastAsia="仿宋;文泉驿微米黑" w:cs="仿宋;文泉驿微米黑" w:ascii="仿宋;文泉驿微米黑" w:hAnsi="仿宋;文泉驿微米黑"/>
          <w:bCs/>
          <w:color w:val="000000"/>
          <w:sz w:val="24"/>
          <w:szCs w:val="24"/>
          <w:lang w:val="en-US" w:eastAsia="zh-CN"/>
        </w:rPr>
        <w:t>5</w:t>
      </w:r>
      <w:r>
        <w:rPr>
          <w:rFonts w:ascii="仿宋;文泉驿微米黑" w:hAnsi="仿宋;文泉驿微米黑" w:cs="仿宋;文泉驿微米黑" w:eastAsia="仿宋;文泉驿微米黑"/>
          <w:bCs/>
          <w:color w:val="000000"/>
          <w:sz w:val="24"/>
          <w:szCs w:val="24"/>
          <w:lang w:val="en-US" w:eastAsia="zh-CN"/>
        </w:rPr>
        <w:t>人，其中专任教师</w:t>
      </w:r>
      <w:r>
        <w:rPr>
          <w:rFonts w:eastAsia="仿宋;文泉驿微米黑" w:cs="仿宋;文泉驿微米黑" w:ascii="仿宋;文泉驿微米黑" w:hAnsi="仿宋;文泉驿微米黑"/>
          <w:bCs/>
          <w:color w:val="000000"/>
          <w:sz w:val="24"/>
          <w:szCs w:val="24"/>
          <w:lang w:val="en-US" w:eastAsia="zh-CN"/>
        </w:rPr>
        <w:t>4</w:t>
      </w:r>
      <w:r>
        <w:rPr>
          <w:rFonts w:ascii="仿宋;文泉驿微米黑" w:hAnsi="仿宋;文泉驿微米黑" w:cs="仿宋;文泉驿微米黑" w:eastAsia="仿宋;文泉驿微米黑"/>
          <w:bCs/>
          <w:color w:val="000000"/>
          <w:sz w:val="24"/>
          <w:szCs w:val="24"/>
          <w:lang w:val="en-US" w:eastAsia="zh-CN"/>
        </w:rPr>
        <w:t>人，兼职教师</w:t>
      </w:r>
      <w:r>
        <w:rPr>
          <w:rFonts w:eastAsia="仿宋;文泉驿微米黑" w:cs="仿宋;文泉驿微米黑" w:ascii="仿宋;文泉驿微米黑" w:hAnsi="仿宋;文泉驿微米黑"/>
          <w:bCs/>
          <w:color w:val="000000"/>
          <w:sz w:val="24"/>
          <w:szCs w:val="24"/>
          <w:lang w:val="en-US" w:eastAsia="zh-CN"/>
        </w:rPr>
        <w:t>1</w:t>
      </w:r>
      <w:r>
        <w:rPr>
          <w:rFonts w:ascii="仿宋;文泉驿微米黑" w:hAnsi="仿宋;文泉驿微米黑" w:cs="仿宋;文泉驿微米黑" w:eastAsia="仿宋;文泉驿微米黑"/>
          <w:bCs/>
          <w:color w:val="000000"/>
          <w:sz w:val="24"/>
          <w:szCs w:val="24"/>
          <w:lang w:val="en-US" w:eastAsia="zh-CN"/>
        </w:rPr>
        <w:t>人，省级双师型教师</w:t>
      </w:r>
      <w:r>
        <w:rPr>
          <w:rFonts w:eastAsia="仿宋;文泉驿微米黑" w:cs="仿宋;文泉驿微米黑" w:ascii="仿宋;文泉驿微米黑" w:hAnsi="仿宋;文泉驿微米黑"/>
          <w:bCs/>
          <w:color w:val="000000"/>
          <w:sz w:val="24"/>
          <w:szCs w:val="24"/>
          <w:lang w:val="en-US" w:eastAsia="zh-CN"/>
        </w:rPr>
        <w:t>1</w:t>
      </w:r>
      <w:r>
        <w:rPr>
          <w:rFonts w:ascii="仿宋;文泉驿微米黑" w:hAnsi="仿宋;文泉驿微米黑" w:cs="仿宋;文泉驿微米黑" w:eastAsia="仿宋;文泉驿微米黑"/>
          <w:bCs/>
          <w:color w:val="000000"/>
          <w:sz w:val="24"/>
          <w:szCs w:val="24"/>
          <w:lang w:val="en-US" w:eastAsia="zh-CN"/>
        </w:rPr>
        <w:t>人。</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文泉驿微米黑" w:hAnsi="仿宋;文泉驿微米黑" w:eastAsia="仿宋;文泉驿微米黑" w:cs="仿宋;文泉驿微米黑"/>
          <w:bCs/>
          <w:color w:val="000000"/>
          <w:sz w:val="24"/>
          <w:szCs w:val="24"/>
          <w:lang w:val="en-US" w:eastAsia="zh-CN"/>
        </w:rPr>
      </w:pPr>
      <w:r>
        <w:rPr>
          <w:rFonts w:eastAsia="仿宋;文泉驿微米黑" w:cs="仿宋;文泉驿微米黑" w:ascii="仿宋;文泉驿微米黑" w:hAnsi="仿宋;文泉驿微米黑"/>
          <w:bCs/>
          <w:color w:val="000000"/>
          <w:sz w:val="24"/>
          <w:szCs w:val="24"/>
          <w:lang w:val="en-US" w:eastAsia="zh-CN"/>
        </w:rPr>
        <w:t>1.</w:t>
      </w:r>
      <w:r>
        <w:rPr>
          <w:rFonts w:ascii="仿宋;文泉驿微米黑" w:hAnsi="仿宋;文泉驿微米黑" w:cs="仿宋;文泉驿微米黑" w:eastAsia="仿宋;文泉驿微米黑"/>
          <w:bCs/>
          <w:color w:val="000000"/>
          <w:sz w:val="24"/>
          <w:szCs w:val="24"/>
          <w:lang w:val="en-US" w:eastAsia="zh-CN"/>
        </w:rPr>
        <w:t>专任教师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文泉驿微米黑" w:hAnsi="仿宋;文泉驿微米黑" w:eastAsia="仿宋;文泉驿微米黑" w:cs="仿宋;文泉驿微米黑"/>
          <w:bCs/>
          <w:color w:val="000000"/>
          <w:sz w:val="24"/>
          <w:szCs w:val="24"/>
          <w:lang w:val="en-US" w:eastAsia="zh-CN"/>
        </w:rPr>
      </w:pPr>
      <w:r>
        <w:rPr>
          <w:rFonts w:ascii="仿宋;文泉驿微米黑" w:hAnsi="仿宋;文泉驿微米黑" w:cs="仿宋;文泉驿微米黑" w:eastAsia="仿宋;文泉驿微米黑"/>
          <w:bCs/>
          <w:color w:val="000000"/>
          <w:sz w:val="24"/>
          <w:szCs w:val="24"/>
          <w:lang w:val="en-US" w:eastAsia="zh-CN"/>
        </w:rPr>
        <w:t xml:space="preserve">具有教师资格证书；具有药学及相关专业学历；具有一定年限的相应工作经历或者实践经验，达到相应的技术技能水平；具有本专业理论和实践能力；能够落实课程思政要求，挖掘专业课程中的思政教育元素和资源；能够运用信息技术开展混合式教学等教法改革；能够跟踪新经济、新技术发展前沿，开展社会服务；专业教师每年至少 </w:t>
      </w:r>
      <w:r>
        <w:rPr>
          <w:rFonts w:eastAsia="仿宋;文泉驿微米黑" w:cs="仿宋;文泉驿微米黑" w:ascii="仿宋;文泉驿微米黑" w:hAnsi="仿宋;文泉驿微米黑"/>
          <w:bCs/>
          <w:color w:val="000000"/>
          <w:sz w:val="24"/>
          <w:szCs w:val="24"/>
          <w:lang w:val="en-US" w:eastAsia="zh-CN"/>
        </w:rPr>
        <w:t xml:space="preserve">1 </w:t>
      </w:r>
      <w:r>
        <w:rPr>
          <w:rFonts w:ascii="仿宋;文泉驿微米黑" w:hAnsi="仿宋;文泉驿微米黑" w:cs="仿宋;文泉驿微米黑" w:eastAsia="仿宋;文泉驿微米黑"/>
          <w:bCs/>
          <w:color w:val="000000"/>
          <w:sz w:val="24"/>
          <w:szCs w:val="24"/>
          <w:lang w:val="en-US" w:eastAsia="zh-CN"/>
        </w:rPr>
        <w:t xml:space="preserve">个月在企业或生产性实训基地锻炼，每 </w:t>
      </w:r>
      <w:r>
        <w:rPr>
          <w:rFonts w:eastAsia="仿宋;文泉驿微米黑" w:cs="仿宋;文泉驿微米黑" w:ascii="仿宋;文泉驿微米黑" w:hAnsi="仿宋;文泉驿微米黑"/>
          <w:bCs/>
          <w:color w:val="000000"/>
          <w:sz w:val="24"/>
          <w:szCs w:val="24"/>
          <w:lang w:val="en-US" w:eastAsia="zh-CN"/>
        </w:rPr>
        <w:t xml:space="preserve">5 </w:t>
      </w:r>
      <w:r>
        <w:rPr>
          <w:rFonts w:ascii="仿宋;文泉驿微米黑" w:hAnsi="仿宋;文泉驿微米黑" w:cs="仿宋;文泉驿微米黑" w:eastAsia="仿宋;文泉驿微米黑"/>
          <w:bCs/>
          <w:color w:val="000000"/>
          <w:sz w:val="24"/>
          <w:szCs w:val="24"/>
          <w:lang w:val="en-US" w:eastAsia="zh-CN"/>
        </w:rPr>
        <w:t xml:space="preserve">年累计不少于 </w:t>
      </w:r>
      <w:r>
        <w:rPr>
          <w:rFonts w:eastAsia="仿宋;文泉驿微米黑" w:cs="仿宋;文泉驿微米黑" w:ascii="仿宋;文泉驿微米黑" w:hAnsi="仿宋;文泉驿微米黑"/>
          <w:bCs/>
          <w:color w:val="000000"/>
          <w:sz w:val="24"/>
          <w:szCs w:val="24"/>
          <w:lang w:val="en-US" w:eastAsia="zh-CN"/>
        </w:rPr>
        <w:t xml:space="preserve">6 </w:t>
      </w:r>
      <w:r>
        <w:rPr>
          <w:rFonts w:ascii="仿宋;文泉驿微米黑" w:hAnsi="仿宋;文泉驿微米黑" w:cs="仿宋;文泉驿微米黑" w:eastAsia="仿宋;文泉驿微米黑"/>
          <w:bCs/>
          <w:color w:val="000000"/>
          <w:sz w:val="24"/>
          <w:szCs w:val="24"/>
          <w:lang w:val="en-US" w:eastAsia="zh-CN"/>
        </w:rPr>
        <w:t>个月的企业实践经历。</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文泉驿微米黑" w:hAnsi="仿宋;文泉驿微米黑" w:eastAsia="仿宋;文泉驿微米黑" w:cs="仿宋;文泉驿微米黑"/>
          <w:bCs/>
          <w:color w:val="000000"/>
          <w:sz w:val="24"/>
          <w:szCs w:val="24"/>
          <w:lang w:val="en-US" w:eastAsia="zh-CN"/>
        </w:rPr>
      </w:pPr>
      <w:r>
        <w:rPr>
          <w:rFonts w:eastAsia="仿宋;文泉驿微米黑" w:cs="仿宋;文泉驿微米黑" w:ascii="仿宋;文泉驿微米黑" w:hAnsi="仿宋;文泉驿微米黑"/>
          <w:bCs/>
          <w:color w:val="000000"/>
          <w:sz w:val="24"/>
          <w:szCs w:val="24"/>
          <w:lang w:val="en-US" w:eastAsia="zh-CN"/>
        </w:rPr>
        <w:t>2.</w:t>
      </w:r>
      <w:r>
        <w:rPr>
          <w:rFonts w:ascii="仿宋;文泉驿微米黑" w:hAnsi="仿宋;文泉驿微米黑" w:cs="仿宋;文泉驿微米黑" w:eastAsia="仿宋;文泉驿微米黑"/>
          <w:bCs/>
          <w:color w:val="000000"/>
          <w:sz w:val="24"/>
          <w:szCs w:val="24"/>
          <w:lang w:val="en-US" w:eastAsia="zh-CN"/>
        </w:rPr>
        <w:t>兼职教师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文泉驿微米黑" w:hAnsi="仿宋;文泉驿微米黑" w:eastAsia="仿宋;文泉驿微米黑" w:cs="仿宋;文泉驿微米黑"/>
          <w:bCs/>
          <w:color w:val="000000"/>
          <w:sz w:val="24"/>
          <w:szCs w:val="24"/>
          <w:lang w:val="en-US" w:eastAsia="zh-CN"/>
        </w:rPr>
      </w:pPr>
      <w:r>
        <w:rPr>
          <w:rFonts w:ascii="仿宋;文泉驿微米黑" w:hAnsi="仿宋;文泉驿微米黑" w:cs="仿宋;文泉驿微米黑" w:eastAsia="仿宋;文泉驿微米黑"/>
          <w:bCs/>
          <w:color w:val="000000"/>
          <w:sz w:val="24"/>
          <w:szCs w:val="24"/>
          <w:lang w:val="en-US" w:eastAsia="zh-CN"/>
        </w:rPr>
        <w:t>主要从本专业相关行业企业的高技能人才中聘任，应具有扎实的专业知识和丰富的实际工作经验，一般应具有中级及以上专业技术职务（职称）或高级工及以上职业技能等级，了解教育教学规律，能承担专业课程教学、实习实训指导和学生职业发展规划指导等专业教学任务。根据需要聘请技能大师、劳动模范、能工巧匠等高技能人才，根据国家有关要求制定针对兼职教师聘任与管理的具体实施办法。</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文泉驿微米黑" w:hAnsi="仿宋;文泉驿微米黑" w:eastAsia="仿宋;文泉驿微米黑" w:cs="仿宋;文泉驿微米黑"/>
          <w:bCs/>
          <w:color w:val="000000"/>
          <w:sz w:val="24"/>
          <w:szCs w:val="24"/>
          <w:lang w:val="en-US" w:eastAsia="zh-CN"/>
        </w:rPr>
      </w:pPr>
      <w:r>
        <w:rPr>
          <w:rFonts w:eastAsia="仿宋;文泉驿微米黑" w:cs="仿宋;文泉驿微米黑" w:ascii="仿宋;文泉驿微米黑" w:hAnsi="仿宋;文泉驿微米黑"/>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360"/>
        <w:ind w:firstLine="560"/>
        <w:jc w:val="center"/>
        <w:textAlignment w:val="auto"/>
        <w:rPr>
          <w:rFonts w:ascii="仿宋;文泉驿微米黑" w:hAnsi="仿宋;文泉驿微米黑" w:eastAsia="仿宋;文泉驿微米黑" w:cs="仿宋;文泉驿微米黑"/>
          <w:bCs/>
          <w:color w:val="000000"/>
          <w:sz w:val="28"/>
          <w:szCs w:val="28"/>
          <w:lang w:val="en-US" w:eastAsia="zh-CN"/>
        </w:rPr>
      </w:pPr>
      <w:r>
        <w:rPr>
          <w:rFonts w:ascii="仿宋;文泉驿微米黑" w:hAnsi="仿宋;文泉驿微米黑" w:cs="仿宋;文泉驿微米黑" w:eastAsia="仿宋;文泉驿微米黑"/>
          <w:bCs/>
          <w:color w:val="000000"/>
          <w:sz w:val="28"/>
          <w:szCs w:val="28"/>
          <w:lang w:val="en-US" w:eastAsia="zh-CN"/>
        </w:rPr>
        <w:t>福建省长乐职业中专学校药剂专业师资情况表</w:t>
      </w:r>
    </w:p>
    <w:tbl>
      <w:tblPr>
        <w:tblW w:w="10398" w:type="dxa"/>
        <w:jc w:val="center"/>
        <w:tblInd w:w="0" w:type="dxa"/>
        <w:tblLayout w:type="fixed"/>
        <w:tblCellMar>
          <w:top w:w="0" w:type="dxa"/>
          <w:left w:w="108" w:type="dxa"/>
          <w:bottom w:w="0" w:type="dxa"/>
          <w:right w:w="108" w:type="dxa"/>
        </w:tblCellMar>
      </w:tblPr>
      <w:tblGrid>
        <w:gridCol w:w="713"/>
        <w:gridCol w:w="1412"/>
        <w:gridCol w:w="1300"/>
        <w:gridCol w:w="1112"/>
        <w:gridCol w:w="1251"/>
        <w:gridCol w:w="2945"/>
        <w:gridCol w:w="1665"/>
      </w:tblGrid>
      <w:tr>
        <w:trPr>
          <w:trHeight w:val="4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b/>
                <w:b/>
                <w:bCs/>
                <w:sz w:val="24"/>
                <w:szCs w:val="24"/>
                <w:lang w:val="en-US" w:eastAsia="zh-CN"/>
              </w:rPr>
            </w:pPr>
            <w:r>
              <w:rPr>
                <w:rFonts w:ascii="仿宋;文泉驿微米黑" w:hAnsi="仿宋;文泉驿微米黑" w:cs="仿宋;文泉驿微米黑" w:eastAsia="仿宋;文泉驿微米黑"/>
                <w:b/>
                <w:bCs/>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b/>
                <w:b/>
                <w:bCs/>
                <w:sz w:val="24"/>
                <w:szCs w:val="24"/>
              </w:rPr>
            </w:pPr>
            <w:r>
              <w:rPr>
                <w:rFonts w:ascii="仿宋;文泉驿微米黑" w:hAnsi="仿宋;文泉驿微米黑" w:cs="仿宋;文泉驿微米黑" w:eastAsia="仿宋;文泉驿微米黑"/>
                <w:b/>
                <w:bCs/>
                <w:sz w:val="24"/>
                <w:szCs w:val="24"/>
              </w:rPr>
              <w:t>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b/>
                <w:b/>
                <w:bCs/>
                <w:sz w:val="24"/>
                <w:szCs w:val="24"/>
                <w:lang w:val="en-US" w:eastAsia="zh-CN"/>
              </w:rPr>
            </w:pPr>
            <w:r>
              <w:rPr>
                <w:rFonts w:ascii="仿宋;文泉驿微米黑" w:hAnsi="仿宋;文泉驿微米黑" w:cs="仿宋;文泉驿微米黑" w:eastAsia="仿宋;文泉驿微米黑"/>
                <w:b/>
                <w:bCs/>
                <w:sz w:val="24"/>
                <w:szCs w:val="24"/>
                <w:lang w:val="en-US" w:eastAsia="zh-CN"/>
              </w:rPr>
              <w:t>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b/>
                <w:b/>
                <w:bCs/>
                <w:sz w:val="24"/>
                <w:szCs w:val="24"/>
                <w:lang w:val="en-US" w:eastAsia="zh-CN"/>
              </w:rPr>
            </w:pPr>
            <w:r>
              <w:rPr>
                <w:rFonts w:ascii="仿宋;文泉驿微米黑" w:hAnsi="仿宋;文泉驿微米黑" w:cs="仿宋;文泉驿微米黑" w:eastAsia="仿宋;文泉驿微米黑"/>
                <w:b/>
                <w:bCs/>
                <w:sz w:val="24"/>
                <w:szCs w:val="24"/>
                <w:lang w:val="en-US" w:eastAsia="zh-CN"/>
              </w:rPr>
              <w:t>学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b/>
                <w:b/>
                <w:bCs/>
                <w:sz w:val="24"/>
                <w:szCs w:val="24"/>
              </w:rPr>
            </w:pPr>
            <w:r>
              <w:rPr>
                <w:rFonts w:ascii="仿宋;文泉驿微米黑" w:hAnsi="仿宋;文泉驿微米黑" w:cs="仿宋;文泉驿微米黑" w:eastAsia="仿宋;文泉驿微米黑"/>
                <w:b/>
                <w:bCs/>
                <w:sz w:val="24"/>
                <w:szCs w:val="24"/>
              </w:rPr>
              <w:t>专业领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b/>
                <w:b/>
                <w:bCs/>
                <w:sz w:val="24"/>
                <w:szCs w:val="24"/>
              </w:rPr>
            </w:pPr>
            <w:r>
              <w:rPr>
                <w:rFonts w:ascii="仿宋;文泉驿微米黑" w:hAnsi="仿宋;文泉驿微米黑" w:cs="仿宋;文泉驿微米黑" w:eastAsia="仿宋;文泉驿微米黑"/>
                <w:b/>
                <w:bCs/>
                <w:sz w:val="24"/>
                <w:szCs w:val="24"/>
              </w:rPr>
              <w:t>承担教学课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b/>
                <w:b/>
                <w:bCs/>
                <w:sz w:val="24"/>
                <w:szCs w:val="24"/>
                <w:lang w:val="en-US" w:eastAsia="zh-CN"/>
              </w:rPr>
            </w:pPr>
            <w:r>
              <w:rPr>
                <w:rFonts w:ascii="仿宋;文泉驿微米黑" w:hAnsi="仿宋;文泉驿微米黑" w:cs="仿宋;文泉驿微米黑" w:eastAsia="仿宋;文泉驿微米黑"/>
                <w:b/>
                <w:bCs/>
                <w:sz w:val="24"/>
                <w:szCs w:val="24"/>
                <w:lang w:val="en-US" w:eastAsia="zh-CN"/>
              </w:rPr>
              <w:t>教师类型</w:t>
            </w:r>
          </w:p>
        </w:tc>
      </w:tr>
      <w:tr>
        <w:trPr>
          <w:trHeight w:val="9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sz w:val="24"/>
                <w:szCs w:val="24"/>
                <w:lang w:val="en-US" w:eastAsia="zh-CN"/>
              </w:rPr>
            </w:pPr>
            <w:r>
              <w:rPr>
                <w:rFonts w:eastAsia="仿宋;文泉驿微米黑" w:cs="仿宋;文泉驿微米黑" w:ascii="仿宋;文泉驿微米黑" w:hAnsi="仿宋;文泉驿微米黑"/>
                <w:sz w:val="24"/>
                <w:szCs w:val="24"/>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sz w:val="24"/>
                <w:szCs w:val="24"/>
                <w:lang w:eastAsia="zh-CN"/>
              </w:rPr>
            </w:pPr>
            <w:r>
              <w:rPr>
                <w:rFonts w:ascii="仿宋;文泉驿微米黑" w:hAnsi="仿宋;文泉驿微米黑" w:cs="仿宋;文泉驿微米黑" w:eastAsia="仿宋;文泉驿微米黑"/>
                <w:sz w:val="24"/>
                <w:szCs w:val="24"/>
                <w:lang w:val="en-US" w:eastAsia="zh-CN"/>
              </w:rPr>
              <w:t>林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sz w:val="24"/>
                <w:szCs w:val="24"/>
                <w:lang w:val="en-US" w:eastAsia="zh-CN"/>
              </w:rPr>
            </w:pPr>
            <w:r>
              <w:rPr>
                <w:rFonts w:ascii="仿宋;文泉驿微米黑" w:hAnsi="仿宋;文泉驿微米黑" w:cs="仿宋;文泉驿微米黑" w:eastAsia="仿宋;文泉驿微米黑"/>
                <w:sz w:val="24"/>
                <w:szCs w:val="24"/>
                <w:lang w:val="en-US" w:eastAsia="zh-CN"/>
              </w:rPr>
              <w:t>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sz w:val="24"/>
                <w:szCs w:val="24"/>
                <w:lang w:val="en-US" w:eastAsia="zh-CN"/>
              </w:rPr>
            </w:pPr>
            <w:r>
              <w:rPr>
                <w:rFonts w:ascii="仿宋;文泉驿微米黑" w:hAnsi="仿宋;文泉驿微米黑" w:cs="仿宋;文泉驿微米黑" w:eastAsia="仿宋;文泉驿微米黑"/>
                <w:sz w:val="24"/>
                <w:szCs w:val="24"/>
                <w:lang w:val="en-US" w:eastAsia="zh-CN"/>
              </w:rPr>
              <w:t>本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sz w:val="24"/>
                <w:szCs w:val="24"/>
                <w:lang w:val="en-US" w:eastAsia="zh-CN"/>
              </w:rPr>
            </w:pPr>
            <w:r>
              <w:rPr>
                <w:rFonts w:ascii="仿宋;文泉驿微米黑" w:hAnsi="仿宋;文泉驿微米黑" w:cs="仿宋;文泉驿微米黑" w:eastAsia="仿宋;文泉驿微米黑"/>
                <w:sz w:val="24"/>
                <w:szCs w:val="24"/>
                <w:lang w:val="en-US" w:eastAsia="zh-CN"/>
              </w:rPr>
              <w:t>药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sz w:val="24"/>
                <w:szCs w:val="24"/>
                <w:lang w:val="en-US" w:eastAsia="zh-CN"/>
              </w:rPr>
            </w:pPr>
            <w:r>
              <w:rPr>
                <w:rFonts w:ascii="仿宋;文泉驿微米黑" w:hAnsi="仿宋;文泉驿微米黑" w:cs="仿宋;文泉驿微米黑" w:eastAsia="仿宋;文泉驿微米黑"/>
                <w:sz w:val="24"/>
                <w:szCs w:val="24"/>
                <w:lang w:val="en-US" w:eastAsia="zh-CN"/>
              </w:rPr>
              <w:t>人体解剖学基础、生理学基础、中医药基础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sz w:val="24"/>
                <w:szCs w:val="24"/>
                <w:lang w:val="en-US" w:eastAsia="zh-CN"/>
              </w:rPr>
            </w:pPr>
            <w:r>
              <w:rPr>
                <w:rFonts w:ascii="仿宋;文泉驿微米黑" w:hAnsi="仿宋;文泉驿微米黑" w:cs="仿宋;文泉驿微米黑" w:eastAsia="仿宋;文泉驿微米黑"/>
                <w:sz w:val="24"/>
                <w:szCs w:val="24"/>
                <w:lang w:val="en-US" w:eastAsia="zh-CN"/>
              </w:rPr>
              <w:t>专任教师</w:t>
            </w:r>
          </w:p>
        </w:tc>
      </w:tr>
      <w:tr>
        <w:trPr>
          <w:trHeight w:val="9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sz w:val="24"/>
                <w:szCs w:val="24"/>
                <w:lang w:val="en-US" w:eastAsia="zh-CN"/>
              </w:rPr>
            </w:pPr>
            <w:r>
              <w:rPr>
                <w:rFonts w:eastAsia="仿宋;文泉驿微米黑" w:cs="仿宋;文泉驿微米黑" w:ascii="仿宋;文泉驿微米黑" w:hAnsi="仿宋;文泉驿微米黑"/>
                <w:sz w:val="24"/>
                <w:szCs w:val="24"/>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sz w:val="24"/>
                <w:szCs w:val="24"/>
                <w:lang w:val="en-US" w:eastAsia="zh-CN"/>
              </w:rPr>
            </w:pPr>
            <w:r>
              <w:rPr>
                <w:rFonts w:ascii="仿宋;文泉驿微米黑" w:hAnsi="仿宋;文泉驿微米黑" w:cs="仿宋;文泉驿微米黑" w:eastAsia="仿宋;文泉驿微米黑"/>
                <w:sz w:val="24"/>
                <w:szCs w:val="24"/>
                <w:lang w:val="en-US" w:eastAsia="zh-CN"/>
              </w:rPr>
              <w:t>凌艾伟</w:t>
            </w:r>
          </w:p>
        </w:tc>
        <w:tc>
          <w:tcPr>
            <w:tcW w:w="1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仿宋;文泉驿微米黑" w:hAnsi="仿宋;文泉驿微米黑" w:eastAsia="仿宋;文泉驿微米黑" w:cs="仿宋;文泉驿微米黑"/>
                <w:sz w:val="24"/>
                <w:szCs w:val="24"/>
                <w:lang w:val="en-US" w:eastAsia="zh-CN"/>
              </w:rPr>
            </w:pPr>
            <w:r>
              <w:rPr>
                <w:rFonts w:ascii="仿宋;文泉驿微米黑" w:hAnsi="仿宋;文泉驿微米黑" w:cs="仿宋;文泉驿微米黑" w:eastAsia="仿宋;文泉驿微米黑"/>
                <w:sz w:val="24"/>
                <w:szCs w:val="24"/>
                <w:lang w:val="en-US" w:eastAsia="zh-CN"/>
              </w:rPr>
              <w:t>男</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仿宋;文泉驿微米黑" w:hAnsi="仿宋;文泉驿微米黑" w:eastAsia="仿宋;文泉驿微米黑" w:cs="仿宋;文泉驿微米黑"/>
                <w:sz w:val="24"/>
                <w:szCs w:val="24"/>
                <w:lang w:val="en-US" w:eastAsia="zh-CN"/>
              </w:rPr>
            </w:pPr>
            <w:r>
              <w:rPr>
                <w:rFonts w:ascii="仿宋;文泉驿微米黑" w:hAnsi="仿宋;文泉驿微米黑" w:cs="仿宋;文泉驿微米黑" w:eastAsia="仿宋;文泉驿微米黑"/>
                <w:sz w:val="24"/>
                <w:szCs w:val="24"/>
                <w:lang w:val="en-US" w:eastAsia="zh-CN"/>
              </w:rPr>
              <w:t>本科</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仿宋;文泉驿微米黑" w:hAnsi="仿宋;文泉驿微米黑" w:eastAsia="仿宋;文泉驿微米黑" w:cs="仿宋;文泉驿微米黑"/>
                <w:sz w:val="24"/>
                <w:szCs w:val="24"/>
                <w:lang w:eastAsia="zh-CN"/>
              </w:rPr>
            </w:pPr>
            <w:r>
              <w:rPr>
                <w:rFonts w:ascii="仿宋;文泉驿微米黑" w:hAnsi="仿宋;文泉驿微米黑" w:cs="仿宋;文泉驿微米黑" w:eastAsia="仿宋;文泉驿微米黑"/>
                <w:sz w:val="24"/>
                <w:szCs w:val="24"/>
                <w:lang w:val="en-US" w:eastAsia="zh-CN"/>
              </w:rPr>
              <w:t>制药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sz w:val="24"/>
                <w:szCs w:val="24"/>
              </w:rPr>
            </w:pPr>
            <w:r>
              <w:rPr>
                <w:rFonts w:ascii="仿宋;文泉驿微米黑" w:hAnsi="仿宋;文泉驿微米黑" w:cs="仿宋;文泉驿微米黑" w:eastAsia="仿宋;文泉驿微米黑"/>
                <w:sz w:val="24"/>
                <w:szCs w:val="24"/>
                <w:lang w:val="en-US" w:eastAsia="zh-CN"/>
              </w:rPr>
              <w:t>人体解剖学基础、生理学基础、药物制剂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sz w:val="24"/>
                <w:szCs w:val="24"/>
              </w:rPr>
            </w:pPr>
            <w:r>
              <w:rPr>
                <w:rFonts w:ascii="仿宋;文泉驿微米黑" w:hAnsi="仿宋;文泉驿微米黑" w:cs="仿宋;文泉驿微米黑" w:eastAsia="仿宋;文泉驿微米黑"/>
                <w:sz w:val="24"/>
                <w:szCs w:val="24"/>
                <w:lang w:val="en-US" w:eastAsia="zh-CN"/>
              </w:rPr>
              <w:t>专任教师</w:t>
            </w:r>
          </w:p>
        </w:tc>
      </w:tr>
      <w:tr>
        <w:trPr>
          <w:trHeight w:val="6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 w:leader="none"/>
              </w:tabs>
              <w:spacing w:before="0" w:after="0"/>
              <w:jc w:val="center"/>
              <w:rPr>
                <w:rFonts w:ascii="仿宋;文泉驿微米黑" w:hAnsi="仿宋;文泉驿微米黑" w:eastAsia="仿宋;文泉驿微米黑" w:cs="仿宋;文泉驿微米黑"/>
                <w:sz w:val="24"/>
                <w:szCs w:val="24"/>
                <w:lang w:val="en-US" w:eastAsia="zh-CN"/>
              </w:rPr>
            </w:pPr>
            <w:r>
              <w:rPr>
                <w:rFonts w:eastAsia="仿宋;文泉驿微米黑" w:cs="仿宋;文泉驿微米黑" w:ascii="仿宋;文泉驿微米黑" w:hAnsi="仿宋;文泉驿微米黑"/>
                <w:sz w:val="24"/>
                <w:szCs w:val="24"/>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sz w:val="24"/>
                <w:szCs w:val="24"/>
                <w:lang w:val="en-US" w:eastAsia="zh-CN"/>
              </w:rPr>
            </w:pPr>
            <w:r>
              <w:rPr>
                <w:rFonts w:ascii="仿宋;文泉驿微米黑" w:hAnsi="仿宋;文泉驿微米黑" w:cs="仿宋;文泉驿微米黑" w:eastAsia="仿宋;文泉驿微米黑"/>
                <w:sz w:val="24"/>
                <w:szCs w:val="24"/>
                <w:lang w:val="en-US" w:eastAsia="zh-CN"/>
              </w:rPr>
              <w:t>林婕</w:t>
            </w:r>
          </w:p>
        </w:tc>
        <w:tc>
          <w:tcPr>
            <w:tcW w:w="1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仿宋;文泉驿微米黑" w:hAnsi="仿宋;文泉驿微米黑" w:eastAsia="仿宋;文泉驿微米黑" w:cs="仿宋;文泉驿微米黑"/>
                <w:sz w:val="24"/>
                <w:szCs w:val="24"/>
                <w:lang w:val="en-US" w:eastAsia="zh-CN" w:bidi="zh-CN"/>
              </w:rPr>
            </w:pPr>
            <w:r>
              <w:rPr>
                <w:rFonts w:ascii="仿宋;文泉驿微米黑" w:hAnsi="仿宋;文泉驿微米黑" w:cs="仿宋;文泉驿微米黑" w:eastAsia="仿宋;文泉驿微米黑"/>
                <w:sz w:val="24"/>
                <w:szCs w:val="24"/>
                <w:lang w:val="en-US" w:eastAsia="zh-CN"/>
              </w:rPr>
              <w:t>女</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仿宋;文泉驿微米黑" w:hAnsi="仿宋;文泉驿微米黑" w:eastAsia="仿宋;文泉驿微米黑" w:cs="仿宋;文泉驿微米黑"/>
                <w:sz w:val="24"/>
                <w:szCs w:val="24"/>
                <w:lang w:val="en-US" w:eastAsia="zh-CN" w:bidi="zh-CN"/>
              </w:rPr>
            </w:pPr>
            <w:r>
              <w:rPr>
                <w:rFonts w:ascii="仿宋;文泉驿微米黑" w:hAnsi="仿宋;文泉驿微米黑" w:cs="仿宋;文泉驿微米黑" w:eastAsia="仿宋;文泉驿微米黑"/>
                <w:sz w:val="24"/>
                <w:szCs w:val="24"/>
                <w:lang w:val="en-US" w:eastAsia="zh-CN"/>
              </w:rPr>
              <w:t>本科</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仿宋;文泉驿微米黑" w:hAnsi="仿宋;文泉驿微米黑" w:eastAsia="仿宋;文泉驿微米黑" w:cs="仿宋;文泉驿微米黑"/>
                <w:sz w:val="24"/>
                <w:szCs w:val="24"/>
                <w:lang w:val="en-US" w:eastAsia="zh-CN" w:bidi="zh-CN"/>
              </w:rPr>
            </w:pPr>
            <w:r>
              <w:rPr>
                <w:rFonts w:ascii="仿宋;文泉驿微米黑" w:hAnsi="仿宋;文泉驿微米黑" w:cs="仿宋;文泉驿微米黑" w:eastAsia="仿宋;文泉驿微米黑"/>
                <w:sz w:val="24"/>
                <w:szCs w:val="24"/>
                <w:lang w:val="en-US" w:eastAsia="zh-CN"/>
              </w:rPr>
              <w:t>药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sz w:val="24"/>
                <w:szCs w:val="24"/>
                <w:lang w:val="en-US" w:eastAsia="zh-CN"/>
              </w:rPr>
            </w:pPr>
            <w:r>
              <w:rPr>
                <w:rFonts w:ascii="仿宋;文泉驿微米黑" w:hAnsi="仿宋;文泉驿微米黑" w:cs="仿宋;文泉驿微米黑" w:eastAsia="仿宋;文泉驿微米黑"/>
                <w:sz w:val="24"/>
                <w:szCs w:val="24"/>
                <w:lang w:val="en-US" w:eastAsia="zh-CN"/>
              </w:rPr>
              <w:t>人体解剖学基础、生理学基础、中医药基础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sz w:val="24"/>
                <w:szCs w:val="24"/>
                <w:lang w:val="en-US" w:eastAsia="zh-CN"/>
              </w:rPr>
            </w:pPr>
            <w:r>
              <w:rPr>
                <w:rFonts w:ascii="仿宋;文泉驿微米黑" w:hAnsi="仿宋;文泉驿微米黑" w:cs="仿宋;文泉驿微米黑" w:eastAsia="仿宋;文泉驿微米黑"/>
                <w:sz w:val="24"/>
                <w:szCs w:val="24"/>
                <w:lang w:val="en-US" w:eastAsia="zh-CN"/>
              </w:rPr>
              <w:t>兼职教师</w:t>
            </w:r>
          </w:p>
        </w:tc>
      </w:tr>
      <w:tr>
        <w:trPr>
          <w:trHeight w:val="6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sz w:val="24"/>
                <w:szCs w:val="24"/>
                <w:lang w:val="en-US" w:eastAsia="zh-CN"/>
              </w:rPr>
            </w:pPr>
            <w:r>
              <w:rPr>
                <w:rFonts w:eastAsia="仿宋;文泉驿微米黑" w:cs="仿宋;文泉驿微米黑" w:ascii="仿宋;文泉驿微米黑" w:hAnsi="仿宋;文泉驿微米黑"/>
                <w:sz w:val="24"/>
                <w:szCs w:val="24"/>
                <w:lang w:val="en-US" w:eastAsia="zh-CN"/>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sz w:val="24"/>
                <w:szCs w:val="24"/>
                <w:lang w:val="en-US" w:eastAsia="zh-CN"/>
              </w:rPr>
            </w:pPr>
            <w:r>
              <w:rPr>
                <w:rFonts w:ascii="仿宋;文泉驿微米黑" w:hAnsi="仿宋;文泉驿微米黑" w:cs="仿宋;文泉驿微米黑" w:eastAsia="仿宋;文泉驿微米黑"/>
                <w:sz w:val="24"/>
                <w:szCs w:val="24"/>
                <w:lang w:val="en-US" w:eastAsia="zh-CN"/>
              </w:rPr>
              <w:t>叶伟</w:t>
            </w:r>
          </w:p>
        </w:tc>
        <w:tc>
          <w:tcPr>
            <w:tcW w:w="1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仿宋;文泉驿微米黑" w:hAnsi="仿宋;文泉驿微米黑" w:eastAsia="仿宋;文泉驿微米黑" w:cs="仿宋;文泉驿微米黑"/>
                <w:sz w:val="24"/>
                <w:szCs w:val="24"/>
                <w:lang w:val="en-US" w:eastAsia="zh-CN"/>
              </w:rPr>
            </w:pPr>
            <w:r>
              <w:rPr>
                <w:rFonts w:ascii="仿宋;文泉驿微米黑" w:hAnsi="仿宋;文泉驿微米黑" w:cs="仿宋;文泉驿微米黑" w:eastAsia="仿宋;文泉驿微米黑"/>
                <w:sz w:val="24"/>
                <w:szCs w:val="24"/>
                <w:lang w:val="en-US" w:eastAsia="zh-CN"/>
              </w:rPr>
              <w:t>男</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仿宋;文泉驿微米黑" w:hAnsi="仿宋;文泉驿微米黑" w:eastAsia="仿宋;文泉驿微米黑" w:cs="仿宋;文泉驿微米黑"/>
                <w:sz w:val="24"/>
                <w:szCs w:val="24"/>
                <w:lang w:val="en-US" w:eastAsia="zh-CN"/>
              </w:rPr>
            </w:pPr>
            <w:r>
              <w:rPr>
                <w:rFonts w:ascii="仿宋;文泉驿微米黑" w:hAnsi="仿宋;文泉驿微米黑" w:cs="仿宋;文泉驿微米黑" w:eastAsia="仿宋;文泉驿微米黑"/>
                <w:sz w:val="24"/>
                <w:szCs w:val="24"/>
                <w:lang w:val="en-US" w:eastAsia="zh-CN"/>
              </w:rPr>
              <w:t>本科</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仿宋;文泉驿微米黑" w:hAnsi="仿宋;文泉驿微米黑" w:eastAsia="仿宋;文泉驿微米黑" w:cs="仿宋;文泉驿微米黑"/>
                <w:sz w:val="24"/>
                <w:szCs w:val="24"/>
                <w:lang w:val="en-US" w:eastAsia="zh-CN"/>
              </w:rPr>
            </w:pPr>
            <w:r>
              <w:rPr>
                <w:rFonts w:ascii="仿宋;文泉驿微米黑" w:hAnsi="仿宋;文泉驿微米黑" w:cs="仿宋;文泉驿微米黑" w:eastAsia="仿宋;文泉驿微米黑"/>
                <w:sz w:val="24"/>
                <w:szCs w:val="24"/>
                <w:lang w:val="en-US" w:eastAsia="zh-CN"/>
              </w:rPr>
              <w:t>化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sz w:val="24"/>
                <w:szCs w:val="24"/>
                <w:lang w:val="en-US" w:eastAsia="zh-CN"/>
              </w:rPr>
            </w:pPr>
            <w:r>
              <w:rPr>
                <w:rFonts w:ascii="仿宋;文泉驿微米黑" w:hAnsi="仿宋;文泉驿微米黑" w:cs="仿宋;文泉驿微米黑" w:eastAsia="仿宋;文泉驿微米黑"/>
                <w:sz w:val="24"/>
                <w:szCs w:val="24"/>
                <w:lang w:val="en-US" w:eastAsia="zh-CN"/>
              </w:rPr>
              <w:t>无机化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sz w:val="24"/>
                <w:szCs w:val="24"/>
                <w:lang w:val="en-US" w:eastAsia="zh-CN"/>
              </w:rPr>
            </w:pPr>
            <w:r>
              <w:rPr>
                <w:rFonts w:ascii="仿宋;文泉驿微米黑" w:hAnsi="仿宋;文泉驿微米黑" w:cs="仿宋;文泉驿微米黑" w:eastAsia="仿宋;文泉驿微米黑"/>
                <w:sz w:val="24"/>
                <w:szCs w:val="24"/>
                <w:lang w:val="en-US" w:eastAsia="zh-CN"/>
              </w:rPr>
              <w:t>专任教师</w:t>
            </w:r>
          </w:p>
        </w:tc>
      </w:tr>
      <w:tr>
        <w:trPr>
          <w:trHeight w:val="6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sz w:val="24"/>
                <w:szCs w:val="24"/>
                <w:lang w:val="en-US" w:eastAsia="zh-CN"/>
              </w:rPr>
            </w:pPr>
            <w:r>
              <w:rPr>
                <w:rFonts w:eastAsia="仿宋;文泉驿微米黑" w:cs="仿宋;文泉驿微米黑" w:ascii="仿宋;文泉驿微米黑" w:hAnsi="仿宋;文泉驿微米黑"/>
                <w:sz w:val="24"/>
                <w:szCs w:val="24"/>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sz w:val="24"/>
                <w:szCs w:val="24"/>
                <w:lang w:val="en-US" w:eastAsia="zh-CN"/>
              </w:rPr>
            </w:pPr>
            <w:r>
              <w:rPr>
                <w:rFonts w:ascii="仿宋;文泉驿微米黑" w:hAnsi="仿宋;文泉驿微米黑" w:cs="仿宋;文泉驿微米黑" w:eastAsia="仿宋;文泉驿微米黑"/>
                <w:sz w:val="24"/>
                <w:szCs w:val="24"/>
                <w:lang w:val="en-US" w:eastAsia="zh-CN"/>
              </w:rPr>
              <w:t>王小玲</w:t>
            </w:r>
          </w:p>
        </w:tc>
        <w:tc>
          <w:tcPr>
            <w:tcW w:w="1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仿宋;文泉驿微米黑" w:hAnsi="仿宋;文泉驿微米黑" w:eastAsia="仿宋;文泉驿微米黑" w:cs="仿宋;文泉驿微米黑"/>
                <w:sz w:val="24"/>
                <w:szCs w:val="24"/>
                <w:lang w:val="en-US" w:eastAsia="zh-CN"/>
              </w:rPr>
            </w:pPr>
            <w:r>
              <w:rPr>
                <w:rFonts w:ascii="仿宋;文泉驿微米黑" w:hAnsi="仿宋;文泉驿微米黑" w:cs="仿宋;文泉驿微米黑" w:eastAsia="仿宋;文泉驿微米黑"/>
                <w:sz w:val="24"/>
                <w:szCs w:val="24"/>
                <w:lang w:val="en-US" w:eastAsia="zh-CN"/>
              </w:rPr>
              <w:t>女</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仿宋;文泉驿微米黑" w:hAnsi="仿宋;文泉驿微米黑" w:eastAsia="仿宋;文泉驿微米黑" w:cs="仿宋;文泉驿微米黑"/>
                <w:sz w:val="24"/>
                <w:szCs w:val="24"/>
                <w:lang w:val="en-US" w:eastAsia="zh-CN"/>
              </w:rPr>
            </w:pPr>
            <w:r>
              <w:rPr>
                <w:rFonts w:ascii="仿宋;文泉驿微米黑" w:hAnsi="仿宋;文泉驿微米黑" w:cs="仿宋;文泉驿微米黑" w:eastAsia="仿宋;文泉驿微米黑"/>
                <w:sz w:val="24"/>
                <w:szCs w:val="24"/>
                <w:lang w:val="en-US" w:eastAsia="zh-CN"/>
              </w:rPr>
              <w:t>研究生</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仿宋;文泉驿微米黑" w:hAnsi="仿宋;文泉驿微米黑" w:eastAsia="仿宋;文泉驿微米黑" w:cs="仿宋;文泉驿微米黑"/>
                <w:sz w:val="24"/>
                <w:szCs w:val="24"/>
                <w:lang w:val="en-US" w:eastAsia="zh-CN"/>
              </w:rPr>
            </w:pPr>
            <w:r>
              <w:rPr>
                <w:rFonts w:ascii="仿宋;文泉驿微米黑" w:hAnsi="仿宋;文泉驿微米黑" w:cs="仿宋;文泉驿微米黑" w:eastAsia="仿宋;文泉驿微米黑"/>
                <w:sz w:val="24"/>
                <w:szCs w:val="24"/>
                <w:lang w:val="en-US" w:eastAsia="zh-CN"/>
              </w:rPr>
              <w:t>中药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sz w:val="24"/>
                <w:szCs w:val="24"/>
                <w:lang w:val="en-US" w:eastAsia="zh-CN"/>
              </w:rPr>
            </w:pPr>
            <w:r>
              <w:rPr>
                <w:rFonts w:ascii="仿宋;文泉驿微米黑" w:hAnsi="仿宋;文泉驿微米黑" w:cs="仿宋;文泉驿微米黑" w:eastAsia="仿宋;文泉驿微米黑"/>
                <w:sz w:val="24"/>
                <w:szCs w:val="24"/>
                <w:lang w:val="en-US" w:eastAsia="zh-CN"/>
              </w:rPr>
              <w:t>中医药基础、药用植物学基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sz w:val="24"/>
                <w:szCs w:val="24"/>
                <w:lang w:val="en-US" w:eastAsia="zh-CN"/>
              </w:rPr>
            </w:pPr>
            <w:r>
              <w:rPr>
                <w:rFonts w:ascii="仿宋;文泉驿微米黑" w:hAnsi="仿宋;文泉驿微米黑" w:cs="仿宋;文泉驿微米黑" w:eastAsia="仿宋;文泉驿微米黑"/>
                <w:sz w:val="24"/>
                <w:szCs w:val="24"/>
                <w:lang w:val="en-US" w:eastAsia="zh-CN"/>
              </w:rPr>
              <w:t>专任教师</w:t>
            </w:r>
          </w:p>
        </w:tc>
      </w:tr>
    </w:tbl>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文泉驿微米黑" w:hAnsi="仿宋;文泉驿微米黑" w:eastAsia="仿宋;文泉驿微米黑" w:cs="仿宋;文泉驿微米黑"/>
          <w:bCs/>
          <w:color w:val="000000"/>
          <w:sz w:val="24"/>
          <w:szCs w:val="24"/>
        </w:rPr>
      </w:pPr>
      <w:r>
        <w:rPr>
          <w:rFonts w:eastAsia="仿宋;文泉驿微米黑" w:cs="仿宋;文泉驿微米黑" w:ascii="仿宋;文泉驿微米黑" w:hAnsi="仿宋;文泉驿微米黑"/>
          <w:bCs/>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0"/>
        <w:textAlignment w:val="auto"/>
        <w:outlineLvl w:val="1"/>
        <w:rPr>
          <w:rFonts w:ascii="仿宋;文泉驿微米黑" w:hAnsi="仿宋;文泉驿微米黑" w:eastAsia="仿宋;文泉驿微米黑" w:cs="仿宋;文泉驿微米黑"/>
          <w:b/>
          <w:b/>
          <w:sz w:val="28"/>
          <w:szCs w:val="28"/>
          <w:lang w:val="en-US" w:eastAsia="zh-CN"/>
        </w:rPr>
      </w:pPr>
      <w:bookmarkStart w:id="16" w:name="__RefHeading___Toc6051"/>
      <w:bookmarkEnd w:id="16"/>
      <w:r>
        <w:rPr>
          <w:rFonts w:ascii="仿宋;文泉驿微米黑" w:hAnsi="仿宋;文泉驿微米黑" w:cs="仿宋;文泉驿微米黑" w:eastAsia="仿宋;文泉驿微米黑"/>
          <w:b/>
          <w:sz w:val="28"/>
          <w:szCs w:val="28"/>
          <w:lang w:val="en-US" w:eastAsia="zh-CN"/>
        </w:rPr>
        <w:t>（二）教学设施</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文泉驿微米黑" w:hAnsi="仿宋;文泉驿微米黑" w:eastAsia="仿宋;文泉驿微米黑" w:cs="仿宋;文泉驿微米黑"/>
          <w:bCs/>
          <w:color w:val="000000"/>
          <w:sz w:val="24"/>
          <w:szCs w:val="24"/>
          <w:lang w:val="en-US" w:eastAsia="zh-CN"/>
        </w:rPr>
      </w:pPr>
      <w:r>
        <w:rPr>
          <w:rFonts w:ascii="仿宋;文泉驿微米黑" w:hAnsi="仿宋;文泉驿微米黑" w:cs="仿宋;文泉驿微米黑" w:eastAsia="仿宋;文泉驿微米黑"/>
          <w:bCs/>
          <w:color w:val="000000"/>
          <w:sz w:val="24"/>
          <w:szCs w:val="24"/>
          <w:lang w:val="en-US" w:eastAsia="zh-CN"/>
        </w:rPr>
        <w:t>本专业配备校内实训室和</w:t>
      </w:r>
      <w:r>
        <w:rPr>
          <w:rFonts w:ascii="仿宋;文泉驿微米黑" w:hAnsi="仿宋;文泉驿微米黑" w:cs="仿宋;文泉驿微米黑" w:eastAsia="仿宋;文泉驿微米黑"/>
          <w:bCs/>
          <w:color w:val="000000"/>
          <w:sz w:val="24"/>
          <w:szCs w:val="24"/>
          <w:lang w:val="en-US" w:eastAsia="zh-CN"/>
        </w:rPr>
        <w:t>校</w:t>
      </w:r>
      <w:r>
        <w:rPr>
          <w:rFonts w:ascii="仿宋;文泉驿微米黑" w:hAnsi="仿宋;文泉驿微米黑" w:cs="仿宋;文泉驿微米黑" w:eastAsia="仿宋;文泉驿微米黑"/>
          <w:bCs/>
          <w:color w:val="000000"/>
          <w:sz w:val="24"/>
          <w:szCs w:val="24"/>
          <w:lang w:val="en-US" w:eastAsia="zh-CN"/>
        </w:rPr>
        <w:t>外</w:t>
      </w:r>
      <w:r>
        <w:rPr>
          <w:rFonts w:ascii="仿宋;文泉驿微米黑" w:hAnsi="仿宋;文泉驿微米黑" w:cs="仿宋;文泉驿微米黑" w:eastAsia="仿宋;文泉驿微米黑"/>
          <w:bCs/>
          <w:color w:val="000000"/>
          <w:sz w:val="24"/>
          <w:szCs w:val="24"/>
          <w:lang w:val="en-US" w:eastAsia="zh-CN"/>
        </w:rPr>
        <w:t>实训</w:t>
      </w:r>
      <w:r>
        <w:rPr>
          <w:rFonts w:ascii="仿宋;文泉驿微米黑" w:hAnsi="仿宋;文泉驿微米黑" w:cs="仿宋;文泉驿微米黑" w:eastAsia="仿宋;文泉驿微米黑"/>
          <w:bCs/>
          <w:color w:val="000000"/>
          <w:sz w:val="24"/>
          <w:szCs w:val="24"/>
          <w:lang w:val="en-US" w:eastAsia="zh-CN"/>
        </w:rPr>
        <w:t>基地。</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文泉驿微米黑" w:hAnsi="仿宋;文泉驿微米黑" w:eastAsia="仿宋;文泉驿微米黑" w:cs="仿宋;文泉驿微米黑"/>
          <w:bCs/>
          <w:color w:val="000000"/>
          <w:sz w:val="24"/>
          <w:szCs w:val="24"/>
          <w:lang w:val="en-US" w:eastAsia="zh-CN"/>
        </w:rPr>
      </w:pPr>
      <w:r>
        <w:rPr>
          <w:rFonts w:eastAsia="仿宋;文泉驿微米黑" w:cs="仿宋;文泉驿微米黑" w:ascii="仿宋;文泉驿微米黑" w:hAnsi="仿宋;文泉驿微米黑"/>
          <w:bCs/>
          <w:color w:val="000000"/>
          <w:sz w:val="24"/>
          <w:szCs w:val="24"/>
          <w:lang w:val="en-US" w:eastAsia="zh-CN"/>
        </w:rPr>
        <w:t>1.</w:t>
      </w:r>
      <w:r>
        <w:rPr>
          <w:rFonts w:ascii="仿宋;文泉驿微米黑" w:hAnsi="仿宋;文泉驿微米黑" w:cs="仿宋;文泉驿微米黑" w:eastAsia="仿宋;文泉驿微米黑"/>
          <w:bCs/>
          <w:color w:val="000000"/>
          <w:sz w:val="24"/>
          <w:szCs w:val="24"/>
          <w:lang w:val="en-US" w:eastAsia="zh-CN"/>
        </w:rPr>
        <w:t>校内实训室</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文泉驿微米黑" w:hAnsi="仿宋;文泉驿微米黑" w:eastAsia="仿宋;文泉驿微米黑" w:cs="仿宋;文泉驿微米黑"/>
          <w:bCs/>
          <w:color w:val="000000"/>
          <w:sz w:val="24"/>
          <w:szCs w:val="24"/>
          <w:lang w:val="en-US" w:eastAsia="zh-CN"/>
        </w:rPr>
      </w:pPr>
      <w:r>
        <w:rPr>
          <w:rFonts w:ascii="仿宋;文泉驿微米黑" w:hAnsi="仿宋;文泉驿微米黑" w:cs="仿宋;文泉驿微米黑" w:eastAsia="仿宋;文泉驿微米黑"/>
          <w:bCs/>
          <w:color w:val="000000"/>
          <w:sz w:val="24"/>
          <w:szCs w:val="24"/>
          <w:lang w:val="en-US" w:eastAsia="zh-CN"/>
        </w:rPr>
        <w:t>校内实习实训室主要是主学生对药品临床调剂、药品、药品物流等各项基本操作技能进行操作及训练，提高适应药品临床调剂、药品、药品物流等企业或部门工作的能力。学校应配备有二间专业的实训室、一间模拟药房。实验室的主要设备台套数能同时满足一个班的学生的教学。</w:t>
      </w:r>
    </w:p>
    <w:tbl>
      <w:tblPr>
        <w:tblW w:w="9023" w:type="dxa"/>
        <w:jc w:val="center"/>
        <w:tblInd w:w="0" w:type="dxa"/>
        <w:tblLayout w:type="fixed"/>
        <w:tblCellMar>
          <w:top w:w="0" w:type="dxa"/>
          <w:left w:w="108" w:type="dxa"/>
          <w:bottom w:w="0" w:type="dxa"/>
          <w:right w:w="108" w:type="dxa"/>
        </w:tblCellMar>
      </w:tblPr>
      <w:tblGrid>
        <w:gridCol w:w="841"/>
        <w:gridCol w:w="2304"/>
        <w:gridCol w:w="2977"/>
        <w:gridCol w:w="1090"/>
        <w:gridCol w:w="1811"/>
      </w:tblGrid>
      <w:tr>
        <w:trPr>
          <w:trHeight w:val="491"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jc w:val="center"/>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ascii="仿宋;文泉驿微米黑" w:hAnsi="仿宋;文泉驿微米黑" w:cs="仿宋;文泉驿微米黑" w:eastAsia="仿宋;文泉驿微米黑"/>
                <w:bCs/>
                <w:color w:val="000000"/>
                <w:sz w:val="24"/>
                <w:szCs w:val="24"/>
                <w:lang w:val="en-US" w:eastAsia="zh-CN"/>
              </w:rPr>
              <w:t>序号</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ind w:firstLine="480"/>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ascii="仿宋;文泉驿微米黑" w:hAnsi="仿宋;文泉驿微米黑" w:cs="仿宋;文泉驿微米黑" w:eastAsia="仿宋;文泉驿微米黑"/>
                <w:bCs/>
                <w:color w:val="000000"/>
                <w:sz w:val="24"/>
                <w:szCs w:val="24"/>
                <w:lang w:val="en-US" w:eastAsia="zh-CN"/>
              </w:rPr>
              <w:t>实训室名称</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ind w:firstLine="480"/>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ascii="仿宋;文泉驿微米黑" w:hAnsi="仿宋;文泉驿微米黑" w:cs="仿宋;文泉驿微米黑" w:eastAsia="仿宋;文泉驿微米黑"/>
                <w:bCs/>
                <w:color w:val="000000"/>
                <w:sz w:val="24"/>
                <w:szCs w:val="24"/>
                <w:lang w:val="en-US" w:eastAsia="zh-CN"/>
              </w:rPr>
              <w:t>主要工具和设施设备</w:t>
            </w:r>
          </w:p>
        </w:tc>
      </w:tr>
      <w:tr>
        <w:trPr>
          <w:trHeight w:val="42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ind w:firstLine="480"/>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eastAsia="仿宋;文泉驿微米黑" w:cs="仿宋;文泉驿微米黑" w:ascii="仿宋;文泉驿微米黑" w:hAnsi="仿宋;文泉驿微米黑"/>
                <w:bCs/>
                <w:color w:val="000000"/>
                <w:sz w:val="24"/>
                <w:szCs w:val="24"/>
                <w:lang w:val="en-US"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ind w:firstLine="480"/>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eastAsia="仿宋;文泉驿微米黑" w:cs="仿宋;文泉驿微米黑" w:ascii="仿宋;文泉驿微米黑" w:hAnsi="仿宋;文泉驿微米黑"/>
                <w:bCs/>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jc w:val="center"/>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ascii="仿宋;文泉驿微米黑" w:hAnsi="仿宋;文泉驿微米黑" w:cs="仿宋;文泉驿微米黑" w:eastAsia="仿宋;文泉驿微米黑"/>
                <w:bCs/>
                <w:color w:val="000000"/>
                <w:sz w:val="24"/>
                <w:szCs w:val="24"/>
                <w:lang w:val="en-US" w:eastAsia="zh-CN"/>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jc w:val="center"/>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ascii="仿宋;文泉驿微米黑" w:hAnsi="仿宋;文泉驿微米黑" w:cs="仿宋;文泉驿微米黑" w:eastAsia="仿宋;文泉驿微米黑"/>
                <w:bCs/>
                <w:color w:val="000000"/>
                <w:sz w:val="24"/>
                <w:szCs w:val="24"/>
                <w:lang w:val="en-US" w:eastAsia="zh-CN"/>
              </w:rPr>
              <w:t>规格</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jc w:val="both"/>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ascii="仿宋;文泉驿微米黑" w:hAnsi="仿宋;文泉驿微米黑" w:cs="仿宋;文泉驿微米黑" w:eastAsia="仿宋;文泉驿微米黑"/>
                <w:bCs/>
                <w:color w:val="000000"/>
                <w:sz w:val="24"/>
                <w:szCs w:val="24"/>
                <w:lang w:val="en-US" w:eastAsia="zh-CN"/>
              </w:rPr>
              <w:t>数量（生均台套）</w:t>
            </w:r>
          </w:p>
        </w:tc>
      </w:tr>
      <w:tr>
        <w:trPr>
          <w:trHeight w:val="4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jc w:val="center"/>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eastAsia="仿宋;文泉驿微米黑" w:cs="仿宋;文泉驿微米黑" w:ascii="仿宋;文泉驿微米黑" w:hAnsi="仿宋;文泉驿微米黑"/>
                <w:bCs/>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jc w:val="center"/>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ascii="仿宋;文泉驿微米黑" w:hAnsi="仿宋;文泉驿微米黑" w:cs="仿宋;文泉驿微米黑" w:eastAsia="仿宋;文泉驿微米黑"/>
                <w:bCs/>
                <w:color w:val="000000"/>
                <w:sz w:val="24"/>
                <w:szCs w:val="24"/>
                <w:lang w:val="en-US" w:eastAsia="zh-CN"/>
              </w:rPr>
              <w:t>基础医学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ascii="仿宋;文泉驿微米黑" w:hAnsi="仿宋;文泉驿微米黑" w:cs="仿宋;文泉驿微米黑" w:eastAsia="仿宋;文泉驿微米黑"/>
                <w:bCs/>
                <w:color w:val="000000"/>
                <w:sz w:val="24"/>
                <w:szCs w:val="24"/>
                <w:lang w:val="en-US" w:eastAsia="zh-CN"/>
              </w:rPr>
              <w:t>解剖标本及模型等，医学基础实训、药用化学基础实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eastAsia="仿宋;文泉驿微米黑" w:cs="仿宋;文泉驿微米黑" w:ascii="仿宋;文泉驿微米黑" w:hAnsi="仿宋;文泉驿微米黑"/>
                <w:bCs/>
                <w:color w:val="000000"/>
                <w:sz w:val="24"/>
                <w:szCs w:val="24"/>
                <w:lang w:val="en-US" w:eastAsia="zh-CN"/>
              </w:rPr>
              <w:t>30</w:t>
            </w:r>
            <w:r>
              <w:rPr>
                <w:rFonts w:ascii="仿宋;文泉驿微米黑" w:hAnsi="仿宋;文泉驿微米黑" w:cs="仿宋;文泉驿微米黑" w:eastAsia="仿宋;文泉驿微米黑"/>
                <w:bCs/>
                <w:color w:val="000000"/>
                <w:sz w:val="24"/>
                <w:szCs w:val="24"/>
                <w:lang w:val="en-US" w:eastAsia="zh-CN"/>
              </w:rPr>
              <w:t>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eastAsia="仿宋;文泉驿微米黑" w:cs="仿宋;文泉驿微米黑" w:ascii="仿宋;文泉驿微米黑" w:hAnsi="仿宋;文泉驿微米黑"/>
                <w:bCs/>
                <w:color w:val="000000"/>
                <w:sz w:val="24"/>
                <w:szCs w:val="24"/>
                <w:lang w:val="en-US" w:eastAsia="zh-CN"/>
              </w:rPr>
              <w:t>l</w:t>
            </w:r>
            <w:r>
              <w:rPr>
                <w:rFonts w:ascii="仿宋;文泉驿微米黑" w:hAnsi="仿宋;文泉驿微米黑" w:cs="仿宋;文泉驿微米黑" w:eastAsia="仿宋;文泉驿微米黑"/>
                <w:bCs/>
                <w:color w:val="000000"/>
                <w:sz w:val="24"/>
                <w:szCs w:val="24"/>
                <w:lang w:val="en-US" w:eastAsia="zh-CN"/>
              </w:rPr>
              <w:t>套／人</w:t>
            </w:r>
          </w:p>
        </w:tc>
      </w:tr>
      <w:tr>
        <w:trPr>
          <w:trHeight w:val="4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jc w:val="center"/>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eastAsia="仿宋;文泉驿微米黑" w:cs="仿宋;文泉驿微米黑" w:ascii="仿宋;文泉驿微米黑" w:hAnsi="仿宋;文泉驿微米黑"/>
                <w:bCs/>
                <w:color w:val="000000"/>
                <w:sz w:val="24"/>
                <w:szCs w:val="24"/>
                <w:lang w:val="en-US" w:eastAsia="zh-CN"/>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jc w:val="center"/>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ascii="仿宋;文泉驿微米黑" w:hAnsi="仿宋;文泉驿微米黑" w:cs="仿宋;文泉驿微米黑" w:eastAsia="仿宋;文泉驿微米黑"/>
                <w:bCs/>
                <w:color w:val="000000"/>
                <w:sz w:val="24"/>
                <w:szCs w:val="24"/>
                <w:lang w:val="en-US" w:eastAsia="zh-CN"/>
              </w:rPr>
              <w:t>药剂专业的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ascii="仿宋;文泉驿微米黑" w:hAnsi="仿宋;文泉驿微米黑" w:cs="仿宋;文泉驿微米黑" w:eastAsia="仿宋;文泉驿微米黑"/>
                <w:bCs/>
                <w:color w:val="000000"/>
                <w:sz w:val="24"/>
                <w:szCs w:val="24"/>
                <w:lang w:val="en-US" w:eastAsia="zh-CN"/>
              </w:rPr>
              <w:t>酸度计、</w:t>
            </w:r>
            <w:r>
              <w:rPr>
                <w:rFonts w:eastAsia="仿宋;文泉驿微米黑" w:cs="仿宋;文泉驿微米黑" w:ascii="仿宋;文泉驿微米黑" w:hAnsi="仿宋;文泉驿微米黑"/>
                <w:bCs/>
                <w:color w:val="000000"/>
                <w:sz w:val="24"/>
                <w:szCs w:val="24"/>
                <w:lang w:val="en-US" w:eastAsia="zh-CN"/>
              </w:rPr>
              <w:t>722</w:t>
            </w:r>
            <w:r>
              <w:rPr>
                <w:rFonts w:ascii="仿宋;文泉驿微米黑" w:hAnsi="仿宋;文泉驿微米黑" w:cs="仿宋;文泉驿微米黑" w:eastAsia="仿宋;文泉驿微米黑"/>
                <w:bCs/>
                <w:color w:val="000000"/>
                <w:sz w:val="24"/>
                <w:szCs w:val="24"/>
                <w:lang w:val="en-US" w:eastAsia="zh-CN"/>
              </w:rPr>
              <w:t>分光光度、全自动旋光仪、片剂四用测定仪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eastAsia="仿宋;文泉驿微米黑" w:cs="仿宋;文泉驿微米黑" w:ascii="仿宋;文泉驿微米黑" w:hAnsi="仿宋;文泉驿微米黑"/>
                <w:bCs/>
                <w:color w:val="000000"/>
                <w:sz w:val="24"/>
                <w:szCs w:val="24"/>
                <w:lang w:val="en-US" w:eastAsia="zh-CN"/>
              </w:rPr>
              <w:t>15</w:t>
            </w:r>
            <w:r>
              <w:rPr>
                <w:rFonts w:ascii="仿宋;文泉驿微米黑" w:hAnsi="仿宋;文泉驿微米黑" w:cs="仿宋;文泉驿微米黑" w:eastAsia="仿宋;文泉驿微米黑"/>
                <w:bCs/>
                <w:color w:val="000000"/>
                <w:sz w:val="24"/>
                <w:szCs w:val="24"/>
                <w:lang w:val="en-US" w:eastAsia="zh-CN"/>
              </w:rPr>
              <w:t>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eastAsia="仿宋;文泉驿微米黑" w:cs="仿宋;文泉驿微米黑" w:ascii="仿宋;文泉驿微米黑" w:hAnsi="仿宋;文泉驿微米黑"/>
                <w:bCs/>
                <w:color w:val="000000"/>
                <w:sz w:val="24"/>
                <w:szCs w:val="24"/>
                <w:lang w:val="en-US" w:eastAsia="zh-CN"/>
              </w:rPr>
              <w:t>1</w:t>
            </w:r>
            <w:r>
              <w:rPr>
                <w:rFonts w:ascii="仿宋;文泉驿微米黑" w:hAnsi="仿宋;文泉驿微米黑" w:cs="仿宋;文泉驿微米黑" w:eastAsia="仿宋;文泉驿微米黑"/>
                <w:bCs/>
                <w:color w:val="000000"/>
                <w:sz w:val="24"/>
                <w:szCs w:val="24"/>
                <w:lang w:val="en-US" w:eastAsia="zh-CN"/>
              </w:rPr>
              <w:t>套／</w:t>
            </w:r>
            <w:r>
              <w:rPr>
                <w:rFonts w:eastAsia="仿宋;文泉驿微米黑" w:cs="仿宋;文泉驿微米黑" w:ascii="仿宋;文泉驿微米黑" w:hAnsi="仿宋;文泉驿微米黑"/>
                <w:bCs/>
                <w:color w:val="000000"/>
                <w:sz w:val="24"/>
                <w:szCs w:val="24"/>
                <w:lang w:val="en-US" w:eastAsia="zh-CN"/>
              </w:rPr>
              <w:t>2</w:t>
            </w:r>
            <w:r>
              <w:rPr>
                <w:rFonts w:ascii="仿宋;文泉驿微米黑" w:hAnsi="仿宋;文泉驿微米黑" w:cs="仿宋;文泉驿微米黑" w:eastAsia="仿宋;文泉驿微米黑"/>
                <w:bCs/>
                <w:color w:val="000000"/>
                <w:sz w:val="24"/>
                <w:szCs w:val="24"/>
                <w:lang w:val="en-US" w:eastAsia="zh-CN"/>
              </w:rPr>
              <w:t>人</w:t>
            </w:r>
          </w:p>
        </w:tc>
      </w:tr>
      <w:tr>
        <w:trPr>
          <w:trHeight w:val="4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jc w:val="center"/>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eastAsia="仿宋;文泉驿微米黑" w:cs="仿宋;文泉驿微米黑" w:ascii="仿宋;文泉驿微米黑" w:hAnsi="仿宋;文泉驿微米黑"/>
                <w:bCs/>
                <w:color w:val="000000"/>
                <w:sz w:val="24"/>
                <w:szCs w:val="24"/>
                <w:lang w:val="en-US" w:eastAsia="zh-CN"/>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jc w:val="center"/>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ascii="仿宋;文泉驿微米黑" w:hAnsi="仿宋;文泉驿微米黑" w:cs="仿宋;文泉驿微米黑" w:eastAsia="仿宋;文泉驿微米黑"/>
                <w:bCs/>
                <w:color w:val="000000"/>
                <w:sz w:val="24"/>
                <w:szCs w:val="24"/>
                <w:lang w:val="en-US" w:eastAsia="zh-CN"/>
              </w:rPr>
              <w:t>中药专业的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ascii="仿宋;文泉驿微米黑" w:hAnsi="仿宋;文泉驿微米黑" w:cs="仿宋;文泉驿微米黑" w:eastAsia="仿宋;文泉驿微米黑"/>
                <w:bCs/>
                <w:color w:val="000000"/>
                <w:sz w:val="24"/>
                <w:szCs w:val="24"/>
                <w:lang w:val="en-US" w:eastAsia="zh-CN"/>
              </w:rPr>
              <w:t>显微镜、中药实训设备及用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eastAsia="仿宋;文泉驿微米黑" w:cs="仿宋;文泉驿微米黑" w:ascii="仿宋;文泉驿微米黑" w:hAnsi="仿宋;文泉驿微米黑"/>
                <w:bCs/>
                <w:color w:val="000000"/>
                <w:sz w:val="24"/>
                <w:szCs w:val="24"/>
                <w:lang w:val="en-US" w:eastAsia="zh-CN"/>
              </w:rPr>
              <w:t>2</w:t>
            </w:r>
            <w:r>
              <w:rPr>
                <w:rFonts w:ascii="仿宋;文泉驿微米黑" w:hAnsi="仿宋;文泉驿微米黑" w:cs="仿宋;文泉驿微米黑" w:eastAsia="仿宋;文泉驿微米黑"/>
                <w:bCs/>
                <w:color w:val="000000"/>
                <w:sz w:val="24"/>
                <w:szCs w:val="24"/>
                <w:lang w:val="en-US" w:eastAsia="zh-CN"/>
              </w:rPr>
              <w:t>具</w:t>
            </w:r>
            <w:r>
              <w:rPr>
                <w:rFonts w:eastAsia="仿宋;文泉驿微米黑" w:cs="仿宋;文泉驿微米黑" w:ascii="仿宋;文泉驿微米黑" w:hAnsi="仿宋;文泉驿微米黑"/>
                <w:bCs/>
                <w:color w:val="000000"/>
                <w:sz w:val="24"/>
                <w:szCs w:val="24"/>
                <w:lang w:val="en-US" w:eastAsia="zh-CN"/>
              </w:rPr>
              <w:t>30</w:t>
            </w:r>
            <w:r>
              <w:rPr>
                <w:rFonts w:ascii="仿宋;文泉驿微米黑" w:hAnsi="仿宋;文泉驿微米黑" w:cs="仿宋;文泉驿微米黑" w:eastAsia="仿宋;文泉驿微米黑"/>
                <w:bCs/>
                <w:color w:val="000000"/>
                <w:sz w:val="24"/>
                <w:szCs w:val="24"/>
                <w:lang w:val="en-US" w:eastAsia="zh-CN"/>
              </w:rPr>
              <w:t>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eastAsia="仿宋;文泉驿微米黑" w:cs="仿宋;文泉驿微米黑" w:ascii="仿宋;文泉驿微米黑" w:hAnsi="仿宋;文泉驿微米黑"/>
                <w:bCs/>
                <w:color w:val="000000"/>
                <w:sz w:val="24"/>
                <w:szCs w:val="24"/>
                <w:lang w:val="en-US" w:eastAsia="zh-CN"/>
              </w:rPr>
              <w:t>1</w:t>
            </w:r>
            <w:r>
              <w:rPr>
                <w:rFonts w:ascii="仿宋;文泉驿微米黑" w:hAnsi="仿宋;文泉驿微米黑" w:cs="仿宋;文泉驿微米黑" w:eastAsia="仿宋;文泉驿微米黑"/>
                <w:bCs/>
                <w:color w:val="000000"/>
                <w:sz w:val="24"/>
                <w:szCs w:val="24"/>
                <w:lang w:val="en-US" w:eastAsia="zh-CN"/>
              </w:rPr>
              <w:t>套／组或</w:t>
            </w:r>
            <w:r>
              <w:rPr>
                <w:rFonts w:eastAsia="仿宋;文泉驿微米黑" w:cs="仿宋;文泉驿微米黑" w:ascii="仿宋;文泉驿微米黑" w:hAnsi="仿宋;文泉驿微米黑"/>
                <w:bCs/>
                <w:color w:val="000000"/>
                <w:sz w:val="24"/>
                <w:szCs w:val="24"/>
                <w:lang w:val="en-US" w:eastAsia="zh-CN"/>
              </w:rPr>
              <w:t>1</w:t>
            </w:r>
            <w:r>
              <w:rPr>
                <w:rFonts w:ascii="仿宋;文泉驿微米黑" w:hAnsi="仿宋;文泉驿微米黑" w:cs="仿宋;文泉驿微米黑" w:eastAsia="仿宋;文泉驿微米黑"/>
                <w:bCs/>
                <w:color w:val="000000"/>
                <w:sz w:val="24"/>
                <w:szCs w:val="24"/>
                <w:lang w:val="en-US" w:eastAsia="zh-CN"/>
              </w:rPr>
              <w:t>套／人</w:t>
            </w:r>
          </w:p>
        </w:tc>
      </w:tr>
      <w:tr>
        <w:trPr>
          <w:trHeight w:val="4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jc w:val="center"/>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eastAsia="仿宋;文泉驿微米黑" w:cs="仿宋;文泉驿微米黑" w:ascii="仿宋;文泉驿微米黑" w:hAnsi="仿宋;文泉驿微米黑"/>
                <w:bCs/>
                <w:color w:val="000000"/>
                <w:sz w:val="24"/>
                <w:szCs w:val="24"/>
                <w:lang w:val="en-US" w:eastAsia="zh-CN"/>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jc w:val="center"/>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ascii="仿宋;文泉驿微米黑" w:hAnsi="仿宋;文泉驿微米黑" w:cs="仿宋;文泉驿微米黑" w:eastAsia="仿宋;文泉驿微米黑"/>
                <w:bCs/>
                <w:color w:val="000000"/>
                <w:sz w:val="24"/>
                <w:szCs w:val="24"/>
                <w:lang w:val="en-US" w:eastAsia="zh-CN"/>
              </w:rPr>
              <w:t>模拟药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ascii="仿宋;文泉驿微米黑" w:hAnsi="仿宋;文泉驿微米黑" w:cs="仿宋;文泉驿微米黑" w:eastAsia="仿宋;文泉驿微米黑"/>
                <w:bCs/>
                <w:color w:val="000000"/>
                <w:sz w:val="24"/>
                <w:szCs w:val="24"/>
                <w:lang w:val="en-US" w:eastAsia="zh-CN"/>
              </w:rPr>
              <w:t>药品、中药、中成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jc w:val="center"/>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ascii="仿宋;文泉驿微米黑" w:hAnsi="仿宋;文泉驿微米黑" w:cs="仿宋;文泉驿微米黑" w:eastAsia="仿宋;文泉驿微米黑"/>
                <w:bCs/>
                <w:color w:val="000000"/>
                <w:sz w:val="24"/>
                <w:szCs w:val="24"/>
                <w:lang w:val="en-US" w:eastAsia="zh-CN"/>
              </w:rPr>
              <w:t>一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ind w:firstLine="480"/>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eastAsia="仿宋;文泉驿微米黑" w:cs="仿宋;文泉驿微米黑" w:ascii="仿宋;文泉驿微米黑" w:hAnsi="仿宋;文泉驿微米黑"/>
                <w:bCs/>
                <w:color w:val="000000"/>
                <w:sz w:val="24"/>
                <w:szCs w:val="24"/>
                <w:lang w:val="en-US" w:eastAsia="zh-CN"/>
              </w:rPr>
            </w:r>
          </w:p>
        </w:tc>
      </w:tr>
      <w:tr>
        <w:trPr>
          <w:trHeight w:val="4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jc w:val="center"/>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eastAsia="仿宋;文泉驿微米黑" w:cs="仿宋;文泉驿微米黑" w:ascii="仿宋;文泉驿微米黑" w:hAnsi="仿宋;文泉驿微米黑"/>
                <w:bCs/>
                <w:color w:val="000000"/>
                <w:sz w:val="24"/>
                <w:szCs w:val="24"/>
                <w:lang w:val="en-US" w:eastAsia="zh-CN"/>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ind w:firstLine="480"/>
              <w:jc w:val="both"/>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ascii="仿宋;文泉驿微米黑" w:hAnsi="仿宋;文泉驿微米黑" w:cs="仿宋;文泉驿微米黑" w:eastAsia="仿宋;文泉驿微米黑"/>
                <w:bCs/>
                <w:color w:val="000000"/>
                <w:sz w:val="24"/>
                <w:szCs w:val="24"/>
                <w:lang w:val="en-US" w:eastAsia="zh-CN"/>
              </w:rPr>
              <w:t>中药标本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eastAsia="仿宋;文泉驿微米黑" w:cs="仿宋;文泉驿微米黑" w:ascii="仿宋;文泉驿微米黑" w:hAnsi="仿宋;文泉驿微米黑"/>
                <w:bCs/>
                <w:color w:val="000000"/>
                <w:sz w:val="24"/>
                <w:szCs w:val="24"/>
                <w:lang w:val="en-US" w:eastAsia="zh-CN"/>
              </w:rPr>
              <w:t>280</w:t>
            </w:r>
            <w:r>
              <w:rPr>
                <w:rFonts w:ascii="仿宋;文泉驿微米黑" w:hAnsi="仿宋;文泉驿微米黑" w:cs="仿宋;文泉驿微米黑" w:eastAsia="仿宋;文泉驿微米黑"/>
                <w:bCs/>
                <w:color w:val="000000"/>
                <w:sz w:val="24"/>
                <w:szCs w:val="24"/>
                <w:lang w:val="en-US" w:eastAsia="zh-CN"/>
              </w:rPr>
              <w:t>多种中药标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ind w:firstLine="480"/>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eastAsia="仿宋;文泉驿微米黑" w:cs="仿宋;文泉驿微米黑" w:ascii="仿宋;文泉驿微米黑" w:hAnsi="仿宋;文泉驿微米黑"/>
                <w:bCs/>
                <w:color w:val="000000"/>
                <w:sz w:val="24"/>
                <w:szCs w:val="24"/>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ind w:firstLine="480"/>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eastAsia="仿宋;文泉驿微米黑" w:cs="仿宋;文泉驿微米黑" w:ascii="仿宋;文泉驿微米黑" w:hAnsi="仿宋;文泉驿微米黑"/>
                <w:bCs/>
                <w:color w:val="000000"/>
                <w:sz w:val="24"/>
                <w:szCs w:val="24"/>
                <w:lang w:val="en-US" w:eastAsia="zh-CN"/>
              </w:rPr>
            </w:r>
          </w:p>
        </w:tc>
      </w:tr>
      <w:tr>
        <w:trPr>
          <w:trHeight w:val="4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jc w:val="center"/>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eastAsia="仿宋;文泉驿微米黑" w:cs="仿宋;文泉驿微米黑" w:ascii="仿宋;文泉驿微米黑" w:hAnsi="仿宋;文泉驿微米黑"/>
                <w:bCs/>
                <w:color w:val="000000"/>
                <w:sz w:val="24"/>
                <w:szCs w:val="24"/>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ind w:firstLine="480"/>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eastAsia="仿宋;文泉驿微米黑" w:cs="仿宋;文泉驿微米黑" w:ascii="仿宋;文泉驿微米黑" w:hAnsi="仿宋;文泉驿微米黑"/>
                <w:bCs/>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ind w:firstLine="480"/>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eastAsia="仿宋;文泉驿微米黑" w:cs="仿宋;文泉驿微米黑" w:ascii="仿宋;文泉驿微米黑" w:hAnsi="仿宋;文泉驿微米黑"/>
                <w:bCs/>
                <w:color w:val="000000"/>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ind w:firstLine="480"/>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eastAsia="仿宋;文泉驿微米黑" w:cs="仿宋;文泉驿微米黑" w:ascii="仿宋;文泉驿微米黑" w:hAnsi="仿宋;文泉驿微米黑"/>
                <w:bCs/>
                <w:color w:val="000000"/>
                <w:sz w:val="24"/>
                <w:szCs w:val="24"/>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ind w:firstLine="480"/>
              <w:textAlignment w:val="auto"/>
              <w:outlineLvl w:val="1"/>
              <w:rPr>
                <w:rFonts w:ascii="仿宋;文泉驿微米黑" w:hAnsi="仿宋;文泉驿微米黑" w:eastAsia="仿宋;文泉驿微米黑" w:cs="仿宋;文泉驿微米黑"/>
                <w:bCs/>
                <w:color w:val="000000"/>
                <w:sz w:val="24"/>
                <w:szCs w:val="24"/>
                <w:lang w:val="en-US" w:eastAsia="zh-CN"/>
              </w:rPr>
            </w:pPr>
            <w:r>
              <w:rPr>
                <w:rFonts w:eastAsia="仿宋;文泉驿微米黑" w:cs="仿宋;文泉驿微米黑" w:ascii="仿宋;文泉驿微米黑" w:hAnsi="仿宋;文泉驿微米黑"/>
                <w:bCs/>
                <w:color w:val="000000"/>
                <w:sz w:val="24"/>
                <w:szCs w:val="24"/>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文泉驿微米黑" w:hAnsi="仿宋;文泉驿微米黑" w:eastAsia="仿宋;文泉驿微米黑" w:cs="仿宋;文泉驿微米黑"/>
          <w:bCs/>
          <w:color w:val="000000"/>
          <w:sz w:val="24"/>
          <w:szCs w:val="24"/>
          <w:lang w:val="en-US" w:eastAsia="zh-CN"/>
        </w:rPr>
      </w:pPr>
      <w:r>
        <w:rPr>
          <w:rFonts w:eastAsia="仿宋;文泉驿微米黑" w:cs="仿宋;文泉驿微米黑" w:ascii="仿宋;文泉驿微米黑" w:hAnsi="仿宋;文泉驿微米黑"/>
          <w:bCs/>
          <w:color w:val="000000"/>
          <w:sz w:val="24"/>
          <w:szCs w:val="24"/>
          <w:lang w:val="en-US" w:eastAsia="zh-CN"/>
        </w:rPr>
        <w:t>2.</w:t>
      </w:r>
      <w:r>
        <w:rPr>
          <w:rFonts w:ascii="仿宋;文泉驿微米黑" w:hAnsi="仿宋;文泉驿微米黑" w:cs="仿宋;文泉驿微米黑" w:eastAsia="仿宋;文泉驿微米黑"/>
          <w:bCs/>
          <w:color w:val="000000"/>
          <w:sz w:val="24"/>
          <w:szCs w:val="24"/>
          <w:lang w:val="en-US" w:eastAsia="zh-CN"/>
        </w:rPr>
        <w:t>校</w:t>
      </w:r>
      <w:r>
        <w:rPr>
          <w:rFonts w:ascii="仿宋;文泉驿微米黑" w:hAnsi="仿宋;文泉驿微米黑" w:cs="仿宋;文泉驿微米黑" w:eastAsia="仿宋;文泉驿微米黑"/>
          <w:bCs/>
          <w:color w:val="000000"/>
          <w:sz w:val="24"/>
          <w:szCs w:val="24"/>
          <w:lang w:val="en-US" w:eastAsia="zh-CN"/>
        </w:rPr>
        <w:t>外</w:t>
      </w:r>
      <w:r>
        <w:rPr>
          <w:rFonts w:ascii="仿宋;文泉驿微米黑" w:hAnsi="仿宋;文泉驿微米黑" w:cs="仿宋;文泉驿微米黑" w:eastAsia="仿宋;文泉驿微米黑"/>
          <w:bCs/>
          <w:color w:val="000000"/>
          <w:sz w:val="24"/>
          <w:szCs w:val="24"/>
          <w:lang w:val="en-US" w:eastAsia="zh-CN"/>
        </w:rPr>
        <w:t>实训</w:t>
      </w:r>
      <w:r>
        <w:rPr>
          <w:rFonts w:ascii="仿宋;文泉驿微米黑" w:hAnsi="仿宋;文泉驿微米黑" w:cs="仿宋;文泉驿微米黑" w:eastAsia="仿宋;文泉驿微米黑"/>
          <w:bCs/>
          <w:color w:val="000000"/>
          <w:sz w:val="24"/>
          <w:szCs w:val="24"/>
          <w:lang w:val="en-US" w:eastAsia="zh-CN"/>
        </w:rPr>
        <w:t>基地</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文泉驿微米黑" w:hAnsi="仿宋;文泉驿微米黑" w:eastAsia="仿宋;文泉驿微米黑" w:cs="仿宋;文泉驿微米黑"/>
          <w:bCs/>
          <w:color w:val="000000"/>
          <w:sz w:val="24"/>
          <w:szCs w:val="24"/>
          <w:lang w:val="en-US" w:eastAsia="zh-CN"/>
        </w:rPr>
      </w:pPr>
      <w:r>
        <w:rPr>
          <w:rFonts w:ascii="仿宋;文泉驿微米黑" w:hAnsi="仿宋;文泉驿微米黑" w:cs="仿宋;文泉驿微米黑" w:eastAsia="仿宋;文泉驿微米黑"/>
          <w:bCs/>
          <w:color w:val="000000"/>
          <w:sz w:val="24"/>
          <w:szCs w:val="24"/>
          <w:lang w:val="en-US" w:eastAsia="zh-CN"/>
        </w:rPr>
        <w:t>根据专业人才培养需要和产业技术发展特点，建立了校外实训基地，包括二级甲等以上医院、药品经营企业，承担学生参观、现场教学等教学任务。具体合作企业如下：</w:t>
      </w:r>
    </w:p>
    <w:tbl>
      <w:tblPr>
        <w:tblW w:w="9292" w:type="dxa"/>
        <w:jc w:val="left"/>
        <w:tblInd w:w="-113" w:type="dxa"/>
        <w:tblLayout w:type="fixed"/>
        <w:tblCellMar>
          <w:top w:w="0" w:type="dxa"/>
          <w:left w:w="108" w:type="dxa"/>
          <w:bottom w:w="0" w:type="dxa"/>
          <w:right w:w="108" w:type="dxa"/>
        </w:tblCellMar>
      </w:tblPr>
      <w:tblGrid>
        <w:gridCol w:w="1028"/>
        <w:gridCol w:w="3618"/>
        <w:gridCol w:w="1470"/>
        <w:gridCol w:w="3176"/>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center"/>
              <w:textAlignment w:val="auto"/>
              <w:rPr>
                <w:rFonts w:ascii="仿宋;文泉驿微米黑" w:hAnsi="仿宋;文泉驿微米黑" w:eastAsia="仿宋;文泉驿微米黑" w:cs="仿宋;文泉驿微米黑"/>
                <w:bCs/>
                <w:color w:val="000000"/>
                <w:position w:val="0"/>
                <w:sz w:val="24"/>
                <w:sz w:val="24"/>
                <w:szCs w:val="24"/>
                <w:vertAlign w:val="baseline"/>
                <w:lang w:val="en-US" w:eastAsia="zh-CN"/>
              </w:rPr>
            </w:pPr>
            <w:r>
              <w:rPr>
                <w:rFonts w:ascii="仿宋;文泉驿微米黑" w:hAnsi="仿宋;文泉驿微米黑" w:cs="仿宋;文泉驿微米黑" w:eastAsia="仿宋;文泉驿微米黑"/>
                <w:bCs/>
                <w:color w:val="000000"/>
                <w:position w:val="0"/>
                <w:sz w:val="24"/>
                <w:sz w:val="24"/>
                <w:szCs w:val="24"/>
                <w:vertAlign w:val="baseline"/>
                <w:lang w:val="en-US" w:eastAsia="zh-CN"/>
              </w:rPr>
              <w:t>序号</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center"/>
              <w:textAlignment w:val="auto"/>
              <w:rPr>
                <w:rFonts w:ascii="仿宋;文泉驿微米黑" w:hAnsi="仿宋;文泉驿微米黑" w:eastAsia="仿宋;文泉驿微米黑" w:cs="仿宋;文泉驿微米黑"/>
                <w:bCs/>
                <w:color w:val="000000"/>
                <w:position w:val="0"/>
                <w:sz w:val="24"/>
                <w:sz w:val="24"/>
                <w:szCs w:val="24"/>
                <w:vertAlign w:val="baseline"/>
                <w:lang w:val="en-US" w:eastAsia="zh-CN"/>
              </w:rPr>
            </w:pPr>
            <w:r>
              <w:rPr>
                <w:rFonts w:ascii="仿宋;文泉驿微米黑" w:hAnsi="仿宋;文泉驿微米黑" w:cs="仿宋;文泉驿微米黑" w:eastAsia="仿宋;文泉驿微米黑"/>
                <w:bCs/>
                <w:color w:val="000000"/>
                <w:position w:val="0"/>
                <w:sz w:val="24"/>
                <w:sz w:val="24"/>
                <w:szCs w:val="24"/>
                <w:vertAlign w:val="baseline"/>
                <w:lang w:val="en-US" w:eastAsia="zh-CN"/>
              </w:rPr>
              <w:t>合作企业</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center"/>
              <w:textAlignment w:val="auto"/>
              <w:rPr>
                <w:rFonts w:ascii="仿宋;文泉驿微米黑" w:hAnsi="仿宋;文泉驿微米黑" w:eastAsia="仿宋;文泉驿微米黑" w:cs="仿宋;文泉驿微米黑"/>
                <w:bCs/>
                <w:color w:val="000000"/>
                <w:position w:val="0"/>
                <w:sz w:val="24"/>
                <w:sz w:val="24"/>
                <w:szCs w:val="24"/>
                <w:vertAlign w:val="baseline"/>
                <w:lang w:val="en-US" w:eastAsia="zh-CN"/>
              </w:rPr>
            </w:pPr>
            <w:r>
              <w:rPr>
                <w:rFonts w:ascii="仿宋;文泉驿微米黑" w:hAnsi="仿宋;文泉驿微米黑" w:cs="仿宋;文泉驿微米黑" w:eastAsia="仿宋;文泉驿微米黑"/>
                <w:bCs/>
                <w:color w:val="000000"/>
                <w:position w:val="0"/>
                <w:sz w:val="24"/>
                <w:sz w:val="24"/>
                <w:szCs w:val="24"/>
                <w:vertAlign w:val="baseline"/>
                <w:lang w:val="en-US" w:eastAsia="zh-CN"/>
              </w:rPr>
              <w:t>合作时间</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center"/>
              <w:textAlignment w:val="auto"/>
              <w:rPr>
                <w:rFonts w:ascii="仿宋;文泉驿微米黑" w:hAnsi="仿宋;文泉驿微米黑" w:eastAsia="仿宋;文泉驿微米黑" w:cs="仿宋;文泉驿微米黑"/>
                <w:bCs/>
                <w:color w:val="000000"/>
                <w:position w:val="0"/>
                <w:sz w:val="24"/>
                <w:sz w:val="24"/>
                <w:szCs w:val="24"/>
                <w:vertAlign w:val="baseline"/>
                <w:lang w:val="en-US" w:eastAsia="zh-CN"/>
              </w:rPr>
            </w:pPr>
            <w:r>
              <w:rPr>
                <w:rFonts w:ascii="仿宋;文泉驿微米黑" w:hAnsi="仿宋;文泉驿微米黑" w:cs="仿宋;文泉驿微米黑" w:eastAsia="仿宋;文泉驿微米黑"/>
                <w:bCs/>
                <w:color w:val="000000"/>
                <w:position w:val="0"/>
                <w:sz w:val="24"/>
                <w:sz w:val="24"/>
                <w:szCs w:val="24"/>
                <w:vertAlign w:val="baseline"/>
                <w:lang w:val="en-US" w:eastAsia="zh-CN"/>
              </w:rPr>
              <w:t>地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center"/>
              <w:textAlignment w:val="auto"/>
              <w:rPr>
                <w:rFonts w:ascii="仿宋;文泉驿微米黑" w:hAnsi="仿宋;文泉驿微米黑" w:eastAsia="仿宋;文泉驿微米黑" w:cs="仿宋;文泉驿微米黑"/>
                <w:bCs/>
                <w:color w:val="000000"/>
                <w:position w:val="0"/>
                <w:sz w:val="24"/>
                <w:sz w:val="24"/>
                <w:szCs w:val="24"/>
                <w:vertAlign w:val="baseline"/>
                <w:lang w:val="en-US" w:eastAsia="zh-CN"/>
              </w:rPr>
            </w:pPr>
            <w:r>
              <w:rPr>
                <w:rFonts w:eastAsia="仿宋;文泉驿微米黑" w:cs="仿宋;文泉驿微米黑" w:ascii="仿宋;文泉驿微米黑" w:hAnsi="仿宋;文泉驿微米黑"/>
                <w:bCs/>
                <w:color w:val="000000"/>
                <w:position w:val="0"/>
                <w:sz w:val="24"/>
                <w:sz w:val="24"/>
                <w:szCs w:val="24"/>
                <w:vertAlign w:val="baseline"/>
                <w:lang w:val="en-US" w:eastAsia="zh-CN"/>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center"/>
              <w:textAlignment w:val="auto"/>
              <w:rPr>
                <w:rFonts w:ascii="仿宋;文泉驿微米黑" w:hAnsi="仿宋;文泉驿微米黑" w:eastAsia="仿宋;文泉驿微米黑" w:cs="仿宋;文泉驿微米黑"/>
                <w:bCs/>
                <w:color w:val="000000"/>
                <w:position w:val="0"/>
                <w:sz w:val="24"/>
                <w:sz w:val="24"/>
                <w:szCs w:val="24"/>
                <w:vertAlign w:val="baseline"/>
                <w:lang w:val="en-US" w:eastAsia="zh-CN"/>
              </w:rPr>
            </w:pPr>
            <w:r>
              <w:rPr>
                <w:rFonts w:ascii="仿宋;文泉驿微米黑" w:hAnsi="仿宋;文泉驿微米黑" w:cs="仿宋;文泉驿微米黑" w:eastAsia="仿宋;文泉驿微米黑"/>
                <w:bCs/>
                <w:color w:val="000000"/>
                <w:position w:val="0"/>
                <w:sz w:val="24"/>
                <w:sz w:val="24"/>
                <w:szCs w:val="24"/>
                <w:vertAlign w:val="baseline"/>
                <w:lang w:val="en-US" w:eastAsia="zh-CN"/>
              </w:rPr>
              <w:t>长乐区中医院</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center"/>
              <w:textAlignment w:val="auto"/>
              <w:rPr>
                <w:rFonts w:ascii="仿宋;文泉驿微米黑" w:hAnsi="仿宋;文泉驿微米黑" w:eastAsia="仿宋;文泉驿微米黑" w:cs="仿宋;文泉驿微米黑"/>
                <w:bCs/>
                <w:color w:val="000000"/>
                <w:position w:val="0"/>
                <w:sz w:val="24"/>
                <w:sz w:val="24"/>
                <w:szCs w:val="24"/>
                <w:vertAlign w:val="baseline"/>
                <w:lang w:val="en-US" w:eastAsia="zh-CN"/>
              </w:rPr>
            </w:pPr>
            <w:r>
              <w:rPr>
                <w:rFonts w:eastAsia="仿宋;文泉驿微米黑" w:cs="仿宋;文泉驿微米黑" w:ascii="仿宋;文泉驿微米黑" w:hAnsi="仿宋;文泉驿微米黑"/>
                <w:bCs/>
                <w:color w:val="000000"/>
                <w:position w:val="0"/>
                <w:sz w:val="24"/>
                <w:sz w:val="24"/>
                <w:szCs w:val="24"/>
                <w:vertAlign w:val="baseline"/>
                <w:lang w:val="en-US" w:eastAsia="zh-CN"/>
              </w:rPr>
              <w:t>2023-07</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center"/>
              <w:textAlignment w:val="auto"/>
              <w:rPr>
                <w:rFonts w:ascii="仿宋;文泉驿微米黑" w:hAnsi="仿宋;文泉驿微米黑" w:eastAsia="仿宋;文泉驿微米黑" w:cs="仿宋;文泉驿微米黑"/>
                <w:bCs/>
                <w:color w:val="000000"/>
                <w:position w:val="0"/>
                <w:sz w:val="24"/>
                <w:sz w:val="24"/>
                <w:szCs w:val="24"/>
                <w:vertAlign w:val="baseline"/>
                <w:lang w:val="en-US" w:eastAsia="zh-CN"/>
              </w:rPr>
            </w:pPr>
            <w:r>
              <w:rPr>
                <w:rFonts w:ascii="仿宋;文泉驿微米黑" w:hAnsi="仿宋;文泉驿微米黑" w:cs="仿宋;文泉驿微米黑" w:eastAsia="仿宋;文泉驿微米黑"/>
                <w:bCs/>
                <w:color w:val="000000"/>
                <w:position w:val="0"/>
                <w:sz w:val="24"/>
                <w:sz w:val="24"/>
                <w:szCs w:val="24"/>
                <w:vertAlign w:val="baseline"/>
                <w:lang w:val="en-US" w:eastAsia="zh-CN"/>
              </w:rPr>
              <w:t>福州市长乐区郑和东路</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center"/>
              <w:textAlignment w:val="auto"/>
              <w:rPr>
                <w:rFonts w:ascii="仿宋;文泉驿微米黑" w:hAnsi="仿宋;文泉驿微米黑" w:eastAsia="仿宋;文泉驿微米黑" w:cs="仿宋;文泉驿微米黑"/>
                <w:bCs/>
                <w:color w:val="000000"/>
                <w:position w:val="0"/>
                <w:sz w:val="24"/>
                <w:sz w:val="24"/>
                <w:szCs w:val="24"/>
                <w:vertAlign w:val="baseline"/>
                <w:lang w:val="en-US" w:eastAsia="zh-CN"/>
              </w:rPr>
            </w:pPr>
            <w:r>
              <w:rPr>
                <w:rFonts w:eastAsia="仿宋;文泉驿微米黑" w:cs="仿宋;文泉驿微米黑" w:ascii="仿宋;文泉驿微米黑" w:hAnsi="仿宋;文泉驿微米黑"/>
                <w:bCs/>
                <w:color w:val="000000"/>
                <w:position w:val="0"/>
                <w:sz w:val="24"/>
                <w:sz w:val="24"/>
                <w:szCs w:val="24"/>
                <w:vertAlign w:val="baseline"/>
                <w:lang w:val="en-US" w:eastAsia="zh-CN"/>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center"/>
              <w:textAlignment w:val="auto"/>
              <w:rPr>
                <w:rFonts w:ascii="仿宋;文泉驿微米黑" w:hAnsi="仿宋;文泉驿微米黑" w:eastAsia="仿宋;文泉驿微米黑" w:cs="仿宋;文泉驿微米黑"/>
                <w:bCs/>
                <w:color w:val="000000"/>
                <w:position w:val="0"/>
                <w:sz w:val="24"/>
                <w:sz w:val="24"/>
                <w:szCs w:val="24"/>
                <w:vertAlign w:val="baseline"/>
                <w:lang w:val="en-US" w:eastAsia="zh-CN"/>
              </w:rPr>
            </w:pPr>
            <w:r>
              <w:rPr>
                <w:rFonts w:ascii="仿宋;文泉驿微米黑" w:hAnsi="仿宋;文泉驿微米黑" w:cs="仿宋;文泉驿微米黑" w:eastAsia="仿宋;文泉驿微米黑"/>
                <w:bCs/>
                <w:color w:val="000000"/>
                <w:position w:val="0"/>
                <w:sz w:val="24"/>
                <w:sz w:val="24"/>
                <w:szCs w:val="24"/>
                <w:vertAlign w:val="baseline"/>
                <w:lang w:val="en-US" w:eastAsia="zh-CN"/>
              </w:rPr>
              <w:t>新济源堂药店</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center"/>
              <w:textAlignment w:val="auto"/>
              <w:rPr>
                <w:rFonts w:ascii="仿宋;文泉驿微米黑" w:hAnsi="仿宋;文泉驿微米黑" w:eastAsia="仿宋;文泉驿微米黑" w:cs="仿宋;文泉驿微米黑"/>
                <w:bCs/>
                <w:color w:val="000000"/>
                <w:position w:val="0"/>
                <w:sz w:val="24"/>
                <w:sz w:val="24"/>
                <w:szCs w:val="24"/>
                <w:vertAlign w:val="baseline"/>
                <w:lang w:val="en-US" w:eastAsia="zh-CN"/>
              </w:rPr>
            </w:pPr>
            <w:r>
              <w:rPr>
                <w:rFonts w:eastAsia="仿宋;文泉驿微米黑" w:cs="仿宋;文泉驿微米黑" w:ascii="仿宋;文泉驿微米黑" w:hAnsi="仿宋;文泉驿微米黑"/>
                <w:bCs/>
                <w:color w:val="000000"/>
                <w:position w:val="0"/>
                <w:sz w:val="24"/>
                <w:sz w:val="24"/>
                <w:szCs w:val="24"/>
                <w:vertAlign w:val="baseline"/>
                <w:lang w:val="en-US" w:eastAsia="zh-CN"/>
              </w:rPr>
              <w:t>2023-07</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center"/>
              <w:textAlignment w:val="auto"/>
              <w:rPr>
                <w:rFonts w:ascii="仿宋;文泉驿微米黑" w:hAnsi="仿宋;文泉驿微米黑" w:eastAsia="仿宋;文泉驿微米黑" w:cs="仿宋;文泉驿微米黑"/>
                <w:bCs/>
                <w:color w:val="000000"/>
                <w:position w:val="0"/>
                <w:sz w:val="24"/>
                <w:sz w:val="24"/>
                <w:szCs w:val="24"/>
                <w:vertAlign w:val="baseline"/>
                <w:lang w:val="en-US" w:eastAsia="zh-CN"/>
              </w:rPr>
            </w:pPr>
            <w:r>
              <w:rPr>
                <w:rFonts w:ascii="仿宋;文泉驿微米黑" w:hAnsi="仿宋;文泉驿微米黑" w:cs="仿宋;文泉驿微米黑" w:eastAsia="仿宋;文泉驿微米黑"/>
                <w:bCs/>
                <w:color w:val="000000"/>
                <w:position w:val="0"/>
                <w:sz w:val="24"/>
                <w:sz w:val="24"/>
                <w:szCs w:val="24"/>
                <w:vertAlign w:val="baseline"/>
                <w:lang w:val="en-US" w:eastAsia="zh-CN"/>
              </w:rPr>
              <w:t>福州市长乐区吴航街道</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仿宋;文泉驿微米黑" w:hAnsi="仿宋;文泉驿微米黑" w:eastAsia="仿宋;文泉驿微米黑" w:cs="仿宋;文泉驿微米黑"/>
          <w:bCs/>
          <w:color w:val="000000"/>
          <w:sz w:val="24"/>
          <w:szCs w:val="24"/>
          <w:lang w:val="en-US" w:eastAsia="zh-CN"/>
        </w:rPr>
      </w:pPr>
      <w:r>
        <w:rPr>
          <w:rFonts w:eastAsia="仿宋;文泉驿微米黑" w:cs="仿宋;文泉驿微米黑" w:ascii="仿宋;文泉驿微米黑" w:hAnsi="仿宋;文泉驿微米黑"/>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0"/>
        <w:textAlignment w:val="auto"/>
        <w:outlineLvl w:val="1"/>
        <w:rPr>
          <w:rFonts w:ascii="仿宋;文泉驿微米黑" w:hAnsi="仿宋;文泉驿微米黑" w:eastAsia="仿宋;文泉驿微米黑" w:cs="仿宋;文泉驿微米黑"/>
          <w:b/>
          <w:b/>
          <w:sz w:val="28"/>
          <w:szCs w:val="28"/>
          <w:lang w:val="en-US" w:eastAsia="zh-CN"/>
        </w:rPr>
      </w:pPr>
      <w:bookmarkStart w:id="17" w:name="__RefHeading___Toc10944"/>
      <w:bookmarkEnd w:id="17"/>
      <w:r>
        <w:rPr>
          <w:rFonts w:ascii="仿宋;文泉驿微米黑" w:hAnsi="仿宋;文泉驿微米黑" w:cs="仿宋;文泉驿微米黑" w:eastAsia="仿宋;文泉驿微米黑"/>
          <w:b/>
          <w:sz w:val="28"/>
          <w:szCs w:val="28"/>
          <w:lang w:val="en-US" w:eastAsia="zh-CN"/>
        </w:rPr>
        <w:t>（三）教学资源</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文泉驿微米黑" w:hAnsi="仿宋;文泉驿微米黑" w:eastAsia="仿宋;文泉驿微米黑" w:cs="仿宋;文泉驿微米黑"/>
          <w:bCs/>
          <w:color w:val="000000"/>
          <w:sz w:val="24"/>
          <w:szCs w:val="24"/>
          <w:lang w:val="en-US" w:eastAsia="zh-CN"/>
        </w:rPr>
      </w:pPr>
      <w:r>
        <w:rPr>
          <w:rFonts w:eastAsia="仿宋;文泉驿微米黑" w:cs="仿宋;文泉驿微米黑" w:ascii="仿宋;文泉驿微米黑" w:hAnsi="仿宋;文泉驿微米黑"/>
          <w:b/>
          <w:bCs w:val="false"/>
          <w:sz w:val="24"/>
          <w:szCs w:val="24"/>
          <w:lang w:val="en-US" w:eastAsia="zh-CN" w:bidi="zh-CN"/>
        </w:rPr>
        <w:t>1.</w:t>
      </w:r>
      <w:r>
        <w:rPr>
          <w:rFonts w:ascii="仿宋;文泉驿微米黑" w:hAnsi="仿宋;文泉驿微米黑" w:cs="仿宋;文泉驿微米黑" w:eastAsia="仿宋;文泉驿微米黑"/>
          <w:b/>
          <w:bCs w:val="false"/>
          <w:sz w:val="24"/>
          <w:szCs w:val="24"/>
          <w:lang w:val="en-US" w:eastAsia="zh-CN" w:bidi="zh-CN"/>
        </w:rPr>
        <w:t>课程教学资源主要有：</w:t>
      </w:r>
      <w:r>
        <w:rPr>
          <w:rFonts w:ascii="仿宋;文泉驿微米黑" w:hAnsi="仿宋;文泉驿微米黑" w:cs="仿宋;文泉驿微米黑" w:eastAsia="仿宋;文泉驿微米黑"/>
          <w:bCs/>
          <w:color w:val="000000"/>
          <w:sz w:val="24"/>
          <w:szCs w:val="24"/>
          <w:lang w:val="en-US" w:eastAsia="zh-CN"/>
        </w:rPr>
        <w:t>（</w:t>
      </w:r>
      <w:r>
        <w:rPr>
          <w:rFonts w:eastAsia="仿宋;文泉驿微米黑" w:cs="仿宋;文泉驿微米黑" w:ascii="仿宋;文泉驿微米黑" w:hAnsi="仿宋;文泉驿微米黑"/>
          <w:bCs/>
          <w:color w:val="000000"/>
          <w:sz w:val="24"/>
          <w:szCs w:val="24"/>
          <w:lang w:val="en-US" w:eastAsia="zh-CN"/>
        </w:rPr>
        <w:t>1</w:t>
      </w:r>
      <w:r>
        <w:rPr>
          <w:rFonts w:ascii="仿宋;文泉驿微米黑" w:hAnsi="仿宋;文泉驿微米黑" w:cs="仿宋;文泉驿微米黑" w:eastAsia="仿宋;文泉驿微米黑"/>
          <w:bCs/>
          <w:color w:val="000000"/>
          <w:sz w:val="24"/>
          <w:szCs w:val="24"/>
          <w:lang w:val="en-US" w:eastAsia="zh-CN"/>
        </w:rPr>
        <w:t>）教学标准；（</w:t>
      </w:r>
      <w:r>
        <w:rPr>
          <w:rFonts w:eastAsia="仿宋;文泉驿微米黑" w:cs="仿宋;文泉驿微米黑" w:ascii="仿宋;文泉驿微米黑" w:hAnsi="仿宋;文泉驿微米黑"/>
          <w:bCs/>
          <w:color w:val="000000"/>
          <w:sz w:val="24"/>
          <w:szCs w:val="24"/>
          <w:lang w:val="en-US" w:eastAsia="zh-CN"/>
        </w:rPr>
        <w:t>2</w:t>
      </w:r>
      <w:r>
        <w:rPr>
          <w:rFonts w:ascii="仿宋;文泉驿微米黑" w:hAnsi="仿宋;文泉驿微米黑" w:cs="仿宋;文泉驿微米黑" w:eastAsia="仿宋;文泉驿微米黑"/>
          <w:bCs/>
          <w:color w:val="000000"/>
          <w:sz w:val="24"/>
          <w:szCs w:val="24"/>
          <w:lang w:val="en-US" w:eastAsia="zh-CN"/>
        </w:rPr>
        <w:t>）电子教案；（</w:t>
      </w:r>
      <w:r>
        <w:rPr>
          <w:rFonts w:eastAsia="仿宋;文泉驿微米黑" w:cs="仿宋;文泉驿微米黑" w:ascii="仿宋;文泉驿微米黑" w:hAnsi="仿宋;文泉驿微米黑"/>
          <w:bCs/>
          <w:color w:val="000000"/>
          <w:sz w:val="24"/>
          <w:szCs w:val="24"/>
          <w:lang w:val="en-US" w:eastAsia="zh-CN"/>
        </w:rPr>
        <w:t>3</w:t>
      </w:r>
      <w:r>
        <w:rPr>
          <w:rFonts w:ascii="仿宋;文泉驿微米黑" w:hAnsi="仿宋;文泉驿微米黑" w:cs="仿宋;文泉驿微米黑" w:eastAsia="仿宋;文泉驿微米黑"/>
          <w:bCs/>
          <w:color w:val="000000"/>
          <w:sz w:val="24"/>
          <w:szCs w:val="24"/>
          <w:lang w:val="en-US" w:eastAsia="zh-CN"/>
        </w:rPr>
        <w:t>）多媒体教学课件，包含教学视频，人体结构图等等，帮助学生更好理解；（</w:t>
      </w:r>
      <w:r>
        <w:rPr>
          <w:rFonts w:eastAsia="仿宋;文泉驿微米黑" w:cs="仿宋;文泉驿微米黑" w:ascii="仿宋;文泉驿微米黑" w:hAnsi="仿宋;文泉驿微米黑"/>
          <w:bCs/>
          <w:color w:val="000000"/>
          <w:sz w:val="24"/>
          <w:szCs w:val="24"/>
          <w:lang w:val="en-US" w:eastAsia="zh-CN"/>
        </w:rPr>
        <w:t>4</w:t>
      </w:r>
      <w:r>
        <w:rPr>
          <w:rFonts w:ascii="仿宋;文泉驿微米黑" w:hAnsi="仿宋;文泉驿微米黑" w:cs="仿宋;文泉驿微米黑" w:eastAsia="仿宋;文泉驿微米黑"/>
          <w:bCs/>
          <w:color w:val="000000"/>
          <w:sz w:val="24"/>
          <w:szCs w:val="24"/>
          <w:lang w:val="en-US" w:eastAsia="zh-CN"/>
        </w:rPr>
        <w:t>）试题库。（</w:t>
      </w:r>
      <w:r>
        <w:rPr>
          <w:rFonts w:eastAsia="仿宋;文泉驿微米黑" w:cs="仿宋;文泉驿微米黑" w:ascii="仿宋;文泉驿微米黑" w:hAnsi="仿宋;文泉驿微米黑"/>
          <w:bCs/>
          <w:color w:val="000000"/>
          <w:sz w:val="24"/>
          <w:szCs w:val="24"/>
          <w:lang w:val="en-US" w:eastAsia="zh-CN"/>
        </w:rPr>
        <w:t>5</w:t>
      </w:r>
      <w:r>
        <w:rPr>
          <w:rFonts w:ascii="仿宋;文泉驿微米黑" w:hAnsi="仿宋;文泉驿微米黑" w:cs="仿宋;文泉驿微米黑" w:eastAsia="仿宋;文泉驿微米黑"/>
          <w:bCs/>
          <w:color w:val="000000"/>
          <w:sz w:val="24"/>
          <w:szCs w:val="24"/>
          <w:lang w:val="en-US" w:eastAsia="zh-CN"/>
        </w:rPr>
        <w:t>）人体模型</w:t>
      </w:r>
    </w:p>
    <w:p>
      <w:pPr>
        <w:pStyle w:val="Normal"/>
        <w:keepNext w:val="false"/>
        <w:keepLines w:val="false"/>
        <w:pageBreakBefore w:val="false"/>
        <w:kinsoku w:val="true"/>
        <w:overflowPunct w:val="true"/>
        <w:autoSpaceDE w:val="false"/>
        <w:bidi w:val="0"/>
        <w:snapToGrid w:val="true"/>
        <w:spacing w:lineRule="exact" w:line="360"/>
        <w:ind w:firstLine="480"/>
        <w:jc w:val="both"/>
        <w:textAlignment w:val="auto"/>
        <w:rPr>
          <w:rFonts w:ascii="仿宋;文泉驿微米黑" w:hAnsi="仿宋;文泉驿微米黑" w:eastAsia="仿宋;文泉驿微米黑" w:cs="仿宋;文泉驿微米黑"/>
          <w:bCs/>
          <w:color w:val="000000"/>
          <w:sz w:val="24"/>
          <w:szCs w:val="24"/>
          <w:lang w:val="en-US" w:eastAsia="zh-CN"/>
        </w:rPr>
      </w:pPr>
      <w:r>
        <w:rPr>
          <w:rFonts w:eastAsia="仿宋;文泉驿微米黑" w:cs="仿宋;文泉驿微米黑" w:ascii="仿宋;文泉驿微米黑" w:hAnsi="仿宋;文泉驿微米黑"/>
          <w:b/>
          <w:bCs w:val="false"/>
          <w:sz w:val="24"/>
          <w:szCs w:val="24"/>
          <w:lang w:val="en-US" w:eastAsia="zh-CN" w:bidi="zh-CN"/>
        </w:rPr>
        <w:t>2.</w:t>
      </w:r>
      <w:r>
        <w:rPr>
          <w:rFonts w:ascii="仿宋;文泉驿微米黑" w:hAnsi="仿宋;文泉驿微米黑" w:cs="仿宋;文泉驿微米黑" w:eastAsia="仿宋;文泉驿微米黑"/>
          <w:b/>
          <w:bCs w:val="false"/>
          <w:sz w:val="24"/>
          <w:szCs w:val="24"/>
          <w:lang w:val="en-US" w:eastAsia="zh-CN" w:bidi="zh-CN"/>
        </w:rPr>
        <w:t>实训教学资源主要有：</w:t>
      </w:r>
      <w:r>
        <w:rPr>
          <w:rFonts w:ascii="仿宋;文泉驿微米黑" w:hAnsi="仿宋;文泉驿微米黑" w:cs="仿宋;文泉驿微米黑" w:eastAsia="仿宋;文泉驿微米黑"/>
          <w:bCs/>
          <w:color w:val="000000"/>
          <w:sz w:val="24"/>
          <w:szCs w:val="24"/>
          <w:lang w:val="en-US" w:eastAsia="zh-CN"/>
        </w:rPr>
        <w:t>（</w:t>
      </w:r>
      <w:r>
        <w:rPr>
          <w:rFonts w:eastAsia="仿宋;文泉驿微米黑" w:cs="仿宋;文泉驿微米黑" w:ascii="仿宋;文泉驿微米黑" w:hAnsi="仿宋;文泉驿微米黑"/>
          <w:bCs/>
          <w:color w:val="000000"/>
          <w:sz w:val="24"/>
          <w:szCs w:val="24"/>
          <w:lang w:val="en-US" w:eastAsia="zh-CN"/>
        </w:rPr>
        <w:t>1</w:t>
      </w:r>
      <w:r>
        <w:rPr>
          <w:rFonts w:ascii="仿宋;文泉驿微米黑" w:hAnsi="仿宋;文泉驿微米黑" w:cs="仿宋;文泉驿微米黑" w:eastAsia="仿宋;文泉驿微米黑"/>
          <w:bCs/>
          <w:color w:val="000000"/>
          <w:sz w:val="24"/>
          <w:szCs w:val="24"/>
          <w:lang w:val="en-US" w:eastAsia="zh-CN"/>
        </w:rPr>
        <w:t>）实训指导书；（</w:t>
      </w:r>
      <w:r>
        <w:rPr>
          <w:rFonts w:eastAsia="仿宋;文泉驿微米黑" w:cs="仿宋;文泉驿微米黑" w:ascii="仿宋;文泉驿微米黑" w:hAnsi="仿宋;文泉驿微米黑"/>
          <w:bCs/>
          <w:color w:val="000000"/>
          <w:sz w:val="24"/>
          <w:szCs w:val="24"/>
          <w:lang w:val="en-US" w:eastAsia="zh-CN"/>
        </w:rPr>
        <w:t>2</w:t>
      </w:r>
      <w:r>
        <w:rPr>
          <w:rFonts w:ascii="仿宋;文泉驿微米黑" w:hAnsi="仿宋;文泉驿微米黑" w:cs="仿宋;文泉驿微米黑" w:eastAsia="仿宋;文泉驿微米黑"/>
          <w:bCs/>
          <w:color w:val="000000"/>
          <w:sz w:val="24"/>
          <w:szCs w:val="24"/>
          <w:lang w:val="en-US" w:eastAsia="zh-CN"/>
        </w:rPr>
        <w:t>）实训操作手册；（</w:t>
      </w:r>
      <w:r>
        <w:rPr>
          <w:rFonts w:eastAsia="仿宋;文泉驿微米黑" w:cs="仿宋;文泉驿微米黑" w:ascii="仿宋;文泉驿微米黑" w:hAnsi="仿宋;文泉驿微米黑"/>
          <w:bCs/>
          <w:color w:val="000000"/>
          <w:sz w:val="24"/>
          <w:szCs w:val="24"/>
          <w:lang w:val="en-US" w:eastAsia="zh-CN"/>
        </w:rPr>
        <w:t>3</w:t>
      </w:r>
      <w:r>
        <w:rPr>
          <w:rFonts w:ascii="仿宋;文泉驿微米黑" w:hAnsi="仿宋;文泉驿微米黑" w:cs="仿宋;文泉驿微米黑" w:eastAsia="仿宋;文泉驿微米黑"/>
          <w:bCs/>
          <w:color w:val="000000"/>
          <w:sz w:val="24"/>
          <w:szCs w:val="24"/>
          <w:lang w:val="en-US" w:eastAsia="zh-CN"/>
        </w:rPr>
        <w:t>）顶岗实习手册；</w:t>
      </w:r>
    </w:p>
    <w:p>
      <w:pPr>
        <w:pStyle w:val="Normal"/>
        <w:keepNext w:val="false"/>
        <w:keepLines w:val="false"/>
        <w:pageBreakBefore w:val="false"/>
        <w:kinsoku w:val="true"/>
        <w:overflowPunct w:val="true"/>
        <w:autoSpaceDE w:val="false"/>
        <w:bidi w:val="0"/>
        <w:snapToGrid w:val="true"/>
        <w:spacing w:lineRule="exact" w:line="360"/>
        <w:ind w:firstLine="480"/>
        <w:jc w:val="both"/>
        <w:textAlignment w:val="auto"/>
        <w:rPr>
          <w:rFonts w:ascii="仿宋;文泉驿微米黑" w:hAnsi="仿宋;文泉驿微米黑" w:eastAsia="仿宋;文泉驿微米黑" w:cs="仿宋;文泉驿微米黑"/>
          <w:bCs/>
          <w:color w:val="000000"/>
          <w:sz w:val="24"/>
          <w:szCs w:val="24"/>
          <w:lang w:val="en-US" w:eastAsia="zh-CN"/>
        </w:rPr>
      </w:pPr>
      <w:r>
        <w:rPr>
          <w:rFonts w:eastAsia="仿宋;文泉驿微米黑" w:cs="仿宋;文泉驿微米黑" w:ascii="仿宋;文泉驿微米黑" w:hAnsi="仿宋;文泉驿微米黑"/>
          <w:b/>
          <w:bCs w:val="false"/>
          <w:sz w:val="24"/>
          <w:szCs w:val="24"/>
          <w:lang w:val="en-US" w:eastAsia="zh-CN" w:bidi="zh-CN"/>
        </w:rPr>
        <w:t>3.</w:t>
      </w:r>
      <w:r>
        <w:rPr>
          <w:rFonts w:ascii="仿宋;文泉驿微米黑" w:hAnsi="仿宋;文泉驿微米黑" w:cs="仿宋;文泉驿微米黑" w:eastAsia="仿宋;文泉驿微米黑"/>
          <w:b/>
          <w:bCs w:val="false"/>
          <w:sz w:val="24"/>
          <w:szCs w:val="24"/>
          <w:lang w:val="en-US" w:eastAsia="zh-CN" w:bidi="zh-CN"/>
        </w:rPr>
        <w:t>教学辅助资源主要有：</w:t>
      </w:r>
      <w:r>
        <w:rPr>
          <w:rFonts w:ascii="仿宋;文泉驿微米黑" w:hAnsi="仿宋;文泉驿微米黑" w:cs="仿宋;文泉驿微米黑" w:eastAsia="仿宋;文泉驿微米黑"/>
          <w:bCs/>
          <w:color w:val="000000"/>
          <w:sz w:val="24"/>
          <w:szCs w:val="24"/>
          <w:lang w:val="en-US" w:eastAsia="zh-CN"/>
        </w:rPr>
        <w:t>（</w:t>
      </w:r>
      <w:r>
        <w:rPr>
          <w:rFonts w:eastAsia="仿宋;文泉驿微米黑" w:cs="仿宋;文泉驿微米黑" w:ascii="仿宋;文泉驿微米黑" w:hAnsi="仿宋;文泉驿微米黑"/>
          <w:bCs/>
          <w:color w:val="000000"/>
          <w:sz w:val="24"/>
          <w:szCs w:val="24"/>
          <w:lang w:val="en-US" w:eastAsia="zh-CN"/>
        </w:rPr>
        <w:t>1</w:t>
      </w:r>
      <w:r>
        <w:rPr>
          <w:rFonts w:ascii="仿宋;文泉驿微米黑" w:hAnsi="仿宋;文泉驿微米黑" w:cs="仿宋;文泉驿微米黑" w:eastAsia="仿宋;文泉驿微米黑"/>
          <w:bCs/>
          <w:color w:val="000000"/>
          <w:sz w:val="24"/>
          <w:szCs w:val="24"/>
          <w:lang w:val="en-US" w:eastAsia="zh-CN"/>
        </w:rPr>
        <w:t>）药剂类期刊杂志；（</w:t>
      </w:r>
      <w:r>
        <w:rPr>
          <w:rFonts w:eastAsia="仿宋;文泉驿微米黑" w:cs="仿宋;文泉驿微米黑" w:ascii="仿宋;文泉驿微米黑" w:hAnsi="仿宋;文泉驿微米黑"/>
          <w:bCs/>
          <w:color w:val="000000"/>
          <w:sz w:val="24"/>
          <w:szCs w:val="24"/>
          <w:lang w:val="en-US" w:eastAsia="zh-CN"/>
        </w:rPr>
        <w:t>2</w:t>
      </w:r>
      <w:r>
        <w:rPr>
          <w:rFonts w:ascii="仿宋;文泉驿微米黑" w:hAnsi="仿宋;文泉驿微米黑" w:cs="仿宋;文泉驿微米黑" w:eastAsia="仿宋;文泉驿微米黑"/>
          <w:bCs/>
          <w:color w:val="000000"/>
          <w:sz w:val="24"/>
          <w:szCs w:val="24"/>
          <w:lang w:val="en-US" w:eastAsia="zh-CN"/>
        </w:rPr>
        <w:t>）药剂类专业书籍资料；（</w:t>
      </w:r>
      <w:r>
        <w:rPr>
          <w:rFonts w:eastAsia="仿宋;文泉驿微米黑" w:cs="仿宋;文泉驿微米黑" w:ascii="仿宋;文泉驿微米黑" w:hAnsi="仿宋;文泉驿微米黑"/>
          <w:bCs/>
          <w:color w:val="000000"/>
          <w:sz w:val="24"/>
          <w:szCs w:val="24"/>
          <w:lang w:val="en-US" w:eastAsia="zh-CN"/>
        </w:rPr>
        <w:t>3</w:t>
      </w:r>
      <w:r>
        <w:rPr>
          <w:rFonts w:ascii="仿宋;文泉驿微米黑" w:hAnsi="仿宋;文泉驿微米黑" w:cs="仿宋;文泉驿微米黑" w:eastAsia="仿宋;文泉驿微米黑"/>
          <w:bCs/>
          <w:color w:val="000000"/>
          <w:sz w:val="24"/>
          <w:szCs w:val="24"/>
          <w:lang w:val="en-US" w:eastAsia="zh-CN"/>
        </w:rPr>
        <w:t>）各种药剂专业教学参考书籍。这些资源作为教师自主学习和辅助教学材料。</w:t>
      </w:r>
    </w:p>
    <w:p>
      <w:pPr>
        <w:pStyle w:val="Normal"/>
        <w:keepNext w:val="false"/>
        <w:keepLines w:val="false"/>
        <w:pageBreakBefore w:val="false"/>
        <w:widowControl w:val="false"/>
        <w:kinsoku w:val="true"/>
        <w:overflowPunct w:val="true"/>
        <w:autoSpaceDE w:val="false"/>
        <w:bidi w:val="0"/>
        <w:snapToGrid w:val="true"/>
        <w:spacing w:lineRule="exact" w:line="360"/>
        <w:ind w:firstLine="500"/>
        <w:textAlignment w:val="auto"/>
        <w:rPr>
          <w:rFonts w:ascii="仿宋;文泉驿微米黑" w:hAnsi="仿宋;文泉驿微米黑" w:eastAsia="仿宋;文泉驿微米黑" w:cs="仿宋;文泉驿微米黑"/>
          <w:b w:val="false"/>
          <w:b w:val="false"/>
          <w:bCs/>
          <w:spacing w:val="5"/>
          <w:sz w:val="24"/>
          <w:szCs w:val="24"/>
          <w:lang w:val="en-US" w:eastAsia="zh-CN" w:bidi="zh-CN"/>
        </w:rPr>
      </w:pPr>
      <w:r>
        <w:rPr>
          <w:rFonts w:eastAsia="仿宋;文泉驿微米黑" w:cs="仿宋;文泉驿微米黑" w:ascii="仿宋;文泉驿微米黑" w:hAnsi="仿宋;文泉驿微米黑"/>
          <w:b w:val="false"/>
          <w:bCs/>
          <w:spacing w:val="5"/>
          <w:sz w:val="24"/>
          <w:szCs w:val="24"/>
          <w:lang w:val="en-US" w:eastAsia="zh-CN" w:bidi="zh-CN"/>
        </w:rPr>
        <w:t>4.</w:t>
      </w:r>
      <w:r>
        <w:rPr>
          <w:rFonts w:ascii="仿宋;文泉驿微米黑" w:hAnsi="仿宋;文泉驿微米黑" w:cs="仿宋;文泉驿微米黑" w:eastAsia="仿宋;文泉驿微米黑"/>
          <w:b w:val="false"/>
          <w:bCs/>
          <w:spacing w:val="5"/>
          <w:sz w:val="24"/>
          <w:szCs w:val="24"/>
          <w:lang w:val="en-US" w:eastAsia="zh-CN" w:bidi="zh-CN"/>
        </w:rPr>
        <w:t>教材选用</w:t>
      </w:r>
    </w:p>
    <w:tbl>
      <w:tblPr>
        <w:tblW w:w="9501" w:type="dxa"/>
        <w:jc w:val="center"/>
        <w:tblInd w:w="0" w:type="dxa"/>
        <w:tblLayout w:type="fixed"/>
        <w:tblCellMar>
          <w:top w:w="0" w:type="dxa"/>
          <w:left w:w="108" w:type="dxa"/>
          <w:bottom w:w="0" w:type="dxa"/>
          <w:right w:w="108" w:type="dxa"/>
        </w:tblCellMar>
      </w:tblPr>
      <w:tblGrid>
        <w:gridCol w:w="657"/>
        <w:gridCol w:w="1398"/>
        <w:gridCol w:w="2132"/>
        <w:gridCol w:w="1069"/>
        <w:gridCol w:w="1556"/>
        <w:gridCol w:w="896"/>
        <w:gridCol w:w="1793"/>
      </w:tblGrid>
      <w:tr>
        <w:trPr>
          <w:tblHeader w:val="true"/>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b/>
                <w:b/>
                <w:kern w:val="0"/>
                <w:sz w:val="21"/>
                <w:szCs w:val="21"/>
              </w:rPr>
            </w:pPr>
            <w:r>
              <w:rPr>
                <w:rFonts w:ascii="仿宋;文泉驿微米黑" w:hAnsi="仿宋;文泉驿微米黑" w:cs="仿宋;文泉驿微米黑" w:eastAsia="仿宋;文泉驿微米黑"/>
                <w:b/>
                <w:kern w:val="0"/>
                <w:sz w:val="21"/>
                <w:szCs w:val="21"/>
              </w:rPr>
              <w:t>课程类别</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b/>
                <w:b/>
                <w:kern w:val="0"/>
                <w:sz w:val="21"/>
                <w:szCs w:val="21"/>
              </w:rPr>
            </w:pPr>
            <w:r>
              <w:rPr>
                <w:rFonts w:ascii="仿宋;文泉驿微米黑" w:hAnsi="仿宋;文泉驿微米黑" w:cs="仿宋;文泉驿微米黑" w:eastAsia="仿宋;文泉驿微米黑"/>
                <w:b/>
                <w:kern w:val="0"/>
                <w:sz w:val="21"/>
                <w:szCs w:val="21"/>
              </w:rPr>
              <w:t>课程名称</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b/>
                <w:b/>
                <w:kern w:val="0"/>
                <w:sz w:val="21"/>
                <w:szCs w:val="21"/>
              </w:rPr>
            </w:pPr>
            <w:r>
              <w:rPr>
                <w:rFonts w:ascii="仿宋;文泉驿微米黑" w:hAnsi="仿宋;文泉驿微米黑" w:cs="仿宋;文泉驿微米黑" w:eastAsia="仿宋;文泉驿微米黑"/>
                <w:b/>
                <w:kern w:val="0"/>
                <w:sz w:val="21"/>
                <w:szCs w:val="21"/>
              </w:rPr>
              <w:t>教材</w:t>
            </w:r>
          </w:p>
        </w:tc>
      </w:tr>
      <w:tr>
        <w:trPr>
          <w:tblHeader w:val="true"/>
          <w:trHeight w:val="3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文泉驿微米黑" w:hAnsi="仿宋;文泉驿微米黑" w:eastAsia="仿宋;文泉驿微米黑" w:cs="仿宋;文泉驿微米黑"/>
                <w:b/>
                <w:b/>
                <w:kern w:val="0"/>
                <w:sz w:val="21"/>
                <w:szCs w:val="21"/>
              </w:rPr>
            </w:pPr>
            <w:r>
              <w:rPr>
                <w:rFonts w:eastAsia="仿宋;文泉驿微米黑" w:cs="仿宋;文泉驿微米黑" w:ascii="仿宋;文泉驿微米黑" w:hAnsi="仿宋;文泉驿微米黑"/>
                <w:b/>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文泉驿微米黑" w:hAnsi="仿宋;文泉驿微米黑" w:eastAsia="仿宋;文泉驿微米黑" w:cs="仿宋;文泉驿微米黑"/>
                <w:b/>
                <w:b/>
                <w:kern w:val="0"/>
                <w:sz w:val="21"/>
                <w:szCs w:val="21"/>
              </w:rPr>
            </w:pPr>
            <w:r>
              <w:rPr>
                <w:rFonts w:eastAsia="仿宋;文泉驿微米黑" w:cs="仿宋;文泉驿微米黑" w:ascii="仿宋;文泉驿微米黑" w:hAnsi="仿宋;文泉驿微米黑"/>
                <w:b/>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b/>
                <w:b/>
                <w:kern w:val="0"/>
                <w:sz w:val="21"/>
                <w:szCs w:val="21"/>
              </w:rPr>
            </w:pPr>
            <w:r>
              <w:rPr>
                <w:rFonts w:ascii="仿宋;文泉驿微米黑" w:hAnsi="仿宋;文泉驿微米黑" w:cs="仿宋;文泉驿微米黑" w:eastAsia="仿宋;文泉驿微米黑"/>
                <w:b/>
                <w:kern w:val="0"/>
                <w:sz w:val="21"/>
                <w:szCs w:val="21"/>
              </w:rPr>
              <w:t>书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b/>
                <w:b/>
                <w:kern w:val="0"/>
                <w:sz w:val="21"/>
                <w:szCs w:val="21"/>
              </w:rPr>
            </w:pPr>
            <w:r>
              <w:rPr>
                <w:rFonts w:ascii="仿宋;文泉驿微米黑" w:hAnsi="仿宋;文泉驿微米黑" w:cs="仿宋;文泉驿微米黑" w:eastAsia="仿宋;文泉驿微米黑"/>
                <w:b/>
                <w:kern w:val="0"/>
                <w:sz w:val="21"/>
                <w:szCs w:val="21"/>
              </w:rPr>
              <w:t>编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b/>
                <w:b/>
                <w:kern w:val="0"/>
                <w:sz w:val="21"/>
                <w:szCs w:val="21"/>
              </w:rPr>
            </w:pPr>
            <w:r>
              <w:rPr>
                <w:rFonts w:ascii="仿宋;文泉驿微米黑" w:hAnsi="仿宋;文泉驿微米黑" w:cs="仿宋;文泉驿微米黑" w:eastAsia="仿宋;文泉驿微米黑"/>
                <w:b/>
                <w:kern w:val="0"/>
                <w:sz w:val="21"/>
                <w:szCs w:val="21"/>
              </w:rPr>
              <w:t>书号</w:t>
            </w:r>
            <w:r>
              <w:rPr>
                <w:rFonts w:eastAsia="仿宋;文泉驿微米黑" w:cs="仿宋;文泉驿微米黑" w:ascii="仿宋;文泉驿微米黑" w:hAnsi="仿宋;文泉驿微米黑"/>
                <w:b/>
                <w:kern w:val="0"/>
                <w:sz w:val="21"/>
                <w:szCs w:val="21"/>
              </w:rPr>
              <w:t>ISB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b/>
                <w:b/>
                <w:kern w:val="0"/>
                <w:sz w:val="21"/>
                <w:szCs w:val="21"/>
              </w:rPr>
            </w:pPr>
            <w:r>
              <w:rPr>
                <w:rFonts w:ascii="仿宋;文泉驿微米黑" w:hAnsi="仿宋;文泉驿微米黑" w:cs="仿宋;文泉驿微米黑" w:eastAsia="仿宋;文泉驿微米黑"/>
                <w:b/>
                <w:kern w:val="0"/>
                <w:sz w:val="21"/>
                <w:szCs w:val="21"/>
              </w:rPr>
              <w:t>定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b/>
                <w:b/>
                <w:kern w:val="0"/>
                <w:sz w:val="21"/>
                <w:szCs w:val="21"/>
              </w:rPr>
            </w:pPr>
            <w:r>
              <w:rPr>
                <w:rFonts w:ascii="仿宋;文泉驿微米黑" w:hAnsi="仿宋;文泉驿微米黑" w:cs="仿宋;文泉驿微米黑" w:eastAsia="仿宋;文泉驿微米黑"/>
                <w:b/>
                <w:kern w:val="0"/>
                <w:sz w:val="21"/>
                <w:szCs w:val="21"/>
              </w:rPr>
              <w:t>出版社</w:t>
            </w:r>
          </w:p>
        </w:tc>
      </w:tr>
      <w:tr>
        <w:trPr>
          <w:trHeight w:val="36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b/>
                <w:b/>
                <w:kern w:val="0"/>
                <w:sz w:val="21"/>
                <w:szCs w:val="21"/>
              </w:rPr>
            </w:pPr>
            <w:r>
              <w:rPr>
                <w:rFonts w:ascii="仿宋;文泉驿微米黑" w:hAnsi="仿宋;文泉驿微米黑" w:cs="仿宋;文泉驿微米黑" w:eastAsia="仿宋;文泉驿微米黑"/>
                <w:b/>
                <w:kern w:val="0"/>
                <w:sz w:val="21"/>
                <w:szCs w:val="21"/>
              </w:rPr>
              <w:t>公共基础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rPr>
            </w:pPr>
            <w:r>
              <w:rPr>
                <w:rFonts w:ascii="仿宋;文泉驿微米黑" w:hAnsi="仿宋;文泉驿微米黑" w:cs="仿宋;文泉驿微米黑" w:eastAsia="仿宋;文泉驿微米黑"/>
                <w:color w:val="000000"/>
                <w:kern w:val="0"/>
                <w:sz w:val="21"/>
                <w:szCs w:val="21"/>
              </w:rPr>
              <w:t>中国特色社会主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rPr>
            </w:pPr>
            <w:r>
              <w:rPr>
                <w:rFonts w:ascii="仿宋;文泉驿微米黑" w:hAnsi="仿宋;文泉驿微米黑" w:cs="仿宋;文泉驿微米黑" w:eastAsia="仿宋;文泉驿微米黑"/>
                <w:color w:val="000000"/>
                <w:kern w:val="0"/>
                <w:sz w:val="21"/>
                <w:szCs w:val="21"/>
              </w:rPr>
              <w:t>中国特色社会主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lang w:val="en-US" w:eastAsia="zh-CN"/>
              </w:rPr>
            </w:pPr>
            <w:r>
              <w:rPr>
                <w:rFonts w:ascii="仿宋;文泉驿微米黑" w:hAnsi="仿宋;文泉驿微米黑" w:cs="仿宋;文泉驿微米黑" w:eastAsia="仿宋;文泉驿微米黑"/>
                <w:color w:val="000000"/>
                <w:kern w:val="0"/>
                <w:sz w:val="21"/>
                <w:szCs w:val="21"/>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lang w:val="en-US" w:eastAsia="zh-CN"/>
              </w:rPr>
            </w:pPr>
            <w:r>
              <w:rPr>
                <w:rFonts w:eastAsia="仿宋;文泉驿微米黑" w:cs="仿宋;文泉驿微米黑" w:ascii="仿宋;文泉驿微米黑" w:hAnsi="仿宋;文泉驿微米黑"/>
                <w:color w:val="000000"/>
                <w:kern w:val="0"/>
                <w:sz w:val="21"/>
                <w:szCs w:val="21"/>
              </w:rPr>
              <w:t>70406090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rPr>
            </w:pPr>
            <w:r>
              <w:rPr>
                <w:rFonts w:eastAsia="仿宋;文泉驿微米黑" w:cs="仿宋;文泉驿微米黑" w:ascii="仿宋;文泉驿微米黑" w:hAnsi="仿宋;文泉驿微米黑"/>
                <w:color w:val="000000"/>
                <w:kern w:val="0"/>
                <w:sz w:val="21"/>
                <w:szCs w:val="21"/>
              </w:rPr>
              <w:t>¥14.</w:t>
            </w:r>
            <w:r>
              <w:rPr>
                <w:rFonts w:eastAsia="仿宋;文泉驿微米黑" w:cs="仿宋;文泉驿微米黑" w:ascii="仿宋;文泉驿微米黑" w:hAnsi="仿宋;文泉驿微米黑"/>
                <w:color w:val="000000"/>
                <w:kern w:val="0"/>
                <w:sz w:val="21"/>
                <w:szCs w:val="21"/>
                <w:lang w:val="en-US" w:eastAsia="zh-CN"/>
              </w:rPr>
              <w:t>3</w:t>
            </w:r>
            <w:r>
              <w:rPr>
                <w:rFonts w:eastAsia="仿宋;文泉驿微米黑" w:cs="仿宋;文泉驿微米黑" w:ascii="仿宋;文泉驿微米黑" w:hAnsi="仿宋;文泉驿微米黑"/>
                <w:color w:val="000000"/>
                <w:kern w:val="0"/>
                <w:sz w:val="21"/>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rPr>
            </w:pPr>
            <w:r>
              <w:rPr>
                <w:rFonts w:ascii="仿宋;文泉驿微米黑" w:hAnsi="仿宋;文泉驿微米黑" w:cs="仿宋;文泉驿微米黑" w:eastAsia="仿宋;文泉驿微米黑"/>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文泉驿微米黑" w:hAnsi="仿宋;文泉驿微米黑" w:eastAsia="仿宋;文泉驿微米黑" w:cs="仿宋;文泉驿微米黑"/>
                <w:color w:val="000000"/>
                <w:kern w:val="0"/>
                <w:sz w:val="21"/>
                <w:szCs w:val="21"/>
              </w:rPr>
            </w:pPr>
            <w:r>
              <w:rPr>
                <w:rFonts w:eastAsia="仿宋;文泉驿微米黑" w:cs="仿宋;文泉驿微米黑" w:ascii="仿宋;文泉驿微米黑" w:hAnsi="仿宋;文泉驿微米黑"/>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lang w:val="en-US" w:eastAsia="zh-CN"/>
              </w:rPr>
            </w:pPr>
            <w:r>
              <w:rPr>
                <w:rFonts w:ascii="仿宋;文泉驿微米黑" w:hAnsi="仿宋;文泉驿微米黑" w:cs="仿宋;文泉驿微米黑" w:eastAsia="仿宋;文泉驿微米黑"/>
                <w:color w:val="000000"/>
                <w:kern w:val="0"/>
                <w:sz w:val="21"/>
                <w:szCs w:val="21"/>
              </w:rPr>
              <w:t>心理健康与职业生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lang w:eastAsia="zh-CN"/>
              </w:rPr>
            </w:pPr>
            <w:r>
              <w:rPr>
                <w:rFonts w:ascii="仿宋;文泉驿微米黑" w:hAnsi="仿宋;文泉驿微米黑" w:cs="仿宋;文泉驿微米黑" w:eastAsia="仿宋;文泉驿微米黑"/>
                <w:color w:val="000000"/>
                <w:kern w:val="0"/>
                <w:sz w:val="21"/>
                <w:szCs w:val="21"/>
              </w:rPr>
              <w:t>心理健康与职业生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lang w:val="en-US" w:eastAsia="zh-CN"/>
              </w:rPr>
            </w:pPr>
            <w:r>
              <w:rPr>
                <w:rFonts w:ascii="仿宋;文泉驿微米黑" w:hAnsi="仿宋;文泉驿微米黑" w:cs="仿宋;文泉驿微米黑" w:eastAsia="仿宋;文泉驿微米黑"/>
                <w:color w:val="000000"/>
                <w:kern w:val="0"/>
                <w:sz w:val="21"/>
                <w:szCs w:val="21"/>
                <w:lang w:val="en-US" w:eastAsia="zh-CN"/>
              </w:rPr>
              <w:t>邹泓</w:t>
            </w:r>
          </w:p>
          <w:p>
            <w:pPr>
              <w:pStyle w:val="Normal"/>
              <w:widowControl/>
              <w:spacing w:before="0" w:after="0"/>
              <w:jc w:val="center"/>
              <w:rPr>
                <w:rFonts w:ascii="仿宋;文泉驿微米黑" w:hAnsi="仿宋;文泉驿微米黑" w:eastAsia="仿宋;文泉驿微米黑" w:cs="仿宋;文泉驿微米黑"/>
                <w:color w:val="000000"/>
                <w:kern w:val="0"/>
                <w:sz w:val="21"/>
                <w:szCs w:val="21"/>
              </w:rPr>
            </w:pPr>
            <w:r>
              <w:rPr>
                <w:rFonts w:ascii="仿宋;文泉驿微米黑" w:hAnsi="仿宋;文泉驿微米黑" w:cs="仿宋;文泉驿微米黑" w:eastAsia="仿宋;文泉驿微米黑"/>
                <w:color w:val="000000"/>
                <w:kern w:val="0"/>
                <w:sz w:val="21"/>
                <w:szCs w:val="21"/>
                <w:lang w:val="en-US" w:eastAsia="zh-CN"/>
              </w:rPr>
              <w:t>侯志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lang w:val="en-US" w:eastAsia="zh-CN"/>
              </w:rPr>
            </w:pPr>
            <w:r>
              <w:rPr>
                <w:rFonts w:eastAsia="仿宋;文泉驿微米黑" w:cs="仿宋;文泉驿微米黑" w:ascii="仿宋;文泉驿微米黑" w:hAnsi="仿宋;文泉驿微米黑"/>
                <w:color w:val="000000"/>
                <w:kern w:val="0"/>
                <w:sz w:val="21"/>
                <w:szCs w:val="21"/>
                <w:lang w:val="en-US" w:eastAsia="zh-CN"/>
              </w:rPr>
              <w:t>7040609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lang w:val="en-US" w:eastAsia="zh-CN"/>
              </w:rPr>
            </w:pPr>
            <w:r>
              <w:rPr>
                <w:rFonts w:eastAsia="仿宋;文泉驿微米黑" w:cs="仿宋;文泉驿微米黑" w:ascii="仿宋;文泉驿微米黑" w:hAnsi="仿宋;文泉驿微米黑"/>
                <w:color w:val="000000"/>
                <w:kern w:val="0"/>
                <w:sz w:val="21"/>
                <w:szCs w:val="21"/>
              </w:rPr>
              <w:t>¥1</w:t>
            </w:r>
            <w:r>
              <w:rPr>
                <w:rFonts w:eastAsia="仿宋;文泉驿微米黑" w:cs="仿宋;文泉驿微米黑" w:ascii="仿宋;文泉驿微米黑" w:hAnsi="仿宋;文泉驿微米黑"/>
                <w:color w:val="000000"/>
                <w:kern w:val="0"/>
                <w:sz w:val="21"/>
                <w:szCs w:val="21"/>
                <w:lang w:val="en-US" w:eastAsia="zh-CN"/>
              </w:rPr>
              <w:t>2</w:t>
            </w:r>
            <w:r>
              <w:rPr>
                <w:rFonts w:eastAsia="仿宋;文泉驿微米黑" w:cs="仿宋;文泉驿微米黑" w:ascii="仿宋;文泉驿微米黑" w:hAnsi="仿宋;文泉驿微米黑"/>
                <w:color w:val="000000"/>
                <w:kern w:val="0"/>
                <w:sz w:val="21"/>
                <w:szCs w:val="21"/>
              </w:rPr>
              <w:t>.</w:t>
            </w:r>
            <w:r>
              <w:rPr>
                <w:rFonts w:eastAsia="仿宋;文泉驿微米黑" w:cs="仿宋;文泉驿微米黑" w:ascii="仿宋;文泉驿微米黑" w:hAnsi="仿宋;文泉驿微米黑"/>
                <w:color w:val="000000"/>
                <w:kern w:val="0"/>
                <w:sz w:val="21"/>
                <w:szCs w:val="21"/>
                <w:lang w:val="en-US" w:eastAsia="zh-CN"/>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rPr>
            </w:pPr>
            <w:r>
              <w:rPr>
                <w:rFonts w:ascii="仿宋;文泉驿微米黑" w:hAnsi="仿宋;文泉驿微米黑" w:cs="仿宋;文泉驿微米黑" w:eastAsia="仿宋;文泉驿微米黑"/>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文泉驿微米黑" w:hAnsi="仿宋;文泉驿微米黑" w:eastAsia="仿宋;文泉驿微米黑" w:cs="仿宋;文泉驿微米黑"/>
                <w:color w:val="000000"/>
                <w:kern w:val="0"/>
                <w:sz w:val="21"/>
                <w:szCs w:val="21"/>
              </w:rPr>
            </w:pPr>
            <w:r>
              <w:rPr>
                <w:rFonts w:eastAsia="仿宋;文泉驿微米黑" w:cs="仿宋;文泉驿微米黑" w:ascii="仿宋;文泉驿微米黑" w:hAnsi="仿宋;文泉驿微米黑"/>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rPr>
            </w:pPr>
            <w:r>
              <w:rPr>
                <w:rFonts w:ascii="仿宋;文泉驿微米黑" w:hAnsi="仿宋;文泉驿微米黑" w:cs="仿宋;文泉驿微米黑" w:eastAsia="仿宋;文泉驿微米黑"/>
                <w:color w:val="000000"/>
                <w:kern w:val="0"/>
                <w:sz w:val="21"/>
                <w:szCs w:val="21"/>
              </w:rPr>
              <w:t>哲学与人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rPr>
            </w:pPr>
            <w:r>
              <w:rPr>
                <w:rFonts w:ascii="仿宋;文泉驿微米黑" w:hAnsi="仿宋;文泉驿微米黑" w:cs="仿宋;文泉驿微米黑" w:eastAsia="仿宋;文泉驿微米黑"/>
                <w:color w:val="000000"/>
                <w:kern w:val="0"/>
                <w:sz w:val="21"/>
                <w:szCs w:val="21"/>
              </w:rPr>
              <w:t>哲学与人生</w:t>
            </w:r>
            <w:r>
              <w:rPr>
                <w:rFonts w:eastAsia="仿宋;文泉驿微米黑" w:cs="仿宋;文泉驿微米黑" w:ascii="仿宋;文泉驿微米黑" w:hAnsi="仿宋;文泉驿微米黑"/>
                <w:color w:val="000000"/>
                <w:kern w:val="0"/>
                <w:sz w:val="21"/>
                <w:szCs w:val="21"/>
              </w:rPr>
              <w:t>[</w:t>
            </w:r>
            <w:r>
              <w:rPr>
                <w:rFonts w:ascii="仿宋;文泉驿微米黑" w:hAnsi="仿宋;文泉驿微米黑" w:cs="仿宋;文泉驿微米黑" w:eastAsia="仿宋;文泉驿微米黑"/>
                <w:color w:val="000000"/>
                <w:kern w:val="0"/>
                <w:sz w:val="21"/>
                <w:szCs w:val="21"/>
              </w:rPr>
              <w:t>彩色</w:t>
            </w:r>
            <w:r>
              <w:rPr>
                <w:rFonts w:eastAsia="仿宋;文泉驿微米黑" w:cs="仿宋;文泉驿微米黑" w:ascii="仿宋;文泉驿微米黑" w:hAnsi="仿宋;文泉驿微米黑"/>
                <w:color w:val="000000"/>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rPr>
            </w:pPr>
            <w:r>
              <w:rPr>
                <w:rFonts w:ascii="仿宋;文泉驿微米黑" w:hAnsi="仿宋;文泉驿微米黑" w:cs="仿宋;文泉驿微米黑" w:eastAsia="仿宋;文泉驿微米黑"/>
                <w:color w:val="000000"/>
                <w:kern w:val="0"/>
                <w:sz w:val="21"/>
                <w:szCs w:val="21"/>
                <w:lang w:val="en-US" w:eastAsia="zh-CN"/>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rPr>
            </w:pPr>
            <w:r>
              <w:rPr>
                <w:rFonts w:eastAsia="仿宋;文泉驿微米黑" w:cs="仿宋;文泉驿微米黑" w:ascii="仿宋;文泉驿微米黑" w:hAnsi="仿宋;文泉驿微米黑"/>
                <w:color w:val="000000"/>
                <w:kern w:val="0"/>
                <w:sz w:val="21"/>
                <w:szCs w:val="21"/>
              </w:rPr>
              <w:t>70406090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rPr>
            </w:pPr>
            <w:r>
              <w:rPr>
                <w:rFonts w:eastAsia="仿宋;文泉驿微米黑" w:cs="仿宋;文泉驿微米黑" w:ascii="仿宋;文泉驿微米黑" w:hAnsi="仿宋;文泉驿微米黑"/>
                <w:color w:val="000000"/>
                <w:kern w:val="0"/>
                <w:sz w:val="21"/>
                <w:szCs w:val="21"/>
              </w:rPr>
              <w:t>¥</w:t>
            </w:r>
            <w:r>
              <w:rPr>
                <w:rFonts w:eastAsia="仿宋;文泉驿微米黑" w:cs="仿宋;文泉驿微米黑" w:ascii="仿宋;文泉驿微米黑" w:hAnsi="仿宋;文泉驿微米黑"/>
                <w:color w:val="000000"/>
                <w:kern w:val="0"/>
                <w:sz w:val="21"/>
                <w:szCs w:val="21"/>
                <w:lang w:val="en-US" w:eastAsia="zh-CN"/>
              </w:rPr>
              <w:t>10.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rPr>
            </w:pPr>
            <w:r>
              <w:rPr>
                <w:rFonts w:ascii="仿宋;文泉驿微米黑" w:hAnsi="仿宋;文泉驿微米黑" w:cs="仿宋;文泉驿微米黑" w:eastAsia="仿宋;文泉驿微米黑"/>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文泉驿微米黑" w:hAnsi="仿宋;文泉驿微米黑" w:eastAsia="仿宋;文泉驿微米黑" w:cs="仿宋;文泉驿微米黑"/>
                <w:color w:val="000000"/>
                <w:kern w:val="0"/>
                <w:sz w:val="21"/>
                <w:szCs w:val="21"/>
              </w:rPr>
            </w:pPr>
            <w:r>
              <w:rPr>
                <w:rFonts w:eastAsia="仿宋;文泉驿微米黑" w:cs="仿宋;文泉驿微米黑" w:ascii="仿宋;文泉驿微米黑" w:hAnsi="仿宋;文泉驿微米黑"/>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rPr>
            </w:pPr>
            <w:r>
              <w:rPr>
                <w:rFonts w:ascii="仿宋;文泉驿微米黑" w:hAnsi="仿宋;文泉驿微米黑" w:cs="仿宋;文泉驿微米黑" w:eastAsia="仿宋;文泉驿微米黑"/>
                <w:color w:val="000000"/>
                <w:kern w:val="0"/>
                <w:sz w:val="21"/>
                <w:szCs w:val="21"/>
              </w:rPr>
              <w:t>职业道德与</w:t>
            </w:r>
            <w:r>
              <w:rPr>
                <w:rFonts w:ascii="仿宋;文泉驿微米黑" w:hAnsi="仿宋;文泉驿微米黑" w:cs="仿宋;文泉驿微米黑" w:eastAsia="仿宋;文泉驿微米黑"/>
                <w:color w:val="000000"/>
                <w:kern w:val="0"/>
                <w:sz w:val="21"/>
                <w:szCs w:val="21"/>
                <w:lang w:val="en-US" w:eastAsia="zh-CN"/>
              </w:rPr>
              <w:t>法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rPr>
            </w:pPr>
            <w:r>
              <w:rPr>
                <w:rFonts w:ascii="仿宋;文泉驿微米黑" w:hAnsi="仿宋;文泉驿微米黑" w:cs="仿宋;文泉驿微米黑" w:eastAsia="仿宋;文泉驿微米黑"/>
                <w:color w:val="000000"/>
                <w:kern w:val="0"/>
                <w:sz w:val="21"/>
                <w:szCs w:val="21"/>
              </w:rPr>
              <w:t>职业道德与法</w:t>
            </w:r>
            <w:r>
              <w:rPr>
                <w:rFonts w:ascii="仿宋;文泉驿微米黑" w:hAnsi="仿宋;文泉驿微米黑" w:cs="仿宋;文泉驿微米黑" w:eastAsia="仿宋;文泉驿微米黑"/>
                <w:color w:val="000000"/>
                <w:kern w:val="0"/>
                <w:sz w:val="21"/>
                <w:szCs w:val="21"/>
                <w:lang w:val="en-US" w:eastAsia="zh-CN"/>
              </w:rPr>
              <w:t>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lang w:val="en-US" w:eastAsia="zh-CN"/>
              </w:rPr>
            </w:pPr>
            <w:r>
              <w:rPr>
                <w:rFonts w:ascii="仿宋;文泉驿微米黑" w:hAnsi="仿宋;文泉驿微米黑" w:cs="仿宋;文泉驿微米黑" w:eastAsia="仿宋;文泉驿微米黑"/>
                <w:color w:val="000000"/>
                <w:kern w:val="0"/>
                <w:sz w:val="21"/>
                <w:szCs w:val="21"/>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rPr>
            </w:pPr>
            <w:r>
              <w:rPr>
                <w:rFonts w:eastAsia="仿宋;文泉驿微米黑" w:cs="仿宋;文泉驿微米黑" w:ascii="仿宋;文泉驿微米黑" w:hAnsi="仿宋;文泉驿微米黑"/>
                <w:color w:val="000000"/>
                <w:kern w:val="0"/>
                <w:sz w:val="21"/>
                <w:szCs w:val="21"/>
                <w:lang w:val="en-US" w:eastAsia="zh-CN"/>
              </w:rPr>
              <w:t>7040609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lang w:val="en-US"/>
              </w:rPr>
            </w:pPr>
            <w:r>
              <w:rPr>
                <w:rFonts w:eastAsia="仿宋;文泉驿微米黑" w:cs="仿宋;文泉驿微米黑" w:ascii="仿宋;文泉驿微米黑" w:hAnsi="仿宋;文泉驿微米黑"/>
                <w:color w:val="000000"/>
                <w:kern w:val="0"/>
                <w:sz w:val="21"/>
                <w:szCs w:val="21"/>
              </w:rPr>
              <w:t>¥1</w:t>
            </w:r>
            <w:r>
              <w:rPr>
                <w:rFonts w:eastAsia="仿宋;文泉驿微米黑" w:cs="仿宋;文泉驿微米黑" w:ascii="仿宋;文泉驿微米黑" w:hAnsi="仿宋;文泉驿微米黑"/>
                <w:color w:val="000000"/>
                <w:kern w:val="0"/>
                <w:sz w:val="21"/>
                <w:szCs w:val="21"/>
                <w:lang w:val="en-US" w:eastAsia="zh-CN"/>
              </w:rPr>
              <w:t>2</w:t>
            </w:r>
            <w:r>
              <w:rPr>
                <w:rFonts w:eastAsia="仿宋;文泉驿微米黑" w:cs="仿宋;文泉驿微米黑" w:ascii="仿宋;文泉驿微米黑" w:hAnsi="仿宋;文泉驿微米黑"/>
                <w:color w:val="000000"/>
                <w:kern w:val="0"/>
                <w:sz w:val="21"/>
                <w:szCs w:val="21"/>
              </w:rPr>
              <w:t>.</w:t>
            </w:r>
            <w:r>
              <w:rPr>
                <w:rFonts w:eastAsia="仿宋;文泉驿微米黑" w:cs="仿宋;文泉驿微米黑" w:ascii="仿宋;文泉驿微米黑" w:hAnsi="仿宋;文泉驿微米黑"/>
                <w:color w:val="000000"/>
                <w:kern w:val="0"/>
                <w:sz w:val="21"/>
                <w:szCs w:val="21"/>
                <w:lang w:val="en-US" w:eastAsia="zh-CN"/>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rPr>
            </w:pPr>
            <w:r>
              <w:rPr>
                <w:rFonts w:ascii="仿宋;文泉驿微米黑" w:hAnsi="仿宋;文泉驿微米黑" w:cs="仿宋;文泉驿微米黑" w:eastAsia="仿宋;文泉驿微米黑"/>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文泉驿微米黑" w:hAnsi="仿宋;文泉驿微米黑" w:eastAsia="仿宋;文泉驿微米黑" w:cs="仿宋;文泉驿微米黑"/>
                <w:color w:val="000000"/>
                <w:kern w:val="0"/>
                <w:sz w:val="21"/>
                <w:szCs w:val="21"/>
              </w:rPr>
            </w:pPr>
            <w:r>
              <w:rPr>
                <w:rFonts w:eastAsia="仿宋;文泉驿微米黑" w:cs="仿宋;文泉驿微米黑" w:ascii="仿宋;文泉驿微米黑" w:hAnsi="仿宋;文泉驿微米黑"/>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highlight w:val="none"/>
              </w:rPr>
            </w:pPr>
            <w:r>
              <w:rPr>
                <w:rFonts w:ascii="仿宋;文泉驿微米黑" w:hAnsi="仿宋;文泉驿微米黑" w:cs="仿宋;文泉驿微米黑" w:eastAsia="仿宋;文泉驿微米黑"/>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highlight w:val="none"/>
              </w:rPr>
            </w:pPr>
            <w:r>
              <w:rPr>
                <w:rFonts w:ascii="仿宋;文泉驿微米黑" w:hAnsi="仿宋;文泉驿微米黑" w:cs="仿宋;文泉驿微米黑" w:eastAsia="仿宋;文泉驿微米黑"/>
                <w:color w:val="000000"/>
                <w:kern w:val="0"/>
                <w:sz w:val="21"/>
                <w:szCs w:val="21"/>
              </w:rPr>
              <w:t>语文基础模块上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highlight w:val="none"/>
              </w:rPr>
            </w:pPr>
            <w:r>
              <w:rPr>
                <w:rFonts w:ascii="仿宋;文泉驿微米黑" w:hAnsi="仿宋;文泉驿微米黑" w:cs="仿宋;文泉驿微米黑" w:eastAsia="仿宋;文泉驿微米黑"/>
                <w:color w:val="000000"/>
                <w:kern w:val="0"/>
                <w:sz w:val="21"/>
                <w:szCs w:val="21"/>
                <w:lang w:val="en-US" w:eastAsia="zh-CN"/>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文泉驿微米黑" w:hAnsi="仿宋;文泉驿微米黑" w:eastAsia="仿宋;文泉驿微米黑" w:cs="仿宋;文泉驿微米黑"/>
                <w:color w:val="000000"/>
                <w:kern w:val="0"/>
                <w:sz w:val="21"/>
                <w:szCs w:val="21"/>
                <w:highlight w:val="none"/>
              </w:rPr>
            </w:pPr>
            <w:r>
              <w:rPr>
                <w:rFonts w:eastAsia="仿宋;文泉驿微米黑" w:cs="仿宋;文泉驿微米黑" w:ascii="仿宋;文泉驿微米黑" w:hAnsi="仿宋;文泉驿微米黑"/>
                <w:i w:val="false"/>
                <w:color w:val="000000"/>
                <w:kern w:val="0"/>
                <w:sz w:val="21"/>
                <w:szCs w:val="21"/>
                <w:u w:val="none"/>
                <w:lang w:val="en-US" w:eastAsia="zh-CN" w:bidi="ar"/>
              </w:rPr>
              <w:t>70406091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文泉驿微米黑" w:hAnsi="仿宋;文泉驿微米黑" w:eastAsia="仿宋;文泉驿微米黑" w:cs="仿宋;文泉驿微米黑"/>
                <w:color w:val="000000"/>
                <w:kern w:val="0"/>
                <w:sz w:val="21"/>
                <w:szCs w:val="21"/>
                <w:highlight w:val="none"/>
                <w:lang w:val="en-US"/>
              </w:rPr>
            </w:pPr>
            <w:r>
              <w:rPr>
                <w:rFonts w:eastAsia="仿宋;文泉驿微米黑" w:cs="仿宋;文泉驿微米黑" w:ascii="仿宋;文泉驿微米黑" w:hAnsi="仿宋;文泉驿微米黑"/>
                <w:color w:val="000000"/>
                <w:kern w:val="0"/>
                <w:sz w:val="21"/>
                <w:szCs w:val="21"/>
              </w:rPr>
              <w:t>¥</w:t>
            </w:r>
            <w:r>
              <w:rPr>
                <w:rFonts w:eastAsia="仿宋;文泉驿微米黑" w:cs="仿宋;文泉驿微米黑" w:ascii="仿宋;文泉驿微米黑" w:hAnsi="仿宋;文泉驿微米黑"/>
                <w:color w:val="000000"/>
                <w:kern w:val="0"/>
                <w:sz w:val="21"/>
                <w:szCs w:val="21"/>
                <w:lang w:val="en-US" w:eastAsia="zh-CN"/>
              </w:rPr>
              <w:t>18.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highlight w:val="none"/>
              </w:rPr>
            </w:pPr>
            <w:r>
              <w:rPr>
                <w:rFonts w:ascii="仿宋;文泉驿微米黑" w:hAnsi="仿宋;文泉驿微米黑" w:cs="仿宋;文泉驿微米黑" w:eastAsia="仿宋;文泉驿微米黑"/>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文泉驿微米黑" w:hAnsi="仿宋;文泉驿微米黑" w:eastAsia="仿宋;文泉驿微米黑" w:cs="仿宋;文泉驿微米黑"/>
                <w:color w:val="000000"/>
                <w:kern w:val="0"/>
                <w:sz w:val="21"/>
                <w:szCs w:val="21"/>
                <w:highlight w:val="none"/>
              </w:rPr>
            </w:pPr>
            <w:r>
              <w:rPr>
                <w:rFonts w:eastAsia="仿宋;文泉驿微米黑" w:cs="仿宋;文泉驿微米黑" w:ascii="仿宋;文泉驿微米黑" w:hAnsi="仿宋;文泉驿微米黑"/>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highlight w:val="none"/>
                <w:lang w:val="en-US" w:eastAsia="zh-CN" w:bidi="ar-SA"/>
              </w:rPr>
            </w:pPr>
            <w:r>
              <w:rPr>
                <w:rFonts w:ascii="仿宋;文泉驿微米黑" w:hAnsi="仿宋;文泉驿微米黑" w:cs="仿宋;文泉驿微米黑" w:eastAsia="仿宋;文泉驿微米黑"/>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highlight w:val="none"/>
                <w:lang w:val="en-US" w:eastAsia="zh-CN" w:bidi="ar-SA"/>
              </w:rPr>
            </w:pPr>
            <w:r>
              <w:rPr>
                <w:rFonts w:ascii="仿宋;文泉驿微米黑" w:hAnsi="仿宋;文泉驿微米黑" w:cs="仿宋;文泉驿微米黑" w:eastAsia="仿宋;文泉驿微米黑"/>
                <w:color w:val="000000"/>
                <w:kern w:val="0"/>
                <w:sz w:val="21"/>
                <w:szCs w:val="21"/>
              </w:rPr>
              <w:t>语文基础模块</w:t>
            </w:r>
            <w:r>
              <w:rPr>
                <w:rFonts w:ascii="仿宋;文泉驿微米黑" w:hAnsi="仿宋;文泉驿微米黑" w:cs="仿宋;文泉驿微米黑" w:eastAsia="仿宋;文泉驿微米黑"/>
                <w:color w:val="000000"/>
                <w:kern w:val="0"/>
                <w:sz w:val="21"/>
                <w:szCs w:val="21"/>
                <w:lang w:val="en-US" w:eastAsia="zh-CN"/>
              </w:rPr>
              <w:t>下</w:t>
            </w:r>
            <w:r>
              <w:rPr>
                <w:rFonts w:ascii="仿宋;文泉驿微米黑" w:hAnsi="仿宋;文泉驿微米黑" w:cs="仿宋;文泉驿微米黑" w:eastAsia="仿宋;文泉驿微米黑"/>
                <w:color w:val="000000"/>
                <w:kern w:val="0"/>
                <w:sz w:val="21"/>
                <w:szCs w:val="21"/>
              </w:rPr>
              <w:t>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highlight w:val="none"/>
              </w:rPr>
            </w:pPr>
            <w:r>
              <w:rPr>
                <w:rFonts w:ascii="仿宋;文泉驿微米黑" w:hAnsi="仿宋;文泉驿微米黑" w:cs="仿宋;文泉驿微米黑" w:eastAsia="仿宋;文泉驿微米黑"/>
                <w:color w:val="000000"/>
                <w:kern w:val="0"/>
                <w:sz w:val="21"/>
                <w:szCs w:val="21"/>
                <w:lang w:val="en-US" w:eastAsia="zh-CN"/>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文泉驿微米黑" w:hAnsi="仿宋;文泉驿微米黑" w:eastAsia="仿宋;文泉驿微米黑" w:cs="仿宋;文泉驿微米黑"/>
                <w:color w:val="000000"/>
                <w:kern w:val="0"/>
                <w:sz w:val="21"/>
                <w:szCs w:val="21"/>
                <w:highlight w:val="none"/>
              </w:rPr>
            </w:pPr>
            <w:r>
              <w:rPr>
                <w:rFonts w:eastAsia="仿宋;文泉驿微米黑" w:cs="仿宋;文泉驿微米黑" w:ascii="仿宋;文泉驿微米黑" w:hAnsi="仿宋;文泉驿微米黑"/>
                <w:color w:val="000000"/>
                <w:kern w:val="0"/>
                <w:sz w:val="21"/>
                <w:szCs w:val="21"/>
              </w:rPr>
              <w:t>7040609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文泉驿微米黑" w:hAnsi="仿宋;文泉驿微米黑" w:eastAsia="仿宋;文泉驿微米黑" w:cs="仿宋;文泉驿微米黑"/>
                <w:color w:val="000000"/>
                <w:kern w:val="0"/>
                <w:sz w:val="21"/>
                <w:szCs w:val="21"/>
                <w:highlight w:val="none"/>
                <w:lang w:val="en-US" w:eastAsia="zh-CN"/>
              </w:rPr>
            </w:pPr>
            <w:r>
              <w:rPr>
                <w:rFonts w:eastAsia="仿宋;文泉驿微米黑" w:cs="仿宋;文泉驿微米黑" w:ascii="仿宋;文泉驿微米黑" w:hAnsi="仿宋;文泉驿微米黑"/>
                <w:color w:val="000000"/>
                <w:kern w:val="0"/>
                <w:sz w:val="21"/>
                <w:szCs w:val="21"/>
              </w:rPr>
              <w:t>¥</w:t>
            </w:r>
            <w:r>
              <w:rPr>
                <w:rFonts w:eastAsia="仿宋;文泉驿微米黑" w:cs="仿宋;文泉驿微米黑" w:ascii="仿宋;文泉驿微米黑" w:hAnsi="仿宋;文泉驿微米黑"/>
                <w:color w:val="000000"/>
                <w:kern w:val="0"/>
                <w:sz w:val="21"/>
                <w:szCs w:val="21"/>
                <w:lang w:val="en-US" w:eastAsia="zh-CN"/>
              </w:rPr>
              <w:t>18.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highlight w:val="none"/>
              </w:rPr>
            </w:pPr>
            <w:r>
              <w:rPr>
                <w:rFonts w:ascii="仿宋;文泉驿微米黑" w:hAnsi="仿宋;文泉驿微米黑" w:cs="仿宋;文泉驿微米黑" w:eastAsia="仿宋;文泉驿微米黑"/>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文泉驿微米黑" w:hAnsi="仿宋;文泉驿微米黑" w:eastAsia="仿宋;文泉驿微米黑" w:cs="仿宋;文泉驿微米黑"/>
                <w:color w:val="000000"/>
                <w:kern w:val="0"/>
                <w:sz w:val="21"/>
                <w:szCs w:val="21"/>
                <w:highlight w:val="none"/>
              </w:rPr>
            </w:pPr>
            <w:r>
              <w:rPr>
                <w:rFonts w:eastAsia="仿宋;文泉驿微米黑" w:cs="仿宋;文泉驿微米黑" w:ascii="仿宋;文泉驿微米黑" w:hAnsi="仿宋;文泉驿微米黑"/>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highlight w:val="none"/>
              </w:rPr>
            </w:pPr>
            <w:r>
              <w:rPr>
                <w:rFonts w:ascii="仿宋;文泉驿微米黑" w:hAnsi="仿宋;文泉驿微米黑" w:cs="仿宋;文泉驿微米黑" w:eastAsia="仿宋;文泉驿微米黑"/>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highlight w:val="none"/>
              </w:rPr>
            </w:pPr>
            <w:r>
              <w:rPr>
                <w:rFonts w:ascii="仿宋;文泉驿微米黑" w:hAnsi="仿宋;文泉驿微米黑" w:cs="仿宋;文泉驿微米黑" w:eastAsia="仿宋;文泉驿微米黑"/>
                <w:color w:val="000000"/>
                <w:kern w:val="0"/>
                <w:sz w:val="21"/>
                <w:szCs w:val="21"/>
              </w:rPr>
              <w:t>数学（基础模块）（上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sz w:val="21"/>
                <w:szCs w:val="21"/>
                <w:highlight w:val="none"/>
              </w:rPr>
            </w:pPr>
            <w:r>
              <w:rPr>
                <w:rFonts w:ascii="仿宋;文泉驿微米黑" w:hAnsi="仿宋;文泉驿微米黑" w:cs="仿宋;文泉驿微米黑" w:eastAsia="仿宋;文泉驿微米黑"/>
                <w:sz w:val="21"/>
                <w:szCs w:val="21"/>
              </w:rPr>
              <w:t>秦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highlight w:val="none"/>
              </w:rPr>
            </w:pPr>
            <w:r>
              <w:rPr>
                <w:rFonts w:eastAsia="仿宋;文泉驿微米黑" w:cs="仿宋;文泉驿微米黑" w:ascii="仿宋;文泉驿微米黑" w:hAnsi="仿宋;文泉驿微米黑"/>
                <w:color w:val="000000"/>
                <w:kern w:val="0"/>
                <w:sz w:val="21"/>
                <w:szCs w:val="21"/>
              </w:rPr>
              <w:t>70406072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highlight w:val="none"/>
                <w:lang w:val="en-US" w:eastAsia="zh-CN"/>
              </w:rPr>
            </w:pPr>
            <w:r>
              <w:rPr>
                <w:rFonts w:eastAsia="仿宋;文泉驿微米黑" w:cs="仿宋;文泉驿微米黑" w:ascii="仿宋;文泉驿微米黑" w:hAnsi="仿宋;文泉驿微米黑"/>
                <w:color w:val="000000"/>
                <w:kern w:val="0"/>
                <w:sz w:val="21"/>
                <w:szCs w:val="21"/>
              </w:rPr>
              <w:t>¥</w:t>
            </w:r>
            <w:r>
              <w:rPr>
                <w:rFonts w:eastAsia="仿宋;文泉驿微米黑" w:cs="仿宋;文泉驿微米黑" w:ascii="仿宋;文泉驿微米黑" w:hAnsi="仿宋;文泉驿微米黑"/>
                <w:color w:val="000000"/>
                <w:kern w:val="0"/>
                <w:sz w:val="21"/>
                <w:szCs w:val="21"/>
                <w:lang w:val="en-US" w:eastAsia="zh-CN"/>
              </w:rPr>
              <w:t>3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sz w:val="21"/>
                <w:szCs w:val="21"/>
                <w:highlight w:val="none"/>
              </w:rPr>
            </w:pPr>
            <w:r>
              <w:rPr>
                <w:rFonts w:ascii="仿宋;文泉驿微米黑" w:hAnsi="仿宋;文泉驿微米黑" w:cs="仿宋;文泉驿微米黑" w:eastAsia="仿宋;文泉驿微米黑"/>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文泉驿微米黑" w:hAnsi="仿宋;文泉驿微米黑" w:eastAsia="仿宋;文泉驿微米黑" w:cs="仿宋;文泉驿微米黑"/>
                <w:kern w:val="0"/>
                <w:sz w:val="21"/>
                <w:szCs w:val="21"/>
                <w:highlight w:val="none"/>
              </w:rPr>
            </w:pPr>
            <w:r>
              <w:rPr>
                <w:rFonts w:eastAsia="仿宋;文泉驿微米黑" w:cs="仿宋;文泉驿微米黑" w:ascii="仿宋;文泉驿微米黑" w:hAnsi="仿宋;文泉驿微米黑"/>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rPr>
            </w:pPr>
            <w:r>
              <w:rPr>
                <w:rFonts w:ascii="仿宋;文泉驿微米黑" w:hAnsi="仿宋;文泉驿微米黑" w:cs="仿宋;文泉驿微米黑" w:eastAsia="仿宋;文泉驿微米黑"/>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rPr>
            </w:pPr>
            <w:r>
              <w:rPr>
                <w:rFonts w:ascii="仿宋;文泉驿微米黑" w:hAnsi="仿宋;文泉驿微米黑" w:cs="仿宋;文泉驿微米黑" w:eastAsia="仿宋;文泉驿微米黑"/>
                <w:color w:val="000000"/>
                <w:kern w:val="0"/>
                <w:sz w:val="21"/>
                <w:szCs w:val="21"/>
              </w:rPr>
              <w:t>数学</w:t>
            </w:r>
            <w:r>
              <w:rPr>
                <w:rFonts w:eastAsia="仿宋;文泉驿微米黑" w:cs="仿宋;文泉驿微米黑" w:ascii="仿宋;文泉驿微米黑" w:hAnsi="仿宋;文泉驿微米黑"/>
                <w:color w:val="000000"/>
                <w:kern w:val="0"/>
                <w:sz w:val="21"/>
                <w:szCs w:val="21"/>
              </w:rPr>
              <w:t>(</w:t>
            </w:r>
            <w:r>
              <w:rPr>
                <w:rFonts w:ascii="仿宋;文泉驿微米黑" w:hAnsi="仿宋;文泉驿微米黑" w:cs="仿宋;文泉驿微米黑" w:eastAsia="仿宋;文泉驿微米黑"/>
                <w:color w:val="000000"/>
                <w:kern w:val="0"/>
                <w:sz w:val="21"/>
                <w:szCs w:val="21"/>
              </w:rPr>
              <w:t>基础模块</w:t>
            </w:r>
            <w:r>
              <w:rPr>
                <w:rFonts w:eastAsia="仿宋;文泉驿微米黑" w:cs="仿宋;文泉驿微米黑" w:ascii="仿宋;文泉驿微米黑" w:hAnsi="仿宋;文泉驿微米黑"/>
                <w:color w:val="000000"/>
                <w:kern w:val="0"/>
                <w:sz w:val="21"/>
                <w:szCs w:val="21"/>
              </w:rPr>
              <w:t>)</w:t>
            </w:r>
            <w:r>
              <w:rPr>
                <w:rFonts w:ascii="仿宋;文泉驿微米黑" w:hAnsi="仿宋;文泉驿微米黑" w:cs="仿宋;文泉驿微米黑" w:eastAsia="仿宋;文泉驿微米黑"/>
                <w:color w:val="000000"/>
                <w:kern w:val="0"/>
                <w:sz w:val="21"/>
                <w:szCs w:val="21"/>
              </w:rPr>
              <w:t>下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rPr>
            </w:pPr>
            <w:r>
              <w:rPr>
                <w:rFonts w:ascii="仿宋;文泉驿微米黑" w:hAnsi="仿宋;文泉驿微米黑" w:cs="仿宋;文泉驿微米黑" w:eastAsia="仿宋;文泉驿微米黑"/>
                <w:sz w:val="21"/>
                <w:szCs w:val="21"/>
              </w:rPr>
              <w:t>秦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文泉驿微米黑" w:hAnsi="仿宋;文泉驿微米黑" w:eastAsia="仿宋;文泉驿微米黑" w:cs="仿宋;文泉驿微米黑"/>
                <w:color w:val="000000"/>
                <w:kern w:val="0"/>
                <w:sz w:val="21"/>
                <w:szCs w:val="21"/>
              </w:rPr>
            </w:pPr>
            <w:r>
              <w:rPr>
                <w:rFonts w:eastAsia="仿宋;文泉驿微米黑" w:cs="仿宋;文泉驿微米黑" w:ascii="仿宋;文泉驿微米黑" w:hAnsi="仿宋;文泉驿微米黑"/>
                <w:i w:val="false"/>
                <w:color w:val="000000"/>
                <w:kern w:val="0"/>
                <w:sz w:val="21"/>
                <w:szCs w:val="21"/>
                <w:u w:val="none"/>
                <w:lang w:val="en-US" w:eastAsia="zh-CN" w:bidi="ar"/>
              </w:rPr>
              <w:t>70406072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文泉驿微米黑" w:hAnsi="仿宋;文泉驿微米黑" w:eastAsia="仿宋;文泉驿微米黑" w:cs="仿宋;文泉驿微米黑"/>
                <w:color w:val="000000"/>
                <w:kern w:val="0"/>
                <w:sz w:val="21"/>
                <w:szCs w:val="21"/>
                <w:lang w:val="en-US" w:eastAsia="zh-CN"/>
              </w:rPr>
            </w:pPr>
            <w:r>
              <w:rPr>
                <w:rFonts w:eastAsia="仿宋;文泉驿微米黑" w:cs="仿宋;文泉驿微米黑" w:ascii="仿宋;文泉驿微米黑" w:hAnsi="仿宋;文泉驿微米黑"/>
                <w:color w:val="000000"/>
                <w:kern w:val="0"/>
                <w:sz w:val="21"/>
                <w:szCs w:val="21"/>
              </w:rPr>
              <w:t>¥</w:t>
            </w:r>
            <w:r>
              <w:rPr>
                <w:rFonts w:eastAsia="仿宋;文泉驿微米黑" w:cs="仿宋;文泉驿微米黑" w:ascii="仿宋;文泉驿微米黑" w:hAnsi="仿宋;文泉驿微米黑"/>
                <w:i w:val="false"/>
                <w:color w:val="000000"/>
                <w:kern w:val="0"/>
                <w:sz w:val="21"/>
                <w:szCs w:val="21"/>
                <w:u w:val="none"/>
                <w:lang w:val="en-US" w:eastAsia="zh-CN" w:bidi="ar"/>
              </w:rPr>
              <w:t>29.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rPr>
            </w:pPr>
            <w:r>
              <w:rPr>
                <w:rFonts w:ascii="仿宋;文泉驿微米黑" w:hAnsi="仿宋;文泉驿微米黑" w:cs="仿宋;文泉驿微米黑" w:eastAsia="仿宋;文泉驿微米黑"/>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文泉驿微米黑" w:hAnsi="仿宋;文泉驿微米黑" w:eastAsia="仿宋;文泉驿微米黑" w:cs="仿宋;文泉驿微米黑"/>
                <w:color w:val="000000"/>
                <w:kern w:val="0"/>
                <w:sz w:val="21"/>
                <w:szCs w:val="21"/>
              </w:rPr>
            </w:pPr>
            <w:r>
              <w:rPr>
                <w:rFonts w:eastAsia="仿宋;文泉驿微米黑" w:cs="仿宋;文泉驿微米黑" w:ascii="仿宋;文泉驿微米黑" w:hAnsi="仿宋;文泉驿微米黑"/>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rPr>
            </w:pPr>
            <w:r>
              <w:rPr>
                <w:rFonts w:ascii="仿宋;文泉驿微米黑" w:hAnsi="仿宋;文泉驿微米黑" w:cs="仿宋;文泉驿微米黑" w:eastAsia="仿宋;文泉驿微米黑"/>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文泉驿微米黑" w:hAnsi="仿宋;文泉驿微米黑" w:eastAsia="仿宋;文泉驿微米黑" w:cs="仿宋;文泉驿微米黑"/>
                <w:color w:val="000000"/>
                <w:kern w:val="0"/>
                <w:sz w:val="21"/>
                <w:szCs w:val="21"/>
              </w:rPr>
            </w:pPr>
            <w:r>
              <w:rPr>
                <w:rFonts w:ascii="仿宋;文泉驿微米黑" w:hAnsi="仿宋;文泉驿微米黑" w:cs="仿宋;文泉驿微米黑" w:eastAsia="仿宋;文泉驿微米黑"/>
                <w:i w:val="false"/>
                <w:color w:val="000000"/>
                <w:kern w:val="0"/>
                <w:sz w:val="21"/>
                <w:szCs w:val="21"/>
                <w:u w:val="none"/>
                <w:lang w:val="en-US" w:eastAsia="zh-CN" w:bidi="ar"/>
              </w:rPr>
              <w:t>数学</w:t>
            </w:r>
            <w:r>
              <w:rPr>
                <w:rFonts w:eastAsia="仿宋;文泉驿微米黑" w:cs="仿宋;文泉驿微米黑" w:ascii="仿宋;文泉驿微米黑" w:hAnsi="仿宋;文泉驿微米黑"/>
                <w:i w:val="false"/>
                <w:color w:val="000000"/>
                <w:kern w:val="0"/>
                <w:sz w:val="21"/>
                <w:szCs w:val="21"/>
                <w:u w:val="none"/>
                <w:lang w:val="en-US" w:eastAsia="zh-CN" w:bidi="ar"/>
              </w:rPr>
              <w:t>.</w:t>
            </w:r>
            <w:r>
              <w:rPr>
                <w:rFonts w:ascii="仿宋;文泉驿微米黑" w:hAnsi="仿宋;文泉驿微米黑" w:cs="仿宋;文泉驿微米黑" w:eastAsia="仿宋;文泉驿微米黑"/>
                <w:i w:val="false"/>
                <w:color w:val="000000"/>
                <w:kern w:val="0"/>
                <w:sz w:val="21"/>
                <w:szCs w:val="21"/>
                <w:u w:val="none"/>
                <w:lang w:val="en-US" w:eastAsia="zh-CN" w:bidi="ar"/>
              </w:rPr>
              <w:t>拓展模块一（上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文泉驿微米黑" w:hAnsi="仿宋;文泉驿微米黑" w:eastAsia="仿宋;文泉驿微米黑" w:cs="仿宋;文泉驿微米黑"/>
                <w:color w:val="000000"/>
                <w:kern w:val="0"/>
                <w:sz w:val="21"/>
                <w:szCs w:val="21"/>
              </w:rPr>
            </w:pPr>
            <w:r>
              <w:rPr>
                <w:rFonts w:ascii="仿宋;文泉驿微米黑" w:hAnsi="仿宋;文泉驿微米黑" w:cs="仿宋;文泉驿微米黑" w:eastAsia="仿宋;文泉驿微米黑"/>
                <w:i w:val="false"/>
                <w:color w:val="000000"/>
                <w:kern w:val="0"/>
                <w:sz w:val="21"/>
                <w:szCs w:val="21"/>
                <w:u w:val="none"/>
                <w:lang w:val="en-US" w:eastAsia="zh-CN" w:bidi="ar"/>
              </w:rPr>
              <w:t>秦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文泉驿微米黑" w:hAnsi="仿宋;文泉驿微米黑" w:eastAsia="仿宋;文泉驿微米黑" w:cs="仿宋;文泉驿微米黑"/>
                <w:i w:val="false"/>
                <w:i w:val="false"/>
                <w:color w:val="000000"/>
                <w:kern w:val="2"/>
                <w:sz w:val="21"/>
                <w:szCs w:val="21"/>
                <w:u w:val="none"/>
                <w:lang w:val="en-US" w:eastAsia="zh-CN" w:bidi="ar-SA"/>
              </w:rPr>
            </w:pPr>
            <w:r>
              <w:rPr>
                <w:rFonts w:eastAsia="仿宋;文泉驿微米黑" w:cs="仿宋;文泉驿微米黑" w:ascii="仿宋;文泉驿微米黑" w:hAnsi="仿宋;文泉驿微米黑"/>
                <w:i w:val="false"/>
                <w:color w:val="000000"/>
                <w:kern w:val="0"/>
                <w:sz w:val="21"/>
                <w:szCs w:val="21"/>
                <w:u w:val="none"/>
                <w:lang w:val="en-US" w:eastAsia="zh-CN" w:bidi="ar"/>
              </w:rPr>
              <w:t>70406072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文泉驿微米黑" w:hAnsi="仿宋;文泉驿微米黑" w:eastAsia="仿宋;文泉驿微米黑" w:cs="仿宋;文泉驿微米黑"/>
                <w:i w:val="false"/>
                <w:i w:val="false"/>
                <w:color w:val="000000"/>
                <w:kern w:val="2"/>
                <w:sz w:val="21"/>
                <w:szCs w:val="21"/>
                <w:u w:val="none"/>
                <w:lang w:val="en-US" w:eastAsia="zh-CN" w:bidi="ar-SA"/>
              </w:rPr>
            </w:pPr>
            <w:r>
              <w:rPr>
                <w:rFonts w:eastAsia="仿宋;文泉驿微米黑" w:cs="仿宋;文泉驿微米黑" w:ascii="仿宋;文泉驿微米黑" w:hAnsi="仿宋;文泉驿微米黑"/>
                <w:color w:val="000000"/>
                <w:kern w:val="0"/>
                <w:sz w:val="21"/>
                <w:szCs w:val="21"/>
              </w:rPr>
              <w:t>¥</w:t>
            </w:r>
            <w:r>
              <w:rPr>
                <w:rFonts w:eastAsia="仿宋;文泉驿微米黑" w:cs="仿宋;文泉驿微米黑" w:ascii="仿宋;文泉驿微米黑" w:hAnsi="仿宋;文泉驿微米黑"/>
                <w:i w:val="false"/>
                <w:color w:val="000000"/>
                <w:kern w:val="0"/>
                <w:sz w:val="21"/>
                <w:szCs w:val="21"/>
                <w:u w:val="none"/>
                <w:lang w:val="en-US" w:eastAsia="zh-CN" w:bidi="ar"/>
              </w:rPr>
              <w:t>2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rPr>
            </w:pPr>
            <w:r>
              <w:rPr>
                <w:rFonts w:ascii="仿宋;文泉驿微米黑" w:hAnsi="仿宋;文泉驿微米黑" w:cs="仿宋;文泉驿微米黑" w:eastAsia="仿宋;文泉驿微米黑"/>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文泉驿微米黑" w:hAnsi="仿宋;文泉驿微米黑" w:eastAsia="仿宋;文泉驿微米黑" w:cs="仿宋;文泉驿微米黑"/>
                <w:color w:val="000000"/>
                <w:kern w:val="0"/>
                <w:sz w:val="21"/>
                <w:szCs w:val="21"/>
              </w:rPr>
            </w:pPr>
            <w:r>
              <w:rPr>
                <w:rFonts w:eastAsia="仿宋;文泉驿微米黑" w:cs="仿宋;文泉驿微米黑" w:ascii="仿宋;文泉驿微米黑" w:hAnsi="仿宋;文泉驿微米黑"/>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lang w:val="en-US" w:eastAsia="zh-CN" w:bidi="ar-SA"/>
              </w:rPr>
            </w:pPr>
            <w:r>
              <w:rPr>
                <w:rFonts w:ascii="仿宋;文泉驿微米黑" w:hAnsi="仿宋;文泉驿微米黑" w:cs="仿宋;文泉驿微米黑" w:eastAsia="仿宋;文泉驿微米黑"/>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文泉驿微米黑" w:hAnsi="仿宋;文泉驿微米黑" w:eastAsia="仿宋;文泉驿微米黑" w:cs="仿宋;文泉驿微米黑"/>
                <w:i w:val="false"/>
                <w:i w:val="false"/>
                <w:color w:val="000000"/>
                <w:kern w:val="2"/>
                <w:sz w:val="21"/>
                <w:szCs w:val="21"/>
                <w:u w:val="none"/>
                <w:lang w:val="en-US" w:eastAsia="zh-CN" w:bidi="ar-SA"/>
              </w:rPr>
            </w:pPr>
            <w:r>
              <w:rPr>
                <w:rFonts w:ascii="仿宋;文泉驿微米黑" w:hAnsi="仿宋;文泉驿微米黑" w:cs="仿宋;文泉驿微米黑" w:eastAsia="仿宋;文泉驿微米黑"/>
                <w:i w:val="false"/>
                <w:color w:val="000000"/>
                <w:kern w:val="0"/>
                <w:sz w:val="21"/>
                <w:szCs w:val="21"/>
                <w:u w:val="none"/>
                <w:lang w:val="en-US" w:eastAsia="zh-CN" w:bidi="ar"/>
              </w:rPr>
              <w:t>数学</w:t>
            </w:r>
            <w:r>
              <w:rPr>
                <w:rFonts w:eastAsia="仿宋;文泉驿微米黑" w:cs="仿宋;文泉驿微米黑" w:ascii="仿宋;文泉驿微米黑" w:hAnsi="仿宋;文泉驿微米黑"/>
                <w:i w:val="false"/>
                <w:color w:val="000000"/>
                <w:kern w:val="0"/>
                <w:sz w:val="21"/>
                <w:szCs w:val="21"/>
                <w:u w:val="none"/>
                <w:lang w:val="en-US" w:eastAsia="zh-CN" w:bidi="ar"/>
              </w:rPr>
              <w:t>.</w:t>
            </w:r>
            <w:r>
              <w:rPr>
                <w:rFonts w:ascii="仿宋;文泉驿微米黑" w:hAnsi="仿宋;文泉驿微米黑" w:cs="仿宋;文泉驿微米黑" w:eastAsia="仿宋;文泉驿微米黑"/>
                <w:i w:val="false"/>
                <w:color w:val="000000"/>
                <w:kern w:val="0"/>
                <w:sz w:val="21"/>
                <w:szCs w:val="21"/>
                <w:u w:val="none"/>
                <w:lang w:val="en-US" w:eastAsia="zh-CN" w:bidi="ar"/>
              </w:rPr>
              <w:t>拓展模块一（下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文泉驿微米黑" w:hAnsi="仿宋;文泉驿微米黑" w:eastAsia="仿宋;文泉驿微米黑" w:cs="仿宋;文泉驿微米黑"/>
                <w:i w:val="false"/>
                <w:i w:val="false"/>
                <w:color w:val="000000"/>
                <w:kern w:val="2"/>
                <w:sz w:val="21"/>
                <w:szCs w:val="21"/>
                <w:u w:val="none"/>
                <w:lang w:val="en-US" w:eastAsia="zh-CN" w:bidi="ar-SA"/>
              </w:rPr>
            </w:pPr>
            <w:r>
              <w:rPr>
                <w:rFonts w:ascii="仿宋;文泉驿微米黑" w:hAnsi="仿宋;文泉驿微米黑" w:cs="仿宋;文泉驿微米黑" w:eastAsia="仿宋;文泉驿微米黑"/>
                <w:i w:val="false"/>
                <w:color w:val="000000"/>
                <w:kern w:val="0"/>
                <w:sz w:val="21"/>
                <w:szCs w:val="21"/>
                <w:u w:val="none"/>
                <w:lang w:val="en-US" w:eastAsia="zh-CN" w:bidi="ar"/>
              </w:rPr>
              <w:t>秦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文泉驿微米黑" w:hAnsi="仿宋;文泉驿微米黑" w:eastAsia="仿宋;文泉驿微米黑" w:cs="仿宋;文泉驿微米黑"/>
                <w:i w:val="false"/>
                <w:i w:val="false"/>
                <w:color w:val="000000"/>
                <w:kern w:val="2"/>
                <w:sz w:val="21"/>
                <w:szCs w:val="21"/>
                <w:u w:val="none"/>
                <w:lang w:val="en-US" w:eastAsia="zh-CN" w:bidi="ar-SA"/>
              </w:rPr>
            </w:pPr>
            <w:r>
              <w:rPr>
                <w:rFonts w:eastAsia="仿宋;文泉驿微米黑" w:cs="仿宋;文泉驿微米黑" w:ascii="仿宋;文泉驿微米黑" w:hAnsi="仿宋;文泉驿微米黑"/>
                <w:i w:val="false"/>
                <w:color w:val="000000"/>
                <w:kern w:val="0"/>
                <w:sz w:val="21"/>
                <w:szCs w:val="21"/>
                <w:u w:val="none"/>
                <w:lang w:val="en-US" w:eastAsia="zh-CN" w:bidi="ar"/>
              </w:rPr>
              <w:t>7040607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文泉驿微米黑" w:hAnsi="仿宋;文泉驿微米黑" w:eastAsia="仿宋;文泉驿微米黑" w:cs="仿宋;文泉驿微米黑"/>
                <w:i w:val="false"/>
                <w:i w:val="false"/>
                <w:color w:val="000000"/>
                <w:kern w:val="0"/>
                <w:sz w:val="21"/>
                <w:szCs w:val="21"/>
                <w:u w:val="none"/>
                <w:lang w:val="en-US" w:eastAsia="zh-CN" w:bidi="ar"/>
              </w:rPr>
            </w:pPr>
            <w:r>
              <w:rPr>
                <w:rFonts w:eastAsia="仿宋;文泉驿微米黑" w:cs="仿宋;文泉驿微米黑" w:ascii="仿宋;文泉驿微米黑" w:hAnsi="仿宋;文泉驿微米黑"/>
                <w:color w:val="000000"/>
                <w:kern w:val="0"/>
                <w:sz w:val="21"/>
                <w:szCs w:val="21"/>
              </w:rPr>
              <w:t>¥</w:t>
            </w:r>
            <w:r>
              <w:rPr>
                <w:rFonts w:eastAsia="仿宋;文泉驿微米黑" w:cs="仿宋;文泉驿微米黑" w:ascii="仿宋;文泉驿微米黑" w:hAnsi="仿宋;文泉驿微米黑"/>
                <w:i w:val="false"/>
                <w:color w:val="000000"/>
                <w:kern w:val="0"/>
                <w:sz w:val="21"/>
                <w:szCs w:val="21"/>
                <w:u w:val="none"/>
                <w:lang w:val="en-US" w:eastAsia="zh-CN" w:bidi="ar"/>
              </w:rPr>
              <w:t>2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lang w:val="en-US" w:eastAsia="zh-CN" w:bidi="ar-SA"/>
              </w:rPr>
            </w:pPr>
            <w:r>
              <w:rPr>
                <w:rFonts w:ascii="仿宋;文泉驿微米黑" w:hAnsi="仿宋;文泉驿微米黑" w:cs="仿宋;文泉驿微米黑" w:eastAsia="仿宋;文泉驿微米黑"/>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文泉驿微米黑" w:hAnsi="仿宋;文泉驿微米黑" w:eastAsia="仿宋;文泉驿微米黑" w:cs="仿宋;文泉驿微米黑"/>
                <w:color w:val="000000"/>
                <w:kern w:val="0"/>
                <w:sz w:val="21"/>
                <w:szCs w:val="21"/>
                <w:lang w:val="en-US" w:eastAsia="zh-CN" w:bidi="ar-SA"/>
              </w:rPr>
            </w:pPr>
            <w:r>
              <w:rPr>
                <w:rFonts w:eastAsia="仿宋;文泉驿微米黑" w:cs="仿宋;文泉驿微米黑" w:ascii="仿宋;文泉驿微米黑" w:hAnsi="仿宋;文泉驿微米黑"/>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lang w:val="en-US" w:eastAsia="zh-CN" w:bidi="ar-SA"/>
              </w:rPr>
            </w:pPr>
            <w:r>
              <w:rPr>
                <w:rFonts w:ascii="仿宋;文泉驿微米黑" w:hAnsi="仿宋;文泉驿微米黑" w:cs="仿宋;文泉驿微米黑" w:eastAsia="仿宋;文泉驿微米黑"/>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i w:val="false"/>
                <w:i w:val="false"/>
                <w:color w:val="000000"/>
                <w:kern w:val="2"/>
                <w:sz w:val="21"/>
                <w:szCs w:val="21"/>
                <w:u w:val="none"/>
                <w:lang w:val="en-US" w:eastAsia="zh-CN" w:bidi="ar-SA"/>
              </w:rPr>
            </w:pPr>
            <w:r>
              <w:rPr>
                <w:rFonts w:ascii="仿宋;文泉驿微米黑" w:hAnsi="仿宋;文泉驿微米黑" w:cs="仿宋;文泉驿微米黑" w:eastAsia="仿宋;文泉驿微米黑"/>
                <w:kern w:val="0"/>
                <w:sz w:val="21"/>
                <w:szCs w:val="21"/>
              </w:rPr>
              <w:t>英语</w:t>
            </w:r>
            <w:r>
              <w:rPr>
                <w:rFonts w:eastAsia="仿宋;文泉驿微米黑" w:cs="仿宋;文泉驿微米黑" w:ascii="仿宋;文泉驿微米黑" w:hAnsi="仿宋;文泉驿微米黑"/>
                <w:kern w:val="0"/>
                <w:sz w:val="21"/>
                <w:szCs w:val="21"/>
              </w:rPr>
              <w:t>1</w:t>
            </w:r>
            <w:r>
              <w:rPr>
                <w:rFonts w:ascii="仿宋;文泉驿微米黑" w:hAnsi="仿宋;文泉驿微米黑" w:cs="仿宋;文泉驿微米黑" w:eastAsia="仿宋;文泉驿微米黑"/>
                <w:kern w:val="0"/>
                <w:sz w:val="21"/>
                <w:szCs w:val="21"/>
              </w:rPr>
              <w:t>（基础模块）（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i w:val="false"/>
                <w:i w:val="false"/>
                <w:color w:val="000000"/>
                <w:kern w:val="2"/>
                <w:sz w:val="21"/>
                <w:szCs w:val="21"/>
                <w:u w:val="none"/>
                <w:lang w:val="en-US" w:eastAsia="zh-CN" w:bidi="ar-SA"/>
              </w:rPr>
            </w:pPr>
            <w:r>
              <w:rPr>
                <w:rFonts w:ascii="仿宋;文泉驿微米黑" w:hAnsi="仿宋;文泉驿微米黑" w:cs="仿宋;文泉驿微米黑" w:eastAsia="仿宋;文泉驿微米黑"/>
                <w:kern w:val="0"/>
                <w:sz w:val="21"/>
                <w:szCs w:val="21"/>
              </w:rPr>
              <w:t>赵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i w:val="false"/>
                <w:i w:val="false"/>
                <w:color w:val="000000"/>
                <w:kern w:val="2"/>
                <w:sz w:val="21"/>
                <w:szCs w:val="21"/>
                <w:u w:val="none"/>
                <w:lang w:val="en-US" w:eastAsia="zh-CN" w:bidi="ar-SA"/>
              </w:rPr>
            </w:pPr>
            <w:r>
              <w:rPr>
                <w:rFonts w:eastAsia="仿宋;文泉驿微米黑" w:cs="仿宋;文泉驿微米黑" w:ascii="仿宋;文泉驿微米黑" w:hAnsi="仿宋;文泉驿微米黑"/>
                <w:kern w:val="0"/>
                <w:sz w:val="21"/>
                <w:szCs w:val="21"/>
              </w:rPr>
              <w:t>7040606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i w:val="false"/>
                <w:i w:val="false"/>
                <w:color w:val="000000"/>
                <w:kern w:val="0"/>
                <w:sz w:val="21"/>
                <w:szCs w:val="21"/>
                <w:u w:val="none"/>
                <w:lang w:val="en-US" w:eastAsia="zh-CN" w:bidi="ar"/>
              </w:rPr>
            </w:pPr>
            <w:r>
              <w:rPr>
                <w:rFonts w:eastAsia="仿宋;文泉驿微米黑" w:cs="仿宋;文泉驿微米黑" w:ascii="仿宋;文泉驿微米黑" w:hAnsi="仿宋;文泉驿微米黑"/>
                <w:kern w:val="0"/>
                <w:sz w:val="21"/>
                <w:szCs w:val="21"/>
              </w:rPr>
              <w:t>¥</w:t>
            </w:r>
            <w:r>
              <w:rPr>
                <w:rFonts w:eastAsia="仿宋;文泉驿微米黑" w:cs="仿宋;文泉驿微米黑" w:ascii="仿宋;文泉驿微米黑" w:hAnsi="仿宋;文泉驿微米黑"/>
                <w:kern w:val="0"/>
                <w:sz w:val="21"/>
                <w:szCs w:val="21"/>
                <w:lang w:val="en-US" w:eastAsia="zh-CN"/>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lang w:val="en-US" w:eastAsia="zh-CN" w:bidi="ar-SA"/>
              </w:rPr>
            </w:pPr>
            <w:r>
              <w:rPr>
                <w:rFonts w:ascii="仿宋;文泉驿微米黑" w:hAnsi="仿宋;文泉驿微米黑" w:cs="仿宋;文泉驿微米黑" w:eastAsia="仿宋;文泉驿微米黑"/>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文泉驿微米黑" w:hAnsi="仿宋;文泉驿微米黑" w:eastAsia="仿宋;文泉驿微米黑" w:cs="仿宋;文泉驿微米黑"/>
                <w:color w:val="000000"/>
                <w:kern w:val="0"/>
                <w:sz w:val="21"/>
                <w:szCs w:val="21"/>
                <w:lang w:val="en-US" w:eastAsia="zh-CN" w:bidi="ar-SA"/>
              </w:rPr>
            </w:pPr>
            <w:r>
              <w:rPr>
                <w:rFonts w:eastAsia="仿宋;文泉驿微米黑" w:cs="仿宋;文泉驿微米黑" w:ascii="仿宋;文泉驿微米黑" w:hAnsi="仿宋;文泉驿微米黑"/>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rPr>
            </w:pPr>
            <w:r>
              <w:rPr>
                <w:rFonts w:ascii="仿宋;文泉驿微米黑" w:hAnsi="仿宋;文泉驿微米黑" w:cs="仿宋;文泉驿微米黑" w:eastAsia="仿宋;文泉驿微米黑"/>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i w:val="false"/>
                <w:i w:val="false"/>
                <w:color w:val="000000"/>
                <w:kern w:val="0"/>
                <w:sz w:val="21"/>
                <w:szCs w:val="21"/>
                <w:u w:val="none"/>
                <w:lang w:val="en-US" w:eastAsia="zh-CN" w:bidi="ar"/>
              </w:rPr>
            </w:pPr>
            <w:r>
              <w:rPr>
                <w:rFonts w:ascii="仿宋;文泉驿微米黑" w:hAnsi="仿宋;文泉驿微米黑" w:cs="仿宋;文泉驿微米黑" w:eastAsia="仿宋;文泉驿微米黑"/>
                <w:i w:val="false"/>
                <w:color w:val="000000"/>
                <w:kern w:val="0"/>
                <w:sz w:val="21"/>
                <w:szCs w:val="21"/>
                <w:u w:val="none"/>
                <w:lang w:val="en-US" w:eastAsia="zh-CN" w:bidi="ar"/>
              </w:rPr>
              <w:t>英语</w:t>
            </w:r>
            <w:r>
              <w:rPr>
                <w:rFonts w:eastAsia="仿宋;文泉驿微米黑" w:cs="仿宋;文泉驿微米黑" w:ascii="仿宋;文泉驿微米黑" w:hAnsi="仿宋;文泉驿微米黑"/>
                <w:i w:val="false"/>
                <w:color w:val="000000"/>
                <w:kern w:val="0"/>
                <w:sz w:val="21"/>
                <w:szCs w:val="21"/>
                <w:u w:val="none"/>
                <w:lang w:val="en-US" w:eastAsia="zh-CN" w:bidi="ar"/>
              </w:rPr>
              <w:t>2</w:t>
            </w:r>
            <w:r>
              <w:rPr>
                <w:rFonts w:ascii="仿宋;文泉驿微米黑" w:hAnsi="仿宋;文泉驿微米黑" w:cs="仿宋;文泉驿微米黑" w:eastAsia="仿宋;文泉驿微米黑"/>
                <w:i w:val="false"/>
                <w:color w:val="000000"/>
                <w:kern w:val="0"/>
                <w:sz w:val="21"/>
                <w:szCs w:val="21"/>
                <w:u w:val="none"/>
                <w:lang w:val="en-US" w:eastAsia="zh-CN" w:bidi="ar"/>
              </w:rPr>
              <w:t>（基础模块）</w:t>
            </w:r>
          </w:p>
          <w:p>
            <w:pPr>
              <w:pStyle w:val="TextBody"/>
              <w:spacing w:before="0" w:after="0"/>
              <w:jc w:val="center"/>
              <w:rPr>
                <w:rFonts w:ascii="仿宋;文泉驿微米黑" w:hAnsi="仿宋;文泉驿微米黑" w:eastAsia="仿宋;文泉驿微米黑" w:cs="仿宋;文泉驿微米黑"/>
                <w:kern w:val="0"/>
                <w:sz w:val="21"/>
                <w:szCs w:val="21"/>
              </w:rPr>
            </w:pPr>
            <w:r>
              <w:rPr>
                <w:rFonts w:ascii="仿宋;文泉驿微米黑" w:hAnsi="仿宋;文泉驿微米黑" w:cs="仿宋;文泉驿微米黑" w:eastAsia="仿宋;文泉驿微米黑"/>
                <w:kern w:val="0"/>
                <w:sz w:val="21"/>
                <w:szCs w:val="21"/>
              </w:rPr>
              <w:t>（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kern w:val="0"/>
                <w:sz w:val="21"/>
                <w:szCs w:val="21"/>
              </w:rPr>
            </w:pPr>
            <w:r>
              <w:rPr>
                <w:rFonts w:ascii="仿宋;文泉驿微米黑" w:hAnsi="仿宋;文泉驿微米黑" w:cs="仿宋;文泉驿微米黑" w:eastAsia="仿宋;文泉驿微米黑"/>
                <w:kern w:val="0"/>
                <w:sz w:val="21"/>
                <w:szCs w:val="21"/>
              </w:rPr>
              <w:t>赵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kern w:val="0"/>
                <w:sz w:val="21"/>
                <w:szCs w:val="21"/>
              </w:rPr>
            </w:pPr>
            <w:r>
              <w:rPr>
                <w:rFonts w:eastAsia="仿宋;文泉驿微米黑" w:cs="仿宋;文泉驿微米黑" w:ascii="仿宋;文泉驿微米黑" w:hAnsi="仿宋;文泉驿微米黑"/>
                <w:i w:val="false"/>
                <w:color w:val="000000"/>
                <w:kern w:val="0"/>
                <w:sz w:val="21"/>
                <w:szCs w:val="21"/>
                <w:u w:val="none"/>
                <w:lang w:val="en-US" w:eastAsia="zh-CN" w:bidi="ar"/>
              </w:rPr>
              <w:t>70405633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kern w:val="0"/>
                <w:sz w:val="21"/>
                <w:szCs w:val="21"/>
                <w:lang w:val="en-US" w:eastAsia="zh-CN"/>
              </w:rPr>
            </w:pPr>
            <w:r>
              <w:rPr>
                <w:rFonts w:eastAsia="仿宋;文泉驿微米黑" w:cs="仿宋;文泉驿微米黑" w:ascii="仿宋;文泉驿微米黑" w:hAnsi="仿宋;文泉驿微米黑"/>
                <w:kern w:val="0"/>
                <w:sz w:val="21"/>
                <w:szCs w:val="21"/>
              </w:rPr>
              <w:t>¥</w:t>
            </w:r>
            <w:r>
              <w:rPr>
                <w:rFonts w:eastAsia="仿宋;文泉驿微米黑" w:cs="仿宋;文泉驿微米黑" w:ascii="仿宋;文泉驿微米黑" w:hAnsi="仿宋;文泉驿微米黑"/>
                <w:i w:val="false"/>
                <w:color w:val="000000"/>
                <w:kern w:val="0"/>
                <w:sz w:val="21"/>
                <w:szCs w:val="21"/>
                <w:u w:val="none"/>
                <w:lang w:val="en-US" w:eastAsia="zh-CN" w:bidi="ar"/>
              </w:rPr>
              <w:t>29.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kern w:val="0"/>
                <w:sz w:val="21"/>
                <w:szCs w:val="21"/>
              </w:rPr>
            </w:pPr>
            <w:r>
              <w:rPr>
                <w:rFonts w:ascii="仿宋;文泉驿微米黑" w:hAnsi="仿宋;文泉驿微米黑" w:cs="仿宋;文泉驿微米黑" w:eastAsia="仿宋;文泉驿微米黑"/>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文泉驿微米黑" w:hAnsi="仿宋;文泉驿微米黑" w:eastAsia="仿宋;文泉驿微米黑" w:cs="仿宋;文泉驿微米黑"/>
                <w:kern w:val="0"/>
                <w:sz w:val="21"/>
                <w:szCs w:val="21"/>
              </w:rPr>
            </w:pPr>
            <w:r>
              <w:rPr>
                <w:rFonts w:eastAsia="仿宋;文泉驿微米黑" w:cs="仿宋;文泉驿微米黑" w:ascii="仿宋;文泉驿微米黑" w:hAnsi="仿宋;文泉驿微米黑"/>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rPr>
            </w:pPr>
            <w:r>
              <w:rPr>
                <w:rFonts w:ascii="仿宋;文泉驿微米黑" w:hAnsi="仿宋;文泉驿微米黑" w:cs="仿宋;文泉驿微米黑" w:eastAsia="仿宋;文泉驿微米黑"/>
                <w:color w:val="000000"/>
                <w:kern w:val="0"/>
                <w:sz w:val="21"/>
                <w:szCs w:val="21"/>
              </w:rPr>
              <w:t>体育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kern w:val="0"/>
                <w:sz w:val="21"/>
                <w:szCs w:val="21"/>
              </w:rPr>
            </w:pPr>
            <w:r>
              <w:rPr>
                <w:rFonts w:ascii="仿宋;文泉驿微米黑" w:hAnsi="仿宋;文泉驿微米黑" w:cs="仿宋;文泉驿微米黑" w:eastAsia="仿宋;文泉驿微米黑"/>
                <w:kern w:val="0"/>
                <w:sz w:val="21"/>
                <w:szCs w:val="21"/>
              </w:rPr>
              <w:t>体育与健康（修订版）</w:t>
            </w:r>
            <w:r>
              <w:rPr>
                <w:rFonts w:eastAsia="仿宋;文泉驿微米黑" w:cs="仿宋;文泉驿微米黑" w:ascii="仿宋;文泉驿微米黑" w:hAnsi="仿宋;文泉驿微米黑"/>
                <w:kern w:val="0"/>
                <w:sz w:val="21"/>
                <w:szCs w:val="21"/>
              </w:rPr>
              <w:t>[</w:t>
            </w:r>
            <w:r>
              <w:rPr>
                <w:rFonts w:ascii="仿宋;文泉驿微米黑" w:hAnsi="仿宋;文泉驿微米黑" w:cs="仿宋;文泉驿微米黑" w:eastAsia="仿宋;文泉驿微米黑"/>
                <w:kern w:val="0"/>
                <w:sz w:val="21"/>
                <w:szCs w:val="21"/>
              </w:rPr>
              <w:t>彩色</w:t>
            </w:r>
            <w:r>
              <w:rPr>
                <w:rFonts w:eastAsia="仿宋;文泉驿微米黑" w:cs="仿宋;文泉驿微米黑" w:ascii="仿宋;文泉驿微米黑" w:hAnsi="仿宋;文泉驿微米黑"/>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kern w:val="0"/>
                <w:sz w:val="21"/>
                <w:szCs w:val="21"/>
              </w:rPr>
            </w:pPr>
            <w:r>
              <w:rPr>
                <w:rFonts w:ascii="仿宋;文泉驿微米黑" w:hAnsi="仿宋;文泉驿微米黑" w:cs="仿宋;文泉驿微米黑" w:eastAsia="仿宋;文泉驿微米黑"/>
                <w:color w:val="000000"/>
                <w:kern w:val="0"/>
                <w:sz w:val="21"/>
                <w:szCs w:val="21"/>
                <w:lang w:val="en-US" w:eastAsia="zh-CN"/>
              </w:rPr>
              <w:t>编写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kern w:val="0"/>
                <w:sz w:val="21"/>
                <w:szCs w:val="21"/>
              </w:rPr>
            </w:pPr>
            <w:r>
              <w:rPr>
                <w:rFonts w:eastAsia="仿宋;文泉驿微米黑" w:cs="仿宋;文泉驿微米黑" w:ascii="仿宋;文泉驿微米黑" w:hAnsi="仿宋;文泉驿微米黑"/>
                <w:kern w:val="0"/>
                <w:sz w:val="21"/>
                <w:szCs w:val="21"/>
              </w:rPr>
              <w:t>70406067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kern w:val="0"/>
                <w:sz w:val="21"/>
                <w:szCs w:val="21"/>
              </w:rPr>
            </w:pPr>
            <w:r>
              <w:rPr>
                <w:rFonts w:eastAsia="仿宋;文泉驿微米黑" w:cs="仿宋;文泉驿微米黑" w:ascii="仿宋;文泉驿微米黑" w:hAnsi="仿宋;文泉驿微米黑"/>
                <w:kern w:val="0"/>
                <w:sz w:val="21"/>
                <w:szCs w:val="21"/>
              </w:rPr>
              <w:t>¥</w:t>
            </w:r>
            <w:r>
              <w:rPr>
                <w:rFonts w:eastAsia="仿宋;文泉驿微米黑" w:cs="仿宋;文泉驿微米黑" w:ascii="仿宋;文泉驿微米黑" w:hAnsi="仿宋;文泉驿微米黑"/>
                <w:kern w:val="0"/>
                <w:sz w:val="21"/>
                <w:szCs w:val="21"/>
                <w:lang w:val="en-US" w:eastAsia="zh-CN"/>
              </w:rPr>
              <w:t>3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kern w:val="0"/>
                <w:sz w:val="21"/>
                <w:szCs w:val="21"/>
              </w:rPr>
            </w:pPr>
            <w:r>
              <w:rPr>
                <w:rFonts w:ascii="仿宋;文泉驿微米黑" w:hAnsi="仿宋;文泉驿微米黑" w:cs="仿宋;文泉驿微米黑" w:eastAsia="仿宋;文泉驿微米黑"/>
                <w:kern w:val="0"/>
                <w:sz w:val="21"/>
                <w:szCs w:val="21"/>
              </w:rPr>
              <w:t>高等教育出版社</w:t>
            </w:r>
          </w:p>
        </w:tc>
      </w:tr>
      <w:tr>
        <w:trPr>
          <w:trHeight w:val="2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文泉驿微米黑" w:hAnsi="仿宋;文泉驿微米黑" w:eastAsia="仿宋;文泉驿微米黑" w:cs="仿宋;文泉驿微米黑"/>
                <w:kern w:val="0"/>
                <w:sz w:val="21"/>
                <w:szCs w:val="21"/>
              </w:rPr>
            </w:pPr>
            <w:r>
              <w:rPr>
                <w:rFonts w:eastAsia="仿宋;文泉驿微米黑" w:cs="仿宋;文泉驿微米黑" w:ascii="仿宋;文泉驿微米黑" w:hAnsi="仿宋;文泉驿微米黑"/>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rPr>
            </w:pPr>
            <w:r>
              <w:rPr>
                <w:rFonts w:ascii="仿宋;文泉驿微米黑" w:hAnsi="仿宋;文泉驿微米黑" w:cs="仿宋;文泉驿微米黑" w:eastAsia="仿宋;文泉驿微米黑"/>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kern w:val="0"/>
                <w:sz w:val="21"/>
                <w:szCs w:val="21"/>
              </w:rPr>
            </w:pPr>
            <w:r>
              <w:rPr>
                <w:rFonts w:ascii="仿宋;文泉驿微米黑" w:hAnsi="仿宋;文泉驿微米黑" w:cs="仿宋;文泉驿微米黑" w:eastAsia="仿宋;文泉驿微米黑"/>
                <w:kern w:val="0"/>
                <w:sz w:val="21"/>
                <w:szCs w:val="21"/>
              </w:rPr>
              <w:t>历史基础模块</w:t>
            </w:r>
          </w:p>
          <w:p>
            <w:pPr>
              <w:pStyle w:val="Normal"/>
              <w:widowControl/>
              <w:spacing w:before="0" w:after="0"/>
              <w:jc w:val="center"/>
              <w:rPr>
                <w:rFonts w:ascii="仿宋;文泉驿微米黑" w:hAnsi="仿宋;文泉驿微米黑" w:eastAsia="仿宋;文泉驿微米黑" w:cs="仿宋;文泉驿微米黑"/>
                <w:kern w:val="0"/>
                <w:sz w:val="21"/>
                <w:szCs w:val="21"/>
              </w:rPr>
            </w:pPr>
            <w:r>
              <w:rPr>
                <w:rFonts w:ascii="仿宋;文泉驿微米黑" w:hAnsi="仿宋;文泉驿微米黑" w:cs="仿宋;文泉驿微米黑" w:eastAsia="仿宋;文泉驿微米黑"/>
                <w:kern w:val="0"/>
                <w:sz w:val="21"/>
                <w:szCs w:val="21"/>
              </w:rPr>
              <w:t>中国历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kern w:val="0"/>
                <w:sz w:val="21"/>
                <w:szCs w:val="21"/>
              </w:rPr>
            </w:pPr>
            <w:r>
              <w:rPr>
                <w:rFonts w:ascii="仿宋;文泉驿微米黑" w:hAnsi="仿宋;文泉驿微米黑" w:cs="仿宋;文泉驿微米黑" w:eastAsia="仿宋;文泉驿微米黑"/>
                <w:kern w:val="0"/>
                <w:sz w:val="21"/>
                <w:szCs w:val="21"/>
              </w:rPr>
              <w:t>朱汉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kern w:val="0"/>
                <w:sz w:val="21"/>
                <w:szCs w:val="21"/>
              </w:rPr>
            </w:pPr>
            <w:r>
              <w:rPr>
                <w:rFonts w:eastAsia="仿宋;文泉驿微米黑" w:cs="仿宋;文泉驿微米黑" w:ascii="仿宋;文泉驿微米黑" w:hAnsi="仿宋;文泉驿微米黑"/>
                <w:kern w:val="0"/>
                <w:sz w:val="21"/>
                <w:szCs w:val="21"/>
              </w:rPr>
              <w:t>70406091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kern w:val="0"/>
                <w:sz w:val="21"/>
                <w:szCs w:val="21"/>
                <w:lang w:val="en-US" w:eastAsia="zh-CN"/>
              </w:rPr>
            </w:pPr>
            <w:r>
              <w:rPr>
                <w:rFonts w:eastAsia="仿宋;文泉驿微米黑" w:cs="仿宋;文泉驿微米黑" w:ascii="仿宋;文泉驿微米黑" w:hAnsi="仿宋;文泉驿微米黑"/>
                <w:kern w:val="0"/>
                <w:sz w:val="21"/>
                <w:szCs w:val="21"/>
              </w:rPr>
              <w:t>¥</w:t>
            </w:r>
            <w:r>
              <w:rPr>
                <w:rFonts w:eastAsia="仿宋;文泉驿微米黑" w:cs="仿宋;文泉驿微米黑" w:ascii="仿宋;文泉驿微米黑" w:hAnsi="仿宋;文泉驿微米黑"/>
                <w:kern w:val="0"/>
                <w:sz w:val="21"/>
                <w:szCs w:val="21"/>
                <w:lang w:val="en-US" w:eastAsia="zh-CN"/>
              </w:rPr>
              <w:t>19.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kern w:val="0"/>
                <w:sz w:val="21"/>
                <w:szCs w:val="21"/>
              </w:rPr>
            </w:pPr>
            <w:r>
              <w:rPr>
                <w:rFonts w:ascii="仿宋;文泉驿微米黑" w:hAnsi="仿宋;文泉驿微米黑" w:cs="仿宋;文泉驿微米黑" w:eastAsia="仿宋;文泉驿微米黑"/>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文泉驿微米黑" w:hAnsi="仿宋;文泉驿微米黑" w:eastAsia="仿宋;文泉驿微米黑" w:cs="仿宋;文泉驿微米黑"/>
                <w:kern w:val="0"/>
                <w:sz w:val="21"/>
                <w:szCs w:val="21"/>
              </w:rPr>
            </w:pPr>
            <w:r>
              <w:rPr>
                <w:rFonts w:eastAsia="仿宋;文泉驿微米黑" w:cs="仿宋;文泉驿微米黑" w:ascii="仿宋;文泉驿微米黑" w:hAnsi="仿宋;文泉驿微米黑"/>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rPr>
            </w:pPr>
            <w:r>
              <w:rPr>
                <w:rFonts w:ascii="仿宋;文泉驿微米黑" w:hAnsi="仿宋;文泉驿微米黑" w:cs="仿宋;文泉驿微米黑" w:eastAsia="仿宋;文泉驿微米黑"/>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文泉驿微米黑" w:hAnsi="仿宋;文泉驿微米黑" w:eastAsia="仿宋;文泉驿微米黑" w:cs="仿宋;文泉驿微米黑"/>
                <w:kern w:val="0"/>
                <w:sz w:val="21"/>
                <w:szCs w:val="21"/>
                <w:lang w:val="en-US" w:eastAsia="zh-CN"/>
              </w:rPr>
            </w:pPr>
            <w:r>
              <w:rPr>
                <w:rFonts w:ascii="仿宋;文泉驿微米黑" w:hAnsi="仿宋;文泉驿微米黑" w:cs="仿宋;文泉驿微米黑" w:eastAsia="仿宋;文泉驿微米黑"/>
                <w:kern w:val="0"/>
                <w:sz w:val="21"/>
                <w:szCs w:val="21"/>
                <w:lang w:val="en-US" w:eastAsia="zh-CN"/>
              </w:rPr>
              <w:t>历史基础模块</w:t>
            </w:r>
          </w:p>
          <w:p>
            <w:pPr>
              <w:pStyle w:val="Normal"/>
              <w:keepNext w:val="false"/>
              <w:keepLines w:val="false"/>
              <w:widowControl/>
              <w:spacing w:before="0" w:after="0"/>
              <w:jc w:val="center"/>
              <w:textAlignment w:val="center"/>
              <w:rPr>
                <w:rFonts w:ascii="仿宋;文泉驿微米黑" w:hAnsi="仿宋;文泉驿微米黑" w:eastAsia="仿宋;文泉驿微米黑" w:cs="仿宋;文泉驿微米黑"/>
                <w:kern w:val="0"/>
                <w:sz w:val="21"/>
                <w:szCs w:val="21"/>
              </w:rPr>
            </w:pPr>
            <w:r>
              <w:rPr>
                <w:rFonts w:ascii="仿宋;文泉驿微米黑" w:hAnsi="仿宋;文泉驿微米黑" w:cs="仿宋;文泉驿微米黑" w:eastAsia="仿宋;文泉驿微米黑"/>
                <w:kern w:val="0"/>
                <w:sz w:val="21"/>
                <w:szCs w:val="21"/>
                <w:lang w:val="en-US" w:eastAsia="zh-CN"/>
              </w:rPr>
              <w:t>世界历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kern w:val="0"/>
                <w:sz w:val="21"/>
                <w:szCs w:val="21"/>
              </w:rPr>
            </w:pPr>
            <w:r>
              <w:rPr>
                <w:rFonts w:ascii="仿宋;文泉驿微米黑" w:hAnsi="仿宋;文泉驿微米黑" w:cs="仿宋;文泉驿微米黑" w:eastAsia="仿宋;文泉驿微米黑"/>
                <w:kern w:val="0"/>
                <w:sz w:val="21"/>
                <w:szCs w:val="21"/>
              </w:rPr>
              <w:t>编写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kern w:val="0"/>
                <w:sz w:val="21"/>
                <w:szCs w:val="21"/>
              </w:rPr>
            </w:pPr>
            <w:r>
              <w:rPr>
                <w:rFonts w:eastAsia="仿宋;文泉驿微米黑" w:cs="仿宋;文泉驿微米黑" w:ascii="仿宋;文泉驿微米黑" w:hAnsi="仿宋;文泉驿微米黑"/>
                <w:kern w:val="0"/>
                <w:sz w:val="21"/>
                <w:szCs w:val="21"/>
              </w:rPr>
              <w:t>71071510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kern w:val="0"/>
                <w:sz w:val="21"/>
                <w:szCs w:val="21"/>
                <w:lang w:val="en-US" w:eastAsia="zh-CN"/>
              </w:rPr>
            </w:pPr>
            <w:r>
              <w:rPr>
                <w:rFonts w:eastAsia="仿宋;文泉驿微米黑" w:cs="仿宋;文泉驿微米黑" w:ascii="仿宋;文泉驿微米黑" w:hAnsi="仿宋;文泉驿微米黑"/>
                <w:color w:val="000000"/>
                <w:kern w:val="0"/>
                <w:sz w:val="21"/>
                <w:szCs w:val="21"/>
              </w:rPr>
              <w:t>¥</w:t>
            </w:r>
            <w:r>
              <w:rPr>
                <w:rFonts w:eastAsia="仿宋;文泉驿微米黑" w:cs="仿宋;文泉驿微米黑" w:ascii="仿宋;文泉驿微米黑" w:hAnsi="仿宋;文泉驿微米黑"/>
                <w:color w:val="000000"/>
                <w:kern w:val="0"/>
                <w:sz w:val="21"/>
                <w:szCs w:val="21"/>
                <w:lang w:val="en-US" w:eastAsia="zh-CN"/>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kern w:val="0"/>
                <w:sz w:val="21"/>
                <w:szCs w:val="21"/>
              </w:rPr>
            </w:pPr>
            <w:r>
              <w:rPr>
                <w:rFonts w:ascii="仿宋;文泉驿微米黑" w:hAnsi="仿宋;文泉驿微米黑" w:cs="仿宋;文泉驿微米黑" w:eastAsia="仿宋;文泉驿微米黑"/>
                <w:kern w:val="0"/>
                <w:sz w:val="21"/>
                <w:szCs w:val="21"/>
              </w:rPr>
              <w:t>人民邮电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文泉驿微米黑" w:hAnsi="仿宋;文泉驿微米黑" w:eastAsia="仿宋;文泉驿微米黑" w:cs="仿宋;文泉驿微米黑"/>
                <w:kern w:val="0"/>
                <w:sz w:val="21"/>
                <w:szCs w:val="21"/>
              </w:rPr>
            </w:pPr>
            <w:r>
              <w:rPr>
                <w:rFonts w:eastAsia="仿宋;文泉驿微米黑" w:cs="仿宋;文泉驿微米黑" w:ascii="仿宋;文泉驿微米黑" w:hAnsi="仿宋;文泉驿微米黑"/>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rPr>
            </w:pPr>
            <w:r>
              <w:rPr>
                <w:rFonts w:ascii="仿宋;文泉驿微米黑" w:hAnsi="仿宋;文泉驿微米黑" w:cs="仿宋;文泉驿微米黑" w:eastAsia="仿宋;文泉驿微米黑"/>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i w:val="false"/>
                <w:i w:val="false"/>
                <w:color w:val="000000"/>
                <w:kern w:val="2"/>
                <w:sz w:val="21"/>
                <w:szCs w:val="21"/>
                <w:u w:val="none"/>
                <w:lang w:val="en-US" w:eastAsia="zh-CN" w:bidi="ar-SA"/>
              </w:rPr>
            </w:pPr>
            <w:r>
              <w:rPr>
                <w:rFonts w:ascii="仿宋;文泉驿微米黑" w:hAnsi="仿宋;文泉驿微米黑" w:cs="仿宋;文泉驿微米黑" w:eastAsia="仿宋;文泉驿微米黑"/>
                <w:kern w:val="0"/>
                <w:sz w:val="21"/>
                <w:szCs w:val="21"/>
              </w:rPr>
              <w:t>信息技术基础模块（</w:t>
            </w:r>
            <w:r>
              <w:rPr>
                <w:rFonts w:eastAsia="仿宋;文泉驿微米黑" w:cs="仿宋;文泉驿微米黑" w:ascii="仿宋;文泉驿微米黑" w:hAnsi="仿宋;文泉驿微米黑"/>
                <w:kern w:val="0"/>
                <w:sz w:val="21"/>
                <w:szCs w:val="21"/>
              </w:rPr>
              <w:t>WPSOffice</w:t>
            </w:r>
            <w:r>
              <w:rPr>
                <w:rFonts w:ascii="仿宋;文泉驿微米黑" w:hAnsi="仿宋;文泉驿微米黑" w:cs="仿宋;文泉驿微米黑" w:eastAsia="仿宋;文泉驿微米黑"/>
                <w:kern w:val="0"/>
                <w:sz w:val="21"/>
                <w:szCs w:val="21"/>
              </w:rPr>
              <w:t>）（</w:t>
            </w:r>
            <w:r>
              <w:rPr>
                <w:rFonts w:ascii="仿宋;文泉驿微米黑" w:hAnsi="仿宋;文泉驿微米黑" w:cs="仿宋;文泉驿微米黑" w:eastAsia="仿宋;文泉驿微米黑"/>
                <w:kern w:val="0"/>
                <w:sz w:val="21"/>
                <w:szCs w:val="21"/>
                <w:lang w:val="en-US" w:eastAsia="zh-CN"/>
              </w:rPr>
              <w:t>上</w:t>
            </w:r>
            <w:r>
              <w:rPr>
                <w:rFonts w:ascii="仿宋;文泉驿微米黑" w:hAnsi="仿宋;文泉驿微米黑" w:cs="仿宋;文泉驿微米黑" w:eastAsia="仿宋;文泉驿微米黑"/>
                <w:kern w:val="0"/>
                <w:sz w:val="21"/>
                <w:szCs w:val="21"/>
              </w:rPr>
              <w:t>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kern w:val="0"/>
                <w:sz w:val="21"/>
                <w:szCs w:val="21"/>
              </w:rPr>
            </w:pPr>
            <w:r>
              <w:rPr>
                <w:rFonts w:ascii="仿宋;文泉驿微米黑" w:hAnsi="仿宋;文泉驿微米黑" w:cs="仿宋;文泉驿微米黑" w:eastAsia="仿宋;文泉驿微米黑"/>
                <w:kern w:val="0"/>
                <w:sz w:val="21"/>
                <w:szCs w:val="21"/>
              </w:rPr>
              <w:t>徐维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spacing w:before="0" w:after="0"/>
              <w:jc w:val="center"/>
              <w:rPr>
                <w:rFonts w:ascii="仿宋;文泉驿微米黑" w:hAnsi="仿宋;文泉驿微米黑" w:eastAsia="仿宋;文泉驿微米黑" w:cs="仿宋;文泉驿微米黑"/>
                <w:kern w:val="0"/>
                <w:sz w:val="21"/>
                <w:szCs w:val="21"/>
              </w:rPr>
            </w:pPr>
            <w:r>
              <w:rPr>
                <w:rFonts w:eastAsia="仿宋;文泉驿微米黑" w:cs="仿宋;文泉驿微米黑" w:ascii="仿宋;文泉驿微米黑" w:hAnsi="仿宋;文泉驿微米黑"/>
                <w:kern w:val="0"/>
                <w:sz w:val="21"/>
                <w:szCs w:val="21"/>
                <w:lang w:eastAsia="zh-CN"/>
              </w:rPr>
              <w:t>7040605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kern w:val="0"/>
                <w:sz w:val="21"/>
                <w:szCs w:val="21"/>
                <w:lang w:val="en-US" w:eastAsia="zh-CN"/>
              </w:rPr>
            </w:pPr>
            <w:r>
              <w:rPr>
                <w:rFonts w:eastAsia="仿宋;文泉驿微米黑" w:cs="仿宋;文泉驿微米黑" w:ascii="仿宋;文泉驿微米黑" w:hAnsi="仿宋;文泉驿微米黑"/>
                <w:kern w:val="0"/>
                <w:sz w:val="21"/>
                <w:szCs w:val="21"/>
              </w:rPr>
              <w:t>¥</w:t>
            </w:r>
            <w:r>
              <w:rPr>
                <w:rFonts w:eastAsia="仿宋;文泉驿微米黑" w:cs="仿宋;文泉驿微米黑" w:ascii="仿宋;文泉驿微米黑" w:hAnsi="仿宋;文泉驿微米黑"/>
                <w:kern w:val="0"/>
                <w:sz w:val="21"/>
                <w:szCs w:val="21"/>
                <w:lang w:val="en-US" w:eastAsia="zh-CN"/>
              </w:rPr>
              <w:t>28.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kern w:val="0"/>
                <w:sz w:val="21"/>
                <w:szCs w:val="21"/>
                <w:lang w:val="en-US" w:eastAsia="zh-CN" w:bidi="ar-SA"/>
              </w:rPr>
            </w:pPr>
            <w:r>
              <w:rPr>
                <w:rFonts w:ascii="仿宋;文泉驿微米黑" w:hAnsi="仿宋;文泉驿微米黑" w:cs="仿宋;文泉驿微米黑" w:eastAsia="仿宋;文泉驿微米黑"/>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文泉驿微米黑" w:hAnsi="仿宋;文泉驿微米黑" w:eastAsia="仿宋;文泉驿微米黑" w:cs="仿宋;文泉驿微米黑"/>
                <w:kern w:val="0"/>
                <w:sz w:val="21"/>
                <w:szCs w:val="21"/>
                <w:lang w:val="en-US" w:eastAsia="zh-CN" w:bidi="ar-SA"/>
              </w:rPr>
            </w:pPr>
            <w:r>
              <w:rPr>
                <w:rFonts w:eastAsia="仿宋;文泉驿微米黑" w:cs="仿宋;文泉驿微米黑" w:ascii="仿宋;文泉驿微米黑" w:hAnsi="仿宋;文泉驿微米黑"/>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rPr>
            </w:pPr>
            <w:r>
              <w:rPr>
                <w:rFonts w:ascii="仿宋;文泉驿微米黑" w:hAnsi="仿宋;文泉驿微米黑" w:cs="仿宋;文泉驿微米黑" w:eastAsia="仿宋;文泉驿微米黑"/>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kern w:val="0"/>
                <w:sz w:val="21"/>
                <w:szCs w:val="21"/>
              </w:rPr>
            </w:pPr>
            <w:r>
              <w:rPr>
                <w:rFonts w:ascii="仿宋;文泉驿微米黑" w:hAnsi="仿宋;文泉驿微米黑" w:cs="仿宋;文泉驿微米黑" w:eastAsia="仿宋;文泉驿微米黑"/>
                <w:kern w:val="0"/>
                <w:sz w:val="21"/>
                <w:szCs w:val="21"/>
              </w:rPr>
              <w:t>信息技术基础模块（</w:t>
            </w:r>
            <w:r>
              <w:rPr>
                <w:rFonts w:eastAsia="仿宋;文泉驿微米黑" w:cs="仿宋;文泉驿微米黑" w:ascii="仿宋;文泉驿微米黑" w:hAnsi="仿宋;文泉驿微米黑"/>
                <w:kern w:val="0"/>
                <w:sz w:val="21"/>
                <w:szCs w:val="21"/>
              </w:rPr>
              <w:t>WPSOffice</w:t>
            </w:r>
            <w:r>
              <w:rPr>
                <w:rFonts w:ascii="仿宋;文泉驿微米黑" w:hAnsi="仿宋;文泉驿微米黑" w:cs="仿宋;文泉驿微米黑" w:eastAsia="仿宋;文泉驿微米黑"/>
                <w:kern w:val="0"/>
                <w:sz w:val="21"/>
                <w:szCs w:val="21"/>
              </w:rPr>
              <w:t>）（下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kern w:val="0"/>
                <w:sz w:val="21"/>
                <w:szCs w:val="21"/>
              </w:rPr>
            </w:pPr>
            <w:r>
              <w:rPr>
                <w:rFonts w:ascii="仿宋;文泉驿微米黑" w:hAnsi="仿宋;文泉驿微米黑" w:cs="仿宋;文泉驿微米黑" w:eastAsia="仿宋;文泉驿微米黑"/>
                <w:kern w:val="0"/>
                <w:sz w:val="21"/>
                <w:szCs w:val="21"/>
              </w:rPr>
              <w:t>徐维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文泉驿微米黑" w:hAnsi="仿宋;文泉驿微米黑" w:eastAsia="仿宋;文泉驿微米黑" w:cs="仿宋;文泉驿微米黑"/>
                <w:kern w:val="0"/>
                <w:sz w:val="21"/>
                <w:szCs w:val="21"/>
                <w:lang w:eastAsia="zh-CN"/>
              </w:rPr>
            </w:pPr>
            <w:r>
              <w:rPr>
                <w:rFonts w:eastAsia="仿宋;文泉驿微米黑" w:cs="仿宋;文泉驿微米黑" w:ascii="仿宋;文泉驿微米黑" w:hAnsi="仿宋;文泉驿微米黑"/>
                <w:i w:val="false"/>
                <w:color w:val="000000"/>
                <w:kern w:val="0"/>
                <w:sz w:val="21"/>
                <w:szCs w:val="21"/>
                <w:u w:val="none"/>
                <w:lang w:val="en-US" w:eastAsia="zh-CN" w:bidi="ar"/>
              </w:rPr>
              <w:t>70405627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文泉驿微米黑" w:hAnsi="仿宋;文泉驿微米黑" w:eastAsia="仿宋;文泉驿微米黑" w:cs="仿宋;文泉驿微米黑"/>
                <w:kern w:val="0"/>
                <w:sz w:val="21"/>
                <w:szCs w:val="21"/>
                <w:lang w:val="en-US"/>
              </w:rPr>
            </w:pPr>
            <w:r>
              <w:rPr>
                <w:rFonts w:eastAsia="仿宋;文泉驿微米黑" w:cs="仿宋;文泉驿微米黑" w:ascii="仿宋;文泉驿微米黑" w:hAnsi="仿宋;文泉驿微米黑"/>
                <w:i w:val="false"/>
                <w:color w:val="000000"/>
                <w:kern w:val="0"/>
                <w:sz w:val="21"/>
                <w:szCs w:val="21"/>
                <w:u w:val="none"/>
                <w:lang w:val="en-US" w:eastAsia="zh-CN" w:bidi="ar"/>
              </w:rPr>
              <w:t>30.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kern w:val="0"/>
                <w:sz w:val="21"/>
                <w:szCs w:val="21"/>
              </w:rPr>
            </w:pPr>
            <w:r>
              <w:rPr>
                <w:rFonts w:ascii="仿宋;文泉驿微米黑" w:hAnsi="仿宋;文泉驿微米黑" w:cs="仿宋;文泉驿微米黑" w:eastAsia="仿宋;文泉驿微米黑"/>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文泉驿微米黑" w:hAnsi="仿宋;文泉驿微米黑" w:eastAsia="仿宋;文泉驿微米黑" w:cs="仿宋;文泉驿微米黑"/>
                <w:kern w:val="0"/>
                <w:sz w:val="21"/>
                <w:szCs w:val="21"/>
              </w:rPr>
            </w:pPr>
            <w:r>
              <w:rPr>
                <w:rFonts w:eastAsia="仿宋;文泉驿微米黑" w:cs="仿宋;文泉驿微米黑" w:ascii="仿宋;文泉驿微米黑" w:hAnsi="仿宋;文泉驿微米黑"/>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lang w:val="en-US" w:eastAsia="zh-CN" w:bidi="ar-SA"/>
              </w:rPr>
            </w:pPr>
            <w:r>
              <w:rPr>
                <w:rFonts w:ascii="仿宋;文泉驿微米黑" w:hAnsi="仿宋;文泉驿微米黑" w:cs="仿宋;文泉驿微米黑" w:eastAsia="仿宋;文泉驿微米黑"/>
                <w:kern w:val="0"/>
                <w:sz w:val="21"/>
                <w:szCs w:val="21"/>
              </w:rPr>
              <w:t>安全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kern w:val="0"/>
                <w:sz w:val="21"/>
                <w:szCs w:val="21"/>
                <w:lang w:val="en-US" w:eastAsia="zh-CN" w:bidi="ar-SA"/>
              </w:rPr>
            </w:pPr>
            <w:r>
              <w:rPr>
                <w:rFonts w:ascii="仿宋;文泉驿微米黑" w:hAnsi="仿宋;文泉驿微米黑" w:cs="仿宋;文泉驿微米黑" w:eastAsia="仿宋;文泉驿微米黑"/>
                <w:kern w:val="0"/>
                <w:sz w:val="21"/>
                <w:szCs w:val="21"/>
              </w:rPr>
              <w:t>生命安全与健康教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kern w:val="0"/>
                <w:sz w:val="21"/>
                <w:szCs w:val="21"/>
                <w:lang w:val="en-US" w:eastAsia="zh-CN" w:bidi="ar-SA"/>
              </w:rPr>
            </w:pPr>
            <w:r>
              <w:rPr>
                <w:rFonts w:ascii="仿宋;文泉驿微米黑" w:hAnsi="仿宋;文泉驿微米黑" w:cs="仿宋;文泉驿微米黑" w:eastAsia="仿宋;文泉驿微米黑"/>
                <w:kern w:val="0"/>
                <w:sz w:val="21"/>
                <w:szCs w:val="21"/>
              </w:rPr>
              <w:t>达朝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spacing w:before="0" w:after="0"/>
              <w:jc w:val="center"/>
              <w:rPr>
                <w:rFonts w:ascii="仿宋;文泉驿微米黑" w:hAnsi="仿宋;文泉驿微米黑" w:eastAsia="仿宋;文泉驿微米黑" w:cs="仿宋;文泉驿微米黑"/>
                <w:i w:val="false"/>
                <w:i w:val="false"/>
                <w:color w:val="000000"/>
                <w:kern w:val="2"/>
                <w:sz w:val="21"/>
                <w:szCs w:val="21"/>
                <w:u w:val="none"/>
                <w:lang w:val="en-US" w:eastAsia="zh-CN" w:bidi="ar-SA"/>
              </w:rPr>
            </w:pPr>
            <w:r>
              <w:rPr>
                <w:rFonts w:eastAsia="仿宋;文泉驿微米黑" w:cs="仿宋;文泉驿微米黑" w:ascii="仿宋;文泉驿微米黑" w:hAnsi="仿宋;文泉驿微米黑"/>
                <w:kern w:val="0"/>
                <w:sz w:val="21"/>
                <w:szCs w:val="21"/>
                <w:lang w:eastAsia="zh-CN"/>
              </w:rPr>
              <w:t>75768084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i w:val="false"/>
                <w:i w:val="false"/>
                <w:color w:val="000000"/>
                <w:kern w:val="2"/>
                <w:sz w:val="21"/>
                <w:szCs w:val="21"/>
                <w:u w:val="none"/>
                <w:lang w:val="en-US" w:eastAsia="zh-CN" w:bidi="ar-SA"/>
              </w:rPr>
            </w:pPr>
            <w:r>
              <w:rPr>
                <w:rFonts w:eastAsia="仿宋;文泉驿微米黑" w:cs="仿宋;文泉驿微米黑" w:ascii="仿宋;文泉驿微米黑" w:hAnsi="仿宋;文泉驿微米黑"/>
                <w:kern w:val="0"/>
                <w:sz w:val="21"/>
                <w:szCs w:val="21"/>
              </w:rPr>
              <w:t>¥3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kern w:val="0"/>
                <w:sz w:val="21"/>
                <w:szCs w:val="21"/>
              </w:rPr>
            </w:pPr>
            <w:r>
              <w:rPr>
                <w:rFonts w:ascii="仿宋;文泉驿微米黑" w:hAnsi="仿宋;文泉驿微米黑" w:cs="仿宋;文泉驿微米黑" w:eastAsia="仿宋;文泉驿微米黑"/>
                <w:kern w:val="0"/>
                <w:sz w:val="21"/>
                <w:szCs w:val="21"/>
              </w:rPr>
              <w:t>吉林大学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文泉驿微米黑" w:hAnsi="仿宋;文泉驿微米黑" w:eastAsia="仿宋;文泉驿微米黑" w:cs="仿宋;文泉驿微米黑"/>
                <w:kern w:val="0"/>
                <w:sz w:val="21"/>
                <w:szCs w:val="21"/>
              </w:rPr>
            </w:pPr>
            <w:r>
              <w:rPr>
                <w:rFonts w:eastAsia="仿宋;文泉驿微米黑" w:cs="仿宋;文泉驿微米黑" w:ascii="仿宋;文泉驿微米黑" w:hAnsi="仿宋;文泉驿微米黑"/>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kern w:val="0"/>
                <w:sz w:val="21"/>
                <w:szCs w:val="21"/>
              </w:rPr>
            </w:pPr>
            <w:r>
              <w:rPr>
                <w:rFonts w:ascii="仿宋;文泉驿微米黑" w:hAnsi="仿宋;文泉驿微米黑" w:cs="仿宋;文泉驿微米黑" w:eastAsia="仿宋;文泉驿微米黑"/>
                <w:color w:val="000000"/>
                <w:kern w:val="0"/>
                <w:sz w:val="21"/>
                <w:szCs w:val="21"/>
              </w:rPr>
              <w:t>心理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文泉驿微米黑" w:hAnsi="仿宋;文泉驿微米黑" w:eastAsia="仿宋;文泉驿微米黑" w:cs="仿宋;文泉驿微米黑"/>
                <w:kern w:val="0"/>
                <w:sz w:val="21"/>
                <w:szCs w:val="21"/>
              </w:rPr>
            </w:pPr>
            <w:r>
              <w:rPr>
                <w:rFonts w:ascii="仿宋;文泉驿微米黑" w:hAnsi="仿宋;文泉驿微米黑" w:cs="仿宋;文泉驿微米黑" w:eastAsia="仿宋;文泉驿微米黑"/>
                <w:i w:val="false"/>
                <w:color w:val="000000"/>
                <w:kern w:val="0"/>
                <w:sz w:val="21"/>
                <w:szCs w:val="21"/>
                <w:u w:val="none"/>
                <w:lang w:val="en-US" w:eastAsia="zh-CN" w:bidi="ar"/>
              </w:rPr>
              <w:t>心理健康（第五版）（双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rPr>
            </w:pPr>
            <w:r>
              <w:rPr>
                <w:rFonts w:ascii="仿宋;文泉驿微米黑" w:hAnsi="仿宋;文泉驿微米黑" w:cs="仿宋;文泉驿微米黑" w:eastAsia="仿宋;文泉驿微米黑"/>
                <w:color w:val="000000"/>
                <w:kern w:val="0"/>
                <w:sz w:val="21"/>
                <w:szCs w:val="21"/>
              </w:rPr>
              <w:t>俞国良</w:t>
            </w:r>
          </w:p>
          <w:p>
            <w:pPr>
              <w:pStyle w:val="Normal"/>
              <w:widowControl/>
              <w:spacing w:before="0" w:after="0"/>
              <w:jc w:val="center"/>
              <w:rPr>
                <w:rFonts w:ascii="仿宋;文泉驿微米黑" w:hAnsi="仿宋;文泉驿微米黑" w:eastAsia="仿宋;文泉驿微米黑" w:cs="仿宋;文泉驿微米黑"/>
                <w:kern w:val="0"/>
                <w:sz w:val="21"/>
                <w:szCs w:val="21"/>
              </w:rPr>
            </w:pPr>
            <w:r>
              <w:rPr>
                <w:rFonts w:ascii="仿宋;文泉驿微米黑" w:hAnsi="仿宋;文泉驿微米黑" w:cs="仿宋;文泉驿微米黑" w:eastAsia="仿宋;文泉驿微米黑"/>
                <w:color w:val="000000"/>
                <w:kern w:val="0"/>
                <w:sz w:val="21"/>
                <w:szCs w:val="21"/>
              </w:rPr>
              <w:t>李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kern w:val="0"/>
                <w:sz w:val="21"/>
                <w:szCs w:val="21"/>
                <w:lang w:eastAsia="zh-CN"/>
              </w:rPr>
            </w:pPr>
            <w:r>
              <w:rPr>
                <w:rFonts w:eastAsia="仿宋;文泉驿微米黑" w:cs="仿宋;文泉驿微米黑" w:ascii="仿宋;文泉驿微米黑" w:hAnsi="仿宋;文泉驿微米黑"/>
                <w:color w:val="000000"/>
                <w:kern w:val="0"/>
                <w:sz w:val="21"/>
                <w:szCs w:val="21"/>
              </w:rPr>
              <w:t>70405437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kern w:val="0"/>
                <w:sz w:val="21"/>
                <w:szCs w:val="21"/>
              </w:rPr>
            </w:pPr>
            <w:r>
              <w:rPr>
                <w:rFonts w:eastAsia="仿宋;文泉驿微米黑" w:cs="仿宋;文泉驿微米黑" w:ascii="仿宋;文泉驿微米黑" w:hAnsi="仿宋;文泉驿微米黑"/>
                <w:color w:val="000000"/>
                <w:kern w:val="0"/>
                <w:sz w:val="21"/>
                <w:szCs w:val="21"/>
              </w:rPr>
              <w:t>¥2</w:t>
            </w:r>
            <w:r>
              <w:rPr>
                <w:rFonts w:eastAsia="仿宋;文泉驿微米黑" w:cs="仿宋;文泉驿微米黑" w:ascii="仿宋;文泉驿微米黑" w:hAnsi="仿宋;文泉驿微米黑"/>
                <w:color w:val="000000"/>
                <w:kern w:val="0"/>
                <w:sz w:val="21"/>
                <w:szCs w:val="21"/>
                <w:lang w:val="en-US" w:eastAsia="zh-CN"/>
              </w:rPr>
              <w:t>9</w:t>
            </w:r>
            <w:r>
              <w:rPr>
                <w:rFonts w:eastAsia="仿宋;文泉驿微米黑" w:cs="仿宋;文泉驿微米黑" w:ascii="仿宋;文泉驿微米黑" w:hAnsi="仿宋;文泉驿微米黑"/>
                <w:color w:val="000000"/>
                <w:kern w:val="0"/>
                <w:sz w:val="21"/>
                <w:szCs w:val="21"/>
              </w:rPr>
              <w:t>.</w:t>
            </w:r>
            <w:r>
              <w:rPr>
                <w:rFonts w:eastAsia="仿宋;文泉驿微米黑" w:cs="仿宋;文泉驿微米黑" w:ascii="仿宋;文泉驿微米黑" w:hAnsi="仿宋;文泉驿微米黑"/>
                <w:color w:val="000000"/>
                <w:kern w:val="0"/>
                <w:sz w:val="21"/>
                <w:szCs w:val="21"/>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kern w:val="0"/>
                <w:sz w:val="21"/>
                <w:szCs w:val="21"/>
              </w:rPr>
            </w:pPr>
            <w:r>
              <w:rPr>
                <w:rFonts w:ascii="仿宋;文泉驿微米黑" w:hAnsi="仿宋;文泉驿微米黑" w:cs="仿宋;文泉驿微米黑" w:eastAsia="仿宋;文泉驿微米黑"/>
                <w:color w:val="000000"/>
                <w:kern w:val="0"/>
                <w:sz w:val="21"/>
                <w:szCs w:val="21"/>
              </w:rPr>
              <w:t>高等教育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文泉驿微米黑" w:hAnsi="仿宋;文泉驿微米黑" w:eastAsia="仿宋;文泉驿微米黑" w:cs="仿宋;文泉驿微米黑"/>
                <w:kern w:val="0"/>
                <w:sz w:val="21"/>
                <w:szCs w:val="21"/>
              </w:rPr>
            </w:pPr>
            <w:r>
              <w:rPr>
                <w:rFonts w:eastAsia="仿宋;文泉驿微米黑" w:cs="仿宋;文泉驿微米黑" w:ascii="仿宋;文泉驿微米黑" w:hAnsi="仿宋;文泉驿微米黑"/>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rPr>
            </w:pPr>
            <w:r>
              <w:rPr>
                <w:rFonts w:ascii="仿宋;文泉驿微米黑" w:hAnsi="仿宋;文泉驿微米黑" w:cs="仿宋;文泉驿微米黑" w:eastAsia="仿宋;文泉驿微米黑"/>
                <w:color w:val="000000"/>
                <w:kern w:val="0"/>
                <w:sz w:val="21"/>
                <w:szCs w:val="21"/>
              </w:rPr>
              <w:t>艺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i w:val="false"/>
                <w:i w:val="false"/>
                <w:color w:val="000000"/>
                <w:kern w:val="2"/>
                <w:sz w:val="21"/>
                <w:szCs w:val="21"/>
                <w:u w:val="none"/>
                <w:lang w:val="en-US" w:eastAsia="zh-CN" w:bidi="ar-SA"/>
              </w:rPr>
            </w:pPr>
            <w:r>
              <w:rPr>
                <w:rFonts w:ascii="仿宋;文泉驿微米黑" w:hAnsi="仿宋;文泉驿微米黑" w:cs="仿宋;文泉驿微米黑" w:eastAsia="仿宋;文泉驿微米黑"/>
                <w:color w:val="000000"/>
                <w:kern w:val="0"/>
                <w:sz w:val="21"/>
                <w:szCs w:val="21"/>
              </w:rPr>
              <w:t>艺术（音乐鉴赏与实践）（新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rPr>
            </w:pPr>
            <w:r>
              <w:rPr>
                <w:rFonts w:ascii="仿宋;文泉驿微米黑" w:hAnsi="仿宋;文泉驿微米黑" w:cs="仿宋;文泉驿微米黑" w:eastAsia="仿宋;文泉驿微米黑"/>
                <w:color w:val="000000"/>
                <w:kern w:val="0"/>
                <w:sz w:val="21"/>
                <w:szCs w:val="21"/>
                <w:lang w:val="en-US" w:eastAsia="zh-CN"/>
              </w:rPr>
              <w:t>编写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rPr>
            </w:pPr>
            <w:r>
              <w:rPr>
                <w:rFonts w:eastAsia="仿宋;文泉驿微米黑" w:cs="仿宋;文泉驿微米黑" w:ascii="仿宋;文泉驿微米黑" w:hAnsi="仿宋;文泉驿微米黑"/>
                <w:kern w:val="0"/>
                <w:sz w:val="21"/>
                <w:szCs w:val="21"/>
              </w:rPr>
              <w:t>70405627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lang w:eastAsia="zh-CN"/>
              </w:rPr>
            </w:pPr>
            <w:r>
              <w:rPr>
                <w:rFonts w:eastAsia="仿宋;文泉驿微米黑" w:cs="仿宋;文泉驿微米黑" w:ascii="仿宋;文泉驿微米黑" w:hAnsi="仿宋;文泉驿微米黑"/>
                <w:color w:val="000000"/>
                <w:kern w:val="0"/>
                <w:sz w:val="21"/>
                <w:szCs w:val="21"/>
              </w:rPr>
              <w:t>¥3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文泉驿微米黑" w:hAnsi="仿宋;文泉驿微米黑" w:eastAsia="仿宋;文泉驿微米黑" w:cs="仿宋;文泉驿微米黑"/>
                <w:color w:val="000000"/>
                <w:kern w:val="0"/>
                <w:sz w:val="21"/>
                <w:szCs w:val="21"/>
              </w:rPr>
            </w:pPr>
            <w:r>
              <w:rPr>
                <w:rFonts w:ascii="仿宋;文泉驿微米黑" w:hAnsi="仿宋;文泉驿微米黑" w:cs="仿宋;文泉驿微米黑" w:eastAsia="仿宋;文泉驿微米黑"/>
                <w:color w:val="000000"/>
                <w:kern w:val="0"/>
                <w:sz w:val="21"/>
                <w:szCs w:val="21"/>
              </w:rPr>
              <w:t>高等教育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文泉驿微米黑" w:hAnsi="仿宋;文泉驿微米黑" w:eastAsia="仿宋;文泉驿微米黑" w:cs="仿宋;文泉驿微米黑"/>
                <w:color w:val="000000"/>
                <w:kern w:val="0"/>
                <w:sz w:val="21"/>
                <w:szCs w:val="21"/>
              </w:rPr>
            </w:pPr>
            <w:r>
              <w:rPr>
                <w:rFonts w:eastAsia="仿宋;文泉驿微米黑" w:cs="仿宋;文泉驿微米黑" w:ascii="仿宋;文泉驿微米黑" w:hAnsi="仿宋;文泉驿微米黑"/>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仿宋;文泉驿微米黑" w:hAnsi="仿宋;文泉驿微米黑" w:eastAsia="仿宋;文泉驿微米黑" w:cs="仿宋;文泉驿微米黑"/>
                <w:color w:val="000000"/>
                <w:kern w:val="0"/>
                <w:sz w:val="21"/>
                <w:szCs w:val="21"/>
              </w:rPr>
            </w:pPr>
            <w:r>
              <w:rPr>
                <w:rFonts w:ascii="仿宋;文泉驿微米黑" w:hAnsi="仿宋;文泉驿微米黑" w:cs="仿宋;文泉驿微米黑" w:eastAsia="仿宋;文泉驿微米黑"/>
                <w:color w:val="000000"/>
                <w:kern w:val="0"/>
                <w:sz w:val="21"/>
                <w:szCs w:val="21"/>
                <w:lang w:val="en-US" w:eastAsia="zh-CN"/>
              </w:rPr>
              <w:t>习近平新时代中国特色社会主义思想学生读本</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仿宋;文泉驿微米黑" w:hAnsi="仿宋;文泉驿微米黑" w:eastAsia="仿宋;文泉驿微米黑" w:cs="仿宋;文泉驿微米黑"/>
                <w:color w:val="000000"/>
                <w:kern w:val="0"/>
                <w:sz w:val="21"/>
                <w:szCs w:val="21"/>
              </w:rPr>
            </w:pPr>
            <w:r>
              <w:rPr>
                <w:rFonts w:ascii="仿宋;文泉驿微米黑" w:hAnsi="仿宋;文泉驿微米黑" w:cs="仿宋;文泉驿微米黑" w:eastAsia="仿宋;文泉驿微米黑"/>
                <w:color w:val="000000"/>
                <w:kern w:val="0"/>
                <w:sz w:val="21"/>
                <w:szCs w:val="21"/>
                <w:lang w:val="en-US" w:eastAsia="zh-CN"/>
              </w:rPr>
              <w:t>习近平新时代中国特色社会主义思想学生读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仿宋;文泉驿微米黑" w:hAnsi="仿宋;文泉驿微米黑" w:eastAsia="仿宋;文泉驿微米黑" w:cs="仿宋;文泉驿微米黑"/>
                <w:color w:val="000000"/>
                <w:kern w:val="0"/>
                <w:sz w:val="21"/>
                <w:szCs w:val="21"/>
                <w:lang w:val="en-US" w:eastAsia="zh-CN"/>
              </w:rPr>
            </w:pPr>
            <w:r>
              <w:rPr>
                <w:rFonts w:ascii="仿宋;文泉驿微米黑" w:hAnsi="仿宋;文泉驿微米黑" w:cs="仿宋;文泉驿微米黑" w:eastAsia="仿宋;文泉驿微米黑"/>
                <w:color w:val="000000"/>
                <w:kern w:val="0"/>
                <w:sz w:val="21"/>
                <w:szCs w:val="21"/>
                <w:lang w:eastAsia="zh-CN"/>
              </w:rPr>
              <w:t>教育部组织编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仿宋;文泉驿微米黑" w:hAnsi="仿宋;文泉驿微米黑" w:eastAsia="仿宋;文泉驿微米黑" w:cs="仿宋;文泉驿微米黑"/>
                <w:color w:val="000000"/>
                <w:kern w:val="0"/>
                <w:sz w:val="21"/>
                <w:szCs w:val="21"/>
              </w:rPr>
            </w:pPr>
            <w:r>
              <w:rPr>
                <w:rFonts w:eastAsia="仿宋;文泉驿微米黑" w:cs="仿宋;文泉驿微米黑" w:ascii="仿宋;文泉驿微米黑" w:hAnsi="仿宋;文泉驿微米黑"/>
                <w:color w:val="000000"/>
                <w:kern w:val="0"/>
                <w:sz w:val="21"/>
                <w:szCs w:val="21"/>
                <w:lang w:val="en-US" w:eastAsia="zh-CN"/>
              </w:rPr>
              <w:t>97870102353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仿宋;文泉驿微米黑" w:hAnsi="仿宋;文泉驿微米黑" w:eastAsia="仿宋;文泉驿微米黑" w:cs="仿宋;文泉驿微米黑"/>
                <w:color w:val="000000"/>
                <w:kern w:val="0"/>
                <w:sz w:val="21"/>
                <w:szCs w:val="21"/>
              </w:rPr>
            </w:pPr>
            <w:r>
              <w:rPr>
                <w:rFonts w:eastAsia="仿宋;文泉驿微米黑" w:cs="仿宋;文泉驿微米黑" w:ascii="仿宋;文泉驿微米黑" w:hAnsi="仿宋;文泉驿微米黑"/>
                <w:color w:val="000000"/>
                <w:kern w:val="0"/>
                <w:sz w:val="21"/>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仿宋;文泉驿微米黑" w:hAnsi="仿宋;文泉驿微米黑" w:eastAsia="仿宋;文泉驿微米黑" w:cs="仿宋;文泉驿微米黑"/>
                <w:color w:val="000000"/>
                <w:kern w:val="0"/>
                <w:sz w:val="21"/>
                <w:szCs w:val="21"/>
              </w:rPr>
            </w:pPr>
            <w:r>
              <w:rPr>
                <w:rFonts w:ascii="仿宋;文泉驿微米黑" w:hAnsi="仿宋;文泉驿微米黑" w:cs="仿宋;文泉驿微米黑" w:eastAsia="仿宋;文泉驿微米黑"/>
                <w:color w:val="000000"/>
                <w:kern w:val="0"/>
                <w:sz w:val="21"/>
                <w:szCs w:val="21"/>
                <w:lang w:eastAsia="zh-CN"/>
              </w:rPr>
              <w:t>人民出版社</w:t>
            </w:r>
          </w:p>
        </w:tc>
      </w:tr>
      <w:tr>
        <w:trPr>
          <w:trHeight w:val="48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文泉驿微米黑" w:hAnsi="仿宋;文泉驿微米黑" w:eastAsia="仿宋;文泉驿微米黑" w:cs="仿宋;文泉驿微米黑"/>
                <w:b/>
                <w:b/>
                <w:kern w:val="0"/>
                <w:sz w:val="21"/>
                <w:szCs w:val="21"/>
              </w:rPr>
            </w:pPr>
            <w:r>
              <w:rPr>
                <w:rFonts w:ascii="仿宋;文泉驿微米黑" w:hAnsi="仿宋;文泉驿微米黑" w:cs="仿宋;文泉驿微米黑" w:eastAsia="仿宋;文泉驿微米黑"/>
                <w:b/>
                <w:kern w:val="0"/>
                <w:sz w:val="21"/>
                <w:szCs w:val="21"/>
              </w:rPr>
              <w:t>专业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highlight w:val="none"/>
              </w:rPr>
            </w:pPr>
            <w:r>
              <w:rPr>
                <w:rFonts w:ascii="仿宋;文泉驿微米黑" w:hAnsi="仿宋;文泉驿微米黑" w:cs="仿宋;文泉驿微米黑" w:eastAsia="仿宋;文泉驿微米黑"/>
                <w:color w:val="000000"/>
                <w:sz w:val="21"/>
                <w:szCs w:val="21"/>
                <w:lang w:val="en-US" w:eastAsia="zh-CN"/>
              </w:rPr>
              <w:t>医学基础（解剖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highlight w:val="none"/>
              </w:rPr>
            </w:pPr>
            <w:r>
              <w:rPr>
                <w:rFonts w:ascii="仿宋;文泉驿微米黑" w:hAnsi="仿宋;文泉驿微米黑" w:cs="仿宋;文泉驿微米黑" w:eastAsia="仿宋;文泉驿微米黑"/>
                <w:color w:val="000000"/>
                <w:sz w:val="21"/>
                <w:szCs w:val="21"/>
                <w:lang w:val="en-US" w:eastAsia="zh-CN"/>
              </w:rPr>
              <w:t>人体</w:t>
            </w:r>
            <w:r>
              <w:rPr>
                <w:rFonts w:ascii="仿宋;文泉驿微米黑" w:hAnsi="仿宋;文泉驿微米黑" w:cs="仿宋;文泉驿微米黑" w:eastAsia="仿宋;文泉驿微米黑"/>
                <w:color w:val="000000"/>
                <w:sz w:val="21"/>
                <w:szCs w:val="21"/>
              </w:rPr>
              <w:t>解剖学基础（第</w:t>
            </w:r>
            <w:r>
              <w:rPr>
                <w:rFonts w:eastAsia="仿宋;文泉驿微米黑" w:cs="仿宋;文泉驿微米黑" w:ascii="仿宋;文泉驿微米黑" w:hAnsi="仿宋;文泉驿微米黑"/>
                <w:color w:val="000000"/>
                <w:sz w:val="21"/>
                <w:szCs w:val="21"/>
              </w:rPr>
              <w:t>4</w:t>
            </w:r>
            <w:r>
              <w:rPr>
                <w:rFonts w:ascii="仿宋;文泉驿微米黑" w:hAnsi="仿宋;文泉驿微米黑" w:cs="仿宋;文泉驿微米黑" w:eastAsia="仿宋;文泉驿微米黑"/>
                <w:color w:val="000000"/>
                <w:sz w:val="21"/>
                <w:szCs w:val="21"/>
              </w:rPr>
              <w:t>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ascii="仿宋;文泉驿微米黑" w:hAnsi="仿宋;文泉驿微米黑" w:cs="仿宋;文泉驿微米黑" w:eastAsia="仿宋;文泉驿微米黑"/>
                <w:color w:val="000000"/>
                <w:sz w:val="21"/>
                <w:szCs w:val="21"/>
              </w:rPr>
              <w:t>王之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eastAsia="仿宋;文泉驿微米黑" w:cs="仿宋;文泉驿微米黑" w:ascii="仿宋;文泉驿微米黑" w:hAnsi="仿宋;文泉驿微米黑"/>
                <w:color w:val="000000"/>
                <w:sz w:val="21"/>
                <w:szCs w:val="21"/>
              </w:rPr>
              <w:t>97871173438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eastAsia="仿宋;文泉驿微米黑" w:cs="仿宋;文泉驿微米黑" w:ascii="仿宋;文泉驿微米黑" w:hAnsi="仿宋;文泉驿微米黑"/>
                <w:color w:val="000000"/>
                <w:kern w:val="0"/>
                <w:sz w:val="21"/>
                <w:szCs w:val="21"/>
              </w:rPr>
              <w:t>¥</w:t>
            </w:r>
            <w:r>
              <w:rPr>
                <w:rFonts w:eastAsia="仿宋;文泉驿微米黑" w:cs="仿宋;文泉驿微米黑" w:ascii="仿宋;文泉驿微米黑" w:hAnsi="仿宋;文泉驿微米黑"/>
                <w:color w:val="000000"/>
                <w:sz w:val="21"/>
                <w:szCs w:val="21"/>
              </w:rPr>
              <w:t>6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ascii="仿宋;文泉驿微米黑" w:hAnsi="仿宋;文泉驿微米黑" w:cs="仿宋;文泉驿微米黑" w:eastAsia="仿宋;文泉驿微米黑"/>
                <w:color w:val="000000"/>
                <w:sz w:val="21"/>
                <w:szCs w:val="21"/>
              </w:rPr>
              <w:t>人民卫生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文泉驿微米黑" w:hAnsi="仿宋;文泉驿微米黑" w:eastAsia="仿宋;文泉驿微米黑" w:cs="仿宋;文泉驿微米黑"/>
                <w:color w:val="000000"/>
                <w:kern w:val="0"/>
                <w:sz w:val="21"/>
                <w:szCs w:val="21"/>
              </w:rPr>
            </w:pPr>
            <w:r>
              <w:rPr>
                <w:rFonts w:eastAsia="仿宋;文泉驿微米黑" w:cs="仿宋;文泉驿微米黑" w:ascii="仿宋;文泉驿微米黑" w:hAnsi="仿宋;文泉驿微米黑"/>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highlight w:val="none"/>
              </w:rPr>
            </w:pPr>
            <w:r>
              <w:rPr>
                <w:rFonts w:ascii="仿宋;文泉驿微米黑" w:hAnsi="仿宋;文泉驿微米黑" w:cs="仿宋;文泉驿微米黑" w:eastAsia="仿宋;文泉驿微米黑"/>
                <w:color w:val="000000"/>
                <w:sz w:val="21"/>
                <w:szCs w:val="21"/>
                <w:lang w:val="en-US" w:eastAsia="zh-CN"/>
              </w:rPr>
              <w:t>医学基础（生理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highlight w:val="none"/>
              </w:rPr>
            </w:pPr>
            <w:r>
              <w:rPr>
                <w:rFonts w:ascii="仿宋;文泉驿微米黑" w:hAnsi="仿宋;文泉驿微米黑" w:cs="仿宋;文泉驿微米黑" w:eastAsia="仿宋;文泉驿微米黑"/>
                <w:color w:val="000000"/>
                <w:sz w:val="21"/>
                <w:szCs w:val="21"/>
              </w:rPr>
              <w:t>生理学基础（第</w:t>
            </w:r>
            <w:r>
              <w:rPr>
                <w:rFonts w:eastAsia="仿宋;文泉驿微米黑" w:cs="仿宋;文泉驿微米黑" w:ascii="仿宋;文泉驿微米黑" w:hAnsi="仿宋;文泉驿微米黑"/>
                <w:color w:val="000000"/>
                <w:sz w:val="21"/>
                <w:szCs w:val="21"/>
              </w:rPr>
              <w:t>4</w:t>
            </w:r>
            <w:r>
              <w:rPr>
                <w:rFonts w:ascii="仿宋;文泉驿微米黑" w:hAnsi="仿宋;文泉驿微米黑" w:cs="仿宋;文泉驿微米黑" w:eastAsia="仿宋;文泉驿微米黑"/>
                <w:color w:val="000000"/>
                <w:sz w:val="21"/>
                <w:szCs w:val="21"/>
              </w:rPr>
              <w:t>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ascii="仿宋;文泉驿微米黑" w:hAnsi="仿宋;文泉驿微米黑" w:cs="仿宋;文泉驿微米黑" w:eastAsia="仿宋;文泉驿微米黑"/>
                <w:color w:val="000000"/>
                <w:sz w:val="21"/>
                <w:szCs w:val="21"/>
              </w:rPr>
              <w:t>涂开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eastAsia="仿宋;文泉驿微米黑" w:cs="仿宋;文泉驿微米黑" w:ascii="仿宋;文泉驿微米黑" w:hAnsi="仿宋;文泉驿微米黑"/>
                <w:color w:val="000000"/>
                <w:sz w:val="21"/>
                <w:szCs w:val="21"/>
              </w:rPr>
              <w:t>97871173438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eastAsia="仿宋;文泉驿微米黑" w:cs="仿宋;文泉驿微米黑" w:ascii="仿宋;文泉驿微米黑" w:hAnsi="仿宋;文泉驿微米黑"/>
                <w:color w:val="000000"/>
                <w:kern w:val="0"/>
                <w:sz w:val="21"/>
                <w:szCs w:val="21"/>
              </w:rPr>
              <w:t>¥</w:t>
            </w:r>
            <w:r>
              <w:rPr>
                <w:rFonts w:eastAsia="仿宋;文泉驿微米黑" w:cs="仿宋;文泉驿微米黑" w:ascii="仿宋;文泉驿微米黑" w:hAnsi="仿宋;文泉驿微米黑"/>
                <w:color w:val="000000"/>
                <w:sz w:val="21"/>
                <w:szCs w:val="21"/>
              </w:rPr>
              <w:t>4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ascii="仿宋;文泉驿微米黑" w:hAnsi="仿宋;文泉驿微米黑" w:cs="仿宋;文泉驿微米黑" w:eastAsia="仿宋;文泉驿微米黑"/>
                <w:color w:val="000000"/>
                <w:sz w:val="21"/>
                <w:szCs w:val="21"/>
              </w:rPr>
              <w:t>人民卫生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文泉驿微米黑" w:hAnsi="仿宋;文泉驿微米黑" w:eastAsia="仿宋;文泉驿微米黑" w:cs="仿宋;文泉驿微米黑"/>
                <w:color w:val="000000"/>
                <w:kern w:val="0"/>
                <w:sz w:val="21"/>
                <w:szCs w:val="21"/>
              </w:rPr>
            </w:pPr>
            <w:r>
              <w:rPr>
                <w:rFonts w:eastAsia="仿宋;文泉驿微米黑" w:cs="仿宋;文泉驿微米黑" w:ascii="仿宋;文泉驿微米黑" w:hAnsi="仿宋;文泉驿微米黑"/>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highlight w:val="none"/>
              </w:rPr>
            </w:pPr>
            <w:r>
              <w:rPr>
                <w:rFonts w:ascii="仿宋;文泉驿微米黑" w:hAnsi="仿宋;文泉驿微米黑" w:cs="仿宋;文泉驿微米黑" w:eastAsia="仿宋;文泉驿微米黑"/>
                <w:color w:val="000000"/>
                <w:sz w:val="21"/>
                <w:szCs w:val="21"/>
                <w:lang w:val="en-US" w:eastAsia="zh-CN"/>
              </w:rPr>
              <w:t>中医药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highlight w:val="none"/>
                <w:lang w:val="en-US" w:eastAsia="zh-CN"/>
              </w:rPr>
            </w:pPr>
            <w:r>
              <w:rPr>
                <w:rFonts w:ascii="仿宋;文泉驿微米黑" w:hAnsi="仿宋;文泉驿微米黑" w:cs="仿宋;文泉驿微米黑" w:eastAsia="仿宋;文泉驿微米黑"/>
                <w:color w:val="000000"/>
                <w:sz w:val="21"/>
                <w:szCs w:val="21"/>
                <w:lang w:val="en-US" w:eastAsia="zh-CN"/>
              </w:rPr>
              <w:t>中医药基础（第三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rPr>
            </w:pPr>
            <w:r>
              <w:rPr>
                <w:rFonts w:ascii="仿宋;文泉驿微米黑" w:hAnsi="仿宋;文泉驿微米黑" w:cs="仿宋;文泉驿微米黑" w:eastAsia="仿宋;文泉驿微米黑"/>
                <w:color w:val="000000"/>
                <w:sz w:val="21"/>
                <w:szCs w:val="21"/>
                <w:lang w:val="en-US" w:eastAsia="zh-CN"/>
              </w:rPr>
              <w:t>何绪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eastAsia="仿宋;文泉驿微米黑" w:cs="仿宋;文泉驿微米黑" w:ascii="仿宋;文泉驿微米黑" w:hAnsi="仿宋;文泉驿微米黑"/>
                <w:color w:val="000000"/>
                <w:sz w:val="21"/>
                <w:szCs w:val="21"/>
              </w:rPr>
              <w:t>9787030666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rPr>
            </w:pPr>
            <w:r>
              <w:rPr>
                <w:rFonts w:eastAsia="仿宋;文泉驿微米黑" w:cs="仿宋;文泉驿微米黑" w:ascii="仿宋;文泉驿微米黑" w:hAnsi="仿宋;文泉驿微米黑"/>
                <w:color w:val="000000"/>
                <w:kern w:val="0"/>
                <w:sz w:val="21"/>
                <w:szCs w:val="21"/>
              </w:rPr>
              <w:t>¥</w:t>
            </w:r>
            <w:r>
              <w:rPr>
                <w:rFonts w:eastAsia="仿宋;文泉驿微米黑" w:cs="仿宋;文泉驿微米黑" w:ascii="仿宋;文泉驿微米黑" w:hAnsi="仿宋;文泉驿微米黑"/>
                <w:color w:val="000000"/>
                <w:sz w:val="21"/>
                <w:szCs w:val="21"/>
                <w:lang w:val="en-US" w:eastAsia="zh-CN"/>
              </w:rPr>
              <w:t>3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ascii="仿宋;文泉驿微米黑" w:hAnsi="仿宋;文泉驿微米黑" w:cs="仿宋;文泉驿微米黑" w:eastAsia="仿宋;文泉驿微米黑"/>
                <w:color w:val="000000"/>
                <w:sz w:val="21"/>
                <w:szCs w:val="21"/>
                <w:lang w:val="en-US" w:eastAsia="zh-CN"/>
              </w:rPr>
              <w:t>科学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文泉驿微米黑" w:hAnsi="仿宋;文泉驿微米黑" w:eastAsia="仿宋;文泉驿微米黑" w:cs="仿宋;文泉驿微米黑"/>
                <w:color w:val="000000"/>
                <w:kern w:val="0"/>
                <w:sz w:val="21"/>
                <w:szCs w:val="21"/>
              </w:rPr>
            </w:pPr>
            <w:r>
              <w:rPr>
                <w:rFonts w:eastAsia="仿宋;文泉驿微米黑" w:cs="仿宋;文泉驿微米黑" w:ascii="仿宋;文泉驿微米黑" w:hAnsi="仿宋;文泉驿微米黑"/>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highlight w:val="none"/>
                <w:lang w:val="en-US" w:eastAsia="zh-CN"/>
              </w:rPr>
            </w:pPr>
            <w:r>
              <w:rPr>
                <w:rFonts w:ascii="仿宋;文泉驿微米黑" w:hAnsi="仿宋;文泉驿微米黑" w:cs="仿宋;文泉驿微米黑" w:eastAsia="仿宋;文泉驿微米黑"/>
                <w:color w:val="000000"/>
                <w:spacing w:val="-2"/>
                <w:kern w:val="0"/>
                <w:sz w:val="21"/>
                <w:lang w:val="en-US" w:eastAsia="zh-CN"/>
              </w:rPr>
              <w:t>天然药物学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highlight w:val="none"/>
                <w:lang w:eastAsia="zh-CN"/>
              </w:rPr>
            </w:pPr>
            <w:r>
              <w:rPr>
                <w:rFonts w:ascii="仿宋;文泉驿微米黑" w:hAnsi="仿宋;文泉驿微米黑" w:cs="仿宋;文泉驿微米黑" w:eastAsia="仿宋;文泉驿微米黑"/>
                <w:color w:val="000000"/>
                <w:sz w:val="21"/>
                <w:szCs w:val="21"/>
              </w:rPr>
              <w:t>天然药物学基础（第</w:t>
            </w:r>
            <w:r>
              <w:rPr>
                <w:rFonts w:eastAsia="仿宋;文泉驿微米黑" w:cs="仿宋;文泉驿微米黑" w:ascii="仿宋;文泉驿微米黑" w:hAnsi="仿宋;文泉驿微米黑"/>
                <w:color w:val="000000"/>
                <w:sz w:val="21"/>
                <w:szCs w:val="21"/>
                <w:lang w:val="en-US" w:eastAsia="zh-CN"/>
              </w:rPr>
              <w:t>2</w:t>
            </w:r>
            <w:r>
              <w:rPr>
                <w:rFonts w:ascii="仿宋;文泉驿微米黑" w:hAnsi="仿宋;文泉驿微米黑" w:cs="仿宋;文泉驿微米黑" w:eastAsia="仿宋;文泉驿微米黑"/>
                <w:color w:val="000000"/>
                <w:sz w:val="21"/>
                <w:szCs w:val="21"/>
              </w:rPr>
              <w:t>版</w:t>
            </w:r>
            <w:r>
              <w:rPr>
                <w:rFonts w:ascii="仿宋;文泉驿微米黑" w:hAnsi="仿宋;文泉驿微米黑" w:cs="仿宋;文泉驿微米黑" w:eastAsia="仿宋;文泉驿微米黑"/>
                <w:color w:val="000000"/>
                <w:sz w:val="21"/>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ascii="仿宋;文泉驿微米黑" w:hAnsi="仿宋;文泉驿微米黑" w:cs="仿宋;文泉驿微米黑" w:eastAsia="仿宋;文泉驿微米黑"/>
                <w:color w:val="000000"/>
                <w:sz w:val="21"/>
                <w:szCs w:val="21"/>
              </w:rPr>
              <w:t>袁国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eastAsia="仿宋;文泉驿微米黑" w:cs="仿宋;文泉驿微米黑" w:ascii="仿宋;文泉驿微米黑" w:hAnsi="仿宋;文泉驿微米黑"/>
                <w:color w:val="000000"/>
                <w:sz w:val="21"/>
                <w:szCs w:val="21"/>
              </w:rPr>
              <w:t>97870306673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rPr>
            </w:pPr>
            <w:r>
              <w:rPr>
                <w:rFonts w:eastAsia="仿宋;文泉驿微米黑" w:cs="仿宋;文泉驿微米黑" w:ascii="仿宋;文泉驿微米黑" w:hAnsi="仿宋;文泉驿微米黑"/>
                <w:color w:val="000000"/>
                <w:kern w:val="0"/>
                <w:sz w:val="21"/>
                <w:szCs w:val="21"/>
              </w:rPr>
              <w:t>¥</w:t>
            </w:r>
            <w:r>
              <w:rPr>
                <w:rFonts w:eastAsia="仿宋;文泉驿微米黑" w:cs="仿宋;文泉驿微米黑" w:ascii="仿宋;文泉驿微米黑" w:hAnsi="仿宋;文泉驿微米黑"/>
                <w:color w:val="000000"/>
                <w:kern w:val="0"/>
                <w:sz w:val="21"/>
                <w:szCs w:val="21"/>
                <w:lang w:val="en-US" w:eastAsia="zh-CN"/>
              </w:rPr>
              <w:t>8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ascii="仿宋;文泉驿微米黑" w:hAnsi="仿宋;文泉驿微米黑" w:cs="仿宋;文泉驿微米黑" w:eastAsia="仿宋;文泉驿微米黑"/>
                <w:color w:val="000000"/>
                <w:sz w:val="21"/>
                <w:szCs w:val="21"/>
              </w:rPr>
              <w:t>科学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文泉驿微米黑" w:hAnsi="仿宋;文泉驿微米黑" w:eastAsia="仿宋;文泉驿微米黑" w:cs="仿宋;文泉驿微米黑"/>
                <w:color w:val="000000"/>
                <w:kern w:val="0"/>
                <w:sz w:val="21"/>
                <w:szCs w:val="21"/>
              </w:rPr>
            </w:pPr>
            <w:r>
              <w:rPr>
                <w:rFonts w:eastAsia="仿宋;文泉驿微米黑" w:cs="仿宋;文泉驿微米黑" w:ascii="仿宋;文泉驿微米黑" w:hAnsi="仿宋;文泉驿微米黑"/>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highlight w:val="none"/>
                <w:lang w:val="en-US" w:eastAsia="zh-CN"/>
              </w:rPr>
            </w:pPr>
            <w:r>
              <w:rPr>
                <w:rFonts w:ascii="仿宋;文泉驿微米黑" w:hAnsi="仿宋;文泉驿微米黑" w:cs="仿宋;文泉驿微米黑" w:eastAsia="仿宋;文泉驿微米黑"/>
                <w:color w:val="000000"/>
                <w:sz w:val="21"/>
                <w:szCs w:val="21"/>
                <w:lang w:val="en-US" w:eastAsia="zh-CN"/>
              </w:rPr>
              <w:t>临床医学概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highlight w:val="none"/>
              </w:rPr>
            </w:pPr>
            <w:r>
              <w:rPr>
                <w:rFonts w:ascii="仿宋;文泉驿微米黑" w:hAnsi="仿宋;文泉驿微米黑" w:cs="仿宋;文泉驿微米黑" w:eastAsia="仿宋;文泉驿微米黑"/>
                <w:color w:val="000000"/>
                <w:sz w:val="21"/>
                <w:szCs w:val="21"/>
                <w:lang w:val="en-US" w:eastAsia="zh-CN"/>
              </w:rPr>
              <w:t>临床医学概要（第</w:t>
            </w:r>
            <w:r>
              <w:rPr>
                <w:rFonts w:eastAsia="仿宋;文泉驿微米黑" w:cs="仿宋;文泉驿微米黑" w:ascii="仿宋;文泉驿微米黑" w:hAnsi="仿宋;文泉驿微米黑"/>
                <w:color w:val="000000"/>
                <w:sz w:val="21"/>
                <w:szCs w:val="21"/>
                <w:lang w:val="en-US" w:eastAsia="zh-CN"/>
              </w:rPr>
              <w:t>2</w:t>
            </w:r>
            <w:r>
              <w:rPr>
                <w:rFonts w:ascii="仿宋;文泉驿微米黑" w:hAnsi="仿宋;文泉驿微米黑" w:cs="仿宋;文泉驿微米黑" w:eastAsia="仿宋;文泉驿微米黑"/>
                <w:color w:val="000000"/>
                <w:sz w:val="21"/>
                <w:szCs w:val="21"/>
                <w:lang w:val="en-US" w:eastAsia="zh-CN"/>
              </w:rPr>
              <w:t>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rPr>
            </w:pPr>
            <w:r>
              <w:rPr>
                <w:rFonts w:ascii="仿宋;文泉驿微米黑" w:hAnsi="仿宋;文泉驿微米黑" w:cs="仿宋;文泉驿微米黑" w:eastAsia="仿宋;文泉驿微米黑"/>
                <w:color w:val="000000"/>
                <w:sz w:val="21"/>
                <w:szCs w:val="21"/>
                <w:lang w:val="en-US" w:eastAsia="zh-CN"/>
              </w:rPr>
              <w:t>马建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eastAsia="仿宋;文泉驿微米黑" w:cs="仿宋;文泉驿微米黑" w:ascii="仿宋;文泉驿微米黑" w:hAnsi="仿宋;文泉驿微米黑"/>
                <w:color w:val="000000"/>
                <w:sz w:val="21"/>
                <w:szCs w:val="21"/>
              </w:rPr>
              <w:t>97871173432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kern w:val="0"/>
                <w:sz w:val="21"/>
                <w:szCs w:val="21"/>
                <w:lang w:val="en-US" w:eastAsia="zh-CN"/>
              </w:rPr>
            </w:pPr>
            <w:r>
              <w:rPr>
                <w:rFonts w:eastAsia="仿宋;文泉驿微米黑" w:cs="仿宋;文泉驿微米黑" w:ascii="仿宋;文泉驿微米黑" w:hAnsi="仿宋;文泉驿微米黑"/>
                <w:color w:val="000000"/>
                <w:kern w:val="0"/>
                <w:sz w:val="21"/>
                <w:szCs w:val="21"/>
              </w:rPr>
              <w:t>¥</w:t>
            </w:r>
            <w:r>
              <w:rPr>
                <w:rFonts w:eastAsia="仿宋;文泉驿微米黑" w:cs="仿宋;文泉驿微米黑" w:ascii="仿宋;文泉驿微米黑" w:hAnsi="仿宋;文泉驿微米黑"/>
                <w:color w:val="000000"/>
                <w:kern w:val="0"/>
                <w:sz w:val="21"/>
                <w:szCs w:val="21"/>
                <w:lang w:val="en-US" w:eastAsia="zh-CN"/>
              </w:rPr>
              <w:t>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ascii="仿宋;文泉驿微米黑" w:hAnsi="仿宋;文泉驿微米黑" w:cs="仿宋;文泉驿微米黑" w:eastAsia="仿宋;文泉驿微米黑"/>
                <w:color w:val="000000"/>
                <w:sz w:val="21"/>
                <w:szCs w:val="21"/>
              </w:rPr>
              <w:t>人民卫生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文泉驿微米黑" w:hAnsi="仿宋;文泉驿微米黑" w:eastAsia="仿宋;文泉驿微米黑" w:cs="仿宋;文泉驿微米黑"/>
                <w:color w:val="000000"/>
                <w:kern w:val="0"/>
                <w:sz w:val="21"/>
                <w:szCs w:val="21"/>
              </w:rPr>
            </w:pPr>
            <w:r>
              <w:rPr>
                <w:rFonts w:eastAsia="仿宋;文泉驿微米黑" w:cs="仿宋;文泉驿微米黑" w:ascii="仿宋;文泉驿微米黑" w:hAnsi="仿宋;文泉驿微米黑"/>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rPr>
            </w:pPr>
            <w:r>
              <w:rPr>
                <w:rFonts w:ascii="仿宋;文泉驿微米黑" w:hAnsi="仿宋;文泉驿微米黑" w:cs="仿宋;文泉驿微米黑" w:eastAsia="仿宋;文泉驿微米黑"/>
                <w:color w:val="000000"/>
                <w:spacing w:val="-2"/>
                <w:kern w:val="0"/>
                <w:sz w:val="21"/>
                <w:lang w:val="en-US" w:eastAsia="zh-CN"/>
              </w:rPr>
              <w:t>药物学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ascii="仿宋;文泉驿微米黑" w:hAnsi="仿宋;文泉驿微米黑" w:cs="仿宋;文泉驿微米黑" w:eastAsia="仿宋;文泉驿微米黑"/>
                <w:color w:val="000000"/>
                <w:sz w:val="21"/>
                <w:szCs w:val="21"/>
              </w:rPr>
              <w:t>药物学基础（第四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rPr>
            </w:pPr>
            <w:r>
              <w:rPr>
                <w:rFonts w:ascii="仿宋;文泉驿微米黑" w:hAnsi="仿宋;文泉驿微米黑" w:cs="仿宋;文泉驿微米黑" w:eastAsia="仿宋;文泉驿微米黑"/>
                <w:color w:val="000000"/>
                <w:sz w:val="21"/>
                <w:szCs w:val="21"/>
                <w:lang w:val="en-US" w:eastAsia="zh-CN"/>
              </w:rPr>
              <w:t>张庆、符秀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eastAsia="仿宋;文泉驿微米黑" w:cs="仿宋;文泉驿微米黑" w:ascii="仿宋;文泉驿微米黑" w:hAnsi="仿宋;文泉驿微米黑"/>
                <w:color w:val="000000"/>
                <w:sz w:val="21"/>
                <w:szCs w:val="21"/>
              </w:rPr>
              <w:t>97871173438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rPr>
            </w:pPr>
            <w:r>
              <w:rPr>
                <w:rFonts w:eastAsia="仿宋;文泉驿微米黑" w:cs="仿宋;文泉驿微米黑" w:ascii="仿宋;文泉驿微米黑" w:hAnsi="仿宋;文泉驿微米黑"/>
                <w:color w:val="000000"/>
                <w:kern w:val="0"/>
                <w:sz w:val="21"/>
                <w:szCs w:val="21"/>
              </w:rPr>
              <w:t>¥</w:t>
            </w:r>
            <w:r>
              <w:rPr>
                <w:rFonts w:eastAsia="仿宋;文泉驿微米黑" w:cs="仿宋;文泉驿微米黑" w:ascii="仿宋;文泉驿微米黑" w:hAnsi="仿宋;文泉驿微米黑"/>
                <w:color w:val="000000"/>
                <w:sz w:val="21"/>
                <w:szCs w:val="21"/>
                <w:lang w:val="en-US" w:eastAsia="zh-CN"/>
              </w:rPr>
              <w:t>7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rPr>
            </w:pPr>
            <w:r>
              <w:rPr>
                <w:rFonts w:ascii="仿宋;文泉驿微米黑" w:hAnsi="仿宋;文泉驿微米黑" w:cs="仿宋;文泉驿微米黑" w:eastAsia="仿宋;文泉驿微米黑"/>
                <w:color w:val="000000"/>
                <w:sz w:val="21"/>
                <w:szCs w:val="21"/>
              </w:rPr>
              <w:t>人民卫生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文泉驿微米黑" w:hAnsi="仿宋;文泉驿微米黑" w:eastAsia="仿宋;文泉驿微米黑" w:cs="仿宋;文泉驿微米黑"/>
                <w:color w:val="000000"/>
                <w:kern w:val="0"/>
                <w:sz w:val="21"/>
                <w:szCs w:val="21"/>
                <w:lang w:val="en-US" w:eastAsia="zh-CN"/>
              </w:rPr>
            </w:pPr>
            <w:r>
              <w:rPr>
                <w:rFonts w:eastAsia="仿宋;文泉驿微米黑" w:cs="仿宋;文泉驿微米黑" w:ascii="仿宋;文泉驿微米黑" w:hAnsi="仿宋;文泉驿微米黑"/>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highlight w:val="none"/>
                <w:lang w:val="en-US" w:eastAsia="zh-CN"/>
              </w:rPr>
            </w:pPr>
            <w:r>
              <w:rPr>
                <w:rFonts w:ascii="仿宋;文泉驿微米黑" w:hAnsi="仿宋;文泉驿微米黑" w:cs="仿宋;文泉驿微米黑" w:eastAsia="仿宋;文泉驿微米黑"/>
                <w:color w:val="000000"/>
                <w:sz w:val="21"/>
                <w:szCs w:val="21"/>
                <w:lang w:val="en-US" w:eastAsia="zh-CN"/>
              </w:rPr>
              <w:t>药物制剂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highlight w:val="none"/>
                <w:lang w:eastAsia="zh-CN"/>
              </w:rPr>
            </w:pPr>
            <w:r>
              <w:rPr>
                <w:rFonts w:ascii="仿宋;文泉驿微米黑" w:hAnsi="仿宋;文泉驿微米黑" w:cs="仿宋;文泉驿微米黑" w:eastAsia="仿宋;文泉驿微米黑"/>
                <w:color w:val="000000"/>
                <w:sz w:val="21"/>
                <w:szCs w:val="21"/>
              </w:rPr>
              <w:t>药剂学基础</w:t>
            </w:r>
            <w:r>
              <w:rPr>
                <w:rFonts w:ascii="仿宋;文泉驿微米黑" w:hAnsi="仿宋;文泉驿微米黑" w:cs="仿宋;文泉驿微米黑" w:eastAsia="仿宋;文泉驿微米黑"/>
                <w:color w:val="000000"/>
                <w:sz w:val="21"/>
                <w:szCs w:val="21"/>
                <w:lang w:eastAsia="zh-CN"/>
              </w:rPr>
              <w:t>（</w:t>
            </w:r>
            <w:r>
              <w:rPr>
                <w:rFonts w:ascii="仿宋;文泉驿微米黑" w:hAnsi="仿宋;文泉驿微米黑" w:cs="仿宋;文泉驿微米黑" w:eastAsia="仿宋;文泉驿微米黑"/>
                <w:color w:val="000000"/>
                <w:sz w:val="21"/>
                <w:szCs w:val="21"/>
              </w:rPr>
              <w:t>第</w:t>
            </w:r>
            <w:r>
              <w:rPr>
                <w:rFonts w:eastAsia="仿宋;文泉驿微米黑" w:cs="仿宋;文泉驿微米黑" w:ascii="仿宋;文泉驿微米黑" w:hAnsi="仿宋;文泉驿微米黑"/>
                <w:color w:val="000000"/>
                <w:sz w:val="21"/>
                <w:szCs w:val="21"/>
              </w:rPr>
              <w:t>2</w:t>
            </w:r>
            <w:r>
              <w:rPr>
                <w:rFonts w:ascii="仿宋;文泉驿微米黑" w:hAnsi="仿宋;文泉驿微米黑" w:cs="仿宋;文泉驿微米黑" w:eastAsia="仿宋;文泉驿微米黑"/>
                <w:color w:val="000000"/>
                <w:sz w:val="21"/>
                <w:szCs w:val="21"/>
              </w:rPr>
              <w:t>版</w:t>
            </w:r>
            <w:r>
              <w:rPr>
                <w:rFonts w:ascii="仿宋;文泉驿微米黑" w:hAnsi="仿宋;文泉驿微米黑" w:cs="仿宋;文泉驿微米黑" w:eastAsia="仿宋;文泉驿微米黑"/>
                <w:color w:val="000000"/>
                <w:sz w:val="21"/>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ascii="仿宋;文泉驿微米黑" w:hAnsi="仿宋;文泉驿微米黑" w:cs="仿宋;文泉驿微米黑" w:eastAsia="仿宋;文泉驿微米黑"/>
                <w:color w:val="000000"/>
                <w:sz w:val="21"/>
                <w:szCs w:val="21"/>
              </w:rPr>
              <w:t>卢楚霞</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eastAsia="仿宋;文泉驿微米黑" w:cs="仿宋;文泉驿微米黑" w:ascii="仿宋;文泉驿微米黑" w:hAnsi="仿宋;文泉驿微米黑"/>
                <w:color w:val="000000"/>
                <w:sz w:val="21"/>
                <w:szCs w:val="21"/>
              </w:rPr>
              <w:t>9787521421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rPr>
            </w:pPr>
            <w:r>
              <w:rPr>
                <w:rFonts w:eastAsia="仿宋;文泉驿微米黑" w:cs="仿宋;文泉驿微米黑" w:ascii="仿宋;文泉驿微米黑" w:hAnsi="仿宋;文泉驿微米黑"/>
                <w:color w:val="000000"/>
                <w:kern w:val="0"/>
                <w:sz w:val="21"/>
                <w:szCs w:val="21"/>
              </w:rPr>
              <w:t>¥</w:t>
            </w:r>
            <w:r>
              <w:rPr>
                <w:rFonts w:eastAsia="仿宋;文泉驿微米黑" w:cs="仿宋;文泉驿微米黑" w:ascii="仿宋;文泉驿微米黑" w:hAnsi="仿宋;文泉驿微米黑"/>
                <w:color w:val="000000"/>
                <w:sz w:val="21"/>
                <w:szCs w:val="21"/>
                <w:lang w:val="en-US" w:eastAsia="zh-CN"/>
              </w:rPr>
              <w:t>6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ascii="仿宋;文泉驿微米黑" w:hAnsi="仿宋;文泉驿微米黑" w:cs="仿宋;文泉驿微米黑" w:eastAsia="仿宋;文泉驿微米黑"/>
                <w:color w:val="000000"/>
                <w:sz w:val="21"/>
                <w:szCs w:val="21"/>
              </w:rPr>
              <w:t>中国医药科技出版社</w:t>
            </w:r>
          </w:p>
        </w:tc>
      </w:tr>
      <w:tr>
        <w:trPr>
          <w:trHeight w:val="75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文泉驿微米黑" w:hAnsi="仿宋;文泉驿微米黑" w:eastAsia="仿宋;文泉驿微米黑" w:cs="仿宋;文泉驿微米黑"/>
                <w:color w:val="000000"/>
                <w:kern w:val="0"/>
                <w:sz w:val="21"/>
                <w:szCs w:val="21"/>
              </w:rPr>
            </w:pPr>
            <w:r>
              <w:rPr>
                <w:rFonts w:eastAsia="仿宋;文泉驿微米黑" w:cs="仿宋;文泉驿微米黑" w:ascii="仿宋;文泉驿微米黑" w:hAnsi="仿宋;文泉驿微米黑"/>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highlight w:val="none"/>
                <w:lang w:val="en-US" w:eastAsia="zh-CN"/>
              </w:rPr>
            </w:pPr>
            <w:r>
              <w:rPr>
                <w:rFonts w:ascii="仿宋;文泉驿微米黑" w:hAnsi="仿宋;文泉驿微米黑" w:cs="仿宋;文泉驿微米黑" w:eastAsia="仿宋;文泉驿微米黑"/>
                <w:color w:val="000000"/>
                <w:sz w:val="21"/>
                <w:szCs w:val="21"/>
                <w:lang w:val="en-US" w:eastAsia="zh-CN"/>
              </w:rPr>
              <w:t>药事管理与法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highlight w:val="none"/>
                <w:lang w:val="en-US" w:eastAsia="zh-CN"/>
              </w:rPr>
            </w:pPr>
            <w:r>
              <w:rPr>
                <w:rFonts w:ascii="仿宋;文泉驿微米黑" w:hAnsi="仿宋;文泉驿微米黑" w:cs="仿宋;文泉驿微米黑" w:eastAsia="仿宋;文泉驿微米黑"/>
                <w:color w:val="000000"/>
                <w:sz w:val="21"/>
                <w:szCs w:val="21"/>
                <w:lang w:val="en-US" w:eastAsia="zh-CN"/>
              </w:rPr>
              <w:t>药师管理与法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rPr>
            </w:pPr>
            <w:r>
              <w:rPr>
                <w:rFonts w:ascii="仿宋;文泉驿微米黑" w:hAnsi="仿宋;文泉驿微米黑" w:cs="仿宋;文泉驿微米黑" w:eastAsia="仿宋;文泉驿微米黑"/>
                <w:color w:val="000000"/>
                <w:sz w:val="21"/>
                <w:szCs w:val="21"/>
                <w:lang w:val="en-US" w:eastAsia="zh-CN"/>
              </w:rPr>
              <w:t>杨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eastAsia="仿宋;文泉驿微米黑" w:cs="仿宋;文泉驿微米黑" w:ascii="仿宋;文泉驿微米黑" w:hAnsi="仿宋;文泉驿微米黑"/>
                <w:color w:val="000000"/>
                <w:sz w:val="21"/>
                <w:szCs w:val="21"/>
              </w:rPr>
              <w:t>97870304655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rPr>
            </w:pPr>
            <w:r>
              <w:rPr>
                <w:rFonts w:eastAsia="仿宋;文泉驿微米黑" w:cs="仿宋;文泉驿微米黑" w:ascii="仿宋;文泉驿微米黑" w:hAnsi="仿宋;文泉驿微米黑"/>
                <w:color w:val="000000"/>
                <w:kern w:val="0"/>
                <w:sz w:val="21"/>
                <w:szCs w:val="21"/>
              </w:rPr>
              <w:t>¥</w:t>
            </w:r>
            <w:r>
              <w:rPr>
                <w:rFonts w:eastAsia="仿宋;文泉驿微米黑" w:cs="仿宋;文泉驿微米黑" w:ascii="仿宋;文泉驿微米黑" w:hAnsi="仿宋;文泉驿微米黑"/>
                <w:color w:val="000000"/>
                <w:sz w:val="21"/>
                <w:szCs w:val="21"/>
                <w:lang w:val="en-US" w:eastAsia="zh-CN"/>
              </w:rPr>
              <w:t>3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rPr>
            </w:pPr>
            <w:r>
              <w:rPr>
                <w:rFonts w:ascii="仿宋;文泉驿微米黑" w:hAnsi="仿宋;文泉驿微米黑" w:cs="仿宋;文泉驿微米黑" w:eastAsia="仿宋;文泉驿微米黑"/>
                <w:color w:val="000000"/>
                <w:sz w:val="21"/>
                <w:szCs w:val="21"/>
                <w:lang w:val="en-US" w:eastAsia="zh-CN"/>
              </w:rPr>
              <w:t>科学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文泉驿微米黑" w:hAnsi="仿宋;文泉驿微米黑" w:eastAsia="仿宋;文泉驿微米黑" w:cs="仿宋;文泉驿微米黑"/>
                <w:color w:val="000000"/>
                <w:kern w:val="0"/>
                <w:sz w:val="21"/>
                <w:szCs w:val="21"/>
                <w:lang w:val="en-US" w:eastAsia="zh-CN"/>
              </w:rPr>
            </w:pPr>
            <w:r>
              <w:rPr>
                <w:rFonts w:eastAsia="仿宋;文泉驿微米黑" w:cs="仿宋;文泉驿微米黑" w:ascii="仿宋;文泉驿微米黑" w:hAnsi="仿宋;文泉驿微米黑"/>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highlight w:val="none"/>
                <w:lang w:val="en-US" w:eastAsia="zh-CN"/>
              </w:rPr>
            </w:pPr>
            <w:r>
              <w:rPr>
                <w:rFonts w:ascii="仿宋;文泉驿微米黑" w:hAnsi="仿宋;文泉驿微米黑" w:cs="仿宋;文泉驿微米黑" w:eastAsia="仿宋;文泉驿微米黑"/>
                <w:color w:val="000000"/>
                <w:sz w:val="21"/>
                <w:szCs w:val="21"/>
                <w:lang w:val="en-US" w:eastAsia="zh-CN"/>
              </w:rPr>
              <w:t>医药市场营销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highlight w:val="none"/>
                <w:lang w:val="en-US"/>
              </w:rPr>
            </w:pPr>
            <w:r>
              <w:rPr>
                <w:rFonts w:ascii="仿宋;文泉驿微米黑" w:hAnsi="仿宋;文泉驿微米黑" w:cs="仿宋;文泉驿微米黑" w:eastAsia="仿宋;文泉驿微米黑"/>
                <w:color w:val="000000"/>
                <w:sz w:val="21"/>
                <w:szCs w:val="21"/>
                <w:lang w:val="en-US" w:eastAsia="zh-CN"/>
              </w:rPr>
              <w:t>医药市场营销技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rPr>
            </w:pPr>
            <w:r>
              <w:rPr>
                <w:rFonts w:ascii="仿宋;文泉驿微米黑" w:hAnsi="仿宋;文泉驿微米黑" w:cs="仿宋;文泉驿微米黑" w:eastAsia="仿宋;文泉驿微米黑"/>
                <w:color w:val="000000"/>
                <w:sz w:val="21"/>
                <w:szCs w:val="21"/>
                <w:lang w:val="en-US" w:eastAsia="zh-CN"/>
              </w:rPr>
              <w:t>袁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eastAsia="仿宋;文泉驿微米黑" w:cs="仿宋;文泉驿微米黑" w:ascii="仿宋;文泉驿微米黑" w:hAnsi="仿宋;文泉驿微米黑"/>
                <w:color w:val="000000"/>
                <w:sz w:val="21"/>
                <w:szCs w:val="21"/>
              </w:rPr>
              <w:t>97870304655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rPr>
            </w:pPr>
            <w:r>
              <w:rPr>
                <w:rFonts w:eastAsia="仿宋;文泉驿微米黑" w:cs="仿宋;文泉驿微米黑" w:ascii="仿宋;文泉驿微米黑" w:hAnsi="仿宋;文泉驿微米黑"/>
                <w:color w:val="000000"/>
                <w:kern w:val="0"/>
                <w:sz w:val="21"/>
                <w:szCs w:val="21"/>
              </w:rPr>
              <w:t>¥</w:t>
            </w:r>
            <w:r>
              <w:rPr>
                <w:rFonts w:eastAsia="仿宋;文泉驿微米黑" w:cs="仿宋;文泉驿微米黑" w:ascii="仿宋;文泉驿微米黑" w:hAnsi="仿宋;文泉驿微米黑"/>
                <w:color w:val="000000"/>
                <w:sz w:val="21"/>
                <w:szCs w:val="21"/>
                <w:lang w:val="en-US" w:eastAsia="zh-CN"/>
              </w:rPr>
              <w:t>5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ascii="仿宋;文泉驿微米黑" w:hAnsi="仿宋;文泉驿微米黑" w:cs="仿宋;文泉驿微米黑" w:eastAsia="仿宋;文泉驿微米黑"/>
                <w:color w:val="000000"/>
                <w:sz w:val="21"/>
                <w:szCs w:val="21"/>
                <w:lang w:val="en-US" w:eastAsia="zh-CN"/>
              </w:rPr>
              <w:t>科学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文泉驿微米黑" w:hAnsi="仿宋;文泉驿微米黑" w:eastAsia="仿宋;文泉驿微米黑" w:cs="仿宋;文泉驿微米黑"/>
                <w:color w:val="000000"/>
                <w:kern w:val="0"/>
                <w:sz w:val="21"/>
                <w:szCs w:val="21"/>
              </w:rPr>
            </w:pPr>
            <w:r>
              <w:rPr>
                <w:rFonts w:eastAsia="仿宋;文泉驿微米黑" w:cs="仿宋;文泉驿微米黑" w:ascii="仿宋;文泉驿微米黑" w:hAnsi="仿宋;文泉驿微米黑"/>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highlight w:val="none"/>
                <w:lang w:val="en-US" w:eastAsia="zh-CN"/>
              </w:rPr>
            </w:pPr>
            <w:r>
              <w:rPr>
                <w:rFonts w:ascii="仿宋;文泉驿微米黑" w:hAnsi="仿宋;文泉驿微米黑" w:cs="仿宋;文泉驿微米黑" w:eastAsia="仿宋;文泉驿微米黑"/>
                <w:color w:val="000000"/>
                <w:sz w:val="21"/>
                <w:szCs w:val="21"/>
                <w:lang w:val="en-US" w:eastAsia="zh-CN"/>
              </w:rPr>
              <w:t>药店零售与服务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highlight w:val="none"/>
                <w:lang w:val="en-US"/>
              </w:rPr>
            </w:pPr>
            <w:r>
              <w:rPr>
                <w:rFonts w:ascii="仿宋;文泉驿微米黑" w:hAnsi="仿宋;文泉驿微米黑" w:cs="仿宋;文泉驿微米黑" w:eastAsia="仿宋;文泉驿微米黑"/>
                <w:color w:val="000000"/>
                <w:sz w:val="21"/>
                <w:szCs w:val="21"/>
                <w:lang w:val="en-US" w:eastAsia="zh-CN"/>
              </w:rPr>
              <w:t>药店零售与服务技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rPr>
            </w:pPr>
            <w:r>
              <w:rPr>
                <w:rFonts w:ascii="仿宋;文泉驿微米黑" w:hAnsi="仿宋;文泉驿微米黑" w:cs="仿宋;文泉驿微米黑" w:eastAsia="仿宋;文泉驿微米黑"/>
                <w:color w:val="000000"/>
                <w:sz w:val="21"/>
                <w:szCs w:val="21"/>
                <w:lang w:val="en-US" w:eastAsia="zh-CN"/>
              </w:rPr>
              <w:t>王桂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rPr>
            </w:pPr>
            <w:r>
              <w:rPr>
                <w:rFonts w:eastAsia="仿宋;文泉驿微米黑" w:cs="仿宋;文泉驿微米黑" w:ascii="仿宋;文泉驿微米黑" w:hAnsi="仿宋;文泉驿微米黑"/>
                <w:color w:val="000000"/>
                <w:sz w:val="21"/>
                <w:szCs w:val="21"/>
                <w:lang w:val="en-US" w:eastAsia="zh-CN"/>
              </w:rPr>
              <w:t>97875214216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rPr>
            </w:pPr>
            <w:r>
              <w:rPr>
                <w:rFonts w:eastAsia="仿宋;文泉驿微米黑" w:cs="仿宋;文泉驿微米黑" w:ascii="仿宋;文泉驿微米黑" w:hAnsi="仿宋;文泉驿微米黑"/>
                <w:color w:val="000000"/>
                <w:kern w:val="0"/>
                <w:sz w:val="21"/>
                <w:szCs w:val="21"/>
              </w:rPr>
              <w:t>¥</w:t>
            </w:r>
            <w:r>
              <w:rPr>
                <w:rFonts w:eastAsia="仿宋;文泉驿微米黑" w:cs="仿宋;文泉驿微米黑" w:ascii="仿宋;文泉驿微米黑" w:hAnsi="仿宋;文泉驿微米黑"/>
                <w:color w:val="000000"/>
                <w:kern w:val="0"/>
                <w:sz w:val="21"/>
                <w:szCs w:val="21"/>
                <w:lang w:val="en-US" w:eastAsia="zh-CN"/>
              </w:rPr>
              <w:t>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ascii="仿宋;文泉驿微米黑" w:hAnsi="仿宋;文泉驿微米黑" w:cs="仿宋;文泉驿微米黑" w:eastAsia="仿宋;文泉驿微米黑"/>
                <w:color w:val="000000"/>
                <w:sz w:val="21"/>
                <w:szCs w:val="21"/>
              </w:rPr>
              <w:t>中国医药科技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文泉驿微米黑" w:hAnsi="仿宋;文泉驿微米黑" w:eastAsia="仿宋;文泉驿微米黑" w:cs="仿宋;文泉驿微米黑"/>
                <w:color w:val="000000"/>
                <w:kern w:val="0"/>
                <w:sz w:val="21"/>
                <w:szCs w:val="21"/>
              </w:rPr>
            </w:pPr>
            <w:r>
              <w:rPr>
                <w:rFonts w:eastAsia="仿宋;文泉驿微米黑" w:cs="仿宋;文泉驿微米黑" w:ascii="仿宋;文泉驿微米黑" w:hAnsi="仿宋;文泉驿微米黑"/>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highlight w:val="none"/>
                <w:lang w:val="en-US" w:eastAsia="zh-CN"/>
              </w:rPr>
            </w:pPr>
            <w:r>
              <w:rPr>
                <w:rFonts w:ascii="仿宋;文泉驿微米黑" w:hAnsi="仿宋;文泉驿微米黑" w:cs="仿宋;文泉驿微米黑" w:eastAsia="仿宋;文泉驿微米黑"/>
                <w:color w:val="000000"/>
                <w:sz w:val="21"/>
                <w:szCs w:val="21"/>
                <w:lang w:val="en-US" w:eastAsia="zh-CN"/>
              </w:rPr>
              <w:t>药品储存与养护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文泉驿微米黑" w:hAnsi="仿宋;文泉驿微米黑" w:eastAsia="仿宋;文泉驿微米黑" w:cs="仿宋;文泉驿微米黑"/>
                <w:color w:val="000000"/>
                <w:sz w:val="21"/>
                <w:szCs w:val="21"/>
                <w:highlight w:val="none"/>
                <w:lang w:val="en-US" w:eastAsia="zh-CN"/>
              </w:rPr>
            </w:pPr>
            <w:r>
              <w:rPr>
                <w:rFonts w:ascii="仿宋;文泉驿微米黑" w:hAnsi="仿宋;文泉驿微米黑" w:cs="仿宋;文泉驿微米黑" w:eastAsia="仿宋;文泉驿微米黑"/>
                <w:color w:val="000000"/>
                <w:sz w:val="21"/>
                <w:szCs w:val="21"/>
                <w:lang w:val="en-US" w:eastAsia="zh-CN"/>
              </w:rPr>
              <w:t>药品储存与养护技术</w:t>
            </w:r>
            <w:r>
              <w:rPr>
                <w:rFonts w:ascii="仿宋;文泉驿微米黑" w:hAnsi="仿宋;文泉驿微米黑" w:cs="仿宋;文泉驿微米黑" w:eastAsia="仿宋;文泉驿微米黑"/>
                <w:color w:val="000000"/>
                <w:sz w:val="21"/>
                <w:szCs w:val="21"/>
              </w:rPr>
              <w:t>（第</w:t>
            </w:r>
            <w:r>
              <w:rPr>
                <w:rFonts w:eastAsia="仿宋;文泉驿微米黑" w:cs="仿宋;文泉驿微米黑" w:ascii="仿宋;文泉驿微米黑" w:hAnsi="仿宋;文泉驿微米黑"/>
                <w:color w:val="000000"/>
                <w:sz w:val="21"/>
                <w:szCs w:val="21"/>
                <w:lang w:val="en-US" w:eastAsia="zh-CN"/>
              </w:rPr>
              <w:t>2</w:t>
            </w:r>
            <w:r>
              <w:rPr>
                <w:rFonts w:ascii="仿宋;文泉驿微米黑" w:hAnsi="仿宋;文泉驿微米黑" w:cs="仿宋;文泉驿微米黑" w:eastAsia="仿宋;文泉驿微米黑"/>
                <w:color w:val="000000"/>
                <w:sz w:val="21"/>
                <w:szCs w:val="21"/>
              </w:rPr>
              <w:t>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rPr>
            </w:pPr>
            <w:r>
              <w:rPr>
                <w:rFonts w:ascii="仿宋;文泉驿微米黑" w:hAnsi="仿宋;文泉驿微米黑" w:cs="仿宋;文泉驿微米黑" w:eastAsia="仿宋;文泉驿微米黑"/>
                <w:color w:val="000000"/>
                <w:sz w:val="21"/>
                <w:szCs w:val="21"/>
                <w:lang w:val="en-US" w:eastAsia="zh-CN"/>
              </w:rPr>
              <w:t>宫淑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rPr>
            </w:pPr>
            <w:r>
              <w:rPr>
                <w:rFonts w:eastAsia="仿宋;文泉驿微米黑" w:cs="仿宋;文泉驿微米黑" w:ascii="仿宋;文泉驿微米黑" w:hAnsi="仿宋;文泉驿微米黑"/>
                <w:color w:val="000000"/>
                <w:sz w:val="21"/>
                <w:szCs w:val="21"/>
                <w:lang w:val="en-US" w:eastAsia="zh-CN"/>
              </w:rPr>
              <w:t>97871173317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rPr>
            </w:pPr>
            <w:r>
              <w:rPr>
                <w:rFonts w:eastAsia="仿宋;文泉驿微米黑" w:cs="仿宋;文泉驿微米黑" w:ascii="仿宋;文泉驿微米黑" w:hAnsi="仿宋;文泉驿微米黑"/>
                <w:color w:val="000000"/>
                <w:kern w:val="0"/>
                <w:sz w:val="21"/>
                <w:szCs w:val="21"/>
              </w:rPr>
              <w:t>¥</w:t>
            </w:r>
            <w:r>
              <w:rPr>
                <w:rFonts w:eastAsia="仿宋;文泉驿微米黑" w:cs="仿宋;文泉驿微米黑" w:ascii="仿宋;文泉驿微米黑" w:hAnsi="仿宋;文泉驿微米黑"/>
                <w:color w:val="000000"/>
                <w:sz w:val="21"/>
                <w:szCs w:val="21"/>
                <w:lang w:val="en-US" w:eastAsia="zh-CN"/>
              </w:rPr>
              <w:t>4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ascii="仿宋;文泉驿微米黑" w:hAnsi="仿宋;文泉驿微米黑" w:cs="仿宋;文泉驿微米黑" w:eastAsia="仿宋;文泉驿微米黑"/>
                <w:color w:val="000000"/>
                <w:sz w:val="21"/>
                <w:szCs w:val="21"/>
              </w:rPr>
              <w:t>人民卫生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文泉驿微米黑" w:hAnsi="仿宋;文泉驿微米黑" w:eastAsia="仿宋;文泉驿微米黑" w:cs="仿宋;文泉驿微米黑"/>
                <w:color w:val="000000"/>
                <w:kern w:val="0"/>
                <w:sz w:val="21"/>
                <w:szCs w:val="21"/>
              </w:rPr>
            </w:pPr>
            <w:r>
              <w:rPr>
                <w:rFonts w:eastAsia="仿宋;文泉驿微米黑" w:cs="仿宋;文泉驿微米黑" w:ascii="仿宋;文泉驿微米黑" w:hAnsi="仿宋;文泉驿微米黑"/>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highlight w:val="none"/>
                <w:lang w:val="en-US" w:eastAsia="zh-CN"/>
              </w:rPr>
            </w:pPr>
            <w:r>
              <w:rPr>
                <w:rFonts w:ascii="仿宋;文泉驿微米黑" w:hAnsi="仿宋;文泉驿微米黑" w:cs="仿宋;文泉驿微米黑" w:eastAsia="仿宋;文泉驿微米黑"/>
                <w:color w:val="000000"/>
                <w:sz w:val="21"/>
                <w:szCs w:val="21"/>
                <w:lang w:val="en-US" w:eastAsia="zh-CN"/>
              </w:rPr>
              <w:t>药品调剂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highlight w:val="none"/>
                <w:lang w:eastAsia="zh-CN"/>
              </w:rPr>
            </w:pPr>
            <w:r>
              <w:rPr>
                <w:rFonts w:ascii="仿宋;文泉驿微米黑" w:hAnsi="仿宋;文泉驿微米黑" w:cs="仿宋;文泉驿微米黑" w:eastAsia="仿宋;文泉驿微米黑"/>
                <w:color w:val="000000"/>
                <w:sz w:val="21"/>
                <w:szCs w:val="21"/>
              </w:rPr>
              <w:t>药品调剂技术</w:t>
            </w:r>
            <w:r>
              <w:rPr>
                <w:rFonts w:ascii="仿宋;文泉驿微米黑" w:hAnsi="仿宋;文泉驿微米黑" w:cs="仿宋;文泉驿微米黑" w:eastAsia="仿宋;文泉驿微米黑"/>
                <w:color w:val="000000"/>
                <w:sz w:val="21"/>
                <w:szCs w:val="21"/>
                <w:lang w:eastAsia="zh-CN"/>
              </w:rPr>
              <w:t>（</w:t>
            </w:r>
            <w:r>
              <w:rPr>
                <w:rFonts w:ascii="仿宋;文泉驿微米黑" w:hAnsi="仿宋;文泉驿微米黑" w:cs="仿宋;文泉驿微米黑" w:eastAsia="仿宋;文泉驿微米黑"/>
                <w:color w:val="000000"/>
                <w:sz w:val="21"/>
                <w:szCs w:val="21"/>
              </w:rPr>
              <w:t>第</w:t>
            </w:r>
            <w:r>
              <w:rPr>
                <w:rFonts w:eastAsia="仿宋;文泉驿微米黑" w:cs="仿宋;文泉驿微米黑" w:ascii="仿宋;文泉驿微米黑" w:hAnsi="仿宋;文泉驿微米黑"/>
                <w:color w:val="000000"/>
                <w:sz w:val="21"/>
                <w:szCs w:val="21"/>
              </w:rPr>
              <w:t>2</w:t>
            </w:r>
            <w:r>
              <w:rPr>
                <w:rFonts w:ascii="仿宋;文泉驿微米黑" w:hAnsi="仿宋;文泉驿微米黑" w:cs="仿宋;文泉驿微米黑" w:eastAsia="仿宋;文泉驿微米黑"/>
                <w:color w:val="000000"/>
                <w:sz w:val="21"/>
                <w:szCs w:val="21"/>
              </w:rPr>
              <w:t>版</w:t>
            </w:r>
            <w:r>
              <w:rPr>
                <w:rFonts w:ascii="仿宋;文泉驿微米黑" w:hAnsi="仿宋;文泉驿微米黑" w:cs="仿宋;文泉驿微米黑" w:eastAsia="仿宋;文泉驿微米黑"/>
                <w:color w:val="000000"/>
                <w:sz w:val="21"/>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ascii="仿宋;文泉驿微米黑" w:hAnsi="仿宋;文泉驿微米黑" w:cs="仿宋;文泉驿微米黑" w:eastAsia="仿宋;文泉驿微米黑"/>
                <w:color w:val="000000"/>
                <w:sz w:val="21"/>
                <w:szCs w:val="21"/>
              </w:rPr>
              <w:t>区门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eastAsia="仿宋;文泉驿微米黑" w:cs="仿宋;文泉驿微米黑" w:ascii="仿宋;文泉驿微米黑" w:hAnsi="仿宋;文泉驿微米黑"/>
                <w:color w:val="000000"/>
                <w:sz w:val="21"/>
                <w:szCs w:val="21"/>
              </w:rPr>
              <w:t>97871173342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rPr>
            </w:pPr>
            <w:r>
              <w:rPr>
                <w:rFonts w:eastAsia="仿宋;文泉驿微米黑" w:cs="仿宋;文泉驿微米黑" w:ascii="仿宋;文泉驿微米黑" w:hAnsi="仿宋;文泉驿微米黑"/>
                <w:color w:val="000000"/>
                <w:kern w:val="0"/>
                <w:sz w:val="21"/>
                <w:szCs w:val="21"/>
              </w:rPr>
              <w:t>¥</w:t>
            </w:r>
            <w:r>
              <w:rPr>
                <w:rFonts w:eastAsia="仿宋;文泉驿微米黑" w:cs="仿宋;文泉驿微米黑" w:ascii="仿宋;文泉驿微米黑" w:hAnsi="仿宋;文泉驿微米黑"/>
                <w:color w:val="000000"/>
                <w:sz w:val="21"/>
                <w:szCs w:val="21"/>
                <w:lang w:val="en-US" w:eastAsia="zh-CN"/>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ascii="仿宋;文泉驿微米黑" w:hAnsi="仿宋;文泉驿微米黑" w:cs="仿宋;文泉驿微米黑" w:eastAsia="仿宋;文泉驿微米黑"/>
                <w:color w:val="000000"/>
                <w:sz w:val="21"/>
                <w:szCs w:val="21"/>
              </w:rPr>
              <w:t>人民卫生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文泉驿微米黑" w:hAnsi="仿宋;文泉驿微米黑" w:eastAsia="仿宋;文泉驿微米黑" w:cs="仿宋;文泉驿微米黑"/>
                <w:color w:val="000000"/>
                <w:kern w:val="0"/>
                <w:sz w:val="21"/>
                <w:szCs w:val="21"/>
              </w:rPr>
            </w:pPr>
            <w:r>
              <w:rPr>
                <w:rFonts w:eastAsia="仿宋;文泉驿微米黑" w:cs="仿宋;文泉驿微米黑" w:ascii="仿宋;文泉驿微米黑" w:hAnsi="仿宋;文泉驿微米黑"/>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rPr>
            </w:pPr>
            <w:r>
              <w:rPr>
                <w:rFonts w:ascii="仿宋;文泉驿微米黑" w:hAnsi="仿宋;文泉驿微米黑" w:cs="仿宋;文泉驿微米黑" w:eastAsia="仿宋;文泉驿微米黑"/>
                <w:color w:val="000000"/>
                <w:spacing w:val="-2"/>
                <w:kern w:val="0"/>
                <w:sz w:val="21"/>
                <w:lang w:val="en-US" w:eastAsia="zh-CN"/>
              </w:rPr>
              <w:t>医药商品经营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ascii="仿宋;文泉驿微米黑" w:hAnsi="仿宋;文泉驿微米黑" w:cs="仿宋;文泉驿微米黑" w:eastAsia="仿宋;文泉驿微米黑"/>
                <w:color w:val="000000"/>
                <w:sz w:val="21"/>
                <w:szCs w:val="21"/>
              </w:rPr>
              <w:t>医药商品销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ascii="仿宋;文泉驿微米黑" w:hAnsi="仿宋;文泉驿微米黑" w:cs="仿宋;文泉驿微米黑" w:eastAsia="仿宋;文泉驿微米黑"/>
                <w:color w:val="000000"/>
                <w:sz w:val="21"/>
                <w:szCs w:val="21"/>
              </w:rPr>
              <w:t>王冬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rPr>
            </w:pPr>
            <w:r>
              <w:rPr>
                <w:rFonts w:eastAsia="仿宋;文泉驿微米黑" w:cs="仿宋;文泉驿微米黑" w:ascii="仿宋;文泉驿微米黑" w:hAnsi="仿宋;文泉驿微米黑"/>
                <w:color w:val="000000"/>
                <w:sz w:val="21"/>
                <w:szCs w:val="21"/>
              </w:rPr>
              <w:t>97871220560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rPr>
            </w:pPr>
            <w:r>
              <w:rPr>
                <w:rFonts w:eastAsia="仿宋;文泉驿微米黑" w:cs="仿宋;文泉驿微米黑" w:ascii="仿宋;文泉驿微米黑" w:hAnsi="仿宋;文泉驿微米黑"/>
                <w:color w:val="000000"/>
                <w:kern w:val="0"/>
                <w:sz w:val="21"/>
                <w:szCs w:val="21"/>
              </w:rPr>
              <w:t>¥</w:t>
            </w:r>
            <w:r>
              <w:rPr>
                <w:rFonts w:eastAsia="仿宋;文泉驿微米黑" w:cs="仿宋;文泉驿微米黑" w:ascii="仿宋;文泉驿微米黑" w:hAnsi="仿宋;文泉驿微米黑"/>
                <w:color w:val="000000"/>
                <w:kern w:val="0"/>
                <w:sz w:val="21"/>
                <w:szCs w:val="21"/>
                <w:lang w:val="en-US" w:eastAsia="zh-CN"/>
              </w:rPr>
              <w:t>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ascii="仿宋;文泉驿微米黑" w:hAnsi="仿宋;文泉驿微米黑" w:cs="仿宋;文泉驿微米黑" w:eastAsia="仿宋;文泉驿微米黑"/>
                <w:color w:val="000000"/>
                <w:sz w:val="21"/>
                <w:szCs w:val="21"/>
              </w:rPr>
              <w:t>化学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文泉驿微米黑" w:hAnsi="仿宋;文泉驿微米黑" w:eastAsia="仿宋;文泉驿微米黑" w:cs="仿宋;文泉驿微米黑"/>
                <w:color w:val="000000"/>
                <w:kern w:val="0"/>
                <w:sz w:val="21"/>
                <w:szCs w:val="21"/>
              </w:rPr>
            </w:pPr>
            <w:r>
              <w:rPr>
                <w:rFonts w:eastAsia="仿宋;文泉驿微米黑" w:cs="仿宋;文泉驿微米黑" w:ascii="仿宋;文泉驿微米黑" w:hAnsi="仿宋;文泉驿微米黑"/>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rPr>
            </w:pPr>
            <w:r>
              <w:rPr>
                <w:rFonts w:ascii="仿宋;文泉驿微米黑" w:hAnsi="仿宋;文泉驿微米黑" w:cs="仿宋;文泉驿微米黑" w:eastAsia="仿宋;文泉驿微米黑"/>
                <w:color w:val="000000"/>
                <w:sz w:val="21"/>
                <w:szCs w:val="21"/>
                <w:lang w:val="en-US" w:eastAsia="zh-CN"/>
              </w:rPr>
              <w:t>药品营销心理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eastAsia="zh-CN"/>
              </w:rPr>
            </w:pPr>
            <w:r>
              <w:rPr>
                <w:rFonts w:ascii="仿宋;文泉驿微米黑" w:hAnsi="仿宋;文泉驿微米黑" w:cs="仿宋;文泉驿微米黑" w:eastAsia="仿宋;文泉驿微米黑"/>
                <w:color w:val="000000"/>
                <w:sz w:val="21"/>
                <w:szCs w:val="21"/>
                <w:lang w:val="en-US" w:eastAsia="zh-CN"/>
              </w:rPr>
              <w:t>药品营销心理学</w:t>
            </w:r>
            <w:r>
              <w:rPr>
                <w:rFonts w:ascii="仿宋;文泉驿微米黑" w:hAnsi="仿宋;文泉驿微米黑" w:cs="仿宋;文泉驿微米黑" w:eastAsia="仿宋;文泉驿微米黑"/>
                <w:color w:val="000000"/>
                <w:sz w:val="21"/>
                <w:szCs w:val="21"/>
                <w:lang w:eastAsia="zh-CN"/>
              </w:rPr>
              <w:t>（</w:t>
            </w:r>
            <w:r>
              <w:rPr>
                <w:rFonts w:ascii="仿宋;文泉驿微米黑" w:hAnsi="仿宋;文泉驿微米黑" w:cs="仿宋;文泉驿微米黑" w:eastAsia="仿宋;文泉驿微米黑"/>
                <w:color w:val="000000"/>
                <w:sz w:val="21"/>
                <w:szCs w:val="21"/>
              </w:rPr>
              <w:t>第</w:t>
            </w:r>
            <w:r>
              <w:rPr>
                <w:rFonts w:eastAsia="仿宋;文泉驿微米黑" w:cs="仿宋;文泉驿微米黑" w:ascii="仿宋;文泉驿微米黑" w:hAnsi="仿宋;文泉驿微米黑"/>
                <w:color w:val="000000"/>
                <w:sz w:val="21"/>
                <w:szCs w:val="21"/>
              </w:rPr>
              <w:t>3</w:t>
            </w:r>
            <w:r>
              <w:rPr>
                <w:rFonts w:ascii="仿宋;文泉驿微米黑" w:hAnsi="仿宋;文泉驿微米黑" w:cs="仿宋;文泉驿微米黑" w:eastAsia="仿宋;文泉驿微米黑"/>
                <w:color w:val="000000"/>
                <w:sz w:val="21"/>
                <w:szCs w:val="21"/>
              </w:rPr>
              <w:t>版</w:t>
            </w:r>
            <w:r>
              <w:rPr>
                <w:rFonts w:ascii="仿宋;文泉驿微米黑" w:hAnsi="仿宋;文泉驿微米黑" w:cs="仿宋;文泉驿微米黑" w:eastAsia="仿宋;文泉驿微米黑"/>
                <w:color w:val="000000"/>
                <w:sz w:val="21"/>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rPr>
            </w:pPr>
            <w:r>
              <w:rPr>
                <w:rFonts w:ascii="仿宋;文泉驿微米黑" w:hAnsi="仿宋;文泉驿微米黑" w:cs="仿宋;文泉驿微米黑" w:eastAsia="仿宋;文泉驿微米黑"/>
                <w:color w:val="000000"/>
                <w:sz w:val="21"/>
                <w:szCs w:val="21"/>
                <w:lang w:val="en-US" w:eastAsia="zh-CN"/>
              </w:rPr>
              <w:t>丛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eastAsia="仿宋;文泉驿微米黑" w:cs="仿宋;文泉驿微米黑" w:ascii="仿宋;文泉驿微米黑" w:hAnsi="仿宋;文泉驿微米黑"/>
                <w:color w:val="000000"/>
                <w:sz w:val="21"/>
                <w:szCs w:val="21"/>
              </w:rPr>
              <w:t>97871172653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rPr>
            </w:pPr>
            <w:r>
              <w:rPr>
                <w:rFonts w:eastAsia="仿宋;文泉驿微米黑" w:cs="仿宋;文泉驿微米黑" w:ascii="仿宋;文泉驿微米黑" w:hAnsi="仿宋;文泉驿微米黑"/>
                <w:color w:val="000000"/>
                <w:kern w:val="0"/>
                <w:sz w:val="21"/>
                <w:szCs w:val="21"/>
              </w:rPr>
              <w:t>¥</w:t>
            </w:r>
            <w:r>
              <w:rPr>
                <w:rFonts w:eastAsia="仿宋;文泉驿微米黑" w:cs="仿宋;文泉驿微米黑" w:ascii="仿宋;文泉驿微米黑" w:hAnsi="仿宋;文泉驿微米黑"/>
                <w:color w:val="000000"/>
                <w:kern w:val="0"/>
                <w:sz w:val="21"/>
                <w:szCs w:val="21"/>
                <w:lang w:val="en-US" w:eastAsia="zh-CN"/>
              </w:rPr>
              <w:t>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ascii="仿宋;文泉驿微米黑" w:hAnsi="仿宋;文泉驿微米黑" w:cs="仿宋;文泉驿微米黑" w:eastAsia="仿宋;文泉驿微米黑"/>
                <w:color w:val="000000"/>
                <w:sz w:val="21"/>
                <w:szCs w:val="21"/>
              </w:rPr>
              <w:t>人民卫生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文泉驿微米黑" w:hAnsi="仿宋;文泉驿微米黑" w:eastAsia="仿宋;文泉驿微米黑" w:cs="仿宋;文泉驿微米黑"/>
                <w:color w:val="000000"/>
                <w:kern w:val="0"/>
                <w:sz w:val="21"/>
                <w:szCs w:val="21"/>
              </w:rPr>
            </w:pPr>
            <w:r>
              <w:rPr>
                <w:rFonts w:eastAsia="仿宋;文泉驿微米黑" w:cs="仿宋;文泉驿微米黑" w:ascii="仿宋;文泉驿微米黑" w:hAnsi="仿宋;文泉驿微米黑"/>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rPr>
            </w:pPr>
            <w:r>
              <w:rPr>
                <w:rFonts w:ascii="仿宋;文泉驿微米黑" w:hAnsi="仿宋;文泉驿微米黑" w:cs="仿宋;文泉驿微米黑" w:eastAsia="仿宋;文泉驿微米黑"/>
                <w:color w:val="000000"/>
                <w:sz w:val="21"/>
                <w:szCs w:val="21"/>
                <w:lang w:val="en-US" w:eastAsia="zh-CN"/>
              </w:rPr>
              <w:t>营养与膳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ascii="仿宋;文泉驿微米黑" w:hAnsi="仿宋;文泉驿微米黑" w:cs="仿宋;文泉驿微米黑" w:eastAsia="仿宋;文泉驿微米黑"/>
                <w:color w:val="000000"/>
                <w:sz w:val="21"/>
                <w:szCs w:val="21"/>
                <w:lang w:val="en-US" w:eastAsia="zh-CN"/>
              </w:rPr>
              <w:t>营养与膳食</w:t>
            </w:r>
            <w:r>
              <w:rPr>
                <w:rFonts w:ascii="仿宋;文泉驿微米黑" w:hAnsi="仿宋;文泉驿微米黑" w:cs="仿宋;文泉驿微米黑" w:eastAsia="仿宋;文泉驿微米黑"/>
                <w:color w:val="000000"/>
                <w:sz w:val="21"/>
                <w:szCs w:val="21"/>
                <w:lang w:eastAsia="zh-CN"/>
              </w:rPr>
              <w:t>（</w:t>
            </w:r>
            <w:r>
              <w:rPr>
                <w:rFonts w:ascii="仿宋;文泉驿微米黑" w:hAnsi="仿宋;文泉驿微米黑" w:cs="仿宋;文泉驿微米黑" w:eastAsia="仿宋;文泉驿微米黑"/>
                <w:color w:val="000000"/>
                <w:sz w:val="21"/>
                <w:szCs w:val="21"/>
              </w:rPr>
              <w:t>第</w:t>
            </w:r>
            <w:r>
              <w:rPr>
                <w:rFonts w:eastAsia="仿宋;文泉驿微米黑" w:cs="仿宋;文泉驿微米黑" w:ascii="仿宋;文泉驿微米黑" w:hAnsi="仿宋;文泉驿微米黑"/>
                <w:color w:val="000000"/>
                <w:sz w:val="21"/>
                <w:szCs w:val="21"/>
              </w:rPr>
              <w:t>2</w:t>
            </w:r>
            <w:r>
              <w:rPr>
                <w:rFonts w:ascii="仿宋;文泉驿微米黑" w:hAnsi="仿宋;文泉驿微米黑" w:cs="仿宋;文泉驿微米黑" w:eastAsia="仿宋;文泉驿微米黑"/>
                <w:color w:val="000000"/>
                <w:sz w:val="21"/>
                <w:szCs w:val="21"/>
              </w:rPr>
              <w:t>版</w:t>
            </w:r>
            <w:r>
              <w:rPr>
                <w:rFonts w:ascii="仿宋;文泉驿微米黑" w:hAnsi="仿宋;文泉驿微米黑" w:cs="仿宋;文泉驿微米黑" w:eastAsia="仿宋;文泉驿微米黑"/>
                <w:color w:val="000000"/>
                <w:sz w:val="21"/>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ascii="仿宋;文泉驿微米黑" w:hAnsi="仿宋;文泉驿微米黑" w:cs="仿宋;文泉驿微米黑" w:eastAsia="仿宋;文泉驿微米黑"/>
                <w:color w:val="000000"/>
                <w:sz w:val="21"/>
                <w:szCs w:val="21"/>
              </w:rPr>
              <w:t>闫肖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eastAsia="仿宋;文泉驿微米黑" w:cs="仿宋;文泉驿微米黑" w:ascii="仿宋;文泉驿微米黑" w:hAnsi="仿宋;文泉驿微米黑"/>
                <w:color w:val="000000"/>
                <w:sz w:val="21"/>
                <w:szCs w:val="21"/>
              </w:rPr>
              <w:t>97870403261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rPr>
            </w:pPr>
            <w:r>
              <w:rPr>
                <w:rFonts w:eastAsia="仿宋;文泉驿微米黑" w:cs="仿宋;文泉驿微米黑" w:ascii="仿宋;文泉驿微米黑" w:hAnsi="仿宋;文泉驿微米黑"/>
                <w:color w:val="000000"/>
                <w:kern w:val="0"/>
                <w:sz w:val="21"/>
                <w:szCs w:val="21"/>
              </w:rPr>
              <w:t>¥</w:t>
            </w:r>
            <w:r>
              <w:rPr>
                <w:rFonts w:eastAsia="仿宋;文泉驿微米黑" w:cs="仿宋;文泉驿微米黑" w:ascii="仿宋;文泉驿微米黑" w:hAnsi="仿宋;文泉驿微米黑"/>
                <w:color w:val="000000"/>
                <w:sz w:val="21"/>
                <w:szCs w:val="21"/>
                <w:lang w:val="en-US" w:eastAsia="zh-CN"/>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ascii="仿宋;文泉驿微米黑" w:hAnsi="仿宋;文泉驿微米黑" w:cs="仿宋;文泉驿微米黑" w:eastAsia="仿宋;文泉驿微米黑"/>
                <w:color w:val="000000"/>
                <w:sz w:val="21"/>
                <w:szCs w:val="21"/>
              </w:rPr>
              <w:t>高等教育出版</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文泉驿微米黑" w:hAnsi="仿宋;文泉驿微米黑" w:eastAsia="仿宋;文泉驿微米黑" w:cs="仿宋;文泉驿微米黑"/>
                <w:color w:val="000000"/>
                <w:kern w:val="0"/>
                <w:sz w:val="21"/>
                <w:szCs w:val="21"/>
              </w:rPr>
            </w:pPr>
            <w:r>
              <w:rPr>
                <w:rFonts w:eastAsia="仿宋;文泉驿微米黑" w:cs="仿宋;文泉驿微米黑" w:ascii="仿宋;文泉驿微米黑" w:hAnsi="仿宋;文泉驿微米黑"/>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rPr>
            </w:pPr>
            <w:r>
              <w:rPr>
                <w:rFonts w:ascii="仿宋;文泉驿微米黑" w:hAnsi="仿宋;文泉驿微米黑" w:cs="仿宋;文泉驿微米黑" w:eastAsia="仿宋;文泉驿微米黑"/>
                <w:color w:val="000000"/>
                <w:sz w:val="21"/>
                <w:szCs w:val="21"/>
                <w:lang w:val="en-US" w:eastAsia="zh-CN"/>
              </w:rPr>
              <w:t>药学服务礼仪与沟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rPr>
            </w:pPr>
            <w:r>
              <w:rPr>
                <w:rFonts w:ascii="仿宋;文泉驿微米黑" w:hAnsi="仿宋;文泉驿微米黑" w:cs="仿宋;文泉驿微米黑" w:eastAsia="仿宋;文泉驿微米黑"/>
                <w:color w:val="000000"/>
                <w:sz w:val="21"/>
                <w:szCs w:val="21"/>
                <w:lang w:val="en-US" w:eastAsia="zh-CN"/>
              </w:rPr>
              <w:t>医护礼仪与形体训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rPr>
            </w:pPr>
            <w:r>
              <w:rPr>
                <w:rFonts w:ascii="仿宋;文泉驿微米黑" w:hAnsi="仿宋;文泉驿微米黑" w:cs="仿宋;文泉驿微米黑" w:eastAsia="仿宋;文泉驿微米黑"/>
                <w:color w:val="000000"/>
                <w:sz w:val="21"/>
                <w:szCs w:val="21"/>
                <w:lang w:val="en-US" w:eastAsia="zh-CN"/>
              </w:rPr>
              <w:t>王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rPr>
            </w:pPr>
            <w:r>
              <w:rPr>
                <w:rFonts w:eastAsia="仿宋;文泉驿微米黑" w:cs="仿宋;文泉驿微米黑" w:ascii="仿宋;文泉驿微米黑" w:hAnsi="仿宋;文泉驿微米黑"/>
                <w:color w:val="000000"/>
                <w:sz w:val="21"/>
                <w:szCs w:val="21"/>
                <w:lang w:val="en-US" w:eastAsia="zh-CN"/>
              </w:rPr>
              <w:t>97870304820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kern w:val="0"/>
                <w:sz w:val="21"/>
                <w:szCs w:val="21"/>
                <w:lang w:val="en-US" w:eastAsia="zh-CN"/>
              </w:rPr>
            </w:pPr>
            <w:r>
              <w:rPr>
                <w:rFonts w:eastAsia="仿宋;文泉驿微米黑" w:cs="仿宋;文泉驿微米黑" w:ascii="仿宋;文泉驿微米黑" w:hAnsi="仿宋;文泉驿微米黑"/>
                <w:color w:val="000000"/>
                <w:kern w:val="0"/>
                <w:sz w:val="21"/>
                <w:szCs w:val="21"/>
              </w:rPr>
              <w:t>¥</w:t>
            </w:r>
            <w:r>
              <w:rPr>
                <w:rFonts w:eastAsia="仿宋;文泉驿微米黑" w:cs="仿宋;文泉驿微米黑" w:ascii="仿宋;文泉驿微米黑" w:hAnsi="仿宋;文泉驿微米黑"/>
                <w:color w:val="000000"/>
                <w:kern w:val="0"/>
                <w:sz w:val="21"/>
                <w:szCs w:val="21"/>
                <w:lang w:val="en-US" w:eastAsia="zh-CN"/>
              </w:rPr>
              <w:t>2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rPr>
            </w:pPr>
            <w:r>
              <w:rPr>
                <w:rFonts w:ascii="仿宋;文泉驿微米黑" w:hAnsi="仿宋;文泉驿微米黑" w:cs="仿宋;文泉驿微米黑" w:eastAsia="仿宋;文泉驿微米黑"/>
                <w:color w:val="000000"/>
                <w:sz w:val="21"/>
                <w:szCs w:val="21"/>
                <w:lang w:val="en-US" w:eastAsia="zh-CN"/>
              </w:rPr>
              <w:t>科学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文泉驿微米黑" w:hAnsi="仿宋;文泉驿微米黑" w:eastAsia="仿宋;文泉驿微米黑" w:cs="仿宋;文泉驿微米黑"/>
                <w:color w:val="000000"/>
                <w:kern w:val="0"/>
                <w:sz w:val="21"/>
                <w:szCs w:val="21"/>
              </w:rPr>
            </w:pPr>
            <w:r>
              <w:rPr>
                <w:rFonts w:eastAsia="仿宋;文泉驿微米黑" w:cs="仿宋;文泉驿微米黑" w:ascii="仿宋;文泉驿微米黑" w:hAnsi="仿宋;文泉驿微米黑"/>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highlight w:val="none"/>
                <w:lang w:val="en-US" w:eastAsia="zh-CN"/>
              </w:rPr>
            </w:pPr>
            <w:r>
              <w:rPr>
                <w:rFonts w:ascii="仿宋;文泉驿微米黑" w:hAnsi="仿宋;文泉驿微米黑" w:cs="仿宋;文泉驿微米黑" w:eastAsia="仿宋;文泉驿微米黑"/>
                <w:color w:val="000000"/>
                <w:sz w:val="21"/>
                <w:szCs w:val="21"/>
                <w:lang w:val="en-US" w:eastAsia="zh-CN"/>
              </w:rPr>
              <w:t>医药商</w:t>
            </w:r>
            <w:r>
              <w:rPr>
                <w:rFonts w:ascii="仿宋;文泉驿微米黑" w:hAnsi="仿宋;文泉驿微米黑" w:cs="仿宋;文泉驿微米黑" w:eastAsia="仿宋;文泉驿微米黑"/>
                <w:color w:val="000000"/>
                <w:sz w:val="21"/>
                <w:szCs w:val="21"/>
                <w:shd w:fill="auto" w:val="clear"/>
                <w:lang w:val="en-US" w:eastAsia="zh-CN"/>
              </w:rPr>
              <w:t>品购销</w:t>
            </w:r>
            <w:r>
              <w:rPr>
                <w:rFonts w:ascii="仿宋;文泉驿微米黑" w:hAnsi="仿宋;文泉驿微米黑" w:cs="仿宋;文泉驿微米黑" w:eastAsia="仿宋;文泉驿微米黑"/>
                <w:color w:val="000000"/>
                <w:sz w:val="21"/>
                <w:szCs w:val="21"/>
                <w:lang w:val="en-US" w:eastAsia="zh-CN"/>
              </w:rPr>
              <w:t>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highlight w:val="none"/>
                <w:lang w:val="en-US" w:eastAsia="zh-CN"/>
              </w:rPr>
            </w:pPr>
            <w:r>
              <w:rPr>
                <w:rFonts w:ascii="仿宋;文泉驿微米黑" w:hAnsi="仿宋;文泉驿微米黑" w:cs="仿宋;文泉驿微米黑" w:eastAsia="仿宋;文泉驿微米黑"/>
                <w:color w:val="000000"/>
                <w:sz w:val="21"/>
                <w:szCs w:val="21"/>
                <w:lang w:val="en-US" w:eastAsia="zh-CN"/>
              </w:rPr>
              <w:t>医药商</w:t>
            </w:r>
            <w:r>
              <w:rPr>
                <w:rFonts w:ascii="仿宋;文泉驿微米黑" w:hAnsi="仿宋;文泉驿微米黑" w:cs="仿宋;文泉驿微米黑" w:eastAsia="仿宋;文泉驿微米黑"/>
                <w:color w:val="000000"/>
                <w:sz w:val="21"/>
                <w:szCs w:val="21"/>
                <w:shd w:fill="auto" w:val="clear"/>
                <w:lang w:val="en-US" w:eastAsia="zh-CN"/>
              </w:rPr>
              <w:t>品购销</w:t>
            </w:r>
            <w:r>
              <w:rPr>
                <w:rFonts w:ascii="仿宋;文泉驿微米黑" w:hAnsi="仿宋;文泉驿微米黑" w:cs="仿宋;文泉驿微米黑" w:eastAsia="仿宋;文泉驿微米黑"/>
                <w:color w:val="000000"/>
                <w:sz w:val="21"/>
                <w:szCs w:val="21"/>
                <w:lang w:val="en-US" w:eastAsia="zh-CN"/>
              </w:rPr>
              <w:t>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bidi="zh-CN"/>
              </w:rPr>
            </w:pPr>
            <w:r>
              <w:rPr>
                <w:rFonts w:ascii="仿宋;文泉驿微米黑" w:hAnsi="仿宋;文泉驿微米黑" w:cs="仿宋;文泉驿微米黑" w:eastAsia="仿宋;文泉驿微米黑"/>
                <w:color w:val="000000"/>
                <w:sz w:val="21"/>
                <w:szCs w:val="21"/>
                <w:lang w:val="en-US" w:eastAsia="zh-CN"/>
              </w:rPr>
              <w:t>组织编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bidi="zh-CN"/>
              </w:rPr>
            </w:pPr>
            <w:r>
              <w:rPr>
                <w:rFonts w:eastAsia="仿宋;文泉驿微米黑" w:cs="仿宋;文泉驿微米黑" w:ascii="仿宋;文泉驿微米黑" w:hAnsi="仿宋;文泉驿微米黑"/>
                <w:color w:val="000000"/>
                <w:sz w:val="21"/>
                <w:szCs w:val="21"/>
              </w:rPr>
              <w:t>97875167483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bidi="zh-CN"/>
              </w:rPr>
            </w:pPr>
            <w:r>
              <w:rPr>
                <w:rFonts w:eastAsia="仿宋;文泉驿微米黑" w:cs="仿宋;文泉驿微米黑" w:ascii="仿宋;文泉驿微米黑" w:hAnsi="仿宋;文泉驿微米黑"/>
                <w:color w:val="000000"/>
                <w:kern w:val="0"/>
                <w:sz w:val="21"/>
                <w:szCs w:val="21"/>
              </w:rPr>
              <w:t>¥</w:t>
            </w:r>
            <w:r>
              <w:rPr>
                <w:rFonts w:eastAsia="仿宋;文泉驿微米黑" w:cs="仿宋;文泉驿微米黑" w:ascii="仿宋;文泉驿微米黑" w:hAnsi="仿宋;文泉驿微米黑"/>
                <w:color w:val="000000"/>
                <w:kern w:val="0"/>
                <w:sz w:val="21"/>
                <w:szCs w:val="21"/>
                <w:lang w:val="en-US" w:eastAsia="zh-CN"/>
              </w:rPr>
              <w:t>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文泉驿微米黑" w:hAnsi="仿宋;文泉驿微米黑" w:eastAsia="仿宋;文泉驿微米黑" w:cs="仿宋;文泉驿微米黑"/>
                <w:color w:val="000000"/>
                <w:sz w:val="21"/>
                <w:szCs w:val="21"/>
                <w:lang w:val="en-US" w:eastAsia="zh-CN" w:bidi="zh-CN"/>
              </w:rPr>
            </w:pPr>
            <w:r>
              <w:rPr>
                <w:rFonts w:ascii="仿宋;文泉驿微米黑" w:hAnsi="仿宋;文泉驿微米黑" w:cs="仿宋;文泉驿微米黑" w:eastAsia="仿宋;文泉驿微米黑"/>
                <w:color w:val="000000"/>
                <w:sz w:val="21"/>
                <w:szCs w:val="21"/>
              </w:rPr>
              <w:t>中国劳动社会保障出版社</w:t>
            </w:r>
          </w:p>
        </w:tc>
      </w:tr>
    </w:tbl>
    <w:p>
      <w:pPr>
        <w:pStyle w:val="Normal"/>
        <w:keepNext w:val="false"/>
        <w:keepLines w:val="false"/>
        <w:pageBreakBefore w:val="false"/>
        <w:kinsoku w:val="true"/>
        <w:overflowPunct w:val="true"/>
        <w:autoSpaceDE w:val="false"/>
        <w:bidi w:val="0"/>
        <w:snapToGrid w:val="true"/>
        <w:spacing w:lineRule="exact" w:line="360"/>
        <w:jc w:val="both"/>
        <w:textAlignment w:val="auto"/>
        <w:rPr>
          <w:rFonts w:ascii="仿宋;文泉驿微米黑" w:hAnsi="仿宋;文泉驿微米黑" w:eastAsia="仿宋;文泉驿微米黑" w:cs="仿宋;文泉驿微米黑"/>
          <w:b/>
          <w:b/>
          <w:bCs/>
          <w:spacing w:val="5"/>
          <w:sz w:val="24"/>
          <w:szCs w:val="24"/>
          <w:lang w:val="en-US"/>
        </w:rPr>
      </w:pPr>
      <w:r>
        <w:rPr>
          <w:rFonts w:eastAsia="仿宋;文泉驿微米黑" w:cs="仿宋;文泉驿微米黑" w:ascii="仿宋;文泉驿微米黑" w:hAnsi="仿宋;文泉驿微米黑"/>
          <w:b/>
          <w:bCs/>
          <w:spacing w:val="5"/>
          <w:sz w:val="24"/>
          <w:szCs w:val="24"/>
          <w:lang w:val="en-US"/>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0"/>
        <w:textAlignment w:val="auto"/>
        <w:outlineLvl w:val="1"/>
        <w:rPr>
          <w:rFonts w:ascii="仿宋;文泉驿微米黑" w:hAnsi="仿宋;文泉驿微米黑" w:eastAsia="仿宋;文泉驿微米黑" w:cs="仿宋;文泉驿微米黑"/>
          <w:b/>
          <w:b/>
          <w:sz w:val="28"/>
          <w:szCs w:val="28"/>
          <w:lang w:val="en-US" w:eastAsia="zh-CN"/>
        </w:rPr>
      </w:pPr>
      <w:bookmarkStart w:id="18" w:name="__RefHeading___Toc10943"/>
      <w:bookmarkEnd w:id="18"/>
      <w:r>
        <w:rPr>
          <w:rFonts w:ascii="仿宋;文泉驿微米黑" w:hAnsi="仿宋;文泉驿微米黑" w:cs="仿宋;文泉驿微米黑" w:eastAsia="仿宋;文泉驿微米黑"/>
          <w:b/>
          <w:sz w:val="28"/>
          <w:szCs w:val="28"/>
          <w:lang w:val="en-US" w:eastAsia="zh-CN"/>
        </w:rPr>
        <w:t>（四）教学方法</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80"/>
        <w:textAlignment w:val="auto"/>
        <w:rPr>
          <w:rFonts w:ascii="仿宋;文泉驿微米黑" w:hAnsi="仿宋;文泉驿微米黑" w:eastAsia="仿宋;文泉驿微米黑" w:cs="仿宋;文泉驿微米黑"/>
          <w:spacing w:val="-6"/>
          <w:sz w:val="24"/>
          <w:szCs w:val="24"/>
          <w:lang w:val="en-US" w:eastAsia="zh-CN"/>
        </w:rPr>
      </w:pPr>
      <w:r>
        <w:rPr>
          <w:rFonts w:eastAsia="仿宋;文泉驿微米黑" w:cs="仿宋;文泉驿微米黑" w:ascii="仿宋;文泉驿微米黑" w:hAnsi="仿宋;文泉驿微米黑"/>
          <w:b/>
          <w:bCs/>
          <w:kern w:val="0"/>
          <w:sz w:val="24"/>
          <w:szCs w:val="24"/>
          <w:lang w:val="en-US" w:eastAsia="zh-CN"/>
        </w:rPr>
        <w:t>1.</w:t>
      </w:r>
      <w:r>
        <w:rPr>
          <w:rFonts w:ascii="仿宋;文泉驿微米黑" w:hAnsi="仿宋;文泉驿微米黑" w:cs="仿宋;文泉驿微米黑" w:eastAsia="仿宋;文泉驿微米黑"/>
          <w:b/>
          <w:bCs/>
          <w:kern w:val="0"/>
          <w:sz w:val="24"/>
          <w:szCs w:val="24"/>
          <w:lang w:val="en-US" w:eastAsia="zh-CN"/>
        </w:rPr>
        <w:t>公共基础课</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文泉驿微米黑" w:hAnsi="仿宋;文泉驿微米黑" w:eastAsia="仿宋;文泉驿微米黑" w:cs="仿宋;文泉驿微米黑"/>
          <w:spacing w:val="-6"/>
          <w:sz w:val="24"/>
          <w:szCs w:val="24"/>
          <w:lang w:val="en-US" w:eastAsia="zh-CN"/>
        </w:rPr>
      </w:pPr>
      <w:r>
        <w:rPr>
          <w:rFonts w:ascii="仿宋;文泉驿微米黑" w:hAnsi="仿宋;文泉驿微米黑" w:cs="仿宋;文泉驿微米黑" w:eastAsia="仿宋;文泉驿微米黑"/>
          <w:spacing w:val="-6"/>
          <w:sz w:val="24"/>
          <w:szCs w:val="24"/>
          <w:lang w:val="en-US" w:eastAsia="zh-CN"/>
        </w:rPr>
        <w:t>公共基础课程教学符合教育部有关教育教学基本要求，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根据药剂专业相关领域职业岗位的认知要求及职业能力的形成，以够用、有用、适度为原则，基础课程学习结合药剂专业技能特点，设置了《思想政治》、《语文》、《数学》、《英语》、《历史》、《信息技术》、《公共艺术》、《体育与健康》等课程。同时安排了入学教育与军训、专业教育等实践等课程，将素质教育贯穿整个教学过程，培植学生的兴趣爱好和个性发展，提升学生的综合素质。</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80"/>
        <w:textAlignment w:val="auto"/>
        <w:rPr>
          <w:rFonts w:ascii="仿宋;文泉驿微米黑" w:hAnsi="仿宋;文泉驿微米黑" w:eastAsia="仿宋;文泉驿微米黑" w:cs="仿宋;文泉驿微米黑"/>
          <w:spacing w:val="-6"/>
          <w:sz w:val="24"/>
          <w:szCs w:val="24"/>
          <w:lang w:val="en-US"/>
        </w:rPr>
      </w:pPr>
      <w:r>
        <w:rPr>
          <w:rFonts w:eastAsia="仿宋;文泉驿微米黑" w:cs="仿宋;文泉驿微米黑" w:ascii="仿宋;文泉驿微米黑" w:hAnsi="仿宋;文泉驿微米黑"/>
          <w:b/>
          <w:bCs/>
          <w:kern w:val="0"/>
          <w:sz w:val="24"/>
          <w:szCs w:val="24"/>
          <w:lang w:val="en-US" w:eastAsia="zh-CN"/>
        </w:rPr>
        <w:t>2.</w:t>
      </w:r>
      <w:r>
        <w:rPr>
          <w:rFonts w:ascii="仿宋;文泉驿微米黑" w:hAnsi="仿宋;文泉驿微米黑" w:cs="仿宋;文泉驿微米黑" w:eastAsia="仿宋;文泉驿微米黑"/>
          <w:b/>
          <w:bCs/>
          <w:kern w:val="0"/>
          <w:sz w:val="24"/>
          <w:szCs w:val="24"/>
          <w:lang w:val="en-US" w:eastAsia="zh-CN"/>
        </w:rPr>
        <w:t>专业技能课</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文泉驿微米黑" w:hAnsi="仿宋;文泉驿微米黑" w:eastAsia="仿宋;文泉驿微米黑" w:cs="仿宋;文泉驿微米黑"/>
          <w:spacing w:val="-6"/>
          <w:sz w:val="24"/>
          <w:szCs w:val="24"/>
          <w:lang w:val="en-US"/>
        </w:rPr>
      </w:pPr>
      <w:r>
        <w:rPr>
          <w:rFonts w:ascii="仿宋;文泉驿微米黑" w:hAnsi="仿宋;文泉驿微米黑" w:cs="仿宋;文泉驿微米黑" w:eastAsia="仿宋;文泉驿微米黑"/>
          <w:spacing w:val="-6"/>
          <w:sz w:val="24"/>
          <w:szCs w:val="24"/>
          <w:lang w:val="en-US"/>
        </w:rPr>
        <w:t>专业技能课按照</w:t>
      </w:r>
      <w:r>
        <w:rPr>
          <w:rFonts w:ascii="仿宋;文泉驿微米黑" w:hAnsi="仿宋;文泉驿微米黑" w:cs="仿宋;文泉驿微米黑" w:eastAsia="仿宋;文泉驿微米黑"/>
          <w:spacing w:val="-6"/>
          <w:sz w:val="24"/>
          <w:szCs w:val="24"/>
          <w:lang w:val="en-US" w:eastAsia="zh-CN"/>
        </w:rPr>
        <w:t>相应</w:t>
      </w:r>
      <w:r>
        <w:rPr>
          <w:rFonts w:ascii="仿宋;文泉驿微米黑" w:hAnsi="仿宋;文泉驿微米黑" w:cs="仿宋;文泉驿微米黑" w:eastAsia="仿宋;文泉驿微米黑"/>
          <w:spacing w:val="-6"/>
          <w:sz w:val="24"/>
          <w:szCs w:val="24"/>
          <w:lang w:val="en-US"/>
        </w:rPr>
        <w:t>服务职业岗位</w:t>
      </w:r>
      <w:r>
        <w:rPr>
          <w:rFonts w:eastAsia="仿宋;文泉驿微米黑" w:cs="仿宋;文泉驿微米黑" w:ascii="仿宋;文泉驿微米黑" w:hAnsi="仿宋;文泉驿微米黑"/>
          <w:spacing w:val="-6"/>
          <w:sz w:val="24"/>
          <w:szCs w:val="24"/>
          <w:lang w:val="en-US"/>
        </w:rPr>
        <w:t>(</w:t>
      </w:r>
      <w:r>
        <w:rPr>
          <w:rFonts w:ascii="仿宋;文泉驿微米黑" w:hAnsi="仿宋;文泉驿微米黑" w:cs="仿宋;文泉驿微米黑" w:eastAsia="仿宋;文泉驿微米黑"/>
          <w:spacing w:val="-6"/>
          <w:sz w:val="24"/>
          <w:szCs w:val="24"/>
          <w:lang w:val="en-US"/>
        </w:rPr>
        <w:t>群</w:t>
      </w:r>
      <w:r>
        <w:rPr>
          <w:rFonts w:eastAsia="仿宋;文泉驿微米黑" w:cs="仿宋;文泉驿微米黑" w:ascii="仿宋;文泉驿微米黑" w:hAnsi="仿宋;文泉驿微米黑"/>
          <w:spacing w:val="-6"/>
          <w:sz w:val="24"/>
          <w:szCs w:val="24"/>
          <w:lang w:val="en-US"/>
        </w:rPr>
        <w:t>)</w:t>
      </w:r>
      <w:r>
        <w:rPr>
          <w:rFonts w:ascii="仿宋;文泉驿微米黑" w:hAnsi="仿宋;文泉驿微米黑" w:cs="仿宋;文泉驿微米黑" w:eastAsia="仿宋;文泉驿微米黑"/>
          <w:spacing w:val="-6"/>
          <w:sz w:val="24"/>
          <w:szCs w:val="24"/>
          <w:lang w:val="en-US"/>
        </w:rPr>
        <w:t>的能力要求，将典型工作任务抽取归类，形成行动领域，提练升华为项目任务，强化理论实践一体化，突出“做中学、做中教”的职业教育教学特色，实施“项目引领任务驱动”教学模式，采用项目教学、案例教学、任务教学、角色扮演、情境教学等方法</w:t>
      </w:r>
      <w:r>
        <w:rPr>
          <w:rFonts w:ascii="仿宋;文泉驿微米黑" w:hAnsi="仿宋;文泉驿微米黑" w:cs="仿宋;文泉驿微米黑" w:eastAsia="仿宋;文泉驿微米黑"/>
          <w:spacing w:val="-6"/>
          <w:sz w:val="24"/>
          <w:szCs w:val="24"/>
          <w:lang w:val="en-US" w:eastAsia="zh-CN"/>
        </w:rPr>
        <w:t>。</w:t>
      </w:r>
      <w:r>
        <w:rPr>
          <w:rFonts w:ascii="仿宋;文泉驿微米黑" w:hAnsi="仿宋;文泉驿微米黑" w:cs="仿宋;文泉驿微米黑" w:eastAsia="仿宋;文泉驿微米黑"/>
          <w:spacing w:val="-6"/>
          <w:sz w:val="24"/>
          <w:szCs w:val="24"/>
          <w:lang w:val="en-US"/>
        </w:rPr>
        <w:t>根据本专业标准细化各门课程的具体要求，制定科学、可行的教学目标，安排好内容</w:t>
      </w:r>
      <w:r>
        <w:rPr>
          <w:rFonts w:ascii="仿宋;文泉驿微米黑" w:hAnsi="仿宋;文泉驿微米黑" w:cs="仿宋;文泉驿微米黑" w:eastAsia="仿宋;文泉驿微米黑"/>
          <w:spacing w:val="-6"/>
          <w:sz w:val="24"/>
          <w:szCs w:val="24"/>
          <w:lang w:val="en-US" w:eastAsia="zh-CN"/>
        </w:rPr>
        <w:t>进行教学，再</w:t>
      </w:r>
      <w:r>
        <w:rPr>
          <w:rFonts w:ascii="仿宋;文泉驿微米黑" w:hAnsi="仿宋;文泉驿微米黑" w:cs="仿宋;文泉驿微米黑" w:eastAsia="仿宋;文泉驿微米黑"/>
          <w:spacing w:val="-6"/>
          <w:sz w:val="24"/>
          <w:szCs w:val="24"/>
          <w:lang w:val="en-US"/>
        </w:rPr>
        <w:t>利用校内外实训基地，将学生的自主学习、合作学习和教师引导教学等教学组织形式有机结合</w:t>
      </w:r>
      <w:r>
        <w:rPr>
          <w:rFonts w:ascii="仿宋;文泉驿微米黑" w:hAnsi="仿宋;文泉驿微米黑" w:cs="仿宋;文泉驿微米黑" w:eastAsia="仿宋;文泉驿微米黑"/>
          <w:spacing w:val="-6"/>
          <w:sz w:val="24"/>
          <w:szCs w:val="24"/>
          <w:lang w:val="en-US" w:eastAsia="zh-CN"/>
        </w:rPr>
        <w:t>，</w:t>
      </w:r>
      <w:r>
        <w:rPr>
          <w:rFonts w:ascii="仿宋;文泉驿微米黑" w:hAnsi="仿宋;文泉驿微米黑" w:cs="仿宋;文泉驿微米黑" w:eastAsia="仿宋;文泉驿微米黑"/>
          <w:spacing w:val="-6"/>
          <w:sz w:val="24"/>
          <w:szCs w:val="24"/>
          <w:lang w:val="en-US"/>
        </w:rPr>
        <w:t>激发</w:t>
      </w:r>
      <w:r>
        <w:rPr>
          <w:rFonts w:ascii="仿宋;文泉驿微米黑" w:hAnsi="仿宋;文泉驿微米黑" w:cs="仿宋;文泉驿微米黑" w:eastAsia="仿宋;文泉驿微米黑"/>
          <w:spacing w:val="-6"/>
          <w:sz w:val="24"/>
          <w:szCs w:val="24"/>
          <w:lang w:val="en-US" w:eastAsia="zh-CN"/>
        </w:rPr>
        <w:t>学生</w:t>
      </w:r>
      <w:r>
        <w:rPr>
          <w:rFonts w:ascii="仿宋;文泉驿微米黑" w:hAnsi="仿宋;文泉驿微米黑" w:cs="仿宋;文泉驿微米黑" w:eastAsia="仿宋;文泉驿微米黑"/>
          <w:spacing w:val="-6"/>
          <w:sz w:val="24"/>
          <w:szCs w:val="24"/>
          <w:lang w:val="en-US"/>
        </w:rPr>
        <w:t>学习的主动性和创造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0"/>
        <w:textAlignment w:val="auto"/>
        <w:outlineLvl w:val="1"/>
        <w:rPr>
          <w:rFonts w:ascii="仿宋;文泉驿微米黑" w:hAnsi="仿宋;文泉驿微米黑" w:eastAsia="仿宋;文泉驿微米黑" w:cs="仿宋;文泉驿微米黑"/>
          <w:b/>
          <w:b/>
          <w:sz w:val="28"/>
          <w:szCs w:val="28"/>
          <w:lang w:val="en-US" w:eastAsia="zh-CN"/>
        </w:rPr>
      </w:pPr>
      <w:bookmarkStart w:id="19" w:name="__RefHeading___Toc9518"/>
      <w:bookmarkEnd w:id="19"/>
      <w:r>
        <w:rPr>
          <w:rFonts w:ascii="仿宋;文泉驿微米黑" w:hAnsi="仿宋;文泉驿微米黑" w:cs="仿宋;文泉驿微米黑" w:eastAsia="仿宋;文泉驿微米黑"/>
          <w:b/>
          <w:sz w:val="28"/>
          <w:szCs w:val="28"/>
          <w:lang w:val="en-US" w:eastAsia="zh-CN"/>
        </w:rPr>
        <w:t>（五）学习评价</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文泉驿微米黑" w:hAnsi="仿宋;文泉驿微米黑" w:eastAsia="仿宋;文泉驿微米黑" w:cs="仿宋;文泉驿微米黑"/>
          <w:spacing w:val="-6"/>
          <w:sz w:val="24"/>
          <w:szCs w:val="24"/>
          <w:lang w:val="en-US"/>
        </w:rPr>
      </w:pPr>
      <w:r>
        <w:rPr>
          <w:rFonts w:ascii="仿宋;文泉驿微米黑" w:hAnsi="仿宋;文泉驿微米黑" w:cs="仿宋;文泉驿微米黑" w:eastAsia="仿宋;文泉驿微米黑"/>
          <w:spacing w:val="-6"/>
          <w:sz w:val="24"/>
          <w:szCs w:val="24"/>
          <w:lang w:val="en-US"/>
        </w:rPr>
        <w:t>对学生的学业考评主要为期末理论考试成绩及实训技能考试成绩；对实践能力的评价结合顶岗实习，由实习单位与学校共同完成，形成校内和校外评价相结合</w:t>
      </w:r>
      <w:r>
        <w:rPr>
          <w:rFonts w:ascii="仿宋;文泉驿微米黑" w:hAnsi="仿宋;文泉驿微米黑" w:cs="仿宋;文泉驿微米黑" w:eastAsia="仿宋;文泉驿微米黑"/>
          <w:spacing w:val="-6"/>
          <w:sz w:val="24"/>
          <w:szCs w:val="24"/>
          <w:lang w:val="en-US" w:eastAsia="zh-CN"/>
        </w:rPr>
        <w:t>。</w:t>
      </w:r>
      <w:r>
        <w:rPr>
          <w:rFonts w:ascii="仿宋;文泉驿微米黑" w:hAnsi="仿宋;文泉驿微米黑" w:cs="仿宋;文泉驿微米黑" w:eastAsia="仿宋;文泉驿微米黑"/>
          <w:spacing w:val="-6"/>
          <w:sz w:val="24"/>
          <w:szCs w:val="24"/>
          <w:lang w:val="en-US"/>
        </w:rPr>
        <w:t>评价过程中采取教师评价、学生相互评价和自我评价等多元化的评价方式。过程性评价与结果性评价相结合，过程性评价对学生在整个学习过程的表现进行综合测评；结果性评价是评价学生的知识点的掌握、技巧的熟练度掌握。</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文泉驿微米黑" w:hAnsi="仿宋;文泉驿微米黑" w:eastAsia="仿宋;文泉驿微米黑" w:cs="仿宋;文泉驿微米黑"/>
          <w:spacing w:val="-6"/>
          <w:sz w:val="24"/>
          <w:szCs w:val="24"/>
          <w:lang w:val="en-US"/>
        </w:rPr>
      </w:pPr>
      <w:r>
        <w:rPr>
          <w:rFonts w:eastAsia="仿宋;文泉驿微米黑" w:cs="仿宋;文泉驿微米黑" w:ascii="仿宋;文泉驿微米黑" w:hAnsi="仿宋;文泉驿微米黑"/>
          <w:b/>
          <w:bCs/>
          <w:spacing w:val="-6"/>
          <w:sz w:val="24"/>
          <w:szCs w:val="24"/>
          <w:lang w:val="en-US" w:eastAsia="zh-CN"/>
        </w:rPr>
        <w:t>1.</w:t>
      </w:r>
      <w:r>
        <w:rPr>
          <w:rFonts w:ascii="仿宋;文泉驿微米黑" w:hAnsi="仿宋;文泉驿微米黑" w:cs="仿宋;文泉驿微米黑" w:eastAsia="仿宋;文泉驿微米黑"/>
          <w:b/>
          <w:bCs/>
          <w:spacing w:val="-6"/>
          <w:sz w:val="24"/>
          <w:szCs w:val="24"/>
          <w:lang w:val="en-US"/>
        </w:rPr>
        <w:t>课堂教学效果评价方式：</w:t>
      </w:r>
      <w:r>
        <w:rPr>
          <w:rFonts w:ascii="仿宋;文泉驿微米黑" w:hAnsi="仿宋;文泉驿微米黑" w:cs="仿宋;文泉驿微米黑" w:eastAsia="仿宋;文泉驿微米黑"/>
          <w:spacing w:val="-6"/>
          <w:sz w:val="24"/>
          <w:szCs w:val="24"/>
          <w:lang w:val="en-US"/>
        </w:rPr>
        <w:t>采取灵活多样的评价方式，主要包括笔试、作业、课堂提问、课堂出勤、上机操作考核以及参加各类型专业技能竞赛的成绩等。</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文泉驿微米黑" w:hAnsi="仿宋;文泉驿微米黑" w:eastAsia="仿宋;文泉驿微米黑" w:cs="仿宋;文泉驿微米黑"/>
          <w:b/>
          <w:b/>
          <w:bCs/>
          <w:spacing w:val="-6"/>
          <w:sz w:val="24"/>
          <w:szCs w:val="24"/>
          <w:lang w:val="en-US"/>
        </w:rPr>
      </w:pPr>
      <w:r>
        <w:rPr>
          <w:rFonts w:eastAsia="仿宋;文泉驿微米黑" w:cs="仿宋;文泉驿微米黑" w:ascii="仿宋;文泉驿微米黑" w:hAnsi="仿宋;文泉驿微米黑"/>
          <w:b/>
          <w:bCs/>
          <w:spacing w:val="-6"/>
          <w:sz w:val="24"/>
          <w:szCs w:val="24"/>
          <w:lang w:val="en-US" w:eastAsia="zh-CN"/>
        </w:rPr>
        <w:t>2.</w:t>
      </w:r>
      <w:r>
        <w:rPr>
          <w:rFonts w:ascii="仿宋;文泉驿微米黑" w:hAnsi="仿宋;文泉驿微米黑" w:cs="仿宋;文泉驿微米黑" w:eastAsia="仿宋;文泉驿微米黑"/>
          <w:b/>
          <w:bCs/>
          <w:spacing w:val="-6"/>
          <w:sz w:val="24"/>
          <w:szCs w:val="24"/>
          <w:lang w:val="en-US" w:eastAsia="zh-CN"/>
        </w:rPr>
        <w:t>实训实习效果评价方式</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文泉驿微米黑" w:hAnsi="仿宋;文泉驿微米黑" w:eastAsia="仿宋;文泉驿微米黑" w:cs="仿宋;文泉驿微米黑"/>
          <w:b/>
          <w:b/>
          <w:bCs/>
          <w:spacing w:val="-6"/>
          <w:sz w:val="24"/>
          <w:szCs w:val="24"/>
          <w:lang w:val="en-US"/>
        </w:rPr>
      </w:pPr>
      <w:r>
        <w:rPr>
          <w:rFonts w:ascii="仿宋;文泉驿微米黑" w:hAnsi="仿宋;文泉驿微米黑" w:cs="仿宋;文泉驿微米黑" w:eastAsia="仿宋;文泉驿微米黑"/>
          <w:b/>
          <w:bCs/>
          <w:spacing w:val="-6"/>
          <w:sz w:val="24"/>
          <w:szCs w:val="24"/>
          <w:lang w:val="en-US" w:eastAsia="zh-CN"/>
        </w:rPr>
        <w:t>（</w:t>
      </w:r>
      <w:r>
        <w:rPr>
          <w:rFonts w:eastAsia="仿宋;文泉驿微米黑" w:cs="仿宋;文泉驿微米黑" w:ascii="仿宋;文泉驿微米黑" w:hAnsi="仿宋;文泉驿微米黑"/>
          <w:b/>
          <w:bCs/>
          <w:spacing w:val="-6"/>
          <w:sz w:val="24"/>
          <w:szCs w:val="24"/>
          <w:lang w:val="en-US" w:eastAsia="zh-CN"/>
        </w:rPr>
        <w:t>1</w:t>
      </w:r>
      <w:r>
        <w:rPr>
          <w:rFonts w:ascii="仿宋;文泉驿微米黑" w:hAnsi="仿宋;文泉驿微米黑" w:cs="仿宋;文泉驿微米黑" w:eastAsia="仿宋;文泉驿微米黑"/>
          <w:b/>
          <w:bCs/>
          <w:spacing w:val="-6"/>
          <w:sz w:val="24"/>
          <w:szCs w:val="24"/>
          <w:lang w:val="en-US" w:eastAsia="zh-CN"/>
        </w:rPr>
        <w:t>）</w:t>
      </w:r>
      <w:r>
        <w:rPr>
          <w:rFonts w:ascii="仿宋;文泉驿微米黑" w:hAnsi="仿宋;文泉驿微米黑" w:cs="仿宋;文泉驿微米黑" w:eastAsia="仿宋;文泉驿微米黑"/>
          <w:b/>
          <w:bCs/>
          <w:spacing w:val="-6"/>
          <w:sz w:val="24"/>
          <w:szCs w:val="24"/>
          <w:lang w:val="en-US"/>
        </w:rPr>
        <w:t>实训实习评价：</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文泉驿微米黑" w:hAnsi="仿宋;文泉驿微米黑" w:eastAsia="仿宋;文泉驿微米黑" w:cs="仿宋;文泉驿微米黑"/>
          <w:spacing w:val="-6"/>
          <w:sz w:val="24"/>
          <w:szCs w:val="24"/>
          <w:lang w:val="en-US"/>
        </w:rPr>
      </w:pPr>
      <w:r>
        <w:rPr>
          <w:rFonts w:ascii="仿宋;文泉驿微米黑" w:hAnsi="仿宋;文泉驿微米黑" w:cs="仿宋;文泉驿微米黑" w:eastAsia="仿宋;文泉驿微米黑"/>
          <w:spacing w:val="-6"/>
          <w:sz w:val="24"/>
          <w:szCs w:val="24"/>
          <w:lang w:val="en-US"/>
        </w:rPr>
        <w:t>采用实习报告与实践操作水平相结合等形式，如实反映学生对各项实训实习项目的技能水平。</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文泉驿微米黑" w:hAnsi="仿宋;文泉驿微米黑" w:eastAsia="仿宋;文泉驿微米黑" w:cs="仿宋;文泉驿微米黑"/>
          <w:b/>
          <w:b/>
          <w:bCs/>
          <w:spacing w:val="-6"/>
          <w:sz w:val="24"/>
          <w:szCs w:val="24"/>
          <w:lang w:val="en-US"/>
        </w:rPr>
      </w:pPr>
      <w:r>
        <w:rPr>
          <w:rFonts w:ascii="仿宋;文泉驿微米黑" w:hAnsi="仿宋;文泉驿微米黑" w:cs="仿宋;文泉驿微米黑" w:eastAsia="仿宋;文泉驿微米黑"/>
          <w:b/>
          <w:bCs/>
          <w:spacing w:val="-6"/>
          <w:sz w:val="24"/>
          <w:szCs w:val="24"/>
          <w:lang w:val="en-US" w:eastAsia="zh-CN"/>
        </w:rPr>
        <w:t>（</w:t>
      </w:r>
      <w:r>
        <w:rPr>
          <w:rFonts w:eastAsia="仿宋;文泉驿微米黑" w:cs="仿宋;文泉驿微米黑" w:ascii="仿宋;文泉驿微米黑" w:hAnsi="仿宋;文泉驿微米黑"/>
          <w:b/>
          <w:bCs/>
          <w:spacing w:val="-6"/>
          <w:sz w:val="24"/>
          <w:szCs w:val="24"/>
          <w:lang w:val="en-US" w:eastAsia="zh-CN"/>
        </w:rPr>
        <w:t>2</w:t>
      </w:r>
      <w:r>
        <w:rPr>
          <w:rFonts w:ascii="仿宋;文泉驿微米黑" w:hAnsi="仿宋;文泉驿微米黑" w:cs="仿宋;文泉驿微米黑" w:eastAsia="仿宋;文泉驿微米黑"/>
          <w:b/>
          <w:bCs/>
          <w:spacing w:val="-6"/>
          <w:sz w:val="24"/>
          <w:szCs w:val="24"/>
          <w:lang w:val="en-US" w:eastAsia="zh-CN"/>
        </w:rPr>
        <w:t>）</w:t>
      </w:r>
      <w:r>
        <w:rPr>
          <w:rFonts w:ascii="仿宋;文泉驿微米黑" w:hAnsi="仿宋;文泉驿微米黑" w:cs="仿宋;文泉驿微米黑" w:eastAsia="仿宋;文泉驿微米黑"/>
          <w:b/>
          <w:bCs/>
          <w:spacing w:val="-6"/>
          <w:sz w:val="24"/>
          <w:szCs w:val="24"/>
          <w:lang w:val="en-US"/>
        </w:rPr>
        <w:t>顶岗实习评价：</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文泉驿微米黑" w:hAnsi="仿宋;文泉驿微米黑" w:eastAsia="仿宋;文泉驿微米黑" w:cs="仿宋;文泉驿微米黑"/>
          <w:spacing w:val="-6"/>
          <w:sz w:val="24"/>
          <w:szCs w:val="24"/>
          <w:lang w:val="en-US"/>
        </w:rPr>
      </w:pPr>
      <w:r>
        <w:rPr>
          <w:rFonts w:ascii="仿宋;文泉驿微米黑" w:hAnsi="仿宋;文泉驿微米黑" w:cs="仿宋;文泉驿微米黑" w:eastAsia="仿宋;文泉驿微米黑"/>
          <w:spacing w:val="-6"/>
          <w:sz w:val="24"/>
          <w:szCs w:val="24"/>
          <w:lang w:val="en-US"/>
        </w:rPr>
        <w:t>顶岗实习考核方面包括实习日志、实习报告、实习单位综合评价鉴定等多层次、多方面的评价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0"/>
        <w:textAlignment w:val="auto"/>
        <w:outlineLvl w:val="1"/>
        <w:rPr>
          <w:rFonts w:ascii="仿宋;文泉驿微米黑" w:hAnsi="仿宋;文泉驿微米黑" w:eastAsia="仿宋;文泉驿微米黑" w:cs="仿宋;文泉驿微米黑"/>
          <w:b/>
          <w:b/>
          <w:sz w:val="28"/>
          <w:szCs w:val="28"/>
          <w:lang w:val="en-US" w:eastAsia="zh-CN"/>
        </w:rPr>
      </w:pPr>
      <w:bookmarkStart w:id="20" w:name="__RefHeading___Toc4943"/>
      <w:bookmarkEnd w:id="20"/>
      <w:r>
        <w:rPr>
          <w:rFonts w:ascii="仿宋;文泉驿微米黑" w:hAnsi="仿宋;文泉驿微米黑" w:cs="仿宋;文泉驿微米黑" w:eastAsia="仿宋;文泉驿微米黑"/>
          <w:b/>
          <w:sz w:val="28"/>
          <w:szCs w:val="28"/>
          <w:lang w:val="en-US" w:eastAsia="zh-CN"/>
        </w:rPr>
        <w:t>（六）质量管理</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文泉驿微米黑" w:hAnsi="仿宋;文泉驿微米黑" w:eastAsia="仿宋;文泉驿微米黑" w:cs="仿宋;文泉驿微米黑"/>
          <w:spacing w:val="-6"/>
          <w:sz w:val="24"/>
          <w:szCs w:val="24"/>
          <w:lang w:val="en-US" w:eastAsia="zh-CN"/>
        </w:rPr>
      </w:pPr>
      <w:r>
        <w:rPr>
          <w:rFonts w:ascii="仿宋;文泉驿微米黑" w:hAnsi="仿宋;文泉驿微米黑" w:cs="仿宋;文泉驿微米黑" w:eastAsia="仿宋;文泉驿微米黑"/>
          <w:spacing w:val="-6"/>
          <w:sz w:val="24"/>
          <w:szCs w:val="24"/>
          <w:lang w:val="en-US" w:eastAsia="zh-CN"/>
        </w:rPr>
        <w:t>（</w:t>
      </w:r>
      <w:r>
        <w:rPr>
          <w:rFonts w:eastAsia="仿宋;文泉驿微米黑" w:cs="仿宋;文泉驿微米黑" w:ascii="仿宋;文泉驿微米黑" w:hAnsi="仿宋;文泉驿微米黑"/>
          <w:spacing w:val="-6"/>
          <w:sz w:val="24"/>
          <w:szCs w:val="24"/>
          <w:lang w:val="en-US" w:eastAsia="zh-CN"/>
        </w:rPr>
        <w:t>1</w:t>
      </w:r>
      <w:r>
        <w:rPr>
          <w:rFonts w:ascii="仿宋;文泉驿微米黑" w:hAnsi="仿宋;文泉驿微米黑" w:cs="仿宋;文泉驿微米黑" w:eastAsia="仿宋;文泉驿微米黑"/>
          <w:spacing w:val="-6"/>
          <w:sz w:val="24"/>
          <w:szCs w:val="24"/>
          <w:lang w:val="en-US" w:eastAsia="zh-CN"/>
        </w:rPr>
        <w:t>）学校应建立专业人才培养质量保障机制，健全专业教学质量监控管理制度，改进结果评价，强化过程评价，探索增值评价，吸纳行业组织、企业等参与评价，并及时公开相关信息，接受教育督导和社会监督，健全综合评价。完善人才培养方案、课程标准、课堂评价、实验教学、实习实训、毕业设计以及资源建设等质量保障建设，通过教学实施、过程监控、质量评价和持续改进，达到人才培养规格要求。</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文泉驿微米黑" w:hAnsi="仿宋;文泉驿微米黑" w:eastAsia="仿宋;文泉驿微米黑" w:cs="仿宋;文泉驿微米黑"/>
          <w:spacing w:val="-6"/>
          <w:sz w:val="24"/>
          <w:szCs w:val="24"/>
          <w:lang w:val="en-US" w:eastAsia="zh-CN"/>
        </w:rPr>
      </w:pPr>
      <w:r>
        <w:rPr>
          <w:rFonts w:ascii="仿宋;文泉驿微米黑" w:hAnsi="仿宋;文泉驿微米黑" w:cs="仿宋;文泉驿微米黑" w:eastAsia="仿宋;文泉驿微米黑"/>
          <w:spacing w:val="-6"/>
          <w:sz w:val="24"/>
          <w:szCs w:val="24"/>
          <w:lang w:val="en-US" w:eastAsia="zh-CN"/>
        </w:rPr>
        <w:t>（</w:t>
      </w:r>
      <w:r>
        <w:rPr>
          <w:rFonts w:eastAsia="仿宋;文泉驿微米黑" w:cs="仿宋;文泉驿微米黑" w:ascii="仿宋;文泉驿微米黑" w:hAnsi="仿宋;文泉驿微米黑"/>
          <w:spacing w:val="-6"/>
          <w:sz w:val="24"/>
          <w:szCs w:val="24"/>
          <w:lang w:val="en-US" w:eastAsia="zh-CN"/>
        </w:rPr>
        <w:t>2</w:t>
      </w:r>
      <w:r>
        <w:rPr>
          <w:rFonts w:ascii="仿宋;文泉驿微米黑" w:hAnsi="仿宋;文泉驿微米黑" w:cs="仿宋;文泉驿微米黑" w:eastAsia="仿宋;文泉驿微米黑"/>
          <w:spacing w:val="-6"/>
          <w:sz w:val="24"/>
          <w:szCs w:val="24"/>
          <w:lang w:val="en-US" w:eastAsia="zh-CN"/>
        </w:rPr>
        <w:t>）学校完善教学管理机制，并加强日常教学组织运行与管理，定期开展课程建设、日常教学、人才培养质量的诊断与改进，建立健全巡课、听课、评教、评学等制度，建立与企业联动的实践教学环节督导制度，严明教学纪律，强化教学组织功能，定期开展公开课、示范课等教研活动。</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文泉驿微米黑" w:hAnsi="仿宋;文泉驿微米黑" w:eastAsia="仿宋;文泉驿微米黑" w:cs="仿宋;文泉驿微米黑"/>
          <w:spacing w:val="-6"/>
          <w:sz w:val="24"/>
          <w:szCs w:val="24"/>
          <w:lang w:val="en-US" w:eastAsia="zh-CN"/>
        </w:rPr>
      </w:pPr>
      <w:r>
        <w:rPr>
          <w:rFonts w:ascii="仿宋;文泉驿微米黑" w:hAnsi="仿宋;文泉驿微米黑" w:cs="仿宋;文泉驿微米黑" w:eastAsia="仿宋;文泉驿微米黑"/>
          <w:spacing w:val="-6"/>
          <w:sz w:val="24"/>
          <w:szCs w:val="24"/>
          <w:lang w:val="en-US" w:eastAsia="zh-CN"/>
        </w:rPr>
        <w:t>（</w:t>
      </w:r>
      <w:r>
        <w:rPr>
          <w:rFonts w:eastAsia="仿宋;文泉驿微米黑" w:cs="仿宋;文泉驿微米黑" w:ascii="仿宋;文泉驿微米黑" w:hAnsi="仿宋;文泉驿微米黑"/>
          <w:spacing w:val="-6"/>
          <w:sz w:val="24"/>
          <w:szCs w:val="24"/>
          <w:lang w:val="en-US" w:eastAsia="zh-CN"/>
        </w:rPr>
        <w:t>3</w:t>
      </w:r>
      <w:r>
        <w:rPr>
          <w:rFonts w:ascii="仿宋;文泉驿微米黑" w:hAnsi="仿宋;文泉驿微米黑" w:cs="仿宋;文泉驿微米黑" w:eastAsia="仿宋;文泉驿微米黑"/>
          <w:spacing w:val="-6"/>
          <w:sz w:val="24"/>
          <w:szCs w:val="24"/>
          <w:lang w:val="en-US" w:eastAsia="zh-CN"/>
        </w:rPr>
        <w:t>）专业教研组织应建立线上线下相结合的集中备课制度，定期召开教学研讨会议，利用评价分析结果有效改进专业教学，持续提高人才培养质量。</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文泉驿微米黑" w:hAnsi="仿宋;文泉驿微米黑" w:eastAsia="仿宋;文泉驿微米黑" w:cs="仿宋;文泉驿微米黑"/>
          <w:spacing w:val="-6"/>
          <w:sz w:val="24"/>
          <w:szCs w:val="24"/>
          <w:lang w:val="en-US" w:eastAsia="zh-CN"/>
        </w:rPr>
      </w:pPr>
      <w:r>
        <w:rPr>
          <w:rFonts w:ascii="仿宋;文泉驿微米黑" w:hAnsi="仿宋;文泉驿微米黑" w:cs="仿宋;文泉驿微米黑" w:eastAsia="仿宋;文泉驿微米黑"/>
          <w:spacing w:val="-6"/>
          <w:sz w:val="24"/>
          <w:szCs w:val="24"/>
          <w:lang w:val="en-US" w:eastAsia="zh-CN"/>
        </w:rPr>
        <w:t>（</w:t>
      </w:r>
      <w:r>
        <w:rPr>
          <w:rFonts w:eastAsia="仿宋;文泉驿微米黑" w:cs="仿宋;文泉驿微米黑" w:ascii="仿宋;文泉驿微米黑" w:hAnsi="仿宋;文泉驿微米黑"/>
          <w:spacing w:val="-6"/>
          <w:sz w:val="24"/>
          <w:szCs w:val="24"/>
          <w:lang w:val="en-US" w:eastAsia="zh-CN"/>
        </w:rPr>
        <w:t>4</w:t>
      </w:r>
      <w:r>
        <w:rPr>
          <w:rFonts w:ascii="仿宋;文泉驿微米黑" w:hAnsi="仿宋;文泉驿微米黑" w:cs="仿宋;文泉驿微米黑" w:eastAsia="仿宋;文泉驿微米黑"/>
          <w:spacing w:val="-6"/>
          <w:sz w:val="24"/>
          <w:szCs w:val="24"/>
          <w:lang w:val="en-US" w:eastAsia="zh-CN"/>
        </w:rPr>
        <w:t>）学校应建立毕业生跟踪反馈机制及社会评价机制，并对生源情况、职业道德、技术技能水平、就业质量等进行分析，定期评价人才培养质量和培养目标达成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0"/>
        <w:textAlignment w:val="auto"/>
        <w:outlineLvl w:val="0"/>
        <w:rPr>
          <w:rFonts w:ascii="仿宋;文泉驿微米黑" w:hAnsi="仿宋;文泉驿微米黑" w:eastAsia="仿宋;文泉驿微米黑" w:cs="仿宋;文泉驿微米黑"/>
          <w:b/>
          <w:b/>
          <w:sz w:val="32"/>
          <w:szCs w:val="32"/>
          <w:lang w:val="en-US" w:eastAsia="zh-CN"/>
        </w:rPr>
      </w:pPr>
      <w:bookmarkStart w:id="21" w:name="__RefHeading___Toc2705"/>
      <w:bookmarkEnd w:id="21"/>
      <w:r>
        <w:rPr>
          <w:rFonts w:ascii="仿宋;文泉驿微米黑" w:hAnsi="仿宋;文泉驿微米黑" w:cs="仿宋;文泉驿微米黑" w:eastAsia="仿宋;文泉驿微米黑"/>
          <w:b/>
          <w:sz w:val="32"/>
          <w:szCs w:val="32"/>
          <w:lang w:val="en-US" w:eastAsia="zh-CN"/>
        </w:rPr>
        <w:t>九、毕业要求</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文泉驿微米黑" w:hAnsi="仿宋;文泉驿微米黑" w:eastAsia="仿宋;文泉驿微米黑" w:cs="仿宋;文泉驿微米黑"/>
          <w:spacing w:val="-6"/>
          <w:sz w:val="24"/>
          <w:szCs w:val="24"/>
          <w:lang w:val="en-US"/>
        </w:rPr>
      </w:pPr>
      <w:r>
        <w:rPr>
          <w:rFonts w:ascii="仿宋;文泉驿微米黑" w:hAnsi="仿宋;文泉驿微米黑" w:cs="仿宋;文泉驿微米黑" w:eastAsia="仿宋;文泉驿微米黑"/>
          <w:spacing w:val="-6"/>
          <w:sz w:val="24"/>
          <w:szCs w:val="24"/>
          <w:lang w:val="en-US"/>
        </w:rPr>
        <w:t>本专业学生达到下述两个方面要求，方可毕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0"/>
        <w:textAlignment w:val="auto"/>
        <w:outlineLvl w:val="1"/>
        <w:rPr>
          <w:rFonts w:ascii="仿宋;文泉驿微米黑" w:hAnsi="仿宋;文泉驿微米黑" w:eastAsia="仿宋;文泉驿微米黑" w:cs="仿宋;文泉驿微米黑"/>
          <w:b/>
          <w:b/>
          <w:sz w:val="28"/>
          <w:szCs w:val="28"/>
          <w:lang w:val="en-US"/>
        </w:rPr>
      </w:pPr>
      <w:r>
        <w:rPr>
          <w:rFonts w:ascii="仿宋;文泉驿微米黑" w:hAnsi="仿宋;文泉驿微米黑" w:cs="仿宋;文泉驿微米黑" w:eastAsia="仿宋;文泉驿微米黑"/>
          <w:b/>
          <w:sz w:val="28"/>
          <w:szCs w:val="28"/>
          <w:lang w:val="en-US"/>
        </w:rPr>
        <w:t>（一）成绩</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文泉驿微米黑" w:hAnsi="仿宋;文泉驿微米黑" w:eastAsia="仿宋;文泉驿微米黑" w:cs="仿宋;文泉驿微米黑"/>
          <w:spacing w:val="-6"/>
          <w:sz w:val="24"/>
          <w:szCs w:val="24"/>
          <w:lang w:val="en-US"/>
        </w:rPr>
      </w:pPr>
      <w:r>
        <w:rPr>
          <w:rFonts w:ascii="仿宋;文泉驿微米黑" w:hAnsi="仿宋;文泉驿微米黑" w:cs="仿宋;文泉驿微米黑" w:eastAsia="仿宋;文泉驿微米黑"/>
          <w:spacing w:val="-6"/>
          <w:sz w:val="24"/>
          <w:szCs w:val="24"/>
          <w:lang w:val="en-US"/>
        </w:rPr>
        <w:t>完成《福建省中等职业学校学业水平测试》公共基础知识、专业基础知识、专业技能考试成绩均达</w:t>
      </w:r>
      <w:r>
        <w:rPr>
          <w:rFonts w:eastAsia="仿宋;文泉驿微米黑" w:cs="仿宋;文泉驿微米黑" w:ascii="仿宋;文泉驿微米黑" w:hAnsi="仿宋;文泉驿微米黑"/>
          <w:spacing w:val="-6"/>
          <w:sz w:val="24"/>
          <w:szCs w:val="24"/>
          <w:lang w:val="en-US"/>
        </w:rPr>
        <w:t>D</w:t>
      </w:r>
      <w:r>
        <w:rPr>
          <w:rFonts w:ascii="仿宋;文泉驿微米黑" w:hAnsi="仿宋;文泉驿微米黑" w:cs="仿宋;文泉驿微米黑" w:eastAsia="仿宋;文泉驿微米黑"/>
          <w:spacing w:val="-6"/>
          <w:sz w:val="24"/>
          <w:szCs w:val="24"/>
          <w:lang w:val="en-US"/>
        </w:rPr>
        <w:t>级以上的，为学业水平考试成绩合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0"/>
        <w:textAlignment w:val="auto"/>
        <w:outlineLvl w:val="1"/>
        <w:rPr>
          <w:rFonts w:ascii="仿宋;文泉驿微米黑" w:hAnsi="仿宋;文泉驿微米黑" w:eastAsia="仿宋;文泉驿微米黑" w:cs="仿宋;文泉驿微米黑"/>
          <w:b/>
          <w:b/>
          <w:sz w:val="28"/>
          <w:szCs w:val="28"/>
          <w:lang w:val="en-US"/>
        </w:rPr>
      </w:pPr>
      <w:r>
        <w:rPr>
          <w:rFonts w:ascii="仿宋;文泉驿微米黑" w:hAnsi="仿宋;文泉驿微米黑" w:cs="仿宋;文泉驿微米黑" w:eastAsia="仿宋;文泉驿微米黑"/>
          <w:b/>
          <w:sz w:val="28"/>
          <w:szCs w:val="28"/>
          <w:lang w:val="en-US"/>
        </w:rPr>
        <w:t>（二）学分</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文泉驿微米黑" w:hAnsi="仿宋;文泉驿微米黑" w:eastAsia="仿宋;文泉驿微米黑" w:cs="仿宋;文泉驿微米黑"/>
          <w:spacing w:val="-6"/>
          <w:sz w:val="24"/>
          <w:szCs w:val="24"/>
          <w:lang w:val="en-US"/>
        </w:rPr>
      </w:pPr>
      <w:r>
        <w:rPr>
          <w:rFonts w:ascii="仿宋;文泉驿微米黑" w:hAnsi="仿宋;文泉驿微米黑" w:cs="仿宋;文泉驿微米黑" w:eastAsia="仿宋;文泉驿微米黑"/>
          <w:spacing w:val="-6"/>
          <w:sz w:val="24"/>
          <w:szCs w:val="24"/>
          <w:lang w:val="en-US"/>
        </w:rPr>
        <w:t>修完公共基础课，专业理论课，专业实践课或选修课，学生至少获得</w:t>
      </w:r>
      <w:r>
        <w:rPr>
          <w:rFonts w:eastAsia="仿宋;文泉驿微米黑" w:cs="仿宋;文泉驿微米黑" w:ascii="仿宋;文泉驿微米黑" w:hAnsi="仿宋;文泉驿微米黑"/>
          <w:spacing w:val="-6"/>
          <w:sz w:val="24"/>
          <w:szCs w:val="24"/>
          <w:lang w:val="en-US"/>
        </w:rPr>
        <w:t>1</w:t>
      </w:r>
      <w:r>
        <w:rPr>
          <w:rFonts w:eastAsia="仿宋;文泉驿微米黑" w:cs="仿宋;文泉驿微米黑" w:ascii="仿宋;文泉驿微米黑" w:hAnsi="仿宋;文泉驿微米黑"/>
          <w:spacing w:val="-6"/>
          <w:sz w:val="24"/>
          <w:szCs w:val="24"/>
          <w:lang w:val="en-US" w:eastAsia="zh-CN"/>
        </w:rPr>
        <w:t>8</w:t>
      </w:r>
      <w:r>
        <w:rPr>
          <w:rFonts w:eastAsia="仿宋;文泉驿微米黑" w:cs="仿宋;文泉驿微米黑" w:ascii="仿宋;文泉驿微米黑" w:hAnsi="仿宋;文泉驿微米黑"/>
          <w:spacing w:val="-6"/>
          <w:sz w:val="24"/>
          <w:szCs w:val="24"/>
          <w:lang w:val="en-US"/>
        </w:rPr>
        <w:t>0</w:t>
      </w:r>
      <w:r>
        <w:rPr>
          <w:rFonts w:ascii="仿宋;文泉驿微米黑" w:hAnsi="仿宋;文泉驿微米黑" w:cs="仿宋;文泉驿微米黑" w:eastAsia="仿宋;文泉驿微米黑"/>
          <w:spacing w:val="-6"/>
          <w:sz w:val="24"/>
          <w:szCs w:val="24"/>
          <w:lang w:val="en-US"/>
        </w:rPr>
        <w:t>学分</w:t>
      </w:r>
      <w:r>
        <w:rPr>
          <w:rFonts w:ascii="仿宋;文泉驿微米黑" w:hAnsi="仿宋;文泉驿微米黑" w:cs="仿宋;文泉驿微米黑" w:eastAsia="仿宋;文泉驿微米黑"/>
          <w:spacing w:val="-6"/>
          <w:sz w:val="24"/>
          <w:szCs w:val="24"/>
          <w:lang w:val="en-US"/>
        </w:rPr>
        <w:t>才能毕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0"/>
        <w:textAlignment w:val="auto"/>
        <w:outlineLvl w:val="0"/>
        <w:rPr>
          <w:rFonts w:ascii="仿宋;文泉驿微米黑" w:hAnsi="仿宋;文泉驿微米黑" w:eastAsia="仿宋;文泉驿微米黑" w:cs="仿宋;文泉驿微米黑"/>
          <w:b/>
          <w:b/>
          <w:sz w:val="32"/>
          <w:szCs w:val="32"/>
          <w:lang w:val="en-US" w:eastAsia="zh-CN"/>
        </w:rPr>
      </w:pPr>
      <w:bookmarkStart w:id="22" w:name="__RefHeading___Toc4616"/>
      <w:bookmarkEnd w:id="22"/>
      <w:r>
        <w:rPr>
          <w:rFonts w:ascii="仿宋;文泉驿微米黑" w:hAnsi="仿宋;文泉驿微米黑" w:cs="仿宋;文泉驿微米黑" w:eastAsia="仿宋;文泉驿微米黑"/>
          <w:b/>
          <w:sz w:val="32"/>
          <w:szCs w:val="32"/>
          <w:lang w:val="en-US" w:eastAsia="zh-CN"/>
        </w:rPr>
        <w:t>十、附录</w:t>
      </w:r>
    </w:p>
    <w:p>
      <w:pPr>
        <w:pStyle w:val="Normal"/>
        <w:spacing w:before="158" w:after="0"/>
        <w:rPr>
          <w:rFonts w:ascii="仿宋_GB2312;文泉驿微米黑" w:hAnsi="仿宋_GB2312;文泉驿微米黑" w:eastAsia="仿宋_GB2312;文泉驿微米黑" w:cs="仿宋_GB2312;文泉驿微米黑"/>
          <w:b/>
          <w:b/>
          <w:sz w:val="29"/>
          <w:szCs w:val="32"/>
          <w:lang w:val="en-US" w:eastAsia="zh-CN"/>
        </w:rPr>
      </w:pPr>
      <w:r>
        <w:rPr>
          <w:rFonts w:eastAsia="仿宋_GB2312;文泉驿微米黑" w:cs="仿宋_GB2312;文泉驿微米黑" w:ascii="仿宋_GB2312;文泉驿微米黑" w:hAnsi="仿宋_GB2312;文泉驿微米黑"/>
          <w:b/>
          <w:sz w:val="29"/>
          <w:szCs w:val="32"/>
          <w:lang w:val="en-US" w:eastAsia="zh-CN"/>
        </w:rPr>
      </w:r>
    </w:p>
    <w:sectPr>
      <w:headerReference w:type="default" r:id="rId4"/>
      <w:footerReference w:type="default" r:id="rId5"/>
      <w:type w:val="nextPage"/>
      <w:pgSz w:orient="landscape"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文泉驿微米黑"/>
    <w:charset w:val="01"/>
    <w:family w:val="auto"/>
    <w:pitch w:val="default"/>
  </w:font>
  <w:font w:name="Microsoft JhengHei">
    <w:altName w:val="Noto Sans Myanmar Med"/>
    <w:charset w:val="00"/>
    <w:family w:val="swiss"/>
    <w:pitch w:val="default"/>
  </w:font>
  <w:font w:name="Times New Roman">
    <w:altName w:val="HarmonyOS Sans SC Light"/>
    <w:charset w:val="00"/>
    <w:family w:val="roman"/>
    <w:pitch w:val="default"/>
  </w:font>
  <w:font w:name="Liberation Sans">
    <w:altName w:val="Arial"/>
    <w:charset w:val="01"/>
    <w:family w:val="swiss"/>
    <w:pitch w:val="variable"/>
  </w:font>
  <w:font w:name="仿宋">
    <w:altName w:val="文泉驿微米黑"/>
    <w:charset w:val="00"/>
    <w:family w:val="modern"/>
    <w:pitch w:val="default"/>
  </w:font>
  <w:font w:name="微软雅黑">
    <w:altName w:val="文泉驿微米黑"/>
    <w:charset w:val="00"/>
    <w:family w:val="auto"/>
    <w:pitch w:val="default"/>
  </w:font>
  <w:font w:name="仿宋_GB2312">
    <w:altName w:val="文泉驿微米黑"/>
    <w:charset w:val="00"/>
    <w:family w:val="modern"/>
    <w:pitch w:val="default"/>
  </w:font>
  <w:font w:name="黑体">
    <w:altName w:val="文泉驿微米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kinsoku w:val="true"/>
      <w:overflowPunct w:val="true"/>
      <w:bidi w:val="0"/>
      <w:snapToGrid w:val="true"/>
      <w:spacing w:lineRule="auto" w:line="240"/>
      <w:textAlignment w:val="auto"/>
      <w:rPr>
        <w:sz w:val="12"/>
      </w:rPr>
    </w:pPr>
    <w:r>
      <w:rPr>
        <w:sz w:val="1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textAlignment w:val="auto"/>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fldChar w:fldCharType="begin"/>
                          </w:r>
                          <w:r>
                            <w:rPr>
                              <w:sz w:val="18"/>
                              <w:szCs w:val="18"/>
                              <w:rFonts w:eastAsia="仿宋;文泉驿微米黑" w:cs="仿宋;文泉驿微米黑" w:ascii="仿宋;文泉驿微米黑" w:hAnsi="仿宋;文泉驿微米黑"/>
                            </w:rPr>
                            <w:instrText xml:space="preserve"> PAGE </w:instrText>
                          </w:r>
                          <w:r>
                            <w:rPr>
                              <w:sz w:val="18"/>
                              <w:szCs w:val="18"/>
                              <w:rFonts w:eastAsia="仿宋;文泉驿微米黑" w:cs="仿宋;文泉驿微米黑" w:ascii="仿宋;文泉驿微米黑" w:hAnsi="仿宋;文泉驿微米黑"/>
                            </w:rPr>
                            <w:fldChar w:fldCharType="separate"/>
                          </w:r>
                          <w:r>
                            <w:rPr>
                              <w:sz w:val="18"/>
                              <w:szCs w:val="18"/>
                              <w:rFonts w:eastAsia="仿宋;文泉驿微米黑" w:cs="仿宋;文泉驿微米黑" w:ascii="仿宋;文泉驿微米黑" w:hAnsi="仿宋;文泉驿微米黑"/>
                            </w:rPr>
                            <w:t>15</w:t>
                          </w:r>
                          <w:r>
                            <w:rPr>
                              <w:sz w:val="18"/>
                              <w:szCs w:val="18"/>
                              <w:rFonts w:eastAsia="仿宋;文泉驿微米黑" w:cs="仿宋;文泉驿微米黑" w:ascii="仿宋;文泉驿微米黑" w:hAnsi="仿宋;文泉驿微米黑"/>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textAlignment w:val="auto"/>
                      <w:rPr>
                        <w:rFonts w:ascii="仿宋;文泉驿微米黑" w:hAnsi="仿宋;文泉驿微米黑" w:eastAsia="仿宋;文泉驿微米黑" w:cs="仿宋;文泉驿微米黑"/>
                        <w:sz w:val="18"/>
                        <w:szCs w:val="18"/>
                      </w:rPr>
                    </w:pPr>
                    <w:r>
                      <w:rPr>
                        <w:rFonts w:eastAsia="仿宋;文泉驿微米黑" w:cs="仿宋;文泉驿微米黑" w:ascii="仿宋;文泉驿微米黑" w:hAnsi="仿宋;文泉驿微米黑"/>
                        <w:sz w:val="18"/>
                        <w:szCs w:val="18"/>
                      </w:rPr>
                      <w:fldChar w:fldCharType="begin"/>
                    </w:r>
                    <w:r>
                      <w:rPr>
                        <w:sz w:val="18"/>
                        <w:szCs w:val="18"/>
                        <w:rFonts w:eastAsia="仿宋;文泉驿微米黑" w:cs="仿宋;文泉驿微米黑" w:ascii="仿宋;文泉驿微米黑" w:hAnsi="仿宋;文泉驿微米黑"/>
                      </w:rPr>
                      <w:instrText xml:space="preserve"> PAGE </w:instrText>
                    </w:r>
                    <w:r>
                      <w:rPr>
                        <w:sz w:val="18"/>
                        <w:szCs w:val="18"/>
                        <w:rFonts w:eastAsia="仿宋;文泉驿微米黑" w:cs="仿宋;文泉驿微米黑" w:ascii="仿宋;文泉驿微米黑" w:hAnsi="仿宋;文泉驿微米黑"/>
                      </w:rPr>
                      <w:fldChar w:fldCharType="separate"/>
                    </w:r>
                    <w:r>
                      <w:rPr>
                        <w:sz w:val="18"/>
                        <w:szCs w:val="18"/>
                        <w:rFonts w:eastAsia="仿宋;文泉驿微米黑" w:cs="仿宋;文泉驿微米黑" w:ascii="仿宋;文泉驿微米黑" w:hAnsi="仿宋;文泉驿微米黑"/>
                      </w:rPr>
                      <w:t>15</w:t>
                    </w:r>
                    <w:r>
                      <w:rPr>
                        <w:sz w:val="18"/>
                        <w:szCs w:val="18"/>
                        <w:rFonts w:eastAsia="仿宋;文泉驿微米黑" w:cs="仿宋;文泉驿微米黑" w:ascii="仿宋;文泉驿微米黑" w:hAnsi="仿宋;文泉驿微米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41"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文泉驿微米黑" w:hAnsi="仿宋;文泉驿微米黑" w:eastAsia="仿宋;文泉驿微米黑" w:cs="仿宋;文泉驿微米黑"/>
        <w:lang w:eastAsia="zh-CN"/>
      </w:rPr>
    </w:pPr>
    <w:r>
      <w:rPr>
        <w:rFonts w:ascii="仿宋;文泉驿微米黑" w:hAnsi="仿宋;文泉驿微米黑" w:cs="仿宋;文泉驿微米黑" w:eastAsia="仿宋;文泉驿微米黑"/>
        <w:lang w:eastAsia="zh-CN"/>
      </w:rPr>
      <w:t>福建省长乐职业中专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文泉驿微米黑" w:hAnsi="宋体;文泉驿微米黑" w:eastAsia="宋体;文泉驿微米黑" w:cs="宋体;文泉驿微米黑"/>
      <w:color w:val="auto"/>
      <w:sz w:val="22"/>
      <w:szCs w:val="22"/>
      <w:lang w:val="zh-CN" w:eastAsia="zh-CN" w:bidi="zh-CN"/>
    </w:rPr>
  </w:style>
  <w:style w:type="paragraph" w:styleId="Heading1">
    <w:name w:val="Heading 1"/>
    <w:basedOn w:val="Normal"/>
    <w:next w:val="Normal"/>
    <w:qFormat/>
    <w:pPr>
      <w:numPr>
        <w:ilvl w:val="0"/>
        <w:numId w:val="1"/>
      </w:numPr>
      <w:spacing w:before="158" w:after="0"/>
      <w:ind w:left="1096" w:hanging="0"/>
      <w:outlineLvl w:val="0"/>
    </w:pPr>
    <w:rPr>
      <w:rFonts w:ascii="Microsoft JhengHei;Noto Sans Myanmar Med" w:hAnsi="Microsoft JhengHei;Noto Sans Myanmar Med" w:eastAsia="Microsoft JhengHei;Noto Sans Myanmar Med" w:cs="Microsoft JhengHei;Noto Sans Myanmar Med"/>
      <w:b/>
      <w:bCs/>
      <w:sz w:val="29"/>
      <w:szCs w:val="29"/>
      <w:lang w:val="zh-CN" w:eastAsia="zh-CN" w:bidi="zh-CN"/>
    </w:rPr>
  </w:style>
  <w:style w:type="paragraph" w:styleId="Heading2">
    <w:name w:val="Heading 2"/>
    <w:basedOn w:val="Normal"/>
    <w:next w:val="Normal"/>
    <w:qFormat/>
    <w:pPr>
      <w:numPr>
        <w:ilvl w:val="1"/>
        <w:numId w:val="1"/>
      </w:numPr>
      <w:ind w:left="1096" w:hanging="0"/>
      <w:outlineLvl w:val="1"/>
    </w:pPr>
    <w:rPr>
      <w:rFonts w:ascii="Microsoft JhengHei;Noto Sans Myanmar Med" w:hAnsi="Microsoft JhengHei;Noto Sans Myanmar Med" w:eastAsia="Microsoft JhengHei;Noto Sans Myanmar Med" w:cs="Microsoft JhengHei;Noto Sans Myanmar Med"/>
      <w:b/>
      <w:bCs/>
      <w:sz w:val="24"/>
      <w:szCs w:val="24"/>
      <w:lang w:val="zh-CN" w:eastAsia="zh-CN" w:bidi="zh-CN"/>
    </w:rPr>
  </w:style>
  <w:style w:type="character" w:styleId="Style12">
    <w:name w:val="默认段落字体"/>
    <w:qFormat/>
    <w:rPr>
      <w:rFonts w:ascii="Times New Roman;HarmonyOS Sans SC Light" w:hAnsi="Times New Roman;HarmonyOS Sans SC Light" w:eastAsia="宋体;文泉驿微米黑" w:cs="Times New Roman;HarmonyOS Sans SC Light"/>
    </w:rPr>
  </w:style>
  <w:style w:type="character" w:styleId="Char">
    <w:name w:val="正文文本 Char"/>
    <w:basedOn w:val="Style12"/>
    <w:qFormat/>
    <w:rPr>
      <w:rFonts w:ascii="宋体;文泉驿微米黑" w:hAnsi="宋体;文泉驿微米黑" w:eastAsia="宋体;文泉驿微米黑" w:cs="宋体;文泉驿微米黑"/>
      <w:sz w:val="22"/>
      <w:szCs w:val="22"/>
      <w:lang w:val="zh-CN" w:bidi="zh-CN"/>
    </w:rPr>
  </w:style>
  <w:style w:type="character" w:styleId="Char1">
    <w:name w:val="页眉 Char"/>
    <w:qFormat/>
    <w:rPr>
      <w:rFonts w:ascii="宋体;文泉驿微米黑" w:hAnsi="宋体;文泉驿微米黑" w:eastAsia="宋体;文泉驿微米黑" w:cs="宋体;文泉驿微米黑"/>
      <w:sz w:val="18"/>
      <w:szCs w:val="18"/>
      <w:lang w:val="zh-CN" w:bidi="zh-CN"/>
    </w:rPr>
  </w:style>
  <w:style w:type="character" w:styleId="Char2">
    <w:name w:val="页脚 Char"/>
    <w:qFormat/>
    <w:rPr>
      <w:rFonts w:ascii="宋体;文泉驿微米黑" w:hAnsi="宋体;文泉驿微米黑" w:eastAsia="宋体;文泉驿微米黑" w:cs="宋体;文泉驿微米黑"/>
      <w:sz w:val="18"/>
      <w:szCs w:val="18"/>
      <w:lang w:val="zh-CN" w:bidi="zh-CN"/>
    </w:rPr>
  </w:style>
  <w:style w:type="character" w:styleId="Char3">
    <w:name w:val="批注框文本 Char"/>
    <w:qFormat/>
    <w:rPr>
      <w:rFonts w:ascii="宋体;文泉驿微米黑" w:hAnsi="宋体;文泉驿微米黑" w:eastAsia="宋体;文泉驿微米黑" w:cs="宋体;文泉驿微米黑"/>
      <w:sz w:val="18"/>
      <w:szCs w:val="18"/>
      <w:lang w:val="zh-CN" w:bidi="zh-CN"/>
    </w:rPr>
  </w:style>
  <w:style w:type="character" w:styleId="Appleconvertedspace">
    <w:name w:val="apple-converted-space"/>
    <w:qFormat/>
    <w:rPr>
      <w:rFonts w:ascii="Times New Roman;HarmonyOS Sans SC Light" w:hAnsi="Times New Roman;HarmonyOS Sans SC Light" w:eastAsia="宋体;文泉驿微米黑" w:cs="Times New Roman;HarmonyOS Sans SC Light"/>
    </w:rPr>
  </w:style>
  <w:style w:type="character" w:styleId="NormalCharacter">
    <w:name w:val="NormalCharacter"/>
    <w:qFormat/>
    <w:rPr>
      <w:rFonts w:ascii="Times New Roman;HarmonyOS Sans SC Light" w:hAnsi="Times New Roman;HarmonyOS Sans SC Light" w:eastAsia="宋体;文泉驿微米黑" w:cs="Times New Roman;HarmonyOS Sans SC Ligh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文泉驿微米黑" w:hAnsi="宋体;文泉驿微米黑" w:eastAsia="宋体;文泉驿微米黑" w:cs="宋体;文泉驿微米黑"/>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HarmonyOS Sans SC Light" w:hAnsi="Times New Roman;HarmonyOS Sans SC Light" w:eastAsia="宋体;文泉驿微米黑" w:cs="Times New Roman;HarmonyOS Sans SC Light"/>
      <w:sz w:val="18"/>
      <w:szCs w:val="18"/>
    </w:rPr>
  </w:style>
  <w:style w:type="paragraph" w:styleId="Footer">
    <w:name w:val="Footer"/>
    <w:basedOn w:val="Normal"/>
    <w:pPr>
      <w:tabs>
        <w:tab w:val="clear" w:pos="720"/>
        <w:tab w:val="center" w:pos="4153" w:leader="none"/>
        <w:tab w:val="right" w:pos="8306" w:leader="none"/>
      </w:tabs>
      <w:snapToGrid w:val="false"/>
    </w:pPr>
    <w:rPr>
      <w:rFonts w:ascii="Times New Roman;HarmonyOS Sans SC Light" w:hAnsi="Times New Roman;HarmonyOS Sans SC Light" w:eastAsia="宋体;文泉驿微米黑" w:cs="Times New Roman;HarmonyOS Sans SC Light"/>
      <w:sz w:val="18"/>
      <w:szCs w:val="18"/>
    </w:rPr>
  </w:style>
  <w:style w:type="paragraph" w:styleId="Contents1">
    <w:name w:val="TOC 1"/>
    <w:basedOn w:val="Normal"/>
    <w:next w:val="Normal"/>
    <w:pPr/>
    <w:rPr>
      <w:rFonts w:ascii="Times New Roman;HarmonyOS Sans SC Light" w:hAnsi="Times New Roman;HarmonyOS Sans SC Light" w:eastAsia="宋体;文泉驿微米黑" w:cs="Times New Roman;HarmonyOS Sans SC Light"/>
    </w:rPr>
  </w:style>
  <w:style w:type="paragraph" w:styleId="Contents2">
    <w:name w:val="TOC 2"/>
    <w:basedOn w:val="Normal"/>
    <w:next w:val="Normal"/>
    <w:pPr>
      <w:ind w:left="420" w:hanging="0"/>
    </w:pPr>
    <w:rPr>
      <w:rFonts w:ascii="Times New Roman;HarmonyOS Sans SC Light" w:hAnsi="Times New Roman;HarmonyOS Sans SC Light" w:eastAsia="宋体;文泉驿微米黑" w:cs="Times New Roman;HarmonyOS Sans SC Light"/>
    </w:rPr>
  </w:style>
  <w:style w:type="paragraph" w:styleId="TableParagraph">
    <w:name w:val="Table Paragraph"/>
    <w:basedOn w:val="Normal"/>
    <w:qFormat/>
    <w:pPr/>
    <w:rPr>
      <w:rFonts w:ascii="宋体;文泉驿微米黑" w:hAnsi="宋体;文泉驿微米黑" w:eastAsia="宋体;文泉驿微米黑" w:cs="宋体;文泉驿微米黑"/>
      <w:lang w:val="zh-CN" w:eastAsia="zh-CN" w:bidi="zh-CN"/>
    </w:rPr>
  </w:style>
  <w:style w:type="paragraph" w:styleId="1">
    <w:name w:val="样式1"/>
    <w:basedOn w:val="Normal"/>
    <w:qFormat/>
    <w:pPr/>
    <w:rPr>
      <w:rFonts w:ascii="Times New Roman;HarmonyOS Sans SC Light" w:hAnsi="Times New Roman;HarmonyOS Sans SC Light" w:eastAsia="宋体;文泉驿微米黑" w:cs="Times New Roman;HarmonyOS Sans SC Light"/>
    </w:rPr>
  </w:style>
  <w:style w:type="paragraph" w:styleId="Style13">
    <w:name w:val="纯文本"/>
    <w:basedOn w:val="Normal"/>
    <w:qFormat/>
    <w:pPr/>
    <w:rPr>
      <w:rFonts w:ascii="宋体;文泉驿微米黑" w:hAnsi="宋体;文泉驿微米黑" w:eastAsia="宋体;文泉驿微米黑" w:cs="Times New Roman;HarmonyOS Sans SC Light"/>
      <w:szCs w:val="20"/>
    </w:rPr>
  </w:style>
  <w:style w:type="paragraph" w:styleId="Style14">
    <w:name w:val="批注框文本"/>
    <w:basedOn w:val="Normal"/>
    <w:qFormat/>
    <w:pPr/>
    <w:rPr>
      <w:rFonts w:ascii="Times New Roman;HarmonyOS Sans SC Light" w:hAnsi="Times New Roman;HarmonyOS Sans SC Light" w:eastAsia="宋体;文泉驿微米黑" w:cs="Times New Roman;HarmonyOS Sans SC Light"/>
      <w:sz w:val="18"/>
      <w:szCs w:val="18"/>
    </w:rPr>
  </w:style>
  <w:style w:type="paragraph" w:styleId="Style15">
    <w:name w:val="普通(网站)"/>
    <w:basedOn w:val="Normal"/>
    <w:qFormat/>
    <w:pPr/>
    <w:rPr>
      <w:rFonts w:ascii="Times New Roman;HarmonyOS Sans SC Light" w:hAnsi="Times New Roman;HarmonyOS Sans SC Light" w:eastAsia="宋体;文泉驿微米黑" w:cs="Times New Roman;HarmonyOS Sans SC Light"/>
      <w:sz w:val="24"/>
    </w:rPr>
  </w:style>
  <w:style w:type="paragraph" w:styleId="Style16">
    <w:name w:val="列出段落"/>
    <w:basedOn w:val="Normal"/>
    <w:qFormat/>
    <w:pPr>
      <w:ind w:left="1451" w:hanging="365"/>
    </w:pPr>
    <w:rPr>
      <w:rFonts w:ascii="宋体;文泉驿微米黑" w:hAnsi="宋体;文泉驿微米黑" w:eastAsia="宋体;文泉驿微米黑" w:cs="宋体;文泉驿微米黑"/>
      <w:lang w:val="zh-CN" w:eastAsia="zh-CN" w:bidi="zh-CN"/>
    </w:rPr>
  </w:style>
  <w:style w:type="paragraph" w:styleId="WPSOffice1">
    <w:name w:val="WPSOffice手动目录 1"/>
    <w:qFormat/>
    <w:pPr>
      <w:widowControl/>
      <w:bidi w:val="0"/>
    </w:pPr>
    <w:rPr>
      <w:rFonts w:ascii="Times New Roman;HarmonyOS Sans SC Light" w:hAnsi="Times New Roman;HarmonyOS Sans SC Light" w:eastAsia="宋体;文泉驿微米黑" w:cs="Times New Roman;HarmonyOS Sans SC Light"/>
      <w:color w:val="auto"/>
      <w:sz w:val="20"/>
      <w:szCs w:val="20"/>
      <w:lang w:val="en-US" w:eastAsia="zh-CN" w:bidi="hi-IN"/>
    </w:rPr>
  </w:style>
  <w:style w:type="paragraph" w:styleId="WPSOffice2">
    <w:name w:val="WPSOffice手动目录 2"/>
    <w:qFormat/>
    <w:pPr>
      <w:widowControl/>
      <w:bidi w:val="0"/>
    </w:pPr>
    <w:rPr>
      <w:rFonts w:ascii="Times New Roman;HarmonyOS Sans SC Light" w:hAnsi="Times New Roman;HarmonyOS Sans SC Light" w:eastAsia="宋体;文泉驿微米黑" w:cs="Times New Roman;HarmonyOS Sans SC Light"/>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3:40:00Z</dcterms:created>
  <dc:creator>4</dc:creator>
  <dc:description/>
  <dc:language>en-US</dc:language>
  <cp:lastModifiedBy>BKY-W10</cp:lastModifiedBy>
  <cp:lastPrinted>2025-05-26T18:33:00Z</cp:lastPrinted>
  <dcterms:modified xsi:type="dcterms:W3CDTF">2025-08-09T13:20: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4T08:00:00Z</vt:filetime>
  </property>
  <property fmtid="{D5CDD505-2E9C-101B-9397-08002B2CF9AE}" pid="3" name="Creator">
    <vt:lpwstr>Microsoft® Word 2016</vt:lpwstr>
  </property>
  <property fmtid="{D5CDD505-2E9C-101B-9397-08002B2CF9AE}" pid="4" name="ICV">
    <vt:lpwstr>7f3c553e40794dad8d3ed179c0e1b7a2_23</vt:lpwstr>
  </property>
  <property fmtid="{D5CDD505-2E9C-101B-9397-08002B2CF9AE}" pid="5" name="KSOProductBuildVer">
    <vt:lpwstr>2052-12.8.2.14769</vt:lpwstr>
  </property>
  <property fmtid="{D5CDD505-2E9C-101B-9397-08002B2CF9AE}" pid="6" name="KSOTemplateDocerSaveRecord">
    <vt:lpwstr>eyJoZGlkIjoiYjk5YWY1NTI5NWQwMGFhMzMwNmYwOTk1MTNmNWEyYzQiLCJ1c2VySWQiOiI0NDY0MjA4NzkifQ==</vt:lpwstr>
  </property>
  <property fmtid="{D5CDD505-2E9C-101B-9397-08002B2CF9AE}" pid="7" name="LastSaved">
    <vt:filetime>2019-09-16T08:00:00Z</vt:filetime>
  </property>
</Properties>
</file>